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TRIGÉSIMA QUINTA SESSÃO ORDINÁRIA DO ANO DOIS MIL E SEIS, REALIZADA AOS DEZESSEIS DE OUTUBRO DE 2006. </w:t>
      </w:r>
    </w:p>
    <w:p>
      <w:pPr>
        <w:pStyle w:val="BodyText2"/>
        <w:rPr>
          <w:b w:val="false"/>
          <w:b w:val="false"/>
          <w:bCs w:val="false"/>
          <w:sz w:val="24"/>
        </w:rPr>
      </w:pPr>
      <w:r>
        <w:rPr>
          <w:b w:val="false"/>
          <w:bCs w:val="false"/>
          <w:sz w:val="24"/>
        </w:rPr>
      </w:r>
    </w:p>
    <w:p>
      <w:pPr>
        <w:pStyle w:val="Corpodetexto3"/>
        <w:tabs>
          <w:tab w:val="clear" w:pos="709"/>
          <w:tab w:val="left" w:pos="6840" w:leader="none"/>
        </w:tabs>
        <w:rPr/>
      </w:pPr>
      <w:r>
        <w:rPr/>
        <w:t xml:space="preserve">Aos dezesseis dias do mês de outubro do ano dois mil e seis, reuniu-se, às vinte horas,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Edson Pereira,</w:t>
      </w:r>
      <w:r>
        <w:rPr>
          <w:color w:val="000000"/>
        </w:rPr>
        <w:t xml:space="preserve"> </w:t>
      </w:r>
      <w:r>
        <w:rPr/>
        <w:t xml:space="preserve">de um versículo da Bíblia Sagrada, o 1º Secretário leu a matéria constante do Expediente da pauta do dia. OFÍCIOS ENVIADOS AO PRESIDENTE – da Aciab, Incubadora Empresarial de Bebedouro, Associtrus, 3ª Companhia da Polícia Militar, SAAEB, Ambulatório de Saúde Mental, Jornal Tribuna Regional, SBI Editora Ltda., EMEB Prof. Octávio Guimarães de Toledo, Conselho Municipal de Assistência Social de Bebedouro, CEMEI Municipal Amélia Sant’anna Lopes e Conselho Municipal de Alimentação Escolar  (indicam nome de servidor ao título “Servidor Público Municipal do Ano”); do Ministério da Agricultura, Pecuária e Abastecimento; da Assembléia Legislativa do Estado de São Paulo; do Congresso Nacional); do Ministério das Cidades (encaminha exemplar da cartilha “Os Vereadores no Processo de Elaboração de Planos Diretores Participativos”); da Câmara Municipal de Ribeirão Preto; da Câmara Municipal da Estância de Socorro; do SASEMB; do Presidente BEEMPAR – Bebedouro Empreendimentos e Participações – Nicolau Nemer; dos estudantes do  IMESVC. OFÍCIOS ENVIADOS A VEREADORES - do Centro de Referência em Saúde do Trabalhador – CEREST – Regional “A”. CONVITES AOS VEREADORES – da Unimed Bebedouro; do IMESBVC. </w:t>
      </w:r>
      <w:r>
        <w:rPr>
          <w:u w:val="single"/>
        </w:rPr>
        <w:t xml:space="preserve">INDICAÇÕES </w:t>
      </w:r>
      <w:r>
        <w:rPr/>
        <w:t xml:space="preserve">– nº 346/2006 (Dr. Archibaldo) nº 334/2006 (Edson Pereira); nº 344/2006 (Gilberto Basile); nº 345/2006 (Luiz Roberto); nº335/2006 (Paulo Visoná); nº 336 a 343/2006 e 347/2006 (Rubens Marcon). </w:t>
      </w:r>
      <w:r>
        <w:rPr>
          <w:u w:val="single"/>
        </w:rPr>
        <w:t>MOÇÃO</w:t>
      </w:r>
      <w:r>
        <w:rPr/>
        <w:t xml:space="preserve"> – nº 122/2006, de autoria do vereador Rubens Marcon – PSDB, solicitando à Mesa que seja dada ciência ao presidente da Câmara dos Deputados, Ex</w:t>
      </w:r>
      <w:r>
        <w:rPr>
          <w:spacing w:val="-60"/>
        </w:rPr>
        <w:t>.</w:t>
      </w:r>
      <w:r>
        <w:rPr>
          <w:vertAlign w:val="superscript"/>
        </w:rPr>
        <w:t>mo</w:t>
      </w:r>
      <w:r>
        <w:rPr/>
        <w:t xml:space="preserve"> Sr. Aldo Rebelo, e, via e-mail, aos líderes de partido da respectiva Casa Legislativa, da MOÇÃO DE  APOIO ao Projeto de Lei nº 1.811/03, de autoria da deputada federal Laura Carneiro, que destina os valores arrecadados com multas por infrações administrativas previstas no Estatuto da Criança e do Adolescente ao custeio do atendimento de crianças e adolescentes dependentes químicos, em clínicas especializadas, visando sua rápida aprovação e tramitação. Concluída a leitura, o Presidente informou sobre os despachos que seriam dados às matérias e passou à </w:t>
      </w:r>
      <w:r>
        <w:rPr>
          <w:u w:val="single"/>
        </w:rPr>
        <w:t>Questão de Ordem Regimental</w:t>
      </w:r>
      <w:r>
        <w:rPr/>
        <w:t xml:space="preserve">. Não havendo nenhum pedido, o Presidente passou à </w:t>
      </w:r>
      <w:r>
        <w:rPr>
          <w:u w:val="single"/>
        </w:rPr>
        <w:t>Palavra Livre no Expediente</w:t>
      </w:r>
      <w:r>
        <w:rPr/>
        <w:t xml:space="preserve">. O </w:t>
      </w:r>
      <w:r>
        <w:rPr>
          <w:u w:val="single"/>
        </w:rPr>
        <w:t>vereador Paulo Visoná</w:t>
      </w:r>
      <w:r>
        <w:rPr/>
        <w:t xml:space="preserve"> discorreu sobre sua indicação constante da pauta, rebateu as críticas à instalação da usina de açúcar em Bebedouro argumentando que, ainda que a usina não fosse instalada aqui, o município continuaria sofrendo as conseqüências da fumaça gerada pela queimada de cana, da poeira levantada pelos caminhões dos estragos provocados nas estradas, e opinou que estava na hora de pensarmos em criar uma cooperativa de trabalhadores rurais que trabalham no corte de cana, para se evitar que o dinheiro que aqui recebem seja gasto em outras cidades, em prejuízo de Bebedouro. O </w:t>
      </w:r>
      <w:r>
        <w:rPr>
          <w:u w:val="single"/>
        </w:rPr>
        <w:t>vereador Rubens Marcon</w:t>
      </w:r>
      <w:r>
        <w:rPr/>
        <w:t xml:space="preserve"> falou de sua Indicação nº 336/2006, disse que proporia a Tiradentes que viesse a Bebedouro fazer uma palestra e explicar ao prefeito como é possível fazer-se a extração de dentes sem anestesia, já que falta anestesia nos postos de saúde, e renovou seu pedido de retirada de uma árvore do Jardim Centenário, a qual pode cair sobre a casa de uma moradora a qualquer momento. O vereador demonstrou depois preocupação com o fato de não ter chegado ainda à Casa um projeto concedendo reajuste ao valor da água, pois temia que o SAAEB tentasse novamente aumentar o valor da água por meio de decreto. Por fim, agradeceu à Rádio Bebedouro e em especial a Quim Moreira pelo “trabalho maravilhoso” que este realizou no Dia da Criança, quando distribuiu 60 bicicletas a crianças carentes no antigo campo da Internacional, e a quem, por conta disto, faria uma moção de aplausos. O </w:t>
      </w:r>
      <w:r>
        <w:rPr>
          <w:u w:val="single"/>
        </w:rPr>
        <w:t>vereador Dr. Archibaldo</w:t>
      </w:r>
      <w:r>
        <w:rPr/>
        <w:t xml:space="preserve">, falando da resposta que recebeu ao requerimento em que pediu informações aos Departamentos de Saúde e de Educação sobre se vinham promovendo exames médicos periódicos nos alunos da rede municipal de ensino, disse que o diretor Adalardo respondera-lhe que vinham estudando a implantando desse procedimento. Falou depois de suas indicações em que sugeriu adoções de medidas educacionais para o trânsito à EBTU e ao Departamento Municipal de Tráfego, e, mencionando o fato ocorrido na Casa na semana anterior envolvendo alunos do IMESB, quando sugeriu que estes mesmos elegessem o diretor do Instituto, disse que estava apresentando uma indicação em que sugeria a alteração do Estatuto dos Funcionários e Servidores do IMESB. O </w:t>
      </w:r>
      <w:r>
        <w:rPr>
          <w:u w:val="single"/>
        </w:rPr>
        <w:t>vereador Fábio Campanelli</w:t>
      </w:r>
      <w:r>
        <w:rPr/>
        <w:t xml:space="preserve">, falando sobre seu requerimento em que pediu informações ao governo federal sobre a Lei nº 8.666/93, a lei das licitações, quando sugeriu a adoção do pregão eletrônico em todas esferas de governo, disse que recebera uma resposta muito bem elaborada, na qual se ressaltam as qualidades de tal modalidade de licitação. Opinou que, com a adoção do pregão, diminuiria um pouco a “farra do boi”, e que 99% da modalidade de licitação carta-convite são fraudes. Demonstrou depois preocupação com o fato de não ver nenhuma providência por parte da Prefeitura para combater os focos do mosquito da dengue, preocupação que recrudescia com a proximidade das chuvas e a possibilidade de ocorrer uma pandemia de dengue na cidade. O </w:t>
      </w:r>
      <w:r>
        <w:rPr>
          <w:u w:val="single"/>
        </w:rPr>
        <w:t>vereador Luiz Roberto</w:t>
      </w:r>
      <w:r>
        <w:rPr/>
        <w:t xml:space="preserve"> cumprimentou também a Quim Moreira pelo êxito da festa que promoveu no antigo estádio Arnaldo Bulle e parabenizou a Rádio Bebedouro por permitir que o radialista realizasse um trabalho de tamanha importância. Falou depois de sua indicação constante da pauta, e, ato contínuo, discorreu sobre a indicação que apresentaria na próxima sessão, pela qual encaminhava ao Executivo um anteprojeto de lei que criava um programa de incentivo cultural que teria por finalidade apoiar a manutenção de grupos vocais, bandas e fanfarras, que, em contrapartida, participariam de eventos culturais e cívicos promovidos pela municipalidade. A </w:t>
      </w:r>
      <w:r>
        <w:rPr>
          <w:u w:val="single"/>
        </w:rPr>
        <w:t>vereadora Dr</w:t>
      </w:r>
      <w:r>
        <w:rPr>
          <w:spacing w:val="-60"/>
          <w:u w:val="single"/>
        </w:rPr>
        <w:t>.</w:t>
      </w:r>
      <w:r>
        <w:rPr>
          <w:u w:val="single"/>
        </w:rPr>
        <w:t>ª Elisabete</w:t>
      </w:r>
      <w:r>
        <w:rPr/>
        <w:t xml:space="preserve"> disse não poder deixar de homenagear dois profissionais pelo seu dia, o professor e o médico, opinando que as dores e as alegrias deste cabiam bem no verso de Caetano Veloso: “Cada um sabe a dor e a alegria de ser o que é”. Disse que, não obstante o sofrimento que os médicos da cidade experimentaram este ano, alguns dos quais sendo até mesmo tratados como casos de polícia, tinham tido a felicidade de ver concretizado o acordo entre a Unimed e a Santa Casa Saúde [com a unificação das carteiras de conveniados], fato que seria comemorado por todos os médicos da cidade no final daquela semana. Trouxe depois à tribuna as dificuldades que vinham enfrentando os biomédicos, e lamentou o desmonte do Laboratório Municipal e a total privatização do atendimento laboratorial no Hospital Municipal. Advertiu que os exames de Aids tinham de ser feitos no Laboratório Municipal, pois este recebera verba e fora preparado para isto, e informou que os biomédicos receberam na quarta-feira anterior, às 16h, a notícia de que deixariam de entrar ao meio-dia e sair às seis da tarde e passariam a entrar às dez e meia da manhã e sair às cinco da tarde, atitude que, em sua opinião, é pior que assédio moral. O </w:t>
      </w:r>
      <w:r>
        <w:rPr>
          <w:u w:val="single"/>
        </w:rPr>
        <w:t>vereador Gilberto Basile</w:t>
      </w:r>
      <w:r>
        <w:rPr/>
        <w:t xml:space="preserve"> disse que, em vista da possibilidade de transferência do museu para área próxima ao Shopping, estava encaminhando ao prefeito uma indicação à qual seguia anexo um manual completo de como se propor um projeto cultural através da Lei Rouanet, e aventou a idéia de se abrir espaço aos profissionais da área ― arquitetos e engenheiros ― para a apresentação, por meio de concurso público, de anteprojetos do prédio que abrigaria o museu. Disse ainda que encaminharia o manual didático ao prefeito e ao Departamento de Cultura para a ampla divulgação da Lei Rouanet, cujos benefícios culturais ainda são pouco explorados pelo município. Passando momentaneamente a presidência da Mesa ao vice-presidente, vereador Dr. Archibaldo, o </w:t>
      </w:r>
      <w:r>
        <w:rPr>
          <w:u w:val="single"/>
        </w:rPr>
        <w:t>vereador Celso Romero</w:t>
      </w:r>
      <w:r>
        <w:rPr/>
        <w:t xml:space="preserve"> dirigiu-se à tribuna e acusou o recebimento de um ofício de Nicolau Nemer, presidente da empresa Bebedouro Empreendimentos e Participações agradecendo pela moção de aplausos que a Câmara enviou-lhe pela restauração que vem promovendo no prédio que era ocupado pela Refinaria Americana. Leu depois a resposta que recebeu do Ministério da Agricultura à moção de apelo que lhe enviou pedindo providências em relação à suspensão da importação do mel brasileiro pela União Européia. O vereador ainda disse que muitas cidades, diferentemente de Bebedouro, ainda não aprovaram seu Plano Diretor, informou que a Câmara vinha organizando um novo pregão para compra de máquinas de xérox, e, em resposta a um editorial da radialista Valquíria Scandarolli sobre o desenvolvimento econômico, disse que, infelizmente, a classe produtora de cana não deu respaldo à implantação da usina de açúcar em Bebedouro, já que não quer fornecer a matéria prima à usina, que muitas reuniões já foram realizadas para a instalação em Bebedouro de uma unidade de produção de biodiesel, e que, infelizmente, estava havendo “embaraço” para a ampliação de uma indústria. Reassumindo a presidência da Mesa, o Presidente deu por Encerrada a Palavra Livre e passou à </w:t>
      </w:r>
      <w:r>
        <w:rPr>
          <w:u w:val="single"/>
        </w:rPr>
        <w:t>Explicação Pessoal</w:t>
      </w:r>
      <w:r>
        <w:rPr/>
        <w:t xml:space="preserve">. O </w:t>
      </w:r>
      <w:r>
        <w:rPr>
          <w:u w:val="single"/>
        </w:rPr>
        <w:t>vereador Rubens Marcon</w:t>
      </w:r>
      <w:r>
        <w:rPr/>
        <w:t xml:space="preserve"> disse que imaginara um “passeio turístico” por Bebedouro, começando pela praça do Jardim Alvorada, onde prospera o colonhão e a pecuária, passando depois pela praça da Santa Casa, a qual, em suas palavras, só não foi para a UTI porque choveu, e chegando, por fim, à Praça Nove de Julho, onde há lixo por toda parte e falta iluminação. “Isto é Bebedouro em boas mãos”, arrematou ironicamente o vereador. O </w:t>
      </w:r>
      <w:r>
        <w:rPr>
          <w:u w:val="single"/>
        </w:rPr>
        <w:t>vereador Dr. Archibaldo</w:t>
      </w:r>
      <w:r>
        <w:rPr/>
        <w:t xml:space="preserve"> convidou a todos a participarem do passeio ciclístico que seria promovido pelo Rotary Club Bebedouro Solidariedade no sábado seguinte. O </w:t>
      </w:r>
      <w:r>
        <w:rPr>
          <w:u w:val="single"/>
        </w:rPr>
        <w:t>vereador Fábio Campanelli</w:t>
      </w:r>
      <w:r>
        <w:rPr/>
        <w:t xml:space="preserve"> parabenizou os fisioterapeutas e terapeutas ocupacionais por seu dia, comemorado em 13/10, e também os médicos por seu dia, comemorado em 18/10. Informou depois que na quarta-feira seguinte a CPI do CEREST colheria o depoimento do Sr. Josué Marcondes, diretor financeiro da Prefeitura, e que no dia 24/10 ouviria provavelmente a Sr</w:t>
      </w:r>
      <w:r>
        <w:rPr>
          <w:spacing w:val="-60"/>
        </w:rPr>
        <w:t>.</w:t>
      </w:r>
      <w:r>
        <w:rPr/>
        <w:t xml:space="preserve">ª Maria Aparecida, técnica da Saúde do Trabalhador do Ministério da Saúde. A </w:t>
      </w:r>
      <w:r>
        <w:rPr>
          <w:u w:val="single"/>
        </w:rPr>
        <w:t>vereadora Dr</w:t>
      </w:r>
      <w:r>
        <w:rPr>
          <w:spacing w:val="-60"/>
          <w:u w:val="single"/>
        </w:rPr>
        <w:t>.</w:t>
      </w:r>
      <w:r>
        <w:rPr>
          <w:u w:val="single"/>
        </w:rPr>
        <w:t>ª Elisabete</w:t>
      </w:r>
      <w:r>
        <w:rPr/>
        <w:t xml:space="preserve">, retomando sua fala sobre o Laboratório Municipal, disse que quem tinha plantão, perdeu; que os biomédicos que também trabalham fora, como no Hemocentro, vão ter que optar entre a Prefeitura e esse trabalho; e que desde o dia 29/09 todos os exames estão sendo feitos no Laboratório Municipal Dr. Luiz Donaldo, de propriedade do presidente do Conselho Municipal de Saúde, advertindo que tudo foi feito com inexigibilidade de licitação. Convidou depois a todos a participarem da escolha, no próximo dia 18, às 20h, na Câmara, da escolha do Servidor Público Municipal do Ano, um projeto de autoria do vereador Rubens Marcon, informando que ela é a presidente da Comissão Especial criada para esse fim. O </w:t>
      </w:r>
      <w:r>
        <w:rPr>
          <w:u w:val="single"/>
        </w:rPr>
        <w:t>vereador Celso Romero</w:t>
      </w:r>
      <w:r>
        <w:rPr/>
        <w:t xml:space="preserve">, usando da prerrogativa de falar sentado, disse que precisava falar com o vereador Orpham sobre as dificuldades que vinham enfrentando para conseguirem liberar uma área para a ampliação de uma empresa de Bebedouro, por conta de uma determinação, via telefone, de Brasília, havendo, pelo que se supõe, interferência do PT. Disse depois ao vereador Rubens Marcon que o aumento do valor da água não passa pelo Câmara, pois é regulamentado via decreto. Encerrada a Explicação Pessoal, o Presidente passou à </w:t>
      </w:r>
      <w:r>
        <w:rPr>
          <w:u w:val="single"/>
        </w:rPr>
        <w:t>Ordem do Dia</w:t>
      </w:r>
      <w:r>
        <w:rPr/>
        <w:t xml:space="preserve">. </w:t>
      </w:r>
      <w:r>
        <w:rPr>
          <w:u w:val="single"/>
        </w:rPr>
        <w:t>Mensagem ao Projeto de Lei nº 73/2006, de autoria do Poder Executivo, que autoriza o município de Bebedouro, por intermédio do Serviço Autônomo de Água e Esgoto de Bebedouro – SAAEB – a celebrar acordo com a Concessionária de Rodovias TEBE S/A, que especifica e dá outras providências</w:t>
      </w:r>
      <w:r>
        <w:rPr/>
        <w:t xml:space="preserve">. Na discussão, o </w:t>
      </w:r>
      <w:r>
        <w:rPr>
          <w:u w:val="single"/>
        </w:rPr>
        <w:t>vereador Rubens Marcon</w:t>
      </w:r>
      <w:r>
        <w:rPr/>
        <w:t xml:space="preserve"> informou que agora constava do item 4.2 do acordo anexo à mensagem que os reajustes pelo uso da faixa de domínio seguirão os mesmos critérios utilizados para reajuste das tarifas do pedágio.  Aprovada por oito votos, ausente do plenário o vereador Gilberto Basile. </w:t>
      </w:r>
      <w:r>
        <w:rPr>
          <w:u w:val="single"/>
        </w:rPr>
        <w:t>Projeto de Decreto Legislativo nº 10/2006, de autoria do vereador Rubens Marcon – PSDB, que concede título de “Cidadão Bebedourense” ao Sr. Henrique Arutim Filho</w:t>
      </w:r>
      <w:r>
        <w:rPr/>
        <w:t xml:space="preserve">. Na discussão, o </w:t>
      </w:r>
      <w:r>
        <w:rPr>
          <w:u w:val="single"/>
        </w:rPr>
        <w:t>vereador Rubens Marcon</w:t>
      </w:r>
      <w:r>
        <w:rPr/>
        <w:t xml:space="preserve"> salientou as qualidades do Sr. Henrique e seu mérito em ser reconhecido como cidadão bebedourense. O </w:t>
      </w:r>
      <w:r>
        <w:rPr>
          <w:u w:val="single"/>
        </w:rPr>
        <w:t>vereador Fábio Campanelli</w:t>
      </w:r>
      <w:r>
        <w:rPr/>
        <w:t xml:space="preserve"> parabenizou o vereador Rubens pelo projeto, opinando que o Sr. Henrique é de fato um autêntico cidadão bebedourense, e que aprovava “com todas as letras” o projeto. Aprovado por unanimidade. Com a anuência do plenário, o Presidente colocou em bloco a discussão e a votação dos requerimentos em pauta. </w:t>
      </w:r>
      <w:r>
        <w:rPr>
          <w:u w:val="single"/>
        </w:rPr>
        <w:t>Requerimento nº 183/2006, de autoria da Mesa Diretora, que seja agendada para o próximo dia 19 de outubro, às 20h, no recinto da Câmara Municipal de Bebedouro, uma audiência pública com a finalidade específica de debater o Projeto nº 76/2006, que estima a receita e fixa a despesa do município para o exercício financeiro de 2007</w:t>
      </w:r>
      <w:r>
        <w:rPr/>
        <w:t xml:space="preserve">. Aprovado, sem discussão, por oito votos, ausente do plenário o vereador Dr. Archibaldo. </w:t>
      </w:r>
      <w:r>
        <w:rPr>
          <w:u w:val="single"/>
        </w:rPr>
        <w:t>Requerimentos de autoria do vereador Rubens Marcon – PSDB – nº 184/2006, requerendo à Mesa que oficie ao Prefeito Municipal para que nos informe qual o motivo que, novamente, levou à quebra de ordem cronológica em relação à empresa F. C. CONSTRUTORA E INCORPORADORA LTDA., conforme publicado no Diário Oficial de 27 de setembro de 2006, referente à Nota Fiscal nº 313, enviando-nos, ainda, cópia da referida nota fiscal</w:t>
      </w:r>
      <w:r>
        <w:rPr/>
        <w:t xml:space="preserve">; </w:t>
      </w:r>
      <w:r>
        <w:rPr>
          <w:i/>
          <w:iCs/>
        </w:rPr>
        <w:t>nº 185/2006, requerendo à Mesa que oficie ao Prefeito Municipal para que nos informe qual o motivo que, novamente, levou à quebra de ordem cronológica em relação à EMPRESA BEBEDOURENSE DE TRANSPORTE URBANO LTDA., conforme publicado no Diário Oficial de 27 de setembro de 2006, referente às notas fiscais nº 2857 e 2858, enviando-nos, ainda, cópia das referidas notas fiscais</w:t>
      </w:r>
      <w:r>
        <w:rPr/>
        <w:t xml:space="preserve">. Aprovados, sem discussão, por oito votos, ausente do plenário o vereador Dr. Archibaldo. </w:t>
      </w:r>
      <w:r>
        <w:rPr>
          <w:u w:val="single"/>
        </w:rPr>
        <w:t>Moção nº 121/2006, de autoria do vereador Celso Romero – PFL, solicitando à Mesa que seja dada ciência ao presidente da Câmara dos Deputados, Ex</w:t>
      </w:r>
      <w:r>
        <w:rPr>
          <w:spacing w:val="-60"/>
          <w:u w:val="single"/>
        </w:rPr>
        <w:t>.</w:t>
      </w:r>
      <w:r>
        <w:rPr>
          <w:u w:val="single"/>
          <w:vertAlign w:val="superscript"/>
        </w:rPr>
        <w:t>mo</w:t>
      </w:r>
      <w:r>
        <w:rPr>
          <w:u w:val="single"/>
        </w:rPr>
        <w:t xml:space="preserve"> Sr. Aldo Rebelo, e, via e-mail, aos líderes de partido da respectiva Casa, da MOÇÃO DE APELO para que envidem esforços para se agilizar e aprovar o Projeto de Lei nº 1.300/99, que altera a redação do art. 260 e acrescenta artigos à Lei nº 8.069, de 13 de julho de 1990 – “Estatuto da Criança e do Adolescente" –, cuja essência destina-se exatamente a corrigir inconveniência de datas na declaração do Imposto de Renda e, assim, propiciar que grande número de pessoas, tanto físicas como jurídicas, ao efetuá-la, sejam melhor informadas e possam decidir pela doação aos Fundos Municipais do município onde residem ou, na inexistência deste, ao Fundo Estadual</w:t>
      </w:r>
      <w:r>
        <w:rPr/>
        <w:t xml:space="preserve">. Aprovada, sem discussão, por sete votos, ausentes do plenário os vereadores Rubens Marcon e Dr. Archibaldo. Nada mais havendo a tratar, o Presidente deu por encerrada a sessão, convocando a Casa para a 36ª Sessão Ordinária, a realizar-se dia 23 de outubro de 2006, segunda-feira, às vinte horas. Para constar nos anais desta Casa de Leis, lavrou-se, sob a supervisão do 2º Secretário, a presente ata, que, depois de aprovada, foi assinada pelo 2º secretário, pelo presidente e pelo 1º secretário. Bebedouro, Capital Nacional da Laranja, 16 de outu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 w:cs="Arial Unicode MS"/>
    </w:rPr>
  </w:style>
  <w:style w:type="paragraph" w:styleId="Corpodetexto2">
    <w:name w:val="Corpo de texto 2"/>
    <w:basedOn w:val="Normal"/>
    <w:qFormat/>
    <w:pPr>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Secretaria da Câmara Municipal de Bebedouro</dc:creator>
  <dc:description/>
  <dc:language>en-US</dc:language>
  <cp:lastModifiedBy>JORGE</cp:lastModifiedBy>
  <dcterms:modified xsi:type="dcterms:W3CDTF">2006-10-19T10:55:00Z</dcterms:modified>
  <cp:revision>210</cp:revision>
  <dc:subject/>
  <dc:title>Ata da 35ª Sessão Ordinária da Câmara Municipal de Bebedouro, realizada em 16/10/2006</dc:title>
</cp:coreProperties>
</file>