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TRIGÉSIMA SÉTIMA SESSÃO ORDINÁRIA DO ANO DOIS MIL E SEIS, REALIZADA AOS SEIS DIAS DO MÊS DE NOVEMBRO. </w:t>
      </w:r>
    </w:p>
    <w:p>
      <w:pPr>
        <w:pStyle w:val="BodyText2"/>
        <w:rPr>
          <w:b w:val="false"/>
          <w:b w:val="false"/>
          <w:bCs w:val="false"/>
          <w:sz w:val="24"/>
        </w:rPr>
      </w:pPr>
      <w:r>
        <w:rPr>
          <w:b w:val="false"/>
          <w:bCs w:val="false"/>
          <w:sz w:val="24"/>
        </w:rPr>
      </w:r>
    </w:p>
    <w:p>
      <w:pPr>
        <w:pStyle w:val="Normal"/>
        <w:jc w:val="both"/>
        <w:rPr/>
      </w:pPr>
      <w:r>
        <w:rPr>
          <w:rFonts w:cs="Arial" w:ascii="Arial" w:hAnsi="Arial"/>
        </w:rPr>
        <w:t xml:space="preserve">Aos seis dias do mês de novembro do ano dois mil e seis, às vinte horas, reuniu-se, no salão nobre “Arnaldo de Rosis Garrido” da Câmara Municipal de Bebedouro, a edilidade local, sob a presidência do </w:t>
      </w:r>
      <w:r>
        <w:rPr>
          <w:rFonts w:cs="Arial" w:ascii="Arial" w:hAnsi="Arial"/>
          <w:u w:val="single"/>
        </w:rPr>
        <w:t>vereador Celso Teixeira Romero</w:t>
      </w:r>
      <w:r>
        <w:rPr>
          <w:rFonts w:cs="Arial" w:ascii="Arial" w:hAnsi="Arial"/>
        </w:rPr>
        <w:t xml:space="preserve">, sendo este secretariado pelo </w:t>
      </w:r>
      <w:r>
        <w:rPr>
          <w:rFonts w:cs="Arial" w:ascii="Arial" w:hAnsi="Arial"/>
          <w:u w:val="single"/>
        </w:rPr>
        <w:t>vereador Fábio Campanelli</w:t>
      </w:r>
      <w:r>
        <w:rPr>
          <w:rFonts w:cs="Arial" w:ascii="Arial" w:hAnsi="Arial"/>
        </w:rPr>
        <w:t xml:space="preserve">, 1º secretário, e estando presentes os seguintes vereadores: </w:t>
      </w:r>
      <w:r>
        <w:rPr>
          <w:rFonts w:cs="Arial" w:ascii="Arial" w:hAnsi="Arial"/>
          <w:u w:val="single"/>
        </w:rPr>
        <w:t>Archibaldo Brasil Martinez de Camargo, Carlos Alberto Corrêa Orpham, Edson Antonio Pereira, Elisabete Sichieri Bezerra, Gilberto de Barros Basile Filho e Rubens Marcondes de Oliveira</w:t>
      </w:r>
      <w:r>
        <w:rPr>
          <w:rFonts w:cs="Arial" w:ascii="Arial" w:hAnsi="Arial"/>
        </w:rPr>
        <w:t>. Aberta a sessão, e feita a leitura, pelo vereador Rubens Marcon,</w:t>
      </w:r>
      <w:r>
        <w:rPr>
          <w:rFonts w:cs="Arial" w:ascii="Arial" w:hAnsi="Arial"/>
          <w:color w:val="000000"/>
        </w:rPr>
        <w:t xml:space="preserve"> </w:t>
      </w:r>
      <w:r>
        <w:rPr>
          <w:rFonts w:cs="Arial" w:ascii="Arial" w:hAnsi="Arial"/>
        </w:rPr>
        <w:t xml:space="preserve">de um versículo da Bíblia Sagrada, o Presidente colocou em votação a ata da 36ª sessão ordinária, sendo esta aprovada por sete votos, estando ausentes da sessão os vereadores Paulo Visoná e Luiz Roberto dos Santos, que chegou logo em seguida. O 1º Secretário leu então a matéria constante do Expediente da pauta do dia. OFÍCIOS ENVIADOS AO PRESIDENTE – da Prefeitura Municipal de Bebedouro (vários ofícios); do Senado Federal; da Câmara Municipal de Araraquara (três ofícios); do Juízo de Direito da Comarca de Bebedouro; do Fundo Nacional de Saúde; do Fundo Nacional de Desenvolvimento da Educação; do Conselho Municipal para Assuntos da Pessoa Portadora de Necessidades Especiais; do Sindicato dos Funcionários e Servidores Municipais; da Câmara Municipal de Assis; do radialista Quim Moreira. OFÍCIOS AOS VEREADORES – do vereador Celso Romero a todos os vereadores; do vereador Celso Romero ao vereador Rubens Marcon. OFÍCIOS COM CÓPIA AOS VEREADORES - do munícipe Fábio Teixeira da Silva. CONVITES – da Câmara Municipal de Catanduva. CONVITES AOS VEREADORES – da Associação dos Funcionários Municipais de Bebedouro; da Diocese de Jaboticabal; da Prefeitura Municipal de Bebedouro e outros; da Rede Criança e Adolescente; do Centro Estadual de Educação Supletiva Prof. Hernani Nobre; do Colégio Anjo da Guarda; do Tiro-de-Guerra 02-006. </w:t>
      </w:r>
      <w:r>
        <w:rPr>
          <w:rFonts w:cs="Arial" w:ascii="Arial" w:hAnsi="Arial"/>
          <w:u w:val="single"/>
        </w:rPr>
        <w:t>PROJETOS</w:t>
      </w:r>
      <w:r>
        <w:rPr>
          <w:rFonts w:cs="Arial" w:ascii="Arial" w:hAnsi="Arial"/>
        </w:rPr>
        <w:t xml:space="preserve"> – Mensagem ao Projeto de Lei nº 76/2006, de autoria do Poder Executivo, que estima a receita e fixa a despesa do município para o exercício financeiro de 2007. Projeto de Lei nº 79/2006, de autoria do Poder Executivo, que dá nova redação ao art. 3º da Lei Municipal nº 2.197, de 08 de outubro de 1992, que especifica e dá outras providências. Projeto de Lei nº 80/2006, de autoria do Poder Executivo, que declara de especial interesse social os imóveis que menciona e dá outras providências. Projeto de Lei nº 81/2006, de autoria do Poder Executivo, que dá nova redação ao art. 10 da Lei nº 3.503, de 24 de agosto de 2005. Projeto de Lei nº 82/2006, de autoria do Poder Executivo, que autoriza o Poder Executivo a alienar imóveis que especifica e dá outras providências. Projeto de Lei nº 83/2006, de autoria do Poder Executivo, que autoriza o Poder Executivo a permutar bens inservíveis e sucatas com peças novas e prestação de serviços, que especifica e dá outras providências.  Projeto de Lei Complementar nº 10/2006, de autoria do Poder Executivo, que institui a Taxa de Resíduos dos Serviços de Saúde – TRSS – na forma que especifica. Projeto de Decreto Legislativo nº 12/2006, de autoria dos vereadores Luiz Roberto dos Santos – PMDB – e Paulo Visoná – PMDB, que concede título de “Personalidade Ilustre” ao Sr. Walter Tadeu Falcão. </w:t>
      </w:r>
      <w:r>
        <w:rPr>
          <w:rFonts w:cs="Arial" w:ascii="Arial" w:hAnsi="Arial"/>
          <w:u w:val="single"/>
        </w:rPr>
        <w:t>INDICAÇÕES</w:t>
      </w:r>
      <w:r>
        <w:rPr>
          <w:rFonts w:cs="Arial" w:ascii="Arial" w:hAnsi="Arial"/>
        </w:rPr>
        <w:t xml:space="preserve"> – nº 358 e 359/2006 (Celso Romero); nº 357/2006 (Fábio Campanelli); nº 356/2006 (Paulo Visoná). </w:t>
      </w:r>
      <w:r>
        <w:rPr>
          <w:rFonts w:cs="Arial" w:ascii="Arial" w:hAnsi="Arial"/>
          <w:u w:val="single"/>
        </w:rPr>
        <w:t>MOÇÕES</w:t>
      </w:r>
      <w:r>
        <w:rPr>
          <w:rFonts w:cs="Arial" w:ascii="Arial" w:hAnsi="Arial"/>
        </w:rPr>
        <w:t xml:space="preserve"> – nº 125/2006, de autoria do vereador Dr. Archibaldo – PV, solicitando à Mesa  que seja dada ciência ao governo federal, através d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z Inácio Lula da Silva, do ministro do Trabalho e Emprego, Ex</w:t>
      </w:r>
      <w:r>
        <w:rPr>
          <w:rFonts w:cs="Arial" w:ascii="Arial" w:hAnsi="Arial"/>
          <w:spacing w:val="-60"/>
        </w:rPr>
        <w:t>.</w:t>
      </w:r>
      <w:r>
        <w:rPr>
          <w:rFonts w:cs="Arial" w:ascii="Arial" w:hAnsi="Arial"/>
          <w:vertAlign w:val="superscript"/>
        </w:rPr>
        <w:t>mo</w:t>
      </w:r>
      <w:r>
        <w:rPr>
          <w:rFonts w:cs="Arial" w:ascii="Arial" w:hAnsi="Arial"/>
        </w:rPr>
        <w:t xml:space="preserve"> Sr. Luiz Marinho, e do presidente do INSS, Ex</w:t>
      </w:r>
      <w:r>
        <w:rPr>
          <w:rFonts w:cs="Arial" w:ascii="Arial" w:hAnsi="Arial"/>
          <w:spacing w:val="-60"/>
        </w:rPr>
        <w:t>.</w:t>
      </w:r>
      <w:r>
        <w:rPr>
          <w:rFonts w:cs="Arial" w:ascii="Arial" w:hAnsi="Arial"/>
          <w:vertAlign w:val="superscript"/>
        </w:rPr>
        <w:t>mo</w:t>
      </w:r>
      <w:r>
        <w:rPr>
          <w:rFonts w:cs="Arial" w:ascii="Arial" w:hAnsi="Arial"/>
        </w:rPr>
        <w:t xml:space="preserve"> Sr. Valdir Moysés Simão, da MOÇÃO DE APELO para que sejam adotadas as medidas apropriadas para se adequar o programa Reabilita, pois é um serviço previsto em lei e um direito do cidadão; nº 126/2006, de autoria do vereador Celso Romero – PFL, solicitando à Mesa que seja dada ciência à FIESP, através do seu presidente, Sr. Paulo Skaf, da MOÇÃO DE APLAUSOS pela </w:t>
      </w:r>
      <w:r>
        <w:rPr>
          <w:rFonts w:cs="Arial" w:ascii="Arial" w:hAnsi="Arial"/>
          <w:color w:val="000000"/>
        </w:rPr>
        <w:t xml:space="preserve">estratégia montada para acompanhar a tramitação, no Congresso, de projetos de interesse do setor empresarial, e pelo lançamento de um portal na internet, que disponibilizará aos seus 132 sindicatos (150 mil indústrias) informações on-line sobre projetos em tramitação na Câmara; </w:t>
      </w:r>
      <w:r>
        <w:rPr>
          <w:rFonts w:cs="Arial" w:ascii="Arial" w:hAnsi="Arial"/>
        </w:rPr>
        <w:t>nº 127/2006, de autoria do vereador Fábio Campanelli – PFL, solicitando à Mesa que seja dada ciência ao Rotary Club Solidariedade, através do seu presidente, Sr. Nasser Abdalla, da MOÇÃO DE APLAUSOS pela iniciativa de formar o seu Banco de Aparelhos Ortopédicos, a fim de aumentar a lista de itens disponíveis, objetivando atender, por tempo indeterminado, através do sistema de comodato, aqueles que deles precisam e não dispõem de condições financeiras para adquiri-los; nº 128/2006, de autoria do vereador Fábio Campanelli – PFL, solicitando à Mesa que seja dada ciência à administração da UNIMED Bebedouro, através da sua diretora- presidente, Dr</w:t>
      </w:r>
      <w:r>
        <w:rPr>
          <w:rFonts w:cs="Arial" w:ascii="Arial" w:hAnsi="Arial"/>
          <w:spacing w:val="-60"/>
          <w:kern w:val="2"/>
        </w:rPr>
        <w:t>.</w:t>
      </w:r>
      <w:r>
        <w:rPr>
          <w:rFonts w:cs="Arial" w:ascii="Arial" w:hAnsi="Arial"/>
        </w:rPr>
        <w:t xml:space="preserve">ª Mary Enokibara da Silva, e ao Hospital Unimed, através do seu diretor, Dr. Roberto Suguilhura, da MOÇÃO DE APLAUSOS pela inauguração, no último dia 20 de outubro, do Centro Cirúrgico e da UTI, cujo padrão de qualidade se equivale aos existentes em grandes municípios, contando com toda a tecnologia necessária para proporcionar conforto e segurança na realização de cirurgias extremamente delicadas sem nenhum risco de infecção, inclusive as de transplantes, neurocirúrgicas e cardíacas, iniciativa esta que destaca nosso município como centro de referência na prestação de assistência à saúde, também nas situações emergenciais e de maior complexidade;  nº 129/2006, de autoria do vereador Gilberto Basile – PFL, solicitando à Mesa que seja dada ciência aos </w:t>
      </w:r>
      <w:r>
        <w:rPr>
          <w:rFonts w:cs="Arial" w:ascii="Arial" w:hAnsi="Arial"/>
          <w:szCs w:val="20"/>
        </w:rPr>
        <w:t>atletas bebedourenses Ruciel Felício Gagliardi, 19 anos, e Rodrigo Barbosa de Lima, 10 anos,</w:t>
      </w:r>
      <w:r>
        <w:rPr>
          <w:rFonts w:cs="Arial" w:ascii="Arial" w:hAnsi="Arial"/>
        </w:rPr>
        <w:t xml:space="preserve"> da MOÇÃO DE CONGRATULAÇÕES pelo sucesso que obtiveram no </w:t>
      </w:r>
      <w:r>
        <w:rPr>
          <w:rFonts w:cs="Arial" w:ascii="Arial" w:hAnsi="Arial"/>
          <w:szCs w:val="15"/>
        </w:rPr>
        <w:t xml:space="preserve">11º Brazil Open Taekwondo Championships, realizado entre os dias 14 e 15 de outubro último, em Londrina/PR, onde, treinados pelo mestre Rodrigo da Silva, </w:t>
      </w:r>
      <w:r>
        <w:rPr>
          <w:rFonts w:cs="Arial" w:ascii="Arial" w:hAnsi="Arial"/>
          <w:szCs w:val="20"/>
        </w:rPr>
        <w:t xml:space="preserve">sagraram-se, cada qual em sua categoria, campeão e vice-campeão, respectivamente; </w:t>
      </w:r>
      <w:r>
        <w:rPr>
          <w:rFonts w:cs="Arial" w:ascii="Arial" w:hAnsi="Arial"/>
        </w:rPr>
        <w:t xml:space="preserve">nº 130/2006, de autoria do vereador Dr. Archibaldo – PV, solicitando à Mesa que seja dada ciência à FAB – Força Aérea Brasileira –, através do comandante da Academia da Força Aérea de Pirassununga, brigadeiro-do-ar Jorge Cruz de Souza e Melo, da MOÇÃO DE APLAUSOS pelos brilhantes eventos realizados para se comemorar o Centenário da Aviação, lembrando-nos do primeiro vôo devidamente homologado em 23 de outubro de 1906, destacando a importância do inventor brasileiro e Patrono da Aviação, Santos Dumont, para a humanidade, através da apresentação da eficiência e força da nossa Força Aérea Brasileira. Concluída a leitura, o Presidente informou sobre os despachos que seriam dados às matérias e passou à </w:t>
      </w:r>
      <w:r>
        <w:rPr>
          <w:rFonts w:cs="Arial" w:ascii="Arial" w:hAnsi="Arial"/>
          <w:u w:val="single"/>
        </w:rPr>
        <w:t>Questão de Ordem Regimental</w:t>
      </w:r>
      <w:r>
        <w:rPr>
          <w:rFonts w:cs="Arial" w:ascii="Arial" w:hAnsi="Arial"/>
        </w:rPr>
        <w:t xml:space="preserve">. O </w:t>
      </w:r>
      <w:r>
        <w:rPr>
          <w:rFonts w:cs="Arial" w:ascii="Arial" w:hAnsi="Arial"/>
          <w:u w:val="single"/>
        </w:rPr>
        <w:t>vereador Luiz Roberto</w:t>
      </w:r>
      <w:r>
        <w:rPr>
          <w:rFonts w:cs="Arial" w:ascii="Arial" w:hAnsi="Arial"/>
        </w:rPr>
        <w:t xml:space="preserve"> solicitou concessão de urgência, para inclusão à Ordem do Dia, aos Projetos de Lei nº 80 e 81/2006, de autoria do Poder Executivo, e ao Projeto de Decreto Legislativo nº 12/2006, de sua autoria e do vereador Paulo Visoná. Não havendo nenhum outro pedido, o Presidente solicitou ao vereador Carlos Orpham que fizesse a leitura da representação apresentada pela munícipe Adriana Helena Osório Reiff Campanelli, esposa do vereador Fábio Campanelli, contra o prefeito municipal. Concluída a leitura, o Presidente consultou os vereadores para saber se aceitavam ou não a representação apresentada pela munícipe contra o prefeito. A representação foi aceita por 06 (seis) votos, votando contrariamente à sua aceitação o vereador Luiz Roberto dos Santos, estando ausente da sessão o vereador Paulo Visoná e do plenário o vereador Fábio Campanelli, que se achava impedido de votar. Ato contínuo, o Presidente procedeu, em conformidade com o inciso V do art. 142 do Regimento Interno e com o inciso V do art. 35 da LOMB, ao sorteio dos vereadores que comporiam a Comissão Processante, ficando esta assim constituída: vereadores Gilberto Basile, Dr</w:t>
      </w:r>
      <w:r>
        <w:rPr>
          <w:rFonts w:cs="Arial" w:ascii="Arial" w:hAnsi="Arial"/>
          <w:spacing w:val="-50"/>
        </w:rPr>
        <w:t>.</w:t>
      </w:r>
      <w:r>
        <w:rPr>
          <w:rFonts w:cs="Arial" w:ascii="Arial" w:hAnsi="Arial"/>
        </w:rPr>
        <w:t xml:space="preserve">ª Elisabete e Luiz Roberto dos Santos. O Presidente, passou, em seguida, à </w:t>
      </w:r>
      <w:r>
        <w:rPr>
          <w:rFonts w:cs="Arial" w:ascii="Arial" w:hAnsi="Arial"/>
          <w:u w:val="single"/>
        </w:rPr>
        <w:t>Palavra Livre no Expediente</w:t>
      </w:r>
      <w:r>
        <w:rPr>
          <w:rFonts w:cs="Arial" w:ascii="Arial" w:hAnsi="Arial"/>
        </w:rPr>
        <w:t xml:space="preserve">. A </w:t>
      </w:r>
      <w:r>
        <w:rPr>
          <w:rFonts w:cs="Arial" w:ascii="Arial" w:hAnsi="Arial"/>
          <w:u w:val="single"/>
        </w:rPr>
        <w:t>vereadora Dr</w:t>
      </w:r>
      <w:r>
        <w:rPr>
          <w:rFonts w:cs="Arial" w:ascii="Arial" w:hAnsi="Arial"/>
          <w:spacing w:val="-50"/>
          <w:u w:val="single"/>
        </w:rPr>
        <w:t>.</w:t>
      </w:r>
      <w:r>
        <w:rPr>
          <w:rFonts w:cs="Arial" w:ascii="Arial" w:hAnsi="Arial"/>
          <w:u w:val="single"/>
        </w:rPr>
        <w:t>ª Elisabete</w:t>
      </w:r>
      <w:r>
        <w:rPr>
          <w:rFonts w:cs="Arial" w:ascii="Arial" w:hAnsi="Arial"/>
        </w:rPr>
        <w:t xml:space="preserve"> parabenizou Adriana Reiff por sua coragem, opinando que todos tinham medo de desafiar o poder, que, de modo geral, é “rancoroso”, e disse que pretendiam trazer às pessoas que votaram neles as coisas que acontecem no serviço público e o que é feito com o dinheiro da população, pois o dinheiro usado em corrupção faltaria para a contratação de mais médicos e pagar a estes em dia, e não em duas vezes, como seria feito a partir daquela data até o mês de fevereiro. Lembrou que aprovou todos os pedidos de constituição de CPIs apresentados à Casa, disse estar satisfeita por ter sido sorteada para fazer parte da Comissão Processante, porque teria oportunidade de fazer diligências e procurar a verdade dos fatos, e também que, em seus anos de vereança, nunca como agora tantas pessoas a abordaram para lhe perguntar sobre o que está acontecendo na Prefeitura. Por fim, parabenizou o vereador Fábio por ter feito o que fez. (aplausos) O </w:t>
      </w:r>
      <w:r>
        <w:rPr>
          <w:rFonts w:cs="Arial" w:ascii="Arial" w:hAnsi="Arial"/>
          <w:u w:val="single"/>
        </w:rPr>
        <w:t>vereador Carlos Orpham</w:t>
      </w:r>
      <w:r>
        <w:rPr>
          <w:rFonts w:cs="Arial" w:ascii="Arial" w:hAnsi="Arial"/>
        </w:rPr>
        <w:t xml:space="preserve"> disse ter ouvido de muitas pessoas que eles, vereadores, poderiam fazer história, reportando-se à gravidade e à importância daquela noite para a cidade e a política em geral. Advertiu, porém, que tudo tinha um lado bom e outro ruim. O lado bom, disse, seria que os fatos poderiam ser esclarecidos e, com a participação democrática da população, enriquecerem-se a cidadania e a vida política. Já o lado ruim, observou, depois de recordar os debates feitos na Casa sobre a política adotada pela administração municipal em relação à Saúde, ao desenvolvimento econômico, ao funcionalismo, etc., era saber que a população estava presente na Casa porque algo mais grave havia acontecido, ou seja, a compra ou tentativa de compra de um parlamentar. Opinou que as pessoas até perdoavam à incompetência administrativa, mas à falta de ética não, e se disse triste por se ver obrigado a votar favoravelmente à aceitação da representação, porém não lhe coubera outra atitude diante da robustez das provas apresentadas. (aplausos) O </w:t>
      </w:r>
      <w:r>
        <w:rPr>
          <w:rFonts w:cs="Arial" w:ascii="Arial" w:hAnsi="Arial"/>
          <w:u w:val="single"/>
        </w:rPr>
        <w:t>vereador Rubens Marcon</w:t>
      </w:r>
      <w:r>
        <w:rPr>
          <w:rFonts w:cs="Arial" w:ascii="Arial" w:hAnsi="Arial"/>
        </w:rPr>
        <w:t xml:space="preserve"> parabenizou Adriana Reiff por sua coragem, e comentou que estava de luto por ter subido no palanque do “burgomestre”, em quem “confiara”, “porque sabia que ele não ia cumprir”. Disse em seguida que chegara a pensar que teria de usar aquela noite o “kit vereador” (nariz de palhaço), e que não era porque as coisas estavam difíceis que não deveriam atrever-se, mas porque não se atreviam é que as coisas se tornavam difíceis. Observou que aquele era um momento de reflexão sobre a situação da cidade, que lhes chegavam muitas denúncias, como uma feita pelo Sindicato dos Servidores Municipais de que caminhões da Prefeitura vinham pegando tubos em empresas particulares. Fazendo depois um trocadilho com o slogan da Prefeitura: “Bebedouro em Boas Mãos”, disse que, para os funcionários públicos, as mãos eram de ferro, e, para outros, mãos de garra, de aves de rapina. Opinou que os “coronéis” “amarram” Bebedouro com “correntes” porque não querem seu desenvolvimento, a exemplo do atual “coronel”, “que se aliou ao outro, para que Bebedouro parasse no tempo” e fosse ridicularizada e passada pra trás. Ressaltou que a obrigação deles era fiscalizar, como fizera o vereador Fábio, elogiou Adriana Reiff por sua atitude, e, dirigindo-se ao “proprietário temporário da cidade”, disse-lhe: “Hélio, basta!”. (ovação) O </w:t>
      </w:r>
      <w:r>
        <w:rPr>
          <w:rFonts w:cs="Arial" w:ascii="Arial" w:hAnsi="Arial"/>
          <w:u w:val="single"/>
        </w:rPr>
        <w:t>vereador Dr. Archibaldo</w:t>
      </w:r>
      <w:r>
        <w:rPr>
          <w:rFonts w:cs="Arial" w:ascii="Arial" w:hAnsi="Arial"/>
        </w:rPr>
        <w:t xml:space="preserve"> disse que, infelizmente, era obrigado a abordar um assunto triste, e ressaltou a coragem de Adriana Reiff ao apresentar a representação, que ele corroborara por uma questão de princípio e sua formação profissional, pois tem na investigação um importante instrumento para se apurar a verdade dos fatos e se fazer justiça. Advertiu que também as acusações que pesavam sobre o vereador Fábio eram sérias e precisavam ser plenamente esclarecidas, lembrando que o próprio processo administrativo aberto pela Prefeitura contra o vereador poderia ser uma prova a seu favor, desde que ficasse provado que o processo foi forjado para coagi-lo, quando então os fatos denunciados por ele restariam definitivamente comprovados. (aplausos) Passando momentaneamente a presidência da Mesa ao vice-presidente, vereador Dr. Archibaldo, o </w:t>
      </w:r>
      <w:r>
        <w:rPr>
          <w:rFonts w:cs="Arial" w:ascii="Arial" w:hAnsi="Arial"/>
          <w:u w:val="single"/>
        </w:rPr>
        <w:t>vereador Celso Romero</w:t>
      </w:r>
      <w:r>
        <w:rPr>
          <w:rFonts w:cs="Arial" w:ascii="Arial" w:hAnsi="Arial"/>
        </w:rPr>
        <w:t xml:space="preserve"> dirigiu-se à tribuna e fez suas as palavras do vereador Dr. Archibaldo. Ato contínuo, discorreu sobre as providências que vinha tomando para incluir Bebedouro entre as cidades aptas a receber a implantação do aeroporto internacional que o governo estadual pretendia instalar na região. Lembrou o trabalho que já fizera anos antes com o mesmo objetivo, quando então seus intentos não prosperaram, e disse que estava encaminhando um ofício, ao qual anexara uma planta da cidade, ao governador do Estado e ao diretor do DAESP, apresentando a cidade como candidata a receber o aeroporto. Reassumindo a presidência da Mesa, o vereador Celso Romero passou a palavra ao </w:t>
      </w:r>
      <w:r>
        <w:rPr>
          <w:rFonts w:cs="Arial" w:ascii="Arial" w:hAnsi="Arial"/>
          <w:u w:val="single"/>
        </w:rPr>
        <w:t>vereador Gilberto Basile</w:t>
      </w:r>
      <w:r>
        <w:rPr>
          <w:rFonts w:cs="Arial" w:ascii="Arial" w:hAnsi="Arial"/>
        </w:rPr>
        <w:t>. Este leu a ata que acabara de redigir sobre a definição dos cargos que os membros da Comissão Processante nela exerceriam, por meio de sorteio entre os três, ficando estabelecido que ele, Gilberto, seria o presidente, o vereador Luiz Roberto o relator e a vereadora Dr</w:t>
      </w:r>
      <w:r>
        <w:rPr>
          <w:rFonts w:cs="Arial" w:ascii="Arial" w:hAnsi="Arial"/>
          <w:spacing w:val="-60"/>
        </w:rPr>
        <w:t>.</w:t>
      </w:r>
      <w:r>
        <w:rPr>
          <w:rFonts w:cs="Arial" w:ascii="Arial" w:hAnsi="Arial"/>
        </w:rPr>
        <w:t xml:space="preserve">ª Elisabete o membro. Em seguida, disse sentir-se duplamente obrigado a conduzir a Comissão com a máxima seriedade possível, pois, embora semelhasse uma CPI, divergia quanto ao fato de precisarem garantir ampla defesa e o princípio do contraditório ao denunciado, sendo, portanto, semelhante a um processo comum. Falou ainda sobre as primeiras diligências da Comissão. O </w:t>
      </w:r>
      <w:r>
        <w:rPr>
          <w:rFonts w:cs="Arial" w:ascii="Arial" w:hAnsi="Arial"/>
          <w:u w:val="single"/>
        </w:rPr>
        <w:t>vereador Fábio Campanelli</w:t>
      </w:r>
      <w:r>
        <w:rPr>
          <w:rFonts w:cs="Arial" w:ascii="Arial" w:hAnsi="Arial"/>
        </w:rPr>
        <w:t xml:space="preserve"> agradeceu a Deus por lhe ter dado oportunidade de comprovar o que vem passando, a cada vereador que escutou o próprio coração, sabendo, contudo, que poderiam sofrer “várias conseqüências”, aos funcionários municipais que o apoiaram, ao Sindicado dos Servidores Municipais, à população em geral e à classe médica, que sabe de sua luta em relação à Saúde. Disse então saber as razões que levaram o vereador Luiz Roberto a votar contra a aceitação da representação, que as gravações são lícitas, sem cortes nem montagens, e que, depois de apurados os fatos, todos saberiam que ele falava a verdade. Teceu elogios a sua esposa, e disse que, nos últimos dias, se revertera o foco das atenções, lembrando que o prefeito questionara na mídia sua “qualidade profissional”, quando trouxe a público um processo administrativo que deveria tramitar sigilosamente, expondo, assim, sua vida, sua casa, seus filhos. Disse ainda ao vereador Dr. Archibaldo que ficasse tranqüilo, porque o processo administrativo aberto contra ele tivera sim o intuito de coagi-lo, já que fora montado de junho em diante, quando ele já se achava até mesmo proibido de entrar no Hospital Municipal, e também por assiduidade, explicando que o funcionário não podia ter 60 faltas descontínuas no ano, e ele tinha apenas 16 faltas de junho até o momento, sendo que, das 16, 14 foram descontadas de seu período de férias. O vereador ainda disse que o prefeito lhe pedira que enviasse seu advogado ― Paulinho, do Sindicato dos Servidores, já que ele, Fábio, não tem dinheiro para pagar a um advogado ― para falar com ele e o Cadão ― advogado da Prefeitura ―, que eles dariam um “jeito” de interromper o processo administrativo movido contra ele. Afirmou que nunca recebera um centavo que não fosse por seu trabalho e nunca, até então, recebera, como funcionário público, uma só advertência verbal para ter seu nome e sua imagem denegridos. “Não à corrupção! Não à submissão!”, o vereador finalizou, salientando que precisava honrar sua condição de vereador. (ovação) Encerrada a Palavra Livre, o Presidente passou à </w:t>
      </w:r>
      <w:r>
        <w:rPr>
          <w:rFonts w:cs="Arial" w:ascii="Arial" w:hAnsi="Arial"/>
          <w:u w:val="single"/>
        </w:rPr>
        <w:t>Explicação Pessoal</w:t>
      </w:r>
      <w:r>
        <w:rPr>
          <w:rFonts w:cs="Arial" w:ascii="Arial" w:hAnsi="Arial"/>
        </w:rPr>
        <w:t xml:space="preserve">.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disse ter sido comunicada de que houve uma reunião com os médicos que trabalham para a Cooperativa, na qual foi comunicado aos médicos que, do mês anterior até o mês de fevereiro de 2007, todos os salários seriam parcelados em duas vezes. Lembrou as reclamações constantes sobre a falta de profissionais na Saúde, disse que os demais profissionais recebiam em uma só parcela seus salários, não obstante em atraso, e que o prefeito ainda não iniciara o provisionamento para o pagamento do 13º salário dos funcionários. O </w:t>
      </w:r>
      <w:r>
        <w:rPr>
          <w:rFonts w:cs="Arial" w:ascii="Arial" w:hAnsi="Arial"/>
          <w:u w:val="single"/>
        </w:rPr>
        <w:t>vereador Rubens Marcon</w:t>
      </w:r>
      <w:r>
        <w:rPr>
          <w:rFonts w:cs="Arial" w:ascii="Arial" w:hAnsi="Arial"/>
        </w:rPr>
        <w:t xml:space="preserve"> disse que, lendo a denúncia, estranhara o fato de o prefeito querer enviar ao vereador Fábio um release para ele usar na tribuna. Perguntou se algum outro vereador ali recebia releases do prefeito. Disse também que gostara da palavra “burgomestre”, lamentou o fato de Bebedouro não saber o que estava acontecendo, porque, segundo ele, havia na Câmara a “lei da mordaça”, já que as sessões não são transmitidas via rádio, e, citando o ditado: “Vox populi, vox Dei”, convidou a todos a participarem das reuniões da Comissão Processante. (ovação) O </w:t>
      </w:r>
      <w:r>
        <w:rPr>
          <w:rFonts w:cs="Arial" w:ascii="Arial" w:hAnsi="Arial"/>
          <w:u w:val="single"/>
        </w:rPr>
        <w:t>vereador Dr. Archibaldo</w:t>
      </w:r>
      <w:r>
        <w:rPr>
          <w:rFonts w:cs="Arial" w:ascii="Arial" w:hAnsi="Arial"/>
        </w:rPr>
        <w:t xml:space="preserve"> trouxe à tribuna uma reclamação sobre a falta de médicos no posto de saúde do Jardim Santo Antonio, e, retomando sua fala sobre a denúncia, reafirmou que o processo administrativo movido contra o vereador Fábio poderia constituir mais uma prova material de que os fatos denunciados efetivamente aconteceram. “O que nós queremos é a verdade”, concluiu o vereador, “doa a quem doer.” (aplausos)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u w:val="single"/>
        </w:rPr>
        <w:t>Ordem do Dia</w:t>
      </w:r>
      <w:r>
        <w:rPr>
          <w:rFonts w:cs="Arial" w:ascii="Arial" w:hAnsi="Arial"/>
        </w:rPr>
        <w:t>, suspendendo momentaneamente a sessão, para que as Comissões Permanentes da Casa pudessem exarar seus pareceres sobre os Projetos de Lei n</w:t>
      </w:r>
      <w:r>
        <w:rPr>
          <w:rFonts w:eastAsia="Symbol" w:cs="Symbol" w:ascii="Symbol" w:hAnsi="Symbol"/>
        </w:rPr>
        <w:t></w:t>
      </w:r>
      <w:r>
        <w:rPr>
          <w:rFonts w:cs="Arial" w:ascii="Arial" w:hAnsi="Arial"/>
        </w:rPr>
        <w:t xml:space="preserve"> 80 e 81/2006, de autoria do Poder Executivo, e sobre o Projeto de Decreto Legislativo nº 12/2006, de autoria dos vereadores Luiz Roberto e Paulo Visoná. Reaberta a sessão, e tendo as Comissões Permanentes da Casa decidido pela legalidade, constitucionalidade e regularidade dos projetos, o Presidente deu início à Ordem do Dia. </w:t>
      </w:r>
      <w:r>
        <w:rPr>
          <w:rFonts w:cs="Arial" w:ascii="Arial" w:hAnsi="Arial"/>
          <w:u w:val="single"/>
        </w:rPr>
        <w:t>Projeto de Lei nº 80/2006, de autoria do Poder Executivo, que declara de especial interesse social os imóveis que menciona e dá outras providências</w:t>
      </w:r>
      <w:r>
        <w:rPr>
          <w:rFonts w:cs="Arial" w:ascii="Arial" w:hAnsi="Arial"/>
        </w:rPr>
        <w:t xml:space="preserve">. Aprovado, sem discussão, por seis votos, ausentes do plenário os vereadores Gilberto Basile e Dr. Archibaldo e da sessão o vereador Paulo Visoná. </w:t>
      </w:r>
      <w:r>
        <w:rPr>
          <w:rFonts w:cs="Arial" w:ascii="Arial" w:hAnsi="Arial"/>
          <w:u w:val="single"/>
        </w:rPr>
        <w:t>Projeto de Lei nº 81/2006, de autoria do Poder Executivo, que dá nova redação ao art. 10 da Lei nº 3.503, de 24 de agosto de 2005</w:t>
      </w:r>
      <w:r>
        <w:rPr>
          <w:rFonts w:cs="Arial" w:ascii="Arial" w:hAnsi="Arial"/>
        </w:rPr>
        <w:t xml:space="preserve">. Aprovado, sem discussão, por sete votos, ausente do plenário o vereador Gilberto Basile e da sessão o vereador Paulo Visoná. </w:t>
      </w:r>
      <w:r>
        <w:rPr>
          <w:rFonts w:cs="Arial" w:ascii="Arial" w:hAnsi="Arial"/>
          <w:u w:val="single"/>
        </w:rPr>
        <w:t>Projeto de Decreto Legislativo nº 12/2006, de autoria dos vereadores Luiz Roberto dos Santos – PMDB – e Paulo Visoná – PMDB, que concede título de “Personalidade Ilustre” ao Sr. Walter Tadeu Falcão</w:t>
      </w:r>
      <w:r>
        <w:rPr>
          <w:rFonts w:cs="Arial" w:ascii="Arial" w:hAnsi="Arial"/>
        </w:rPr>
        <w:t xml:space="preserve">. Aprovado, sem discussão, por oito votos, incluindo o voto do Presidente, ausente do plenário o vereador Gilberto Basile e da sessão o vereador Paulo Visoná. Com a anuência do plenário, o Presidente colocou em bloco a discussão e a votação dos requerimentos em pauta. </w:t>
      </w:r>
      <w:r>
        <w:rPr>
          <w:rFonts w:cs="Arial" w:ascii="Arial" w:hAnsi="Arial"/>
          <w:u w:val="single"/>
        </w:rPr>
        <w:t xml:space="preserve">Requerimentos de autoria do vereador Celso Romero – PFL – nº 190/2006, requerendo à Mesa que seja oficiado à coordenadora da DER – Diretoria de Ensino Regional de Jaboticabal –, educadora </w:t>
      </w:r>
      <w:r>
        <w:rPr>
          <w:rFonts w:cs="Arial" w:ascii="Arial" w:hAnsi="Arial"/>
          <w:szCs w:val="17"/>
          <w:u w:val="single"/>
        </w:rPr>
        <w:t>Elizabeth Vianna dos Santos, para que nos informe quais os critérios utilizados para se estabelecer o número de B</w:t>
      </w:r>
      <w:r>
        <w:rPr>
          <w:rFonts w:cs="Arial" w:ascii="Arial" w:hAnsi="Arial"/>
          <w:u w:val="single"/>
        </w:rPr>
        <w:t>olsas-Universidade ao Programa Escola da Família, por cursos administrados às instituições conveniadas ao programa, e, ainda, que procedimentos podemos adotar para que o número de bolsas disponibilizadas à Instituição privada de ensino superior no nosso município seja aumentado</w:t>
      </w:r>
      <w:r>
        <w:rPr>
          <w:rFonts w:cs="Arial" w:ascii="Arial" w:hAnsi="Arial"/>
        </w:rPr>
        <w:t xml:space="preserve">; </w:t>
      </w:r>
      <w:r>
        <w:rPr>
          <w:rFonts w:cs="Arial" w:ascii="Arial" w:hAnsi="Arial"/>
          <w:i/>
          <w:iCs/>
        </w:rPr>
        <w:t>nº 192/2006, requerendo à Mesa que seja oficiado ao Prefeito Municipal</w:t>
      </w:r>
      <w:r>
        <w:rPr>
          <w:rFonts w:cs="Arial" w:ascii="Arial" w:hAnsi="Arial"/>
          <w:i/>
          <w:iCs/>
          <w:szCs w:val="17"/>
        </w:rPr>
        <w:t xml:space="preserve"> e ao diretor do Departamento Municipal de Educação, Sr. Adalardo Silva Martins, para que nos informem se o município </w:t>
      </w:r>
      <w:r>
        <w:rPr>
          <w:rFonts w:cs="Arial" w:ascii="Arial" w:hAnsi="Arial"/>
          <w:i/>
          <w:iCs/>
        </w:rPr>
        <w:t>aderiu ao Programa Escola da Família desenvolvido pelo Governo do Estado de São Paulo, com o fim de estender o serviço nas unidades da rede municipal de ensino, e também nos informe, no caso de ter feito a adesão, quais as escolas da rede integram o Programa, e, no caso da não-adesão, se têm intenção de fazê-lo</w:t>
      </w:r>
      <w:r>
        <w:rPr>
          <w:rFonts w:cs="Arial" w:ascii="Arial" w:hAnsi="Arial"/>
        </w:rPr>
        <w:t xml:space="preserve">. Aprovados, sem discussão, por sete votos, ausente do plenário o vereador Gilberto Basile e da sessão o vereador Paulo Visoná. </w:t>
      </w:r>
      <w:r>
        <w:rPr>
          <w:rFonts w:cs="Arial" w:ascii="Arial" w:hAnsi="Arial"/>
          <w:u w:val="single"/>
        </w:rPr>
        <w:t>Requerimento nº 191/2006, de autoria dos vereadores Fábio Campanelli – PFL –, Dr</w:t>
      </w:r>
      <w:r>
        <w:rPr>
          <w:rFonts w:cs="Arial" w:ascii="Arial" w:hAnsi="Arial"/>
          <w:spacing w:val="-60"/>
          <w:kern w:val="2"/>
          <w:u w:val="single"/>
        </w:rPr>
        <w:t>.</w:t>
      </w:r>
      <w:r>
        <w:rPr>
          <w:rFonts w:cs="Arial" w:ascii="Arial" w:hAnsi="Arial"/>
          <w:u w:val="single"/>
        </w:rPr>
        <w:t>ª Elisabete – PT – e Rubens Marcon – PSDB, requerendo à Mesa que seja oficiado ao Prefeito Municipal e ao diretor do Departamento Municipal de Recursos Humanos e Administração, Sr. Regiane Rocha Aniceto, para que nos informem quantos e quais são os cargos em comissão ou de confiança existentes tanto na Administração direta como indireta, relacionando-os aos órgãos e à sua respectiva jornada de trabalho</w:t>
      </w:r>
      <w:r>
        <w:rPr>
          <w:rFonts w:cs="Arial" w:ascii="Arial" w:hAnsi="Arial"/>
        </w:rPr>
        <w:t xml:space="preserve">. Na discussão,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discorreu sobre o motivo que a levou a formular o requerimento, originado do outro que apresentou na sessão anterior. O </w:t>
      </w:r>
      <w:r>
        <w:rPr>
          <w:rFonts w:cs="Arial" w:ascii="Arial" w:hAnsi="Arial"/>
          <w:u w:val="single"/>
        </w:rPr>
        <w:t>vereador Rubens Marcon</w:t>
      </w:r>
      <w:r>
        <w:rPr>
          <w:rFonts w:cs="Arial" w:ascii="Arial" w:hAnsi="Arial"/>
        </w:rPr>
        <w:t xml:space="preserve"> disse que tudo começara no dia em que voltara do Hospital Municipal, onde fora “pisoteado, massacrado, humilhado, maltratado, avacalhado, crucificado por um diretor”, quando os vereadores Gilberto Basile e Fábio Campanelli, “com seus poderes titânicos”, seguraram o tal diretor, e aonde estivera porque fizera uma denúncia de que o diretor trabalhava apenas cinco horas diárias, ao passo que os demais funcionários da Saúde trabalham oito e são fiscalizados pelo “Big Brother Pinto Caldeira”. “É Big Bode, né?” comentou, “porque lá só dá bode. Bode em todos os sentidos, até maçônico.” Disse ainda querer saber se fazia parte da carga horária diária de trabalho do diretor a uma hora que ele dizia que passava “despachando” [fez o gesto de quem faz despacho (oferenda)] com o prefeito. (aplausos) O </w:t>
      </w:r>
      <w:r>
        <w:rPr>
          <w:rFonts w:cs="Arial" w:ascii="Arial" w:hAnsi="Arial"/>
          <w:u w:val="single"/>
        </w:rPr>
        <w:t>vereador Fábio</w:t>
      </w:r>
      <w:r>
        <w:rPr>
          <w:rFonts w:cs="Arial" w:ascii="Arial" w:hAnsi="Arial"/>
        </w:rPr>
        <w:t xml:space="preserve"> disse aos vereadores Elisabete e Rubens que a resposta que receberiam ao requerimento era que os documentos estavam à disposição deles no gabinete do prefeito, e criticou a quantidade de chefes em alguns setores, onde, segundo ele, há o chefe do chefe do chefe do chefe do chefe. “Um chega e faz, o outro chega e desfaz, um manda e outro desmanda, e assim sucessivamente”, disse o vereador. “Ninguém sabe pra quem que realmente tem que estar se reportando”. Disse ainda que a CPI do CEREST já recebera a informação de que havia 16 funcionários trabalhando no órgão. No encaminhamento, o </w:t>
      </w:r>
      <w:r>
        <w:rPr>
          <w:rFonts w:cs="Arial" w:ascii="Arial" w:hAnsi="Arial"/>
          <w:u w:val="single"/>
        </w:rPr>
        <w:t>vereador Rubens Marcon, líder do PSDB</w:t>
      </w:r>
      <w:r>
        <w:rPr>
          <w:rFonts w:cs="Arial" w:ascii="Arial" w:hAnsi="Arial"/>
        </w:rPr>
        <w:t xml:space="preserve">, disse que, somente naquela sessão, constavam da pauta respostas que recebera da Prefeitura a 21 de seus requerimentos,  nas quais se lia que ele fosse à Prefeitura buscar as informações que pedia, o que, em sua opinião, é um absurdo. Disse ainda acreditar que a Administração tinha sim cabide de emprego, porém era tanta gente que este fora sofisticado, transformando-se em “closet de emprego”. Aprovado por sete votos, ausente do plenário o vereador Luiz Roberto e da sessão o vereador Paulo Visoná. </w:t>
      </w:r>
      <w:r>
        <w:rPr>
          <w:rFonts w:cs="Arial" w:ascii="Arial" w:hAnsi="Arial"/>
          <w:u w:val="single"/>
        </w:rPr>
        <w:t>Requerimentos de autoria do vereador Dr. Archibaldo – PV – nº 193/2006, requerendo à Mesa que seja oficiado ao Prefeito Municipal e à diretora do Departamento Municipal de Saúde, Enf</w:t>
      </w:r>
      <w:r>
        <w:rPr>
          <w:rFonts w:cs="Arial" w:ascii="Arial" w:hAnsi="Arial"/>
          <w:spacing w:val="-60"/>
          <w:u w:val="single"/>
        </w:rPr>
        <w:t>.</w:t>
      </w:r>
      <w:r>
        <w:rPr>
          <w:rFonts w:cs="Arial" w:ascii="Arial" w:hAnsi="Arial"/>
          <w:u w:val="single"/>
        </w:rPr>
        <w:t>ª Francisca Moreira Pires, para que nos informem sobre questionamentos referentes aos serviços de análises clínicas que outrora eram prestados pelo Laboratório Municipal e que, hoje, vêm sendo prestados conjuntamente com um laboratório particular contratado</w:t>
      </w:r>
      <w:r>
        <w:rPr>
          <w:rFonts w:cs="Arial" w:ascii="Arial" w:hAnsi="Arial"/>
        </w:rPr>
        <w:t xml:space="preserve">; </w:t>
      </w:r>
      <w:r>
        <w:rPr>
          <w:rFonts w:cs="Arial" w:ascii="Arial" w:hAnsi="Arial"/>
          <w:i/>
          <w:iCs/>
        </w:rPr>
        <w:t>nº 194/2006, requerendo à Mesa que seja oficiado ao Prefeito Municipal e à diretora do Departamento Municipal de Saúde, Sr</w:t>
      </w:r>
      <w:r>
        <w:rPr>
          <w:rFonts w:cs="Arial" w:ascii="Arial" w:hAnsi="Arial"/>
          <w:i/>
          <w:iCs/>
          <w:spacing w:val="-60"/>
          <w:kern w:val="2"/>
        </w:rPr>
        <w:t>.</w:t>
      </w:r>
      <w:r>
        <w:rPr>
          <w:rFonts w:cs="Arial" w:ascii="Arial" w:hAnsi="Arial"/>
          <w:i/>
          <w:iCs/>
        </w:rPr>
        <w:t>ª Francisca Moreira Pires, para que nos informem qual a cobertura do Programa de Saúde da Família no nosso município atualmente quanto ao percentual da população atendida, e, ainda, qual o motivo de os indicadores da atenção básica do site Datasus, cuja cópia encontra-se anexada, apontarem, em 2005, um decrescimento significativo no número da população coberta pelo programa, representando apenas 12,9%, sendo que os valores líquidos creditados, no referido ano, para a manutenção do Programa no município, equivalem-se aos valores creditados no ano de 2004, quando o programa atendeu 35.816 pessoas (46,1% da população), conforme observamos na cópia do extrato também anexado</w:t>
      </w:r>
      <w:r>
        <w:rPr>
          <w:rFonts w:cs="Arial" w:ascii="Arial" w:hAnsi="Arial"/>
        </w:rPr>
        <w:t xml:space="preserve">. Na discussão, o </w:t>
      </w:r>
      <w:r>
        <w:rPr>
          <w:rFonts w:cs="Arial" w:ascii="Arial" w:hAnsi="Arial"/>
          <w:u w:val="single"/>
        </w:rPr>
        <w:t>vereador Dr. Archibaldo</w:t>
      </w:r>
      <w:r>
        <w:rPr>
          <w:rFonts w:cs="Arial" w:ascii="Arial" w:hAnsi="Arial"/>
        </w:rPr>
        <w:t xml:space="preserve"> discorreu sobre o Requerimento nº 193/2006, motivado por uma polêmica levantada pelos vereadores Dr</w:t>
      </w:r>
      <w:r>
        <w:rPr>
          <w:rFonts w:cs="Arial" w:ascii="Arial" w:hAnsi="Arial"/>
          <w:spacing w:val="-60"/>
        </w:rPr>
        <w:t>.</w:t>
      </w:r>
      <w:r>
        <w:rPr>
          <w:rFonts w:cs="Arial" w:ascii="Arial" w:hAnsi="Arial"/>
        </w:rPr>
        <w:t xml:space="preserve">ª Elisabete e Fábio em relação ao serviço de análises clínicas, parcialmente terceirizado, e pelo qual procurava saber o custo-benefício da terceirização e verificar se esta era ou não vantajosa para o município. Discorreu depois sobre o Requerimento nº 194/2006.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disse que tinham, quase em tempo virtual, informações sobre a Saúde, informando que o banco de dados do PSF é atualizado semanalmente. Ressaltou que cabe aos municípios a atenção básica, e fez questionamentos sobre o decréscimo no número de pessoas atendidas pelo Programa, pois as verbas recebidas são as mesmas. O </w:t>
      </w:r>
      <w:r>
        <w:rPr>
          <w:rFonts w:cs="Arial" w:ascii="Arial" w:hAnsi="Arial"/>
          <w:u w:val="single"/>
        </w:rPr>
        <w:t>vereador Carlos Orpham</w:t>
      </w:r>
      <w:r>
        <w:rPr>
          <w:rFonts w:cs="Arial" w:ascii="Arial" w:hAnsi="Arial"/>
        </w:rPr>
        <w:t xml:space="preserve"> disse ao vereador Dr. Archibaldo que nunca vira um serviço terceirizado, sobretudo na Saúde, que fosse benéfico tanto para a municipalidade quanto para o usuário, porque normalmente era “chumbo” no erário e no usuário. Parabenizou, em seguida, o vereador Dr. Archibaldo pelo Requerimento nº 194/2006, e lembrou a declaração do prefeito na imprensa no começo de sua gestão, quando disse que precisava cortar um milhão de reais na Saúde e que acabaria com o PSF, ocasião em que foi muito criticado por eles, vereadores, e mudou seu discurso, passando a dizer que iria reestruturar o Programa. Disse que lhe parecia que esse “reestruturar” era na verdade o desmonte disfarçado do PSF e da Saúde, e alertou para o risco que o município corria de ser penalizado pelo governo federal por não estar usando corretamente o dinheiro repassado. O </w:t>
      </w:r>
      <w:r>
        <w:rPr>
          <w:rFonts w:cs="Arial" w:ascii="Arial" w:hAnsi="Arial"/>
          <w:u w:val="single"/>
        </w:rPr>
        <w:t>vereador Rubens Marcon</w:t>
      </w:r>
      <w:r>
        <w:rPr>
          <w:rFonts w:cs="Arial" w:ascii="Arial" w:hAnsi="Arial"/>
        </w:rPr>
        <w:t xml:space="preserve"> disse que, pra não ofender nenhuma rádio concorrente, lembrava-se que dois antes a “Rádio Nova de Piaçagüera” criticava a terceirização da administração de Davi Peres Aguiar, e agora a mesma rádio era a favor da terceirização. Opinou então que estavam sucateando o Laboratório Municipal e que a sigla PSF tinha de ser denominada “Profissional Saiu de Férias”, pois todo dia recebia reclamações sobre a falta de médicos nos postos. Aprovados por sete votos, ausente do plenário o vereador Edson Pereira e da sessão o vereador Paulo Visoná. </w:t>
      </w:r>
      <w:r>
        <w:rPr>
          <w:rFonts w:cs="Arial" w:ascii="Arial" w:hAnsi="Arial"/>
          <w:u w:val="single"/>
        </w:rPr>
        <w:t>Moção nº 124/2006, de autoria do vereador Luiz Roberto – PMDB, solicitando à Mesa que seja dada ciência à Ótica Visual, através do seu proprietário, o empresário Bira Vieira, da MOÇÃO DE APLAUSOS pela iniciativa que culminou na doação de óculos às crianças atendidas pelo Programa Semeando o Futuro e submetidas ao programa de acuidade visual e consultas oftalmológicas, assim como pela sua intenção em ampliar as parcerias para o próximo ano, a fim de que também sejam distribuídos aparelhos auditivos</w:t>
      </w:r>
      <w:r>
        <w:rPr>
          <w:rFonts w:cs="Arial" w:ascii="Arial" w:hAnsi="Arial"/>
        </w:rPr>
        <w:t xml:space="preserve">. Aprovada, sem discussão, por sete votos, ausente do plenário o vereador Edson Pereira e da sessão o vereador Paulo Visoná. </w:t>
      </w:r>
      <w:r>
        <w:rPr>
          <w:rFonts w:cs="Arial" w:ascii="Arial" w:hAnsi="Arial"/>
          <w:u w:val="single"/>
        </w:rPr>
        <w:t xml:space="preserve">Moção nº 129/2006, de autoria do vereador Gilberto Basile – PFL, solicitando à Mesa que seja dada ciência aos </w:t>
      </w:r>
      <w:r>
        <w:rPr>
          <w:rFonts w:cs="Arial" w:ascii="Arial" w:hAnsi="Arial"/>
          <w:szCs w:val="20"/>
          <w:u w:val="single"/>
        </w:rPr>
        <w:t>atletas bebedourenses Ruciel Felício Gagliardi, 19 anos, e Rodrigo Barbosa de Lima, 10 anos,</w:t>
      </w:r>
      <w:r>
        <w:rPr>
          <w:rFonts w:cs="Arial" w:ascii="Arial" w:hAnsi="Arial"/>
          <w:u w:val="single"/>
        </w:rPr>
        <w:t xml:space="preserve"> da MOÇÃO DE CONGRATULAÇÕES pelo sucesso que obtiveram no </w:t>
      </w:r>
      <w:r>
        <w:rPr>
          <w:rFonts w:cs="Arial" w:ascii="Arial" w:hAnsi="Arial"/>
          <w:szCs w:val="15"/>
          <w:u w:val="single"/>
        </w:rPr>
        <w:t xml:space="preserve">11º Brazil Open Taekwondo Championships, realizado entre os dias 14 e 15 de outubro último, em Londrina/PR, onde, treinados pelo mestre Rodrigo da Silva, </w:t>
      </w:r>
      <w:r>
        <w:rPr>
          <w:rFonts w:cs="Arial" w:ascii="Arial" w:hAnsi="Arial"/>
          <w:szCs w:val="20"/>
          <w:u w:val="single"/>
        </w:rPr>
        <w:t>sagraram-se, cada qual em sua categoria, campeão e vice-campeão, respectivamente</w:t>
      </w:r>
      <w:r>
        <w:rPr>
          <w:rFonts w:cs="Arial" w:ascii="Arial" w:hAnsi="Arial"/>
          <w:szCs w:val="20"/>
        </w:rPr>
        <w:t xml:space="preserve">. Na discussão, o </w:t>
      </w:r>
      <w:r>
        <w:rPr>
          <w:rFonts w:cs="Arial" w:ascii="Arial" w:hAnsi="Arial"/>
          <w:szCs w:val="20"/>
          <w:u w:val="single"/>
        </w:rPr>
        <w:t>vereador Gilberto Basile</w:t>
      </w:r>
      <w:r>
        <w:rPr>
          <w:rFonts w:cs="Arial" w:ascii="Arial" w:hAnsi="Arial"/>
          <w:szCs w:val="20"/>
        </w:rPr>
        <w:t xml:space="preserve"> justificou sua moção. Aprovada por sete votos, ausente do plenário o vereador Edson Pereira e da sessão o vereador Paulo Visoná. </w:t>
      </w:r>
      <w:r>
        <w:rPr>
          <w:rFonts w:cs="Arial" w:ascii="Arial" w:hAnsi="Arial"/>
        </w:rPr>
        <w:t xml:space="preserve">Nada mais havendo a tratar, o Presidente deu por encerrada a sessão, convocando a Casa para a 38ª Sessão Ordinária, a realizar-se dia 13 de novembro de 2006, segunda-feira, às vinte horas. Para constar nos anais desta Casa de Leis, lavrou-se, sob a supervisão do 1º Secretário, a presente ata, que, depois de aprovada, foi assinada pelo presidente e pelo 1º secretário. Bebedouro, Capital Nacional da Laranja, 06 de novembro de 2006. </w:t>
      </w:r>
    </w:p>
    <w:p>
      <w:pPr>
        <w:pStyle w:val="Normal"/>
        <w:jc w:val="both"/>
        <w:rPr>
          <w:rFonts w:ascii="Arial" w:hAnsi="Arial" w:cs="Arial"/>
        </w:rPr>
      </w:pPr>
      <w:r>
        <w:rPr>
          <w:rFonts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 xml:space="preserve">Celso Teixeira Romero                   Fábio Campanelli        </w:t>
      </w:r>
    </w:p>
    <w:p>
      <w:pPr>
        <w:pStyle w:val="Normal"/>
        <w:jc w:val="center"/>
        <w:rPr>
          <w:rFonts w:ascii="Arial" w:hAnsi="Arial" w:cs="Arial"/>
        </w:rPr>
      </w:pPr>
      <w:r>
        <w:rPr>
          <w:rFonts w:eastAsia="Arial" w:cs="Arial" w:ascii="Arial" w:hAnsi="Arial"/>
        </w:rPr>
        <w:t xml:space="preserve">       </w:t>
      </w:r>
      <w:r>
        <w:rPr>
          <w:rFonts w:cs="Arial" w:ascii="Arial" w:hAnsi="Arial"/>
        </w:rPr>
        <w:t>PRESIDENTE                         1º SECRETÁRIO</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Corpodetexto2">
    <w:name w:val="Corpo de texto 2"/>
    <w:basedOn w:val="Normal"/>
    <w:qFormat/>
    <w:pPr>
      <w:jc w:val="both"/>
    </w:pPr>
    <w:rPr>
      <w:rFonts w:ascii="Arial" w:hAnsi="Arial" w:cs="Arial"/>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37:00Z</dcterms:created>
  <dc:creator>Secretaria da Câmara Municipal de Bebedouro</dc:creator>
  <dc:description/>
  <dc:language>en-US</dc:language>
  <cp:lastModifiedBy>JORGE</cp:lastModifiedBy>
  <dcterms:modified xsi:type="dcterms:W3CDTF">2006-11-13T16:37:00Z</dcterms:modified>
  <cp:revision>2</cp:revision>
  <dc:subject/>
  <dc:title>Ata da 37ª Sessão Ordinária da Câmara Municipal de Bebedouro, realizada em 06/11/2006</dc:title>
</cp:coreProperties>
</file>