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8ª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 de novembro de 2006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CELSO TEIXEIRA ROMERO – PFL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CHIBALDO BRASIL MARTINEZ DE CAMARG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V                          VICE-PRESIDENTE  </w:t>
            </w:r>
          </w:p>
          <w:p>
            <w:pPr>
              <w:pStyle w:val="Heading2"/>
              <w:rPr/>
            </w:pPr>
            <w:r>
              <w:rPr/>
              <w:t>FÁBIO CAMPANELLI – PFL                                                                        1º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PAULO VISONÁ  – PMDB   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EDSON ANTONIO PEREIRA – PT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PFL            RUBENS MARCONDES DE OLIVEIRA – PS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Prefeito Municipal de Bebedouro (solicita cópia da Representação apresentada contra ele, bem como das respectivas gravações em CD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Prefeitura Municipal de Bebedouro (responde aos requerimentos nº 179, 180, 181 e 182/2006)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Sindicato dos Funcionários e Servidores Municipais de Bebedouro (encaminha o ofício nº 56/2006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Poder Legislativo de Campo Mourão – PR (responde às moções nº 40 e 48/2006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orpodetexto3"/>
        <w:rPr/>
      </w:pPr>
      <w:r>
        <w:rPr/>
        <w:t>- do Congresso Nacional (encaminha a relação dos recursos da União repassados ao município entre janeiro e setembro de 2006)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o Fundo Nacional de Desenvolvimento da Educação (informa liberação de recursos financeiros para o programa PNATE, parcela 007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ARTESP (responde à Moção nº 32/2005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o Poder Judiciário (responde ao ofício 536/2006)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Corpodetexto3"/>
        <w:rPr/>
      </w:pPr>
      <w:r>
        <w:rPr/>
        <w:t>- do Ministério do Desenvolvimento, Indústria e Comércio Exterior (responde à Moção nº 108/2006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de Alimentaçã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da Polícia Militar do Estado de São Paul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o Conselho Federal Parlamenta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da Câmara Municipal de Sorocab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VITES AOS VEREADOR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>- da Prefeitura Municipal de Bebedouro e Guarda Civil Municipal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da Polícia Militar do Estado de São Paulo;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>- do Conselho Municipal de Direitos da Criança e do Adolescente de Bebedouro;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>- da Cia. de Rodeio JM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/>
      </w:pPr>
      <w:r>
        <w:rPr/>
        <w:t xml:space="preserve">- Projeto de Lei nº 84/2006, </w:t>
      </w:r>
      <w:r>
        <w:rPr>
          <w:b/>
          <w:bCs/>
        </w:rPr>
        <w:t>de autoria do Poder Executivo</w:t>
      </w:r>
      <w:r>
        <w:rPr/>
        <w:t xml:space="preserve">, que autoriza o Poder Executivo a proceder a reformas parciais em prédio público estadual, que especifica e dá outras providências. </w:t>
      </w:r>
      <w:r>
        <w:rPr>
          <w:b/>
          <w:bCs/>
        </w:rPr>
        <w:t>(regime de urgência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/>
        <w:t xml:space="preserve">- Projeto de Lei nº 85/2006, </w:t>
      </w:r>
      <w:r>
        <w:rPr>
          <w:b/>
          <w:bCs/>
        </w:rPr>
        <w:t>de autoria do vereador Rubens Marcon – PSDB</w:t>
      </w:r>
      <w:r>
        <w:rPr/>
        <w:t>, que dispõe sobre o livre ingresso dos membros que constituem o Conselho Municipal dos Direitos da Criança e do Adolescente nos eventos realizados em próprios municipais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nº 86/2006, </w:t>
      </w:r>
      <w:r>
        <w:rPr>
          <w:b/>
          <w:bCs/>
        </w:rPr>
        <w:t>de autoria do Poder Executivo</w:t>
      </w:r>
      <w:r>
        <w:rPr/>
        <w:t>, que dispõe sobre alienação de imóveis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Projeto de Resolução n</w:t>
      </w:r>
      <w:r>
        <w:rPr>
          <w:sz w:val="26"/>
        </w:rPr>
        <w:t xml:space="preserve">º 09/2006, </w:t>
      </w:r>
      <w:r>
        <w:rPr>
          <w:b/>
          <w:bCs/>
          <w:sz w:val="26"/>
        </w:rPr>
        <w:t>de autoria do vereador Rubens Marcon – PSDB</w:t>
      </w:r>
      <w:r>
        <w:rPr>
          <w:sz w:val="26"/>
        </w:rPr>
        <w:t>, que dispõe sobre oferecimento de estágio curricular não-remunerado na Câmara Municipal de Bebedouro e dá outras providências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 xml:space="preserve">- Emenda Modificativa nº 01/2006, </w:t>
      </w:r>
      <w:r>
        <w:rPr>
          <w:b/>
          <w:bCs/>
        </w:rPr>
        <w:t>de autoria da Mesa Diretora</w:t>
      </w:r>
      <w:r>
        <w:rPr/>
        <w:t>, que anula e suplementa parcialmente verbas de dotações da Mensagem ao Projeto de Lei nº 76/2006 – Orçamento 2007.</w:t>
      </w:r>
    </w:p>
    <w:p>
      <w:pPr>
        <w:pStyle w:val="Corpodetexto3"/>
        <w:rPr>
          <w:u w:val="double"/>
        </w:rPr>
      </w:pPr>
      <w:r>
        <w:rPr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º 02/2006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</w:t>
      </w:r>
      <w:r>
        <w:rPr>
          <w:rFonts w:cs="Arial" w:ascii="Arial" w:hAnsi="Arial"/>
        </w:rPr>
        <w:t>, que anula e suplementa parcialmente verbas de dotações da Mensagem ao Projeto de Lei nº 76/2006 – Orçamento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Emenda Modificativa nº 03/2006, </w:t>
      </w:r>
      <w:r>
        <w:rPr>
          <w:rFonts w:cs="Arial" w:ascii="Arial" w:hAnsi="Arial"/>
          <w:b/>
          <w:bCs/>
        </w:rPr>
        <w:t>de autoria dos vereadores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 –, Dr. Archibaldo – PV –, Rubens Marcon – PSDB – e Carlos Orpham – P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e anula e suplementa parcialmente verbas de dotações da Mensagem ao Projeto de Lei nº 76/2006 – Orçamento 2007.</w:t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 w:ascii="Arial" w:hAnsi="Arial"/>
        </w:rPr>
        <w:t xml:space="preserve">Emenda Modificativa nº 04/2006, </w:t>
      </w:r>
      <w:r>
        <w:rPr>
          <w:rFonts w:cs="Arial" w:ascii="Arial" w:hAnsi="Arial"/>
          <w:b/>
          <w:bCs/>
        </w:rPr>
        <w:t>de autoria dos vereadores Rubens Marcon – PSDB – e Fábio Campanelli – PF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dá nova redação ao artigo 6º da Mensagem ao Projeto de Lei nº 76/2006 – Orçamento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</w:rPr>
        <w:t xml:space="preserve">Emenda Modificativa nº 05/2006, </w:t>
      </w:r>
      <w:r>
        <w:rPr>
          <w:rFonts w:cs="Arial" w:ascii="Arial" w:hAnsi="Arial"/>
          <w:b/>
          <w:bCs/>
        </w:rPr>
        <w:t>de autoria dos vereadores Carlos Orpham – PT – e 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dá nova redação ao artigo 6º da Mensagem ao Projeto de Lei nº 76/2006 – Orçamento 2007.</w:t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Paulo Visoná – PM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370/2006, indicando </w:t>
      </w:r>
      <w:r>
        <w:rPr>
          <w:rFonts w:cs="Arial" w:ascii="Arial" w:hAnsi="Arial"/>
          <w:b/>
          <w:bCs/>
        </w:rPr>
        <w:t xml:space="preserve">novamente </w:t>
      </w:r>
      <w:r>
        <w:rPr>
          <w:rFonts w:cs="Arial" w:ascii="Arial" w:hAnsi="Arial"/>
        </w:rPr>
        <w:t xml:space="preserve">ao Prefeito Municipal que, junto com o Departamento Municipal de Obras, determine a operação tapa-buracos na pavimentação asfáltica da Rua Virgílio Spada, especialmente em um buraco localizado nas proximidades de sua confluência com a Rua Roberto Sardinho, assim como a viabilização de dispositivos apropriados para o escoamento de águas pluviais naquele ponto do Parque Eldorado. </w:t>
      </w:r>
    </w:p>
    <w:p>
      <w:pPr>
        <w:pStyle w:val="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 autoria do vereador Rubens Marcon – PSDB </w:t>
      </w:r>
    </w:p>
    <w:p>
      <w:pPr>
        <w:pStyle w:val="Corpodetex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"/>
        <w:rPr/>
      </w:pPr>
      <w:r>
        <w:rPr/>
        <w:t>- nº 360/2006, indicando ao Prefeito Municipal que acione os órgãos públicos competentes a fim de se disponibilizarem os mais diversos tipos de serviços aos cidadãos do povoado de Areias, visando sanar as dificuldades ora encontradas;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º 361/2006, indicando ao Prefeito Municipal que, junto com o Departamento de Recursos Humanos, determine estudos para se disponibilizarem meios de aprimoramento profissional voltado aos funcionários municipais que trabalham no atendimento direto dos cidadãos, objetivando-se, assim, melhorar o serviço prestado à população;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>- nº 362/2006, indicando ao Prefeito Municipal que, junto com o Departamento Municipal de Obras, determine a construção de rampas nas vias públicas do município, para que os cadeirantes possam usar seu direito de ir e vir sem sofrerem maiores constrangimentos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363/2006, indicando ao Prefeito Municipal que tome medidas para se conter o furto de placas, feitas em bronze ou outros metais, dos túmulos do Cemitério Municipal, determinando sua vigilância à Guarda Municipal ou, então, a contratação de vigias;</w:t>
      </w:r>
    </w:p>
    <w:p>
      <w:pPr>
        <w:pStyle w:val="Corpodetexto3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º 364/2006, indicando ao que Prefeito Municipal que, junto com o Departamento Municipal de Planejamento Urbano, determine que seja efetuada vistoria nas creches e escolinhas infantis particulares, objetivando verificar se sua localização encontra-se em área de zoneamento permitido pelo Plano Diretor em vigor, principalmente aquelas cujas construções são ladeadas por residências;</w:t>
      </w:r>
    </w:p>
    <w:p>
      <w:pPr>
        <w:pStyle w:val="Corpodetex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"/>
        <w:rPr/>
      </w:pPr>
      <w:r>
        <w:rPr/>
        <w:t>- nº 365/2006, indicando ao Prefeito Municipal que, junto com o Departamento Municipal de Saúde, determine a realização de estudos para se agilizar a intervenção cirúrgica no maxilar de uma paciente em tratamento na rede municipal de saúde, cujo atraso  trará graves conseqüências futuras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366/2006, indicando ao Prefeito Municipal que intensifique o trabalho de limpeza nas vias públicas localizadas no trecho final do bairro Residencial Pedro Maia;</w:t>
      </w:r>
    </w:p>
    <w:p>
      <w:pPr>
        <w:pStyle w:val="Corpodetexto3"/>
        <w:rPr/>
      </w:pPr>
      <w:r>
        <w:rPr/>
        <w:t>- nº 367/2006, indicando ao Prefeito Municipal que, junto com o Departamento Municipal de Saúde, determine que sejam tomados os cuidados necessários para que não faltem profissionais médicos nas equipes do PSF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368/2006, indicando ao Prefeito Municipal que, junto com o Departamento Municipal de Saúde, envide esforços para se disponibilizar um médico reumatologista na rede municipal de saúde, contratando ou exigindo a prestação dos serviços deste profissional pela cooperativa médica contratada;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nº 369/2006, indicando ao Prefeito Municipal que, junto com o Departamento Municipal de Obras, determine a construção de canaletas que favoreçam o livre escoamento das águas pluviais que comumente se acumulam na confluência da Rua Francisco de Souza Braga com a Avenida Francisco Martins Alvarez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31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 xml:space="preserve">, solicitando à Mesa que seja dada ciência ao orientador do curso de Psicologia da FAFIBE, professor-mestre Rodrigo César Martins, e às alunas do Grupo de Iniciação Científica Sonia Ribeiro Colosio, Aline Machado Lombardo, Omayra Cristina Matos e Eliane Aparecida Correa Lima, da </w:t>
      </w:r>
      <w:r>
        <w:rPr>
          <w:rFonts w:cs="Arial" w:ascii="Arial" w:hAnsi="Arial"/>
          <w:u w:val="single"/>
        </w:rPr>
        <w:t>MOÇÃO DE APLAUSOS</w:t>
      </w:r>
      <w:r>
        <w:rPr>
          <w:rFonts w:cs="Arial" w:ascii="Arial" w:hAnsi="Arial"/>
        </w:rPr>
        <w:t xml:space="preserve"> pela competência com que defenderam seus projetos no 14º Simpósio Internacional de Psicologia, recentemente realizado na USP em São Paulo, representando o potencial acadêmico que muito nos orgulha e que eleva substancialmente a qualidade dos cursos aqui ministrados e, indiretamente, também o nome d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nº 132/2006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Arial" w:ascii="Arial" w:hAnsi="Arial"/>
          <w:b/>
          <w:bCs/>
          <w:spacing w:val="-50"/>
        </w:rPr>
        <w:t>.</w:t>
      </w:r>
      <w:r>
        <w:rPr>
          <w:rFonts w:cs="Arial" w:ascii="Arial" w:hAnsi="Arial"/>
          <w:b/>
          <w:bCs/>
        </w:rPr>
        <w:t>ª Elisabete – PT</w:t>
      </w:r>
      <w:r>
        <w:rPr>
          <w:rFonts w:cs="Arial" w:ascii="Arial" w:hAnsi="Arial"/>
        </w:rPr>
        <w:t>, solicitando à Mesa que seja dada ciência 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r</w:t>
      </w:r>
      <w:r>
        <w:rPr>
          <w:rFonts w:cs="Arial" w:ascii="Arial" w:hAnsi="Arial"/>
          <w:spacing w:val="-50"/>
        </w:rPr>
        <w:t>.</w:t>
      </w:r>
      <w:r>
        <w:rPr>
          <w:rFonts w:cs="Arial" w:ascii="Arial" w:hAnsi="Arial"/>
        </w:rPr>
        <w:t xml:space="preserve">ª </w:t>
      </w:r>
      <w:r>
        <w:rPr>
          <w:rFonts w:cs="Arial" w:ascii="Arial" w:hAnsi="Arial"/>
          <w:color w:val="000000"/>
        </w:rPr>
        <w:t>Ignácia de Carvalho Almeida, carinhosamente chamada de Nacita pelos parentes e amigos e de tia Tô pelos sobrinhos</w:t>
      </w:r>
      <w:r>
        <w:rPr>
          <w:rFonts w:cs="Arial" w:ascii="Arial" w:hAnsi="Arial"/>
        </w:rPr>
        <w:t>, da MOÇÃO DE CONGRATULAÇÕES pelos seus 100 anos de idade completados no último dia 08 de novembr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bCs w:val="false"/>
        </w:rPr>
        <w:t xml:space="preserve">- nº 133/2006, </w:t>
      </w:r>
      <w:r>
        <w:rPr/>
        <w:t>de autoria do vereador Celso Romero – PFL</w:t>
      </w:r>
      <w:r>
        <w:rPr>
          <w:b w:val="false"/>
          <w:bCs w:val="false"/>
        </w:rPr>
        <w:t>, solicitando à Mesa</w:t>
      </w:r>
      <w:r>
        <w:rPr/>
        <w:t xml:space="preserve"> </w:t>
      </w:r>
      <w:r>
        <w:rPr>
          <w:b w:val="false"/>
        </w:rPr>
        <w:t>que seja dada ciência ao governador do Estado de São Paulo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Cláudio Lembo, ao secretário Estadual dos Transportes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Sr. Dario Rais Lopes, e ao superintendente do Departamento Aeroviário do Estado de São Paulo, Ex</w:t>
      </w:r>
      <w:r>
        <w:rPr>
          <w:b w:val="false"/>
          <w:spacing w:val="-60"/>
        </w:rPr>
        <w:t>.</w:t>
      </w:r>
      <w:r>
        <w:rPr>
          <w:b w:val="false"/>
          <w:vertAlign w:val="superscript"/>
        </w:rPr>
        <w:t>mo</w:t>
      </w:r>
      <w:r>
        <w:rPr>
          <w:b w:val="false"/>
        </w:rPr>
        <w:t xml:space="preserve"> Ricardo Rodrigues Barbosa Volpi, da MOÇÃO DE APELO para que considerem os dados quanto à posição geográfica privilegiada de Bebedouro na região noroeste do Estado e à localização do nosso aeroporto</w:t>
      </w:r>
      <w:r>
        <w:rPr/>
        <w:t xml:space="preserve"> </w:t>
      </w:r>
      <w:r>
        <w:rPr>
          <w:b w:val="false"/>
          <w:bCs w:val="false"/>
        </w:rPr>
        <w:t>em área – fora do perímetro urbano – pertencente ao governo do Estado, e, se viável após a realização dos estudos técnicos necessários, fundamentados, inclusive, na Planta Básica de Bebedouro encaminhada anteriormente, através dos ofícios OEC/594 e 595/2006, envidem esforços para se incluir nossa cidade entre um dos locais aptos a receber a implantação do novo aeroporto internacional previsto pelo governo nesta região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 xml:space="preserve">- Projeto de Lei nº 79/2006, </w:t>
      </w:r>
      <w:r>
        <w:rPr>
          <w:b/>
          <w:bCs/>
        </w:rPr>
        <w:t>de autoria do Poder Executivo</w:t>
      </w:r>
      <w:r>
        <w:rPr/>
        <w:t>, que dá nova redação ao art. 3º da Lei Municipal nº 2.197, de 08 de outubro de 1992, que especifica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- Projeto de Lei n</w:t>
      </w:r>
      <w:r>
        <w:rPr>
          <w:sz w:val="26"/>
        </w:rPr>
        <w:t xml:space="preserve">º 82/2006, </w:t>
      </w:r>
      <w:r>
        <w:rPr>
          <w:b/>
          <w:bCs/>
          <w:sz w:val="26"/>
        </w:rPr>
        <w:t>de autoria do Poder Executivo</w:t>
      </w:r>
      <w:r>
        <w:rPr>
          <w:sz w:val="26"/>
        </w:rPr>
        <w:t>, que autoriza o Poder Executivo a alienar imóveis que especifica e dá outras providências.</w:t>
      </w:r>
    </w:p>
    <w:p>
      <w:pPr>
        <w:pStyle w:val="Corpodetexto3"/>
        <w:rPr>
          <w:sz w:val="26"/>
        </w:rPr>
      </w:pPr>
      <w:r>
        <w:rPr>
          <w:sz w:val="26"/>
        </w:rPr>
      </w:r>
    </w:p>
    <w:p>
      <w:pPr>
        <w:pStyle w:val="Corpodetexto3"/>
        <w:rPr/>
      </w:pPr>
      <w:r>
        <w:rPr/>
        <w:t xml:space="preserve">- Projeto de Lei nº 83/2006, </w:t>
      </w:r>
      <w:r>
        <w:rPr>
          <w:b/>
          <w:bCs/>
        </w:rPr>
        <w:t>de autoria do Poder Executivo</w:t>
      </w:r>
      <w:r>
        <w:rPr/>
        <w:t>, que autoriza o Poder Executivo a permutar bens inservíveis e sucatas com peças novas e prestação de serviços, que especifica e dá outras providênci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- Projeto de Lei Complementar nº 10/2006, </w:t>
      </w:r>
      <w:r>
        <w:rPr>
          <w:b/>
          <w:bCs/>
        </w:rPr>
        <w:t>de autoria do Poder Executivo</w:t>
      </w:r>
      <w:r>
        <w:rPr/>
        <w:t>, que institui a Taxa de Resíduos dos Serviços de Saúde – TRSS – na forma que especific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5/2006, </w:t>
      </w:r>
      <w:r>
        <w:rPr>
          <w:rFonts w:cs="Arial" w:ascii="Arial" w:hAnsi="Arial"/>
          <w:b/>
          <w:bCs/>
        </w:rPr>
        <w:t>de autoria do Rubens Marcon – PSDB</w:t>
      </w:r>
      <w:r>
        <w:rPr>
          <w:rFonts w:cs="Arial" w:ascii="Arial" w:hAnsi="Arial"/>
        </w:rPr>
        <w:t>, requerendo à Mesa que oficie ao Prefeito Municipal para que nos informe  qual o motivo da quebra de ordem cronológica em relação à empresa F. C. CONSTRUTORA E INCORPORADORA LTDA., publicado no Diário Oficial do último dia 27 de outubro, referente à Nota Fiscal nº 325, enviando-nos, ainda, cópia da referida no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6/2006, </w:t>
      </w:r>
      <w:r>
        <w:rPr>
          <w:rFonts w:cs="Arial" w:ascii="Arial" w:hAnsi="Arial"/>
          <w:b/>
          <w:bCs/>
        </w:rPr>
        <w:t>de autoria do vereador Rubens Marcon – PSDB</w:t>
      </w:r>
      <w:r>
        <w:rPr>
          <w:rFonts w:cs="Arial" w:ascii="Arial" w:hAnsi="Arial"/>
        </w:rPr>
        <w:t>, requerendo à Mesa que oficie ao Prefeito Municipal para que nos esclareça questionamentos referentes a informações recebidas de que caminhões-tanque vêm retirando água da represa de captação e do lago da Estação Ecológ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7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requerendo à Mesa que seja oficiado ao Prefeito Municipal para que nos informe sobre questionamentos sobre o procedimento adotado pela Administração em relação aos terrenos baldios que, localizados na área urbana do município, não se encontram em conformidade com o preceituado no Código de Postura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u w:val="single"/>
        </w:rPr>
        <w:t>MOÇÕES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5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>, solicitando à Mesa  que seja dada ciência ao governo federal, através do presidente da Repúblic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z Inácio Lula da Silva, do ministro do Trabalho e Empreg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uiz Marinho, e do presidente do INS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ldir Moysés Simão, da MOÇÃO DE APELO para que sejam adotadas as medidas apropriadas para se adequar o programa Reabilita, pois é um serviço previsto em lei e um direito do cidadão. </w:t>
      </w:r>
      <w:r>
        <w:rPr>
          <w:rFonts w:cs="Arial" w:ascii="Arial" w:hAnsi="Arial"/>
          <w:b/>
          <w:bCs/>
        </w:rPr>
        <w:t>Requer, ainda</w:t>
      </w:r>
      <w:r>
        <w:rPr>
          <w:rFonts w:cs="Arial" w:ascii="Arial" w:hAnsi="Arial"/>
        </w:rPr>
        <w:t>, que cópia desta moção seja enviada, via e-mail, a todas as Câmaras Municipais do país cadastradas na Secretaria desta Casa;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6/2006, </w:t>
      </w:r>
      <w:r>
        <w:rPr>
          <w:rFonts w:cs="Arial" w:ascii="Arial" w:hAnsi="Arial"/>
          <w:b/>
          <w:bCs/>
        </w:rPr>
        <w:t>de autoria do vereador Celso Romero – PFL</w:t>
      </w:r>
      <w:r>
        <w:rPr>
          <w:rFonts w:cs="Arial" w:ascii="Arial" w:hAnsi="Arial"/>
        </w:rPr>
        <w:t xml:space="preserve">, solicitando à Mesa que seja dada ciência à FIESP, através do seu presidente, Sr. Paulo Skaf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</w:t>
      </w:r>
      <w:r>
        <w:rPr>
          <w:rFonts w:cs="Arial" w:ascii="Arial" w:hAnsi="Arial"/>
          <w:color w:val="000000"/>
        </w:rPr>
        <w:t>estratégia montada para acompanhar a tramitação, no Congresso, de projetos de interesse do setor empresarial, e pelo lançamento de um portal na internet, que disponibilizará aos seus 132 sindicatos (150 mil indústrias) informações on-line sobre projetos em tramitação na Câmar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7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solicitando à Mesa que seja dada ciência ao Rotary Club Solidariedade, através do seu presidente, Sr. Nasser Abdalla, da MOÇÃO DE APLAUSOS pela iniciativa de formar o seu Banco de Aparelhos Ortopédicos, a fim de aumentar a lista de itens disponíveis, objetivando atender, por tempo indeterminado, através do sistema de comodato, aqueles que deles precisam e não dispõem de condições financeiras para adquiri-l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28/2006, </w:t>
      </w:r>
      <w:r>
        <w:rPr>
          <w:rFonts w:cs="Arial" w:ascii="Arial" w:hAnsi="Arial"/>
          <w:b/>
          <w:bCs/>
        </w:rPr>
        <w:t>de autoria do vereador Fábio Campanelli – PFL</w:t>
      </w:r>
      <w:r>
        <w:rPr>
          <w:rFonts w:cs="Arial" w:ascii="Arial" w:hAnsi="Arial"/>
        </w:rPr>
        <w:t>, solicitando à Mesa que seja dada ciência à administração da UNIMED Bebedouro, através da sua diretora- presidente, Dr</w:t>
      </w:r>
      <w:r>
        <w:rPr>
          <w:rFonts w:cs="Arial" w:ascii="Arial" w:hAnsi="Arial"/>
          <w:spacing w:val="-60"/>
          <w:kern w:val="2"/>
        </w:rPr>
        <w:t>.</w:t>
      </w:r>
      <w:r>
        <w:rPr>
          <w:rFonts w:cs="Arial" w:ascii="Arial" w:hAnsi="Arial"/>
        </w:rPr>
        <w:t>ª Mary Enokibara da Silva, e ao Hospital Unimed, através do seu diretor, Dr. Roberto Suguilhura, da MOÇÃO DE APLAUSOS pela inauguração, no último dia 20 de outubro, do Centro Cirúrgico e da UTI, cujo padrão de qualidade se equivale aos existentes em grandes municípios, contando com toda a tecnologia necessária para proporcionar conforto e segurança na realização de cirurgias extremamente delicadas sem nenhum risco de infecção, inclusive as de transplantes, neurocirúrgicas e cardíacas, iniciativa esta que destaca nosso município como centro de referência na prestação de assistência à saúde, também nas situações emergenciais e de maior complex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30/2006, </w:t>
      </w:r>
      <w:r>
        <w:rPr>
          <w:rFonts w:cs="Arial" w:ascii="Arial" w:hAnsi="Arial"/>
          <w:b/>
          <w:bCs/>
        </w:rPr>
        <w:t>de autoria do vereador Dr. Archibaldo – PV</w:t>
      </w:r>
      <w:r>
        <w:rPr>
          <w:rFonts w:cs="Arial" w:ascii="Arial" w:hAnsi="Arial"/>
        </w:rPr>
        <w:t xml:space="preserve">, solicitando à Mesa que seja dada ciência à FAB – Força Aérea Brasileira –, através do comandante da Academia da Força Aérea de Pirassununga, brigadeiro-do-ar Jorge Cruz de Souza e Melo, da </w:t>
      </w:r>
      <w:r>
        <w:rPr>
          <w:rFonts w:cs="Arial" w:ascii="Arial" w:hAnsi="Arial"/>
          <w:bCs/>
        </w:rPr>
        <w:t xml:space="preserve">MOÇÃO DE APLAUSOS </w:t>
      </w:r>
      <w:r>
        <w:rPr>
          <w:rFonts w:cs="Arial" w:ascii="Arial" w:hAnsi="Arial"/>
        </w:rPr>
        <w:t>pelos brilhantes eventos realizados para se comemorar o Centenário da Aviação, lembrando-nos do primeiro vôo devidamente homologado em 23 de outubro de 1906, destacando a importância do inventor brasileiro e Patrono da Aviação, Santos Dumont, para a humanidade, através da apresentação da eficiência e força da nossa Força Aérea Brasileira, fato que muito nos emociona e orgulha, tanto pelo invento do brasileiro Santos Dumont, cujo aparelho mais pesado que o ar (14-Bis) voou, como pelo que evoluiu nestes anos todos, engrandecendo o invento e demonstrando-nos sua força na defesa da 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1:00Z</dcterms:created>
  <dc:creator>Secretaria da Câmara Municipal de Bebedouro</dc:creator>
  <dc:description/>
  <dc:language>en-US</dc:language>
  <cp:lastModifiedBy>JORGE</cp:lastModifiedBy>
  <cp:lastPrinted>2006-11-09T15:57:00Z</cp:lastPrinted>
  <dcterms:modified xsi:type="dcterms:W3CDTF">2006-11-09T18:13:00Z</dcterms:modified>
  <cp:revision>101</cp:revision>
  <dc:subject/>
  <dc:title>Pauta da 38ª Sessão Ordinária da Câmara Municipal de Bebedouro, realizada em 13/11/2006</dc:title>
</cp:coreProperties>
</file>