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39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20 de novembro de 2006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ELSO TEIXEIRA ROMERO – PFL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CHIBALDO BRASIL MARTINEZ DE CAMARG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V                          VICE-PRESIDENTE  </w:t>
            </w:r>
          </w:p>
          <w:p>
            <w:pPr>
              <w:pStyle w:val="Heading2"/>
              <w:rPr/>
            </w:pPr>
            <w:r>
              <w:rPr/>
              <w:t>FÁBIO CAMPANELLI – PFL                               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AULO VISONÁ – PMDB     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– PT              EDSON ANTONIO PEREIRA – PT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– PT                          LUIZ ROBERTO DOS SANTOS –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– PFL            RUBENS MARCONDES DE OLIVEIRA – 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lancete da Câmara Municipal de Bebedouro referente ao mês de outubro de 2006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Fundo Nacional de Saúde (informa liberação de recursos financeiros em cumprimento ao art. 1º da Lei nº 9.452, de 20/03/1997)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 Fundo Nacional de Desenvolvimento da Educação (informa liberação de recursos financeiros para o programa Quota, parcela 10, PNAE e PNAC – PNAE CRECHE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âmara Municipal de Assis (encaminha cópias de moções de apelo à Câmara dos Deputados para que agilize a aprovação do Projeto de Lei nº 1.300/1999 e a PEC 565/2006)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munícipe Mário Luis Moreira (encaminha denúncia contra o Prefeito Municipal e o diretor do SAAEB, Dr. Suhail Ismael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VITES AOS VEREADORE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Cs/>
        </w:rPr>
      </w:pPr>
      <w:r>
        <w:rPr>
          <w:bCs/>
        </w:rPr>
        <w:t>- do Conselho Municipal de Consciência Negra de Bebedouro e outros.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/>
      </w:pPr>
      <w:r>
        <w:rPr/>
        <w:t xml:space="preserve">- Projeto de Lei nº 87/2006, </w:t>
      </w:r>
      <w:r>
        <w:rPr>
          <w:b/>
        </w:rPr>
        <w:t>de autoria do vereador Dr. Archibaldo – PV</w:t>
      </w:r>
      <w:r>
        <w:rPr/>
        <w:t>, que dispõe sobre a informação, ao consumidor, do direito de, ao saldar antecipadamente seus débitos, obter redução de juros e outros encargo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Projeto de Lei nº 88/2006, </w:t>
      </w:r>
      <w:r>
        <w:rPr>
          <w:b/>
        </w:rPr>
        <w:t>de autoria do vereador Dr. Archibaldo – PV</w:t>
      </w:r>
      <w:r>
        <w:rPr/>
        <w:t>, que dispõe sobre o reconhecimento, para efeito de cadastro junto à Prefeitura Municipal, da atividade de vigilante noturno autônomo,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Edson Pereira – PTB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Cs/>
        </w:rPr>
      </w:pPr>
      <w:r>
        <w:rPr>
          <w:bCs/>
        </w:rPr>
        <w:t xml:space="preserve">- Nº 372/2006, indicando </w:t>
      </w:r>
      <w:r>
        <w:rPr>
          <w:b/>
          <w:bCs/>
        </w:rPr>
        <w:t xml:space="preserve">novamente </w:t>
      </w:r>
      <w:r>
        <w:rPr>
          <w:bCs/>
        </w:rPr>
        <w:t>ao diretor do Departamento Municipal de Tráfego, Sr. José Ferraz Filho, que determine ao engenheiro do departamento a realização de estudos para tornar mais eficiente a sinalização necessária no ponto de confluência entre a Rua Pedro Varrichio, Alameda Itabuna e a rotatória de acesso à Rodovia Armando de Salles Oliveira, no Jardim do Bosque.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Paulo Visoná – PMDB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/>
      </w:pPr>
      <w:r>
        <w:rPr/>
        <w:t>- nº 371/2006, indicando ao Prefeito Municipal que, junto com o Departamento Municipal de Engenharia e Obras, determine a execução do serviço de tapa-buracos na pavimentação asfáltica da Rua Amazonas, no trecho compreendido entre a Rua Paraguai e a Avenida José Cutrale Júnior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>
          <w:b/>
          <w:b/>
        </w:rPr>
      </w:pPr>
      <w:r>
        <w:rPr/>
        <w:t xml:space="preserve">- Emenda Modificativa nº 01/2006, </w:t>
      </w:r>
      <w:r>
        <w:rPr>
          <w:b/>
          <w:bCs/>
        </w:rPr>
        <w:t>de autoria da Mesa Diretora</w:t>
      </w:r>
      <w:r>
        <w:rPr/>
        <w:t xml:space="preserve">, que anula e suplementa parcialmente verbas de dotações da Mensagem ao Projeto de Lei nº 76/2006 – Orçamento 2007. </w:t>
      </w:r>
      <w:r>
        <w:rPr>
          <w:b/>
        </w:rPr>
        <w:t>(1º turno)</w:t>
      </w:r>
    </w:p>
    <w:p>
      <w:pPr>
        <w:pStyle w:val="Corpodetexto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nº 02/2006, </w:t>
      </w:r>
      <w:r>
        <w:rPr>
          <w:rFonts w:cs="Arial" w:ascii="Arial" w:hAnsi="Arial"/>
          <w:b/>
          <w:bCs/>
        </w:rPr>
        <w:t>de autoria da vereadora Dr</w:t>
      </w:r>
      <w:r>
        <w:rPr>
          <w:rFonts w:cs="Arial" w:ascii="Arial" w:hAnsi="Arial"/>
          <w:b/>
          <w:bCs/>
          <w:spacing w:val="-50"/>
        </w:rPr>
        <w:t>.</w:t>
      </w:r>
      <w:r>
        <w:rPr>
          <w:rFonts w:cs="Arial" w:ascii="Arial" w:hAnsi="Arial"/>
          <w:b/>
          <w:bCs/>
        </w:rPr>
        <w:t>ª Elisabete – PT</w:t>
      </w:r>
      <w:r>
        <w:rPr>
          <w:rFonts w:cs="Arial" w:ascii="Arial" w:hAnsi="Arial"/>
        </w:rPr>
        <w:t xml:space="preserve">, que anula e suplementa parcialmente verbas de dotações da Mensagem ao Projeto de Lei nº 76/2006 – Orçamento 2007. </w:t>
      </w:r>
      <w:r>
        <w:rPr>
          <w:rFonts w:cs="Arial" w:ascii="Arial" w:hAnsi="Arial"/>
          <w:b/>
        </w:rPr>
        <w:t>(1º tur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 xml:space="preserve">- Emenda Modificativa nº 03/2006, </w:t>
      </w:r>
      <w:r>
        <w:rPr>
          <w:rFonts w:cs="Arial" w:ascii="Arial" w:hAnsi="Arial"/>
          <w:b/>
          <w:bCs/>
        </w:rPr>
        <w:t>de autoria dos vereadores Dr</w:t>
      </w:r>
      <w:r>
        <w:rPr>
          <w:rFonts w:cs="Arial" w:ascii="Arial" w:hAnsi="Arial"/>
          <w:b/>
          <w:bCs/>
          <w:spacing w:val="-50"/>
        </w:rPr>
        <w:t>.</w:t>
      </w:r>
      <w:r>
        <w:rPr>
          <w:rFonts w:cs="Arial" w:ascii="Arial" w:hAnsi="Arial"/>
          <w:b/>
          <w:bCs/>
        </w:rPr>
        <w:t>ª Elisabete – PT –, Dr. Archibaldo – PV –, Rubens Marcon – PSDB – e Carlos Orpham – PT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que anula e suplementa parcialmente verbas de dotações da Mensagem ao Projeto de Lei nº 76/2006 – Orçamento 2007. </w:t>
      </w:r>
      <w:r>
        <w:rPr>
          <w:rFonts w:cs="Arial" w:ascii="Arial" w:hAnsi="Arial"/>
          <w:b/>
        </w:rPr>
        <w:t>(1º turno)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rFonts w:cs="Arial" w:ascii="Arial" w:hAnsi="Arial"/>
        </w:rPr>
        <w:t xml:space="preserve">Emenda Modificativa nº 04/2006, </w:t>
      </w:r>
      <w:r>
        <w:rPr>
          <w:rFonts w:cs="Arial" w:ascii="Arial" w:hAnsi="Arial"/>
          <w:b/>
          <w:bCs/>
        </w:rPr>
        <w:t>de autoria dos vereadores Rubens Marcon – PSDB – e Fábio Campanelli – PF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dá nova redação ao artigo 6º da Mensagem ao Projeto de Lei nº 76/2006 – Orçamento 2007. </w:t>
      </w:r>
      <w:r>
        <w:rPr>
          <w:rFonts w:cs="Arial" w:ascii="Arial" w:hAnsi="Arial"/>
          <w:b/>
        </w:rPr>
        <w:t>(1º tur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rFonts w:cs="Arial" w:ascii="Arial" w:hAnsi="Arial"/>
        </w:rPr>
        <w:t xml:space="preserve">Emenda Modificativa nº 05/2006, </w:t>
      </w:r>
      <w:r>
        <w:rPr>
          <w:rFonts w:cs="Arial" w:ascii="Arial" w:hAnsi="Arial"/>
          <w:b/>
          <w:bCs/>
        </w:rPr>
        <w:t>de autoria dos vereadores Carlos Orpham – PT – e  Dr</w:t>
      </w:r>
      <w:r>
        <w:rPr>
          <w:rFonts w:cs="Arial" w:ascii="Arial" w:hAnsi="Arial"/>
          <w:b/>
          <w:bCs/>
          <w:spacing w:val="-50"/>
        </w:rPr>
        <w:t>.</w:t>
      </w:r>
      <w:r>
        <w:rPr>
          <w:rFonts w:cs="Arial" w:ascii="Arial" w:hAnsi="Arial"/>
          <w:b/>
          <w:bCs/>
        </w:rPr>
        <w:t>ª Elisabete – PT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dá nova redação ao artigo 6º da Mensagem ao Projeto de Lei nº 76/2006 – Orçamento 2007. </w:t>
      </w:r>
      <w:r>
        <w:rPr>
          <w:rFonts w:cs="Arial" w:ascii="Arial" w:hAnsi="Arial"/>
          <w:b/>
        </w:rPr>
        <w:t>(1º turno)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 xml:space="preserve">- Mensagem ao Projeto de Lei nº 76/2006, </w:t>
      </w:r>
      <w:r>
        <w:rPr>
          <w:b/>
        </w:rPr>
        <w:t>de autoria do Poder Executivo</w:t>
      </w:r>
      <w:r>
        <w:rPr/>
        <w:t xml:space="preserve">, que estima a receita e fixa a despesa do município para o exercício financeiro de 2007. </w:t>
      </w:r>
      <w:r>
        <w:rPr>
          <w:b/>
        </w:rPr>
        <w:t>(1º turno)</w:t>
      </w:r>
      <w:r>
        <w:rPr/>
        <w:t xml:space="preserve"> 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44:00Z</dcterms:created>
  <dc:creator>Secretaria da Câmara Municipal de Bebedouro</dc:creator>
  <dc:description/>
  <cp:keywords/>
  <dc:language>en-US</dc:language>
  <cp:lastModifiedBy>jorge</cp:lastModifiedBy>
  <cp:lastPrinted>2006-11-09T15:57:00Z</cp:lastPrinted>
  <dcterms:modified xsi:type="dcterms:W3CDTF">2006-11-30T11:06:00Z</dcterms:modified>
  <cp:revision>3</cp:revision>
  <dc:subject/>
  <dc:title>Pauta da 39ª Sessão Ordinária da Câmara Municipal de Bebedouro, realizada em 20/11/2006</dc:title>
</cp:coreProperties>
</file>