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82/2007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9 de novemb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154/2007, de autoria do Vereador Celso Teixeira Romero, aprovada em Sessão Ordinária realizada no dia 05 de nov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7-11-09T19:31:00Z</dcterms:modified>
  <cp:revision>53</cp:revision>
  <dc:subject/>
  <dc:title>Ofício Circular/031/2005 – las</dc:title>
</cp:coreProperties>
</file>