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ind w:left="-540" w:hanging="0"/>
        <w:rPr>
          <w:b w:val="false"/>
          <w:b w:val="false"/>
          <w:sz w:val="24"/>
          <w:u w:val="none"/>
        </w:rPr>
      </w:pPr>
      <w:r>
        <w:rPr>
          <w:b w:val="false"/>
          <w:sz w:val="24"/>
          <w:u w:val="none"/>
        </w:rPr>
      </w:r>
    </w:p>
    <w:p>
      <w:pPr>
        <w:pStyle w:val="BodyText2"/>
        <w:tabs>
          <w:tab w:val="clear" w:pos="2268"/>
        </w:tabs>
        <w:ind w:left="-540" w:hanging="0"/>
        <w:rPr>
          <w:b w:val="false"/>
          <w:b w:val="false"/>
          <w:sz w:val="24"/>
          <w:u w:val="none"/>
        </w:rPr>
      </w:pPr>
      <w:r>
        <w:rPr>
          <w:b w:val="false"/>
          <w:sz w:val="24"/>
          <w:u w:val="none"/>
        </w:rPr>
      </w:r>
    </w:p>
    <w:p>
      <w:pPr>
        <w:pStyle w:val="BodyText2"/>
        <w:ind w:left="-540" w:hanging="0"/>
        <w:rPr>
          <w:b w:val="false"/>
          <w:b w:val="false"/>
          <w:sz w:val="24"/>
        </w:rPr>
      </w:pPr>
      <w:r>
        <w:rPr>
          <w:b w:val="false"/>
          <w:sz w:val="24"/>
        </w:rPr>
      </w:r>
    </w:p>
    <w:p>
      <w:pPr>
        <w:pStyle w:val="BodyText2"/>
        <w:ind w:left="-540" w:hanging="0"/>
        <w:rPr>
          <w:b w:val="false"/>
          <w:b w:val="false"/>
          <w:sz w:val="24"/>
        </w:rPr>
      </w:pPr>
      <w:r>
        <w:rPr>
          <w:b w:val="false"/>
          <w:sz w:val="24"/>
        </w:rPr>
      </w:r>
    </w:p>
    <w:p>
      <w:pPr>
        <w:pStyle w:val="BodyText2"/>
        <w:ind w:left="-540" w:hanging="0"/>
        <w:rPr>
          <w:b w:val="false"/>
          <w:b w:val="false"/>
          <w:sz w:val="24"/>
        </w:rPr>
      </w:pPr>
      <w:r>
        <w:rPr>
          <w:b w:val="false"/>
          <w:sz w:val="24"/>
        </w:rPr>
      </w:r>
    </w:p>
    <w:p>
      <w:pPr>
        <w:pStyle w:val="BodyText2"/>
        <w:ind w:left="-540" w:hanging="0"/>
        <w:rPr>
          <w:b w:val="false"/>
          <w:b w:val="false"/>
          <w:sz w:val="24"/>
        </w:rPr>
      </w:pPr>
      <w:r>
        <w:rPr>
          <w:b w:val="false"/>
          <w:sz w:val="24"/>
        </w:rPr>
        <w:t xml:space="preserve">ATA DA TRIGÉSIMA OITAVA SESSÃO ORDINÁRIA DO ANO DOIS MIL E SEIS, REALIZADA AOS TREZE DIAS DO MÊS DE NOVEMBRO. </w:t>
      </w:r>
    </w:p>
    <w:p>
      <w:pPr>
        <w:pStyle w:val="BodyText2"/>
        <w:ind w:left="-540" w:hanging="0"/>
        <w:rPr>
          <w:b w:val="false"/>
          <w:b w:val="false"/>
          <w:sz w:val="24"/>
        </w:rPr>
      </w:pPr>
      <w:r>
        <w:rPr>
          <w:b w:val="false"/>
          <w:sz w:val="24"/>
        </w:rPr>
      </w:r>
    </w:p>
    <w:p>
      <w:pPr>
        <w:pStyle w:val="Texto2"/>
        <w:spacing w:before="0" w:after="0"/>
        <w:ind w:left="-540" w:hanging="0"/>
        <w:rPr/>
      </w:pPr>
      <w:r>
        <w:rPr>
          <w:rFonts w:cs="Arial" w:ascii="Arial" w:hAnsi="Arial"/>
        </w:rPr>
        <w:t xml:space="preserve">Aos treze dias do mês de novembr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Aberta a sessão, e feita a leitura, pelo vereador Fábio Campanelli,</w:t>
      </w:r>
      <w:r>
        <w:rPr>
          <w:rFonts w:cs="Arial" w:ascii="Arial" w:hAnsi="Arial"/>
          <w:color w:val="000000"/>
        </w:rPr>
        <w:t xml:space="preserve"> </w:t>
      </w:r>
      <w:r>
        <w:rPr>
          <w:rFonts w:cs="Arial" w:ascii="Arial" w:hAnsi="Arial"/>
        </w:rPr>
        <w:t xml:space="preserve">de um versículo da Bíblia Sagrada, o Presidente colocou em votação a ata da 37ª sessão ordinária, sendo esta aprovada por unanimidade. O 1º Secretário leu então a matéria constante do Expediente da pauta do dia. OFÍCIOS ENVIADOS AO PRESIDENTE – </w:t>
      </w:r>
      <w:r>
        <w:rPr>
          <w:rFonts w:eastAsia="Times New Roman" w:cs="Arial" w:ascii="Arial" w:hAnsi="Arial"/>
        </w:rPr>
        <w:t xml:space="preserve">do Prefeito Municipal de Bebedouro (vários ofícios); do Sindicato dos Funcionários e Servidores Municipais de Bebedouro; do Poder Legislativo de Campo Mourão – PR (dois ofícios); </w:t>
      </w:r>
      <w:r>
        <w:rPr>
          <w:rFonts w:cs="Arial" w:ascii="Arial" w:hAnsi="Arial"/>
        </w:rPr>
        <w:t xml:space="preserve">do Congresso Nacional; do Fundo Nacional de Desenvolvimento da Educação; </w:t>
      </w:r>
      <w:r>
        <w:rPr>
          <w:rFonts w:eastAsia="Times New Roman" w:cs="Arial" w:ascii="Arial" w:hAnsi="Arial"/>
        </w:rPr>
        <w:t xml:space="preserve">da ARTESP; do Poder Judiciário; </w:t>
      </w:r>
      <w:r>
        <w:rPr>
          <w:rFonts w:cs="Arial" w:ascii="Arial" w:hAnsi="Arial"/>
        </w:rPr>
        <w:t xml:space="preserve">do Ministério do Desenvolvimento, Indústria e Comércio Exterior. OFÍCIOS COM CÓPIA AOS VEREADORES – da Prefeitura Municipal de Bebedouro; do Conselho Municipal de Alimentação Escolar. CONVITES - da Polícia Militar do Estado de São Paulo; do Conselho Federal Parlamentar; da Câmara Municipal de Sorocaba. CONVITES AOS VEREADORES – da Prefeitura Municipal de Bebedouro e Guarda Civil Municipal; da Polícia Militar do Estado de São Paulo; do Conselho Municipal de Direitos da Criança e do Adolescente de Bebedouro; da Cia. de Rodeio JM. </w:t>
      </w:r>
      <w:r>
        <w:rPr>
          <w:rFonts w:cs="Arial" w:ascii="Arial" w:hAnsi="Arial"/>
          <w:u w:val="single"/>
        </w:rPr>
        <w:t>PROJETOS</w:t>
      </w:r>
      <w:r>
        <w:rPr>
          <w:rFonts w:cs="Arial" w:ascii="Arial" w:hAnsi="Arial"/>
        </w:rPr>
        <w:t xml:space="preserve"> – Projeto de Lei nº 84/2006, de autoria do Poder Executivo, que autoriza o Poder Executivo a proceder a reformas parciais em prédio público estadual, que especifica e dá outras providências. Projeto de Lei nº 85/2006, de autoria do vereador Rubens Marcon – PSDB, que dispõe sobre o livre ingresso dos membros que constituem o Conselho Municipal dos Direitos da Criança e do Adolescente nos eventos realizados em próprios municipais e dá outras providências. Projeto de Lei nº 86/2006, de autoria do Poder Executivo, que dispõe sobre alienação de imóveis que especifica. Projeto de Resolução nº 09/2006, de autoria do vereador Rubens Marcon – PSDB, que dispõe sobre oferecimento de estágio curricular não-remunerado na Câmara Municipal de Bebedouro e dá outras providências. Emenda Modificativa nº 01/2006, de autoria da Mesa Diretora, que anula e suplementa parcialmente verbas de dotações da Mensagem ao Projeto de Lei nº 76/2006 – Orçamento 2007. Emenda Modificativa nº 02/2006, de autoria da vereadora Dr</w:t>
      </w:r>
      <w:r>
        <w:rPr>
          <w:rFonts w:cs="Arial" w:ascii="Arial" w:hAnsi="Arial"/>
          <w:spacing w:val="-50"/>
        </w:rPr>
        <w:t>.</w:t>
      </w:r>
      <w:r>
        <w:rPr>
          <w:rFonts w:cs="Arial" w:ascii="Arial" w:hAnsi="Arial"/>
        </w:rPr>
        <w:t>ª Elisabete – PT, que anula e suplementa parcialmente verbas de dotações da Mensagem ao Projeto de Lei nº 76/2006 – Orçamento 2007. Emenda Modificativa nº 03/2006, de autoria dos vereadores Dr</w:t>
      </w:r>
      <w:r>
        <w:rPr>
          <w:rFonts w:cs="Arial" w:ascii="Arial" w:hAnsi="Arial"/>
          <w:spacing w:val="-50"/>
        </w:rPr>
        <w:t>.</w:t>
      </w:r>
      <w:r>
        <w:rPr>
          <w:rFonts w:cs="Arial" w:ascii="Arial" w:hAnsi="Arial"/>
        </w:rPr>
        <w:t>ª Elisabete – PT –, Dr. Archibaldo – PV –, Rubens Marcon – PSDB – e Carlos Orpham – PT,  que anula e suplementa parcialmente verbas de dotações da Mensagem ao Projeto de Lei nº 76/2006 – Orçamento 2007. Emenda Modificativa nº 04/2006, de autoria dos vereadores Rubens Marcon – PSDB – e Fábio Campanelli – PFL, que dá nova redação ao artigo 6º da Mensagem ao Projeto de Lei nº 76/2006 – Orçamento 2007.  Emenda Modificativa nº 05/2006, de autoria dos vereadores Carlos Orpham – PT – e Dr</w:t>
      </w:r>
      <w:r>
        <w:rPr>
          <w:rFonts w:cs="Arial" w:ascii="Arial" w:hAnsi="Arial"/>
          <w:spacing w:val="-50"/>
        </w:rPr>
        <w:t>.</w:t>
      </w:r>
      <w:r>
        <w:rPr>
          <w:rFonts w:cs="Arial" w:ascii="Arial" w:hAnsi="Arial"/>
        </w:rPr>
        <w:t xml:space="preserve">ª Elisabete – PT, que dá nova redação ao artigo 6º da Mensagem ao Projeto de Lei nº 76/2006 – Orçamento 2007. </w:t>
      </w:r>
      <w:r>
        <w:rPr>
          <w:rFonts w:cs="Arial" w:ascii="Arial" w:hAnsi="Arial"/>
          <w:u w:val="single"/>
        </w:rPr>
        <w:t>INDICAÇÕES</w:t>
      </w:r>
      <w:r>
        <w:rPr>
          <w:rFonts w:cs="Arial" w:ascii="Arial" w:hAnsi="Arial"/>
        </w:rPr>
        <w:t xml:space="preserve"> – nº 370/2006 (Paulo Visoná);</w:t>
      </w:r>
      <w:r>
        <w:rPr>
          <w:rFonts w:cs="Arial" w:ascii="Arial" w:hAnsi="Arial"/>
          <w:u w:val="single"/>
        </w:rPr>
        <w:t xml:space="preserve"> </w:t>
      </w:r>
      <w:r>
        <w:rPr>
          <w:rFonts w:cs="Arial" w:ascii="Arial" w:hAnsi="Arial"/>
        </w:rPr>
        <w:t xml:space="preserve">nº 360 a 369/2006 (vereador Rubens Marcon). </w:t>
      </w:r>
      <w:r>
        <w:rPr>
          <w:rFonts w:cs="Arial" w:ascii="Arial" w:hAnsi="Arial"/>
          <w:u w:val="single"/>
        </w:rPr>
        <w:t>MOÇÕES</w:t>
      </w:r>
      <w:r>
        <w:rPr>
          <w:rFonts w:cs="Arial" w:ascii="Arial" w:hAnsi="Arial"/>
        </w:rPr>
        <w:t xml:space="preserve"> – nº 131/2006, de autoria do vereador Rubens Marcon – PSDB, solicitando à Mesa que seja dada ciência ao orientador do curso de Psicologia da FAFIBE, professor-mestre Rodrigo César Martins, e às alunas do Grupo de Iniciação Científica Sonia Ribeiro Colosio, Aline Machado Lombardo, Omayra Cristina Matos e Eliane Aparecida Correa Lima, da MOÇÃO DE APLAUSOS pela competência com que defenderam seus projetos no 14º Simpósio Internacional de Psicologia, recentemente realizado na USP em São Paulo, representando o potencial acadêmico que muito nos orgulha e que eleva substancialmente a qualidade dos cursos aqui ministrados e, indiretamente, também o nome do nosso município; nº 132/2006, de autoria da vereadora Dr</w:t>
      </w:r>
      <w:r>
        <w:rPr>
          <w:rFonts w:cs="Arial" w:ascii="Arial" w:hAnsi="Arial"/>
          <w:spacing w:val="-50"/>
        </w:rPr>
        <w:t>.</w:t>
      </w:r>
      <w:r>
        <w:rPr>
          <w:rFonts w:cs="Arial" w:ascii="Arial" w:hAnsi="Arial"/>
        </w:rPr>
        <w:t>ª Elisabete – PT, solicitando à Mesa que seja dada ciência à</w:t>
      </w:r>
      <w:r>
        <w:rPr>
          <w:rFonts w:cs="Arial" w:ascii="Arial" w:hAnsi="Arial"/>
          <w:color w:val="000000"/>
        </w:rPr>
        <w:t xml:space="preserve"> </w:t>
      </w:r>
      <w:r>
        <w:rPr>
          <w:rFonts w:cs="Arial" w:ascii="Arial" w:hAnsi="Arial"/>
        </w:rPr>
        <w:t>Sr</w:t>
      </w:r>
      <w:r>
        <w:rPr>
          <w:rFonts w:cs="Arial" w:ascii="Arial" w:hAnsi="Arial"/>
          <w:spacing w:val="-50"/>
        </w:rPr>
        <w:t>.</w:t>
      </w:r>
      <w:r>
        <w:rPr>
          <w:rFonts w:cs="Arial" w:ascii="Arial" w:hAnsi="Arial"/>
        </w:rPr>
        <w:t xml:space="preserve">ª </w:t>
      </w:r>
      <w:r>
        <w:rPr>
          <w:rFonts w:cs="Arial" w:ascii="Arial" w:hAnsi="Arial"/>
          <w:color w:val="000000"/>
        </w:rPr>
        <w:t>Ignácia de Carvalho Almeida, carinhosamente chamada de Nacita pelos parentes e amigos e de tia Tô pelos sobrinhos</w:t>
      </w:r>
      <w:r>
        <w:rPr>
          <w:rFonts w:cs="Arial" w:ascii="Arial" w:hAnsi="Arial"/>
        </w:rPr>
        <w:t>, da MOÇÃO DE CONGRATULAÇÕES pelos seus 100 anos de idade completados no último dia 08 de novembro; nº 133/2006, de autoria do vereador Celso Romero – PFL,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Cláudio Lembo, ao secretário Estadual dos Transportes, Ex</w:t>
      </w:r>
      <w:r>
        <w:rPr>
          <w:rFonts w:cs="Arial" w:ascii="Arial" w:hAnsi="Arial"/>
          <w:spacing w:val="-60"/>
        </w:rPr>
        <w:t>.</w:t>
      </w:r>
      <w:r>
        <w:rPr>
          <w:rFonts w:cs="Arial" w:ascii="Arial" w:hAnsi="Arial"/>
          <w:vertAlign w:val="superscript"/>
        </w:rPr>
        <w:t>mo</w:t>
      </w:r>
      <w:r>
        <w:rPr>
          <w:rFonts w:cs="Arial" w:ascii="Arial" w:hAnsi="Arial"/>
        </w:rPr>
        <w:t xml:space="preserve"> Sr. Dario Rais Lopes, e ao superintendente do Departamento Aeroviário do Estado de São Paulo, Ex</w:t>
      </w:r>
      <w:r>
        <w:rPr>
          <w:rFonts w:cs="Arial" w:ascii="Arial" w:hAnsi="Arial"/>
          <w:spacing w:val="-60"/>
        </w:rPr>
        <w:t>.</w:t>
      </w:r>
      <w:r>
        <w:rPr>
          <w:rFonts w:cs="Arial" w:ascii="Arial" w:hAnsi="Arial"/>
          <w:vertAlign w:val="superscript"/>
        </w:rPr>
        <w:t>mo</w:t>
      </w:r>
      <w:r>
        <w:rPr>
          <w:rFonts w:cs="Arial" w:ascii="Arial" w:hAnsi="Arial"/>
        </w:rPr>
        <w:t xml:space="preserve"> Ricardo Rodrigues Barbosa Volpi, da MOÇÃO DE APELO para que considerem os dados quanto à posição geográfica privilegiada de Bebedouro na região noroeste do Estado e à localização do nosso aeroporto em área – fora do perímetro urbano – pertencente ao governo do Estado, e, se viável após a realização dos estudos técnicos necessários, fundamentados, inclusive, na Planta Básica de Bebedouro encaminhada anteriormente, através dos ofícios OEC/594 e 595/2006, envidem esforços para se incluir nossa cidade entre um dos locais aptos a receber a implantação do novo aeroporto internacional previsto pelo governo nesta região.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Luiz Roberto</w:t>
      </w:r>
      <w:r>
        <w:rPr>
          <w:rFonts w:cs="Arial" w:ascii="Arial" w:hAnsi="Arial"/>
        </w:rPr>
        <w:t xml:space="preserve"> solicitou concessão, para inclusão à Ordem do Dia, ao Projeto de Lei nº 84/2006, de autoria do Poder Executivo. O </w:t>
      </w:r>
      <w:r>
        <w:rPr>
          <w:rFonts w:cs="Arial" w:ascii="Arial" w:hAnsi="Arial"/>
          <w:u w:val="single"/>
        </w:rPr>
        <w:t>vereador Celso Romero</w:t>
      </w:r>
      <w:r>
        <w:rPr>
          <w:rFonts w:cs="Arial" w:ascii="Arial" w:hAnsi="Arial"/>
        </w:rPr>
        <w:t xml:space="preserve"> solicitou concessão de urgência, para inclusão à Ordem do Dia, à Moção nº 133/2006, de sua autoria, e o </w:t>
      </w:r>
      <w:r>
        <w:rPr>
          <w:rFonts w:cs="Arial" w:ascii="Arial" w:hAnsi="Arial"/>
          <w:u w:val="single"/>
        </w:rPr>
        <w:t>vereador Rubens Marcon</w:t>
      </w:r>
      <w:r>
        <w:rPr>
          <w:rFonts w:cs="Arial" w:ascii="Arial" w:hAnsi="Arial"/>
        </w:rPr>
        <w:t xml:space="preserve"> à Moção nº 131/2006, de sua autoria.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Gilberto Basile</w:t>
      </w:r>
      <w:r>
        <w:rPr>
          <w:rFonts w:cs="Arial" w:ascii="Arial" w:hAnsi="Arial"/>
        </w:rPr>
        <w:t xml:space="preserve">, falando de duas entrevistas concedidas pelo vereador Celso Romero à imprensa local, na condição de presidente da Câmara e do PFL, disse ter sido bastante desagradável ouvi-lo pedir desculpas à população pelo comportamento dele, Gilberto, e também do vereador Fábio, ambos de seu partido, porque, na opinião daquele, faziam picuinhas e criavam problemas ao desenvolvimento econômico da cidade, ao contrário dele, Celso, que tem trabalhado pela transformação de nosso aeroporto em internacional de cargas, passando, assim, à população informações às quais não tem acesso pelo fato de as sessões da Câmara não serem irradiadas. Rebateu ainda as críticas do vereador Celso a seu comportamento em relação ao IMESB, afirmando que ele, Gilberto, tentou conversar com o prefeito antes de impetrar o mandado de segurança, e também sua crítica de que ninguém ajudava a implantar a usina de açúcar em Bebedouro, afirmando que acreditava que essa usina deveria estar em relação a ele, Celso, na mesma proporção em que estava a fábrica de calçados do sheik árabe para o ex-vereador Celso de Oliveira. Falou, em seguida, de seu empenho junto à empresa COMFRIO para tentar resolver o problema do SESI, conseguindo agendar uma reunião na segunda-feira anterior, à qual, no entanto, os representantes do SESI não compareceram e, passada uma semana já, nem um telefone justificando a ausência deram. Disse ainda ao vereador Celso que ele, Gilberto, é que lamentava sua conduta, da qual tinha vergonha, pois era outra pessoa quando o conhecera. “Onde está o aristocrático Celso Romero?” perguntou, e lembrou a seguinte frase citada pelo vereador Dr. Archibaldo algum tempo antes: “Pode-se enganar pouca gente por muito tempo; pode-se enganar muita gente por pouco tempo; mas não se pode enganar toda a gente por todo o tempo”. Por fim, disse-lhe que o pessoal saberia quem era Celso Romero, e que precisava entender que o Poder Legislativo não tinha impedimento a ser harmônico com o Poder Executivo, só não poderia “rifar” sua autonomia em hipótese alguma. O </w:t>
      </w:r>
      <w:r>
        <w:rPr>
          <w:rFonts w:cs="Arial" w:ascii="Arial" w:hAnsi="Arial"/>
          <w:u w:val="single"/>
        </w:rPr>
        <w:t>vereador Rubens Marcon</w:t>
      </w:r>
      <w:r>
        <w:rPr>
          <w:rFonts w:cs="Arial" w:ascii="Arial" w:hAnsi="Arial"/>
        </w:rPr>
        <w:t xml:space="preserve"> disse que sempre soube que o “PFHélio” existia, tendo até presidente, que era lamentável ver o presidente da Casa colocando-a como capacho da Prefeitura ao opinar que certos vereadores faziam picuinhas, e que lhe daria o título de “Picuento do Ano”, porque foi o vereador que mais brigou pela fiscalização na legislatura passada e, agora, tentava desviar o foco da atenção de uma questão importante para o “aeroporto” que se instalaria em Bebedouro. Disse depois que a instalação de um aeroporto internacional na região é uma questão antiga, remontava à época em que o Sr. Gilberto Maggione era presidente da Associação Comercial de Ribeirão Preto, e ele, Celso, e o então prefeito Hélio Bastos nunca participaram de uma reunião sequer. Perguntou-lhe onde estava a usina de açúcar que propagava, e lembrou que, na legislatura passada, criticava o ex-prefeito Davi por instalar a escola do SESI no prédio onde agora achava que podia ser construída. Perguntou-lhe também onde estava o biodiesel, e disse que, como kardecista que era, sabia que podíamos sofrer às vezes incorporações, como ocorria agora, quando estamos “incorporando” o comandante Rolim: “Rolinho daqui, rolinho dali...”. Disse ainda que esperava a hora de o vereador Celso Romero deixar a presidência da Casa, para que voltassem a ter dignidade, pois crê que o prefeito lhe dá ordens. Encerrou sua fala afirmando que tinha vergonha do comportamento do vereador Celso Romero. O </w:t>
      </w:r>
      <w:r>
        <w:rPr>
          <w:rFonts w:cs="Arial" w:ascii="Arial" w:hAnsi="Arial"/>
          <w:u w:val="single"/>
        </w:rPr>
        <w:t>vereador Carlos Orpham</w:t>
      </w:r>
      <w:r>
        <w:rPr>
          <w:rFonts w:cs="Arial" w:ascii="Arial" w:hAnsi="Arial"/>
        </w:rPr>
        <w:t xml:space="preserve"> iniciou sua fala cumprimentando os presentes e a imprensa, opinando que, se não se tratassem bem a imprensa, “Fábio Campanelli que o diga o que acontece”. Disse, em seguida, que queria repudiar as coisas que vinham acontecendo depois da denúncia apresentada pela esposa do vereador Fábio contra o prefeito, ficando-lhe a impressão de que estavam tentando destruir a imagem profissional do vereador Fábio, devassando-lhe a vida profissional e pessoal. Repudiou a postura de retaliação que se instalara em Bebedouro. Criticou depois o Executivo por enviar novamente à Casa o projeto que cria a taxa de coleta de lixo hospitalar sem ter feito debate algum com a sociedade e os profissionais da área, lembrando que tal projeto fora enviado à Casa na véspera do Natal do ano anterior, ou do ano-novo, e fora rejeitado. O </w:t>
      </w:r>
      <w:r>
        <w:rPr>
          <w:rFonts w:cs="Arial" w:ascii="Arial" w:hAnsi="Arial"/>
          <w:u w:val="single"/>
        </w:rPr>
        <w:t>vereador Dr. Archibaldo</w:t>
      </w:r>
      <w:r>
        <w:rPr>
          <w:rFonts w:cs="Arial" w:ascii="Arial" w:hAnsi="Arial"/>
        </w:rPr>
        <w:t xml:space="preserve"> disse que não queria entrar no mérito da questão envolvendo o Executivo e o vereador Fábio, mas advertiu que a retaliação era prevista inclusive pelo próprio vereador. Reclamou depois do estado deplorável em que se encontra o prédio onde está instalado o posto de saúde do bairro Rassim Dibe, passando a impressão, pelo mato alto que há no local, de que está abandonado. Opinou que a periferia da cidade está abandonada, e que a erosão do córrego Parati está grave, pois já avançou para o meio do asfalto e põe em risco a vida das pessoas. Parabenizou, em seguida, a Guarda Civil Municipal por completar vinte anos de existência no dia 10/11 p. p., elogiando a visão futurista do ex-prefeito Sérgio Sessa Stamato ao criá-la em 1986. O vereador ainda se posicionou contra a discussão e a votação do projeto que cria a taxa de lixo hospitalar naquela noite, por não ter sido discutido com a sociedade e os profissionais da área. O </w:t>
      </w:r>
      <w:r>
        <w:rPr>
          <w:rFonts w:cs="Arial" w:ascii="Arial" w:hAnsi="Arial"/>
          <w:u w:val="single"/>
        </w:rPr>
        <w:t>vereador Paulo Visoná</w:t>
      </w:r>
      <w:r>
        <w:rPr>
          <w:rFonts w:cs="Arial" w:ascii="Arial" w:hAnsi="Arial"/>
        </w:rPr>
        <w:t xml:space="preserve"> discorreu sobre sua indicação constante da pauta, pela qual pede a operação tapa-buracos na Rua Virgílio Spada, no Parque Eldorado. Ato contínuo, informou que na quinta-feira anterior um clínico geral começou a prestar serviços no distrito de Turvínea — o qual presta serviços também em Botafogo —, falou da reunião que houve em Botafogo no sábado anterior entre os sorteados no programa de mutirão para a construção de 57 casas e autoridades municipais, e disse que entrara na fase final o aterro na escola municipal que está sendo construída no distrito de Turvínea. O </w:t>
      </w:r>
      <w:r>
        <w:rPr>
          <w:rFonts w:cs="Arial" w:ascii="Arial" w:hAnsi="Arial"/>
          <w:u w:val="single"/>
        </w:rPr>
        <w:t>vereador Fábio Campanelli</w:t>
      </w:r>
      <w:r>
        <w:rPr>
          <w:rFonts w:cs="Arial" w:ascii="Arial" w:hAnsi="Arial"/>
        </w:rPr>
        <w:t xml:space="preserve"> agradeceu ao vereador Orpham por suas palavras, disse que realmente esperava o processo que a Administração vinha movendo contra sua pessoa, e opinou que o Brasil estava como estava porque quem sabia alguma coisa se calava pelo medo da retaliação que sofreria. Advertiu, porém, que não pararia com aquilo, pois até seus filhos o incentivavam dizendo-lhe por meio de bilhetinhos que estavam todos juntos e sairiam daquela situação. Mencionando depois uma matéria publicada na Folha Ribeirão — na qual o advogado Ricardo Minholo alega que as provas apresentadas por ele, Fábio, contra o prefeito foram “montadas” por ele próprio, e que aquilo era um ato de revanchismo de sua parte por conta do processo administrativo aberto pela Prefeitura contra ele —, perguntou por que razão, já que as provas teriam sido “montadas” por ele, o presidente da Casa negava ao presidente da Comissão Processante os recursos necessários para a contratação dos serviços do perito Ricardo Molina para que fizesse a transcrição do conteúdo das gravações. “Só para não comprovar que o Sr. José Roberto Matheus, que é primo do nosso presidente, é um dos co-autores da perseguição?” perguntou. Disse ainda que o O Jornal teve, como sempre, o furo das reportagens porque seu editor-chefe é membro direto da assessoria de imprensa da Prefeitura, razão pela qual dera em primeira mão o fato de a Prefeitura estar abrindo um processo administrativo contra ele, processo que deveria tramitar em sigilo. Falando depois da matéria jornalística em que afirmam que ele, Fábio, não cumpre as quatro horas diárias de trabalho no asilo em que trabalha em Monte Azul Paulista, disse que o que não diziam era que Alexandre Centurione, “pau-mandado do prefeito”, estivera lá no asilo no mesmo dia para, passando-se por auditor da Câmara ameaçar e cobrar das funcionárias seu livro de ponto. Perguntou se Monte Azul era por acaso distrito de Bebedouro, para que aquele tivesse acesso a tais informações, opinou que a politicagem teria que acabar, e disse que provaria que suas gravações eram todas verdadeiras, onde se ouvia o Sr. José Matheus dizendo-lhe que faltaria pão a seus filhos. Perguntou ao Presidente por que razão não autorizava a transcrição das gravações pelo perito Molina, se era “para encobrir os parentes que estão lá dentro, nadando”, e qual era seu compromisso com a verdade. Encerrou sua fala dizendo-lhe que tinha vergonha dele. Passando momentaneamente a presidência da Mesa ao vice-presidente, Dr. Archibaldo, o </w:t>
      </w:r>
      <w:r>
        <w:rPr>
          <w:rFonts w:cs="Arial" w:ascii="Arial" w:hAnsi="Arial"/>
          <w:u w:val="single"/>
        </w:rPr>
        <w:t>vereador Celso Romero</w:t>
      </w:r>
      <w:r>
        <w:rPr>
          <w:rFonts w:cs="Arial" w:ascii="Arial" w:hAnsi="Arial"/>
        </w:rPr>
        <w:t xml:space="preserve"> dirigiu-se à tribuna e esclareceu que, consultando o delegado seccional, este lhe disse que, de pronto, não via necessidade da contratação do perito Molina, mesmo porque o Ministério Público já lhe havia pedido que intercedesse junto ao Instituto de Criminalística de Bebedouro para que as transcrições das gravações fossem feitas dentro do menor prazo possível. Esclareceu, anda, que a contratação do perito se justificaria se as gravações fossem “chocantes” entre si, o que não é o caso, pois as vozes são perfeitamente reconhecíveis. Disse em seguida que, depois de uma luta muito grande, estavam conseguindo realizar as matrículas para a escola SESI, que estavam abertas as inscrições para o programa “Alimente-se Bem”, ministrado na carreta do SESI, e, falando sobre o Aeroporto, disse que prestara apenas ao jornal Tribuna, de Ribeirão Preto, as informações que lhe pediu sobre suas diligências para incluir a cidade entre as que concorriam ao aeroporto internacional de cargas, com o que alcançou seu objetivo, ou seja, divulgar o nome de Bebedouro como uma das pretendentes. Respondendo depois à crítica do vereador Rubens Marcon sobre o fato de ele e o prefeito nunca terem participado de reunião alguma para viabilizar a transformação do nosso aeroporto em internacional de cargas, disse que em outubro de 1997 ele e os demais vereadores da Casa tinham estado em São Paulo, no DAESP, para pleitearem a inclusão de Bebedouro entre as demais pretendentes. Falando depois sobre a usina de açúcar, disse que estivera há pouco tempo falando com o Sr. José Luiz Perrone, que está contactando os produtores de cana, e lamentou o fato de na reunião agendada pela Hipercom com os usineiros e autoridades locais ninguém ter aparecido e demonstrado interesse pela proposta da empresa. Também disse que o projeto da produção de biodiesel em Bebedouro não morreu, que os computadores adquiridos pela Câmara começaram a ser instalados, e que o PFL era um partido antes da entrada dos vereadores Gilberto Basile e Fábio Campanelli, um partido que trabalhava em silêncio, e outro agora. Reassumindo a presidência da Mesa, o vereador Celso Romero passou a palavra à vereadora </w:t>
      </w:r>
      <w:r>
        <w:rPr>
          <w:rFonts w:cs="Arial" w:ascii="Arial" w:hAnsi="Arial"/>
          <w:u w:val="single"/>
        </w:rPr>
        <w:t>Dr</w:t>
      </w:r>
      <w:r>
        <w:rPr>
          <w:rFonts w:cs="Arial" w:ascii="Arial" w:hAnsi="Arial"/>
          <w:spacing w:val="-60"/>
          <w:u w:val="single"/>
        </w:rPr>
        <w:t>.</w:t>
      </w:r>
      <w:r>
        <w:rPr>
          <w:rFonts w:cs="Arial" w:ascii="Arial" w:hAnsi="Arial"/>
          <w:u w:val="single"/>
        </w:rPr>
        <w:t>ª Elisabete</w:t>
      </w:r>
      <w:r>
        <w:rPr>
          <w:rFonts w:cs="Arial" w:ascii="Arial" w:hAnsi="Arial"/>
        </w:rPr>
        <w:t>. Esta disse que, na eleição para presidente da Câmara, pretendia votar em alguém que se posicionasse a favor dos vereadores, e não em alguém que agia como se o Legislativo fosse uma extensão do Executivo, que era por culpa do Presidente que as sessões não eram transmitidas, para quem era por culpa deles que a cidade estava como estava, e que soltaria fogos de artifício para comemorar o fim do “período nebuloso” de dois anos da gestão do Presidente. Disse depois que é muito comum a política de se tentar denegrir a imagem daqueles que denunciam irregularidades, lembrou ter deparado com uma nota fiscal anexa à representação apresentada pela esposa do vereador Fábio contra o prefeito, nota que ela não poderia ter ignorado, e advertiu que os médicos, incluindo ela, sofreram também processo administrativo com a alegação de que não cumpriam horário, não obstante o prefeito tenha dito anteriormente no rádio que ela era uma das médicas que mais cumpriam horário. Insinuou que tal processo fora impetrado por motivações políticas, dado o fato de incluir pessoas como a Dra. Meire, que concorrera a vice-prefeita na chapa do candidato a prefeito Davi Peres Aguiar, e também o Dr. Reginaldo. 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Gilberto Basile</w:t>
      </w:r>
      <w:r>
        <w:rPr>
          <w:rFonts w:cs="Arial" w:ascii="Arial" w:hAnsi="Arial"/>
          <w:bCs/>
        </w:rPr>
        <w:t xml:space="preserve"> disse que, de fato, quem conheceu o PFL antes de sua ida e do vereador Fábio para o partido sabia que, se não fosse por eles, o partido não estaria de pé, e que enviaria cópia dos pronunciamentos do vereador Celso Romero ao Comitê de Ética do partido, para que verificasse se o vereador se identifica mais com o PFL ou com o PMDB, já que nem eles, que eram da Executiva do partido, sabiam das decisões que ele, Celso, tomava juntamente com o prefeito. “Corrigiu”, em seguida, o jornalista José Luiz Alvarenga em sua afirmação de que o vereador Celso mudara da água para o vinho, dizendo que, na verdade, o vereador mudara do vinho para a água, e, parodiando o ditado: “Quem ama o feio, bonito lhe parece”, disse que quem ama o errado, certo lhe parece. Disse ainda não saber que tipo de “tampão” o vereador Celso tinha nos olhos para não enxergar o que a maioria do Poder Legislativo enxergava, e, dirigindo-se ao vereador, disse-lhe que, antigamente, ele, Celso, era o campeão de votos do partido, e agora, quisesse ou não, teria de agüentá-lo como o vereador mais votado do partido. O </w:t>
      </w:r>
      <w:r>
        <w:rPr>
          <w:rFonts w:cs="Arial" w:ascii="Arial" w:hAnsi="Arial"/>
          <w:bCs/>
          <w:u w:val="single"/>
        </w:rPr>
        <w:t>vereador Rubens Marcon</w:t>
      </w:r>
      <w:r>
        <w:rPr>
          <w:rFonts w:cs="Arial" w:ascii="Arial" w:hAnsi="Arial"/>
          <w:bCs/>
        </w:rPr>
        <w:t xml:space="preserve"> leu uma matéria jornalística em que se agradecia aos vereadores por trabalharem pela coletividade e que vergonhosas eram as atitudes do Presidente, de quem, assim como do prefeito, a coletividade deveria sentir vergonha. Disse ainda que o Presidente convivera muito com a Ditadura Militar, e que, assim como esta fazia, promovendo eventos para desviar a atenção do povo que oprimia, fazia-o ele em Bebedouro, tanto que ele, Marcon, esperava hora em que o vereador Celso anunciaria que a capital do Estado de São Paulo viria para Bebedouro. O </w:t>
      </w:r>
      <w:r>
        <w:rPr>
          <w:rFonts w:cs="Arial" w:ascii="Arial" w:hAnsi="Arial"/>
          <w:bCs/>
          <w:u w:val="single"/>
        </w:rPr>
        <w:t>vereador Edson Pereira</w:t>
      </w:r>
      <w:r>
        <w:rPr>
          <w:rFonts w:cs="Arial" w:ascii="Arial" w:hAnsi="Arial"/>
          <w:bCs/>
        </w:rPr>
        <w:t xml:space="preserve"> informou ter falado por telefone com  o deputado reeleito Nelson Marquezelli, que lhe ligara para consultá-lo sobre as necessidades da cidade, porque pretendia fazer uma emenda no Orçamento da União, e, informado por ele, Edson, de que o Hospital Municipal precisava de um mamógrafo, comprometeu-se a incluir em sua emenda R$ 300 mil para a compra do aparelho. O </w:t>
      </w:r>
      <w:r>
        <w:rPr>
          <w:rFonts w:cs="Arial" w:ascii="Arial" w:hAnsi="Arial"/>
          <w:bCs/>
          <w:u w:val="single"/>
        </w:rPr>
        <w:t>vereador Dr. Archibaldo</w:t>
      </w:r>
      <w:r>
        <w:rPr>
          <w:rFonts w:cs="Arial" w:ascii="Arial" w:hAnsi="Arial"/>
          <w:bCs/>
        </w:rPr>
        <w:t xml:space="preserve"> disse que Ricardo Molina é experto em espectrografia do som, um exame caro e que não se fazia necessário para a transcrição das falas na gravação, a qual qualquer perito particular poderia fazer. Disse ainda que somente reivindicava do próximo presidente da Casa a transmissão das sessões, e opinou que nunca haveria armistício em Bebedouro. O </w:t>
      </w:r>
      <w:r>
        <w:rPr>
          <w:rFonts w:cs="Arial" w:ascii="Arial" w:hAnsi="Arial"/>
          <w:bCs/>
          <w:u w:val="single"/>
        </w:rPr>
        <w:t>vereador Fábio Campanelli</w:t>
      </w:r>
      <w:r>
        <w:rPr>
          <w:rFonts w:cs="Arial" w:ascii="Arial" w:hAnsi="Arial"/>
          <w:bCs/>
        </w:rPr>
        <w:t xml:space="preserve"> apelou à população para que se mantivesse atenta aos acontecimentos e à imprensa para que não se desviasse o foco das investigações. O </w:t>
      </w:r>
      <w:r>
        <w:rPr>
          <w:rFonts w:cs="Arial" w:ascii="Arial" w:hAnsi="Arial"/>
          <w:bCs/>
          <w:u w:val="single"/>
        </w:rPr>
        <w:t>vereador Celso Romero</w:t>
      </w:r>
      <w:r>
        <w:rPr>
          <w:rFonts w:cs="Arial" w:ascii="Arial" w:hAnsi="Arial"/>
          <w:bCs/>
        </w:rPr>
        <w:t xml:space="preserve">, fazendo uso da prerrogativa de falar sentado, disse que, em relação ao PFL, o futuro diria. A </w:t>
      </w:r>
      <w:r>
        <w:rPr>
          <w:rFonts w:cs="Arial" w:ascii="Arial" w:hAnsi="Arial"/>
          <w:bCs/>
          <w:u w:val="single"/>
        </w:rPr>
        <w:t xml:space="preserve">vereadora </w:t>
      </w:r>
      <w:r>
        <w:rPr>
          <w:rFonts w:cs="Arial" w:ascii="Arial" w:hAnsi="Arial"/>
          <w:u w:val="single"/>
        </w:rPr>
        <w:t>Dr</w:t>
      </w:r>
      <w:r>
        <w:rPr>
          <w:rFonts w:cs="Arial" w:ascii="Arial" w:hAnsi="Arial"/>
          <w:spacing w:val="-60"/>
          <w:u w:val="single"/>
        </w:rPr>
        <w:t>.</w:t>
      </w:r>
      <w:r>
        <w:rPr>
          <w:rFonts w:cs="Arial" w:ascii="Arial" w:hAnsi="Arial"/>
          <w:u w:val="single"/>
        </w:rPr>
        <w:t>ª Elisabete</w:t>
      </w:r>
      <w:r>
        <w:rPr>
          <w:rFonts w:cs="Arial" w:ascii="Arial" w:hAnsi="Arial"/>
        </w:rPr>
        <w:t xml:space="preserve"> disse que pretendia pedir o adiamento do Projeto de Lei Complementar nº 10/2006 para a última sessão do ano, para que pudessem discuti-lo com a sociedade; caso contrário, votaria contra ele. </w:t>
      </w:r>
      <w:r>
        <w:rPr>
          <w:rFonts w:cs="Arial" w:ascii="Arial" w:hAnsi="Arial"/>
          <w:bCs/>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xarar seus pareceres sobre o Projeto de Lei nº 84/2006. Reaberta a sessão, e tendo as Comissões Permanentes da Casa decidido pela legalidade, constitucionalidade e regularidade do projeto, o Presidente deu início à Ordem do Dia. </w:t>
      </w:r>
      <w:r>
        <w:rPr>
          <w:rFonts w:cs="Arial" w:ascii="Arial" w:hAnsi="Arial"/>
          <w:bCs/>
          <w:u w:val="single"/>
        </w:rPr>
        <w:t>Projeto de Lei nº 84/2006, de autoria do Poder Executivo, que autoriza o Poder Executivo a proceder a reformas parciais em prédio público estadual, que especifica e dá outras providências</w:t>
      </w:r>
      <w:r>
        <w:rPr>
          <w:rFonts w:cs="Arial" w:ascii="Arial" w:hAnsi="Arial"/>
          <w:bCs/>
        </w:rPr>
        <w:t xml:space="preserve">. Aprovado, sem discussão, por oito votos, ausente do plenário o vereador Carlos Orpham. </w:t>
      </w:r>
      <w:r>
        <w:rPr>
          <w:rFonts w:cs="Arial" w:ascii="Arial" w:hAnsi="Arial"/>
          <w:bCs/>
          <w:u w:val="single"/>
        </w:rPr>
        <w:t>Projeto de Lei nº 79/2006, de autoria do Poder Executivo, que dá nova redação ao art. 3º da Lei Municipal nº 2.197, de 08 de outubro de 1992, que especifica e dá outras providências</w:t>
      </w:r>
      <w:r>
        <w:rPr>
          <w:rFonts w:cs="Arial" w:ascii="Arial" w:hAnsi="Arial"/>
          <w:bCs/>
        </w:rPr>
        <w:t xml:space="preserve">. Aprovado, sem discussão, por oito votos, ausente do plenário o vereador Carlos Orpham. </w:t>
      </w:r>
      <w:r>
        <w:rPr>
          <w:rFonts w:cs="Arial" w:ascii="Arial" w:hAnsi="Arial"/>
          <w:bCs/>
          <w:u w:val="single"/>
        </w:rPr>
        <w:t>Projeto de Lei nº 82/2006, de autoria do Poder Executivo, que autoriza o Poder Executivo a alienar imóveis que especifica e dá outras providências</w:t>
      </w:r>
      <w:r>
        <w:rPr>
          <w:rFonts w:cs="Arial" w:ascii="Arial" w:hAnsi="Arial"/>
          <w:bCs/>
        </w:rPr>
        <w:t xml:space="preserve">. Aprovado, sem discussão, por unanimidade. </w:t>
      </w:r>
      <w:r>
        <w:rPr>
          <w:rFonts w:cs="Arial" w:ascii="Arial" w:hAnsi="Arial"/>
          <w:bCs/>
          <w:u w:val="single"/>
        </w:rPr>
        <w:t>Projeto de Lei nº 83/2006, de autoria do Poder Executivo, que autoriza o Poder Executivo a permutar bens inservíveis e sucatas com peças novas e prestação de serviços, que especifica e dá outras providências</w:t>
      </w:r>
      <w:r>
        <w:rPr>
          <w:rFonts w:cs="Arial" w:ascii="Arial" w:hAnsi="Arial"/>
          <w:bCs/>
        </w:rPr>
        <w:t xml:space="preserve">. Aprovado, sem discussão, por unanimidade. </w:t>
      </w:r>
      <w:r>
        <w:rPr>
          <w:rFonts w:cs="Arial" w:ascii="Arial" w:hAnsi="Arial"/>
          <w:bCs/>
          <w:u w:val="single"/>
        </w:rPr>
        <w:t>Projeto de Lei Complementar nº 10/2006, de autoria do Poder Executivo, que institui a Taxa de Resíduos dos Serviços de Saúde – TRSS – na forma que especifica</w:t>
      </w:r>
      <w:r>
        <w:rPr>
          <w:rFonts w:cs="Arial" w:ascii="Arial" w:hAnsi="Arial"/>
          <w:bCs/>
        </w:rPr>
        <w:t xml:space="preserv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solicitou questão de ordem e pediu o adiamento do projeto para a sessão ordinária do dia 11/12. Submetido ao plenário, o pedido foi acatado por unanimidade. Com a anuência do plenário, o Presidente colocou em bloco a discussão e a votação dos requerimentos e moções em pauta. </w:t>
      </w:r>
      <w:r>
        <w:rPr>
          <w:rFonts w:cs="Arial" w:ascii="Arial" w:hAnsi="Arial"/>
          <w:bCs/>
          <w:u w:val="single"/>
        </w:rPr>
        <w:t>Requerimentos de autoria do Rubens Marcon – PSDB nº 195/2006, requerendo à Mesa que oficie ao Prefeito Municipal para que nos informe  qual o motivo da quebra de ordem cronológica em relação à empresa F. C. CONSTRUTORA E INCORPORADORA LTDA., publicado no Diário Oficial do último dia 27 de outubro, referente à Nota Fiscal nº 325, enviando-nos, ainda, cópia da referida nota</w:t>
      </w:r>
      <w:r>
        <w:rPr>
          <w:rFonts w:cs="Arial" w:ascii="Arial" w:hAnsi="Arial"/>
          <w:bCs/>
        </w:rPr>
        <w:t xml:space="preserve">; </w:t>
      </w:r>
      <w:r>
        <w:rPr>
          <w:rFonts w:cs="Arial" w:ascii="Arial" w:hAnsi="Arial"/>
          <w:bCs/>
          <w:i/>
          <w:iCs/>
        </w:rPr>
        <w:t>nº 196/2006,  requerendo à Mesa que oficie ao Prefeito Municipal para que nos esclareça questionamentos referentes a informações recebidas de que caminhões-tanque vêm retirando água da represa de captação e do lago da Estação Ecológica</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correu sobre seus requerimentos. O </w:t>
      </w:r>
      <w:r>
        <w:rPr>
          <w:rFonts w:cs="Arial" w:ascii="Arial" w:hAnsi="Arial"/>
          <w:bCs/>
          <w:u w:val="single"/>
        </w:rPr>
        <w:t>vereador Fábio Campanelli</w:t>
      </w:r>
      <w:r>
        <w:rPr>
          <w:rFonts w:cs="Arial" w:ascii="Arial" w:hAnsi="Arial"/>
          <w:bCs/>
        </w:rPr>
        <w:t xml:space="preserve">, discorrendo sobre o Requerimento nº 195/2006, disse ao vereador Rubens Marcon que nas gravações o prefeito mencionara seu nome e o da vereadora Dra. Elisabete, alegando que precisava mesmo quebrar a ordem cronológica dos pagamentos por conta das urgências que havia. Questionou o fato de o prefeito quebrar a ordem cronológica para pagamento à empresa F. C. Construtora e o fato de somente esta empresa ganhar os processos licitatórios. No encaminhamento, o </w:t>
      </w:r>
      <w:r>
        <w:rPr>
          <w:rFonts w:cs="Arial" w:ascii="Arial" w:hAnsi="Arial"/>
          <w:bCs/>
          <w:u w:val="single"/>
        </w:rPr>
        <w:t>vereador Rubens Marcon, líder do PSDB</w:t>
      </w:r>
      <w:r>
        <w:rPr>
          <w:rFonts w:cs="Arial" w:ascii="Arial" w:hAnsi="Arial"/>
          <w:bCs/>
        </w:rPr>
        <w:t xml:space="preserve">, disse que o asfalto feito pela F. C. Construtora era “ecológico”, pois o mato crescia nele assim que era feita a pavimentação. Disse ainda que nunca recebia cópia das notas fiscais que pedia, razão pela qual, a partir do dia seguinte, adotaria o sistema “clique”, ou seja, bateria foto das notas fiscais e traria a cópia para eles depois. Aprovados por unanimidade. </w:t>
      </w:r>
      <w:r>
        <w:rPr>
          <w:rFonts w:cs="Arial" w:ascii="Arial" w:hAnsi="Arial"/>
          <w:bCs/>
          <w:u w:val="single"/>
        </w:rPr>
        <w:t>Requerimento nº 197/2006, de autoria do vereador Fábio Campanelli – PFL, requerendo à Mesa que seja oficiado ao Prefeito Municipal para que nos informe sobre questionamentos sobre o procedimento adotado pela Administração em relação aos terrenos baldios que, localizados na área urbana do município, não se encontram em conformidade com o preceituado no Código de Posturas do Município</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discorreu sobre seu requerimento, dizendo, entre outras coisas, que Barretos adotara a prática de fazer a limpeza dos terrenos baldios e cobrar dos proprietários, no IPTU do ano seguinte, pelos serviços prestados. No encaminhamento, o </w:t>
      </w:r>
      <w:r>
        <w:rPr>
          <w:rFonts w:cs="Arial" w:ascii="Arial" w:hAnsi="Arial"/>
          <w:bCs/>
          <w:u w:val="single"/>
        </w:rPr>
        <w:t>vereador Rubens Marcon</w:t>
      </w:r>
      <w:r>
        <w:rPr>
          <w:rFonts w:cs="Arial" w:ascii="Arial" w:hAnsi="Arial"/>
          <w:bCs/>
        </w:rPr>
        <w:t xml:space="preserve"> disse que havia praças tomadas pelo mato também, e lembrou a lei que autoriza as pessoas que têm débito com o SAAEB a capinar terrenos para quitar suas dívidas com a autarquia. A </w:t>
      </w:r>
      <w:r>
        <w:rPr>
          <w:rFonts w:cs="Arial" w:ascii="Arial" w:hAnsi="Arial"/>
          <w:bCs/>
          <w:u w:val="single"/>
        </w:rPr>
        <w:t>vereadora Dra. Elisabete, líder do PT</w:t>
      </w:r>
      <w:r>
        <w:rPr>
          <w:rFonts w:cs="Arial" w:ascii="Arial" w:hAnsi="Arial"/>
          <w:bCs/>
        </w:rPr>
        <w:t xml:space="preserve">, disse que, quando fez a alteração na lei [Código de Postura], foi para atribuir responsabilidade às pessoas responsáveis pelos imóveis fechados, porque todos sabiam que ninguém podia entrar sem autorização nos imóveis fechados, sobretudo murados, e que Bebedouro era a segunda cidade em número de casos de dengue da região, perdendo apenas para Ribeirão Preto. Aprovado por unanimidade. </w:t>
      </w:r>
      <w:r>
        <w:rPr>
          <w:rFonts w:cs="Arial" w:ascii="Arial" w:hAnsi="Arial"/>
          <w:bCs/>
          <w:u w:val="single"/>
        </w:rPr>
        <w:t>Moções de autoria do vereador Dr. Archibaldo – PV – nº 125/2006, solicitando à Mesa  que seja dada ciência ao governo federal, através do presidente da República,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Luiz Inácio Lula da Silva, do ministro do Trabalho e Emprego,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Luiz Marinho, e do presidente do INSS,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Valdir Moysés Simão, da MOÇÃO DE APELO para que sejam adotadas as medidas apropriadas para se adequar o programa Reabilita</w:t>
      </w:r>
      <w:r>
        <w:rPr>
          <w:rFonts w:cs="Arial" w:ascii="Arial" w:hAnsi="Arial"/>
          <w:bCs/>
        </w:rPr>
        <w:t xml:space="preserve">; </w:t>
      </w:r>
      <w:r>
        <w:rPr>
          <w:rFonts w:cs="Arial" w:ascii="Arial" w:hAnsi="Arial"/>
          <w:bCs/>
          <w:i/>
          <w:iCs/>
        </w:rPr>
        <w:t>nº 130/2006, solicitando à Mesa que seja dada ciência à FAB – Força Aérea Brasileira –, através do comandante da Academia da Força Aérea de Pirassununga, brigadeiro-do-ar Jorge Cruz de Souza e Melo, da MOÇÃO DE APLAUSOS pelos brilhantes eventos realizados para se comemorar o Centenário da Aviação, lembrando-nos do primeiro vôo devidamente homologado em 23 de outubro de 1906, destacando a importância do inventor brasileiro e Patrono da Aviação, Santos Dumont, para a humanidade, através da apresentação da eficiência e força da nossa Força Aérea Brasileira, fato que muito nos emociona e orgulha, tanto pelo invento do brasileiro Santos Dumont, cujo aparelho mais pesado que o ar (14-bis) voou, como pelo que evoluiu nestes anos todos, engrandecendo o invento e demonstrando-nos sua força na defesa da nação</w:t>
      </w:r>
      <w:r>
        <w:rPr>
          <w:rFonts w:cs="Arial" w:ascii="Arial" w:hAnsi="Arial"/>
          <w:bCs/>
        </w:rPr>
        <w:t xml:space="preserve">. Na discussão, o </w:t>
      </w:r>
      <w:r>
        <w:rPr>
          <w:rFonts w:cs="Arial" w:ascii="Arial" w:hAnsi="Arial"/>
          <w:bCs/>
          <w:u w:val="single"/>
        </w:rPr>
        <w:t>vereador Dr. Archibaldo</w:t>
      </w:r>
      <w:r>
        <w:rPr>
          <w:rFonts w:cs="Arial" w:ascii="Arial" w:hAnsi="Arial"/>
          <w:bCs/>
        </w:rPr>
        <w:t xml:space="preserve"> discorreu sobre suas moções. Aprovadas por unanimidade. </w:t>
      </w:r>
      <w:r>
        <w:rPr>
          <w:rFonts w:cs="Arial" w:ascii="Arial" w:hAnsi="Arial"/>
          <w:bCs/>
          <w:u w:val="single"/>
        </w:rPr>
        <w:t xml:space="preserve">Moções de autoria do vereador Celso Romero – PFL – nº 126/2006, solicitando à Mesa que seja dada ciência à FIESP, através do seu presidente, Sr. Paulo Skaf, da MOÇÃO DE APLAUSOS pela </w:t>
      </w:r>
      <w:r>
        <w:rPr>
          <w:rFonts w:cs="Arial" w:ascii="Arial" w:hAnsi="Arial"/>
          <w:bCs/>
          <w:color w:val="000000"/>
          <w:u w:val="single"/>
        </w:rPr>
        <w:t>estratégia montada para acompanhar a tramitação, no Congresso, de projetos de interesse do setor empresarial, e pelo lançamento de um portal na internet, que disponibilizará aos seus 132 sindicatos (150 mil indústrias) informações on-line sobre projetos em tramitação na Câmara</w:t>
      </w:r>
      <w:r>
        <w:rPr>
          <w:rFonts w:cs="Arial" w:ascii="Arial" w:hAnsi="Arial"/>
          <w:bCs/>
          <w:color w:val="000000"/>
        </w:rPr>
        <w:t xml:space="preserve">; </w:t>
      </w:r>
      <w:r>
        <w:rPr>
          <w:rFonts w:cs="Arial" w:ascii="Arial" w:hAnsi="Arial"/>
          <w:bCs/>
          <w:i/>
          <w:iCs/>
          <w:color w:val="000000"/>
        </w:rPr>
        <w:t>nº</w:t>
      </w:r>
      <w:r>
        <w:rPr>
          <w:rFonts w:cs="Arial" w:ascii="Arial" w:hAnsi="Arial"/>
          <w:bCs/>
          <w:i/>
          <w:iCs/>
        </w:rPr>
        <w:t xml:space="preserve"> 133/2006, solicitando à Mesa que seja dada ciência ao governador do Estado de São Paulo, Ex</w:t>
      </w:r>
      <w:r>
        <w:rPr>
          <w:rFonts w:cs="Arial" w:ascii="Arial" w:hAnsi="Arial"/>
          <w:bCs/>
          <w:i/>
          <w:iCs/>
          <w:spacing w:val="-60"/>
        </w:rPr>
        <w:t>.</w:t>
      </w:r>
      <w:r>
        <w:rPr>
          <w:rFonts w:cs="Arial" w:ascii="Arial" w:hAnsi="Arial"/>
          <w:bCs/>
          <w:i/>
          <w:iCs/>
          <w:vertAlign w:val="superscript"/>
        </w:rPr>
        <w:t>mo</w:t>
      </w:r>
      <w:r>
        <w:rPr>
          <w:rFonts w:cs="Arial" w:ascii="Arial" w:hAnsi="Arial"/>
          <w:bCs/>
          <w:i/>
          <w:iCs/>
        </w:rPr>
        <w:t xml:space="preserve"> Sr. Cláudio Lembo, ao secretário Estadual dos Transportes, Ex</w:t>
      </w:r>
      <w:r>
        <w:rPr>
          <w:rFonts w:cs="Arial" w:ascii="Arial" w:hAnsi="Arial"/>
          <w:bCs/>
          <w:i/>
          <w:iCs/>
          <w:spacing w:val="-60"/>
        </w:rPr>
        <w:t>.</w:t>
      </w:r>
      <w:r>
        <w:rPr>
          <w:rFonts w:cs="Arial" w:ascii="Arial" w:hAnsi="Arial"/>
          <w:bCs/>
          <w:i/>
          <w:iCs/>
          <w:vertAlign w:val="superscript"/>
        </w:rPr>
        <w:t>mo</w:t>
      </w:r>
      <w:r>
        <w:rPr>
          <w:rFonts w:cs="Arial" w:ascii="Arial" w:hAnsi="Arial"/>
          <w:bCs/>
          <w:i/>
          <w:iCs/>
        </w:rPr>
        <w:t xml:space="preserve"> Sr. Dario Rais Lopes, e ao superintendente do Departamento Aeroviário do Estado de São Paulo, Ex</w:t>
      </w:r>
      <w:r>
        <w:rPr>
          <w:rFonts w:cs="Arial" w:ascii="Arial" w:hAnsi="Arial"/>
          <w:bCs/>
          <w:i/>
          <w:iCs/>
          <w:spacing w:val="-60"/>
        </w:rPr>
        <w:t>.</w:t>
      </w:r>
      <w:r>
        <w:rPr>
          <w:rFonts w:cs="Arial" w:ascii="Arial" w:hAnsi="Arial"/>
          <w:bCs/>
          <w:i/>
          <w:iCs/>
          <w:vertAlign w:val="superscript"/>
        </w:rPr>
        <w:t>mo</w:t>
      </w:r>
      <w:r>
        <w:rPr>
          <w:rFonts w:cs="Arial" w:ascii="Arial" w:hAnsi="Arial"/>
          <w:bCs/>
          <w:i/>
          <w:iCs/>
        </w:rPr>
        <w:t xml:space="preserve"> Ricardo Rodrigues Barbosa Volpi, da MOÇÃO DE APELO para que considerem os dados quanto à posição geográfica privilegiada de Bebedouro na região noroeste do Estado e à localização do nosso aeroporto em área – fora do perímetro urbano – pertencente ao governo do Estado, e, se viável após a realização dos estudos técnicos necessários, fundamentados, inclusive, na Planta Básica de Bebedouro encaminhada anteriormente, através dos ofícios OEC/594 e 595/2006, envidem esforços para se incluir nossa cidade entre um dos locais aptos a receber a implantação do novo aeroporto internacional previsto pelo governo nesta região</w:t>
      </w:r>
      <w:r>
        <w:rPr>
          <w:rFonts w:cs="Arial" w:ascii="Arial" w:hAnsi="Arial"/>
          <w:bCs/>
        </w:rPr>
        <w:t xml:space="preserve">. No encaminhamento, o </w:t>
      </w:r>
      <w:r>
        <w:rPr>
          <w:rFonts w:cs="Arial" w:ascii="Arial" w:hAnsi="Arial"/>
          <w:bCs/>
          <w:u w:val="single"/>
        </w:rPr>
        <w:t>vereador Gilberto Basile</w:t>
      </w:r>
      <w:r>
        <w:rPr>
          <w:rFonts w:cs="Arial" w:ascii="Arial" w:hAnsi="Arial"/>
          <w:bCs/>
        </w:rPr>
        <w:t xml:space="preserve"> discorreu brevemente sobre a Moção nº 126/2006, e, falando depois sobre a Moção nº 133/2006, disse que o telefonema que o Presidente diz ter recebido do repórter do jornal Tribuna foi logo após ele, Gilberto, ter saído da redação do jornal, onde pediu aos jornalistas que ligassem ao Presidente e divulgassem a notícia em Ribeirão Preto também. Afirmou que, se pudesse, votaria duas vezes a favor da moção, porque nessa hora não poderiam prevalecer divergências partidárias, e sim o interesse da cidade. Opinou ainda que Bebedouro tem sim condições de receber o aeroporto internacional de cargas, por sua infra-estrutura viária privilegiada e posição geográfica estratégica. Aprovadas por sete votos, ausentes do plenário os vereadores Rubens Marcon e Carlos Orpham. </w:t>
      </w:r>
      <w:r>
        <w:rPr>
          <w:rFonts w:cs="Arial" w:ascii="Arial" w:hAnsi="Arial"/>
          <w:bCs/>
          <w:u w:val="single"/>
        </w:rPr>
        <w:t>Moções de autoria do vereador Fábio Campanelli – PFL – nº 127/2006, solicitando à Mesa que seja dada ciência ao Rotary Club Solidariedade, através do seu presidente, Sr. Nasser Abdalla, da MOÇÃO DE APLAUSOS pela iniciativa de formar o seu Banco de Aparelhos Ortopédicos</w:t>
      </w:r>
      <w:r>
        <w:rPr>
          <w:rFonts w:cs="Arial" w:ascii="Arial" w:hAnsi="Arial"/>
          <w:bCs/>
        </w:rPr>
        <w:t xml:space="preserve">; </w:t>
      </w:r>
      <w:r>
        <w:rPr>
          <w:rFonts w:cs="Arial" w:ascii="Arial" w:hAnsi="Arial"/>
          <w:bCs/>
          <w:i/>
          <w:iCs/>
        </w:rPr>
        <w:t>nº 128/2006, solicitando à Mesa que seja dada ciência à administração da UNIMED Bebedouro, através da sua diretora- presidente, Dr</w:t>
      </w:r>
      <w:r>
        <w:rPr>
          <w:rFonts w:cs="Arial" w:ascii="Arial" w:hAnsi="Arial"/>
          <w:bCs/>
          <w:i/>
          <w:iCs/>
          <w:spacing w:val="-60"/>
          <w:kern w:val="2"/>
        </w:rPr>
        <w:t>.</w:t>
      </w:r>
      <w:r>
        <w:rPr>
          <w:rFonts w:cs="Arial" w:ascii="Arial" w:hAnsi="Arial"/>
          <w:bCs/>
          <w:i/>
          <w:iCs/>
        </w:rPr>
        <w:t>ª Mary Enokibara da Silva, e ao Hospital Unimed, através do seu diretor, Dr. Roberto Suguilhura, da MOÇÃO DE APLAUSOS pela inauguração, no último dia 20 de outubro, do Centro Cirúrgico e da UTI, cujo padrão de qualidade se equivale aos existentes em grandes municípios, contando com toda a tecnologia necessária para proporcionar conforto e segurança na realização de cirurgias extremamente delicadas sem nenhum risco de infecção, inclusive as de transplantes, neurocirúrgicas e cardíacas, iniciativa esta que destaca nosso município como centro de referência na prestação de assistência à saúde, também nas situações emergenciais e de maior complexidade</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discorreu sobre suas moções. Aprovadas por oito votos, ausente do plenário o vereador Carlos Orpham. </w:t>
      </w:r>
      <w:r>
        <w:rPr>
          <w:rFonts w:cs="Arial" w:ascii="Arial" w:hAnsi="Arial"/>
          <w:bCs/>
          <w:u w:val="single"/>
        </w:rPr>
        <w:t>Moção nº 131/2006, de autoria do vereador Rubens Marcon – PSDB, solicitando à Mesa que seja dada ciência ao orientador do curso de Psicologia da FAFIBE, professor-mestre Rodrigo César Martins, e às alunas do Grupo de Iniciação Científica Sonia Ribeiro Colosio, Aline Machado Lombardo, Omayra Cristina Matos e Eliane Aparecida Correa Lima, da MOÇÃO DE APLAUSOS pela competência com que defenderam seus projetos no 14º Simpósio Internacional de Psicologia, recentemente realizado na USP em São Paulo, representando o potencial acadêmico que muito nos orgulha e que eleva substancialmente a qualidade dos cursos aqui ministrados e, indiretamente, também o nome do nosso município</w:t>
      </w:r>
      <w:r>
        <w:rPr>
          <w:rFonts w:cs="Arial" w:ascii="Arial" w:hAnsi="Arial"/>
          <w:bCs/>
        </w:rPr>
        <w:t xml:space="preserve">. Aprovada, sem discussão, por oito votos, ausente do plenário o vereador Carlos Orpham. </w:t>
      </w:r>
      <w:r>
        <w:rPr>
          <w:rFonts w:cs="Arial" w:ascii="Arial" w:hAnsi="Arial"/>
        </w:rPr>
        <w:t xml:space="preserve">O Presidente informou aos vereadores que, em virtude do feriado do dia 15/11, quarta-feira, o protocolo das matérias para a sessão do dia 20/11 encerrar-se-ia dia 14/11, terça-feira. Nada mais havendo a tratar, o Presidente deu por encerrada a sessão, convocando a Casa para a 39ª Sessão Ordinária, a realizar-se dia 20 de nov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13 de novembro de 2006.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Cs/>
        </w:rPr>
      </w:pPr>
      <w:r>
        <w:rPr>
          <w:rFonts w:cs="Arial" w:ascii="Arial" w:hAnsi="Arial"/>
          <w:bCs/>
        </w:rPr>
        <w:t>Celso Teixeira Romero</w:t>
      </w:r>
    </w:p>
    <w:p>
      <w:pPr>
        <w:pStyle w:val="Normal"/>
        <w:ind w:left="-540" w:hanging="0"/>
        <w:jc w:val="center"/>
        <w:rPr>
          <w:rFonts w:ascii="Arial" w:hAnsi="Arial" w:cs="Arial"/>
          <w:bCs/>
        </w:rPr>
      </w:pPr>
      <w:r>
        <w:rPr>
          <w:rFonts w:cs="Arial" w:ascii="Arial" w:hAnsi="Arial"/>
          <w:bCs/>
        </w:rPr>
        <w:t>PRESIDENTE</w:t>
      </w:r>
    </w:p>
    <w:p>
      <w:pPr>
        <w:pStyle w:val="Normal"/>
        <w:ind w:left="-540" w:hanging="0"/>
        <w:jc w:val="center"/>
        <w:rPr>
          <w:rFonts w:ascii="Arial" w:hAnsi="Arial" w:cs="Arial"/>
          <w:bCs/>
        </w:rPr>
      </w:pPr>
      <w:r>
        <w:rPr>
          <w:rFonts w:cs="Arial" w:ascii="Arial" w:hAnsi="Arial"/>
          <w:bCs/>
        </w:rPr>
      </w:r>
    </w:p>
    <w:p>
      <w:pPr>
        <w:pStyle w:val="Normal"/>
        <w:ind w:left="-540" w:hanging="0"/>
        <w:jc w:val="center"/>
        <w:rPr>
          <w:rFonts w:ascii="Arial" w:hAnsi="Arial" w:cs="Arial"/>
          <w:bCs/>
        </w:rPr>
      </w:pPr>
      <w:r>
        <w:rPr>
          <w:rFonts w:cs="Arial" w:ascii="Arial" w:hAnsi="Arial"/>
          <w:bCs/>
        </w:rPr>
      </w:r>
    </w:p>
    <w:p>
      <w:pPr>
        <w:pStyle w:val="Normal"/>
        <w:ind w:left="-540" w:hanging="0"/>
        <w:jc w:val="center"/>
        <w:rPr>
          <w:rFonts w:ascii="Arial" w:hAnsi="Arial" w:cs="Arial"/>
          <w:bCs/>
        </w:rPr>
      </w:pPr>
      <w:r>
        <w:rPr>
          <w:rFonts w:cs="Arial" w:ascii="Arial" w:hAnsi="Arial"/>
          <w:bCs/>
        </w:rPr>
        <w:t>Fábio Campanelli                Paulo Visoná</w:t>
      </w:r>
    </w:p>
    <w:p>
      <w:pPr>
        <w:pStyle w:val="Normal"/>
        <w:ind w:left="-540" w:hanging="0"/>
        <w:jc w:val="center"/>
        <w:rPr/>
      </w:pPr>
      <w:r>
        <w:rPr>
          <w:rFonts w:eastAsia="Arial" w:cs="Arial" w:ascii="Arial" w:hAnsi="Arial"/>
        </w:rPr>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 w:cs="Arial Unicode MS"/>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4:00Z</dcterms:created>
  <dc:creator>Secretaria da Câmara Municipal de Bebedouro</dc:creator>
  <dc:description/>
  <cp:keywords/>
  <dc:language>en-US</dc:language>
  <cp:lastModifiedBy>jorge</cp:lastModifiedBy>
  <cp:lastPrinted>2006-11-22T07:52:00Z</cp:lastPrinted>
  <dcterms:modified xsi:type="dcterms:W3CDTF">2007-01-23T13:26:00Z</dcterms:modified>
  <cp:revision>4</cp:revision>
  <dc:subject/>
  <dc:title>Ata da 38ª Sessão Ordinária da Câmara Municipal de Bebedouro, realizada em 13/11/2006</dc:title>
</cp:coreProperties>
</file>