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ind w:left="-540" w:hanging="0"/>
        <w:rPr>
          <w:b w:val="false"/>
          <w:b w:val="false"/>
          <w:sz w:val="24"/>
          <w:u w:val="none"/>
        </w:rPr>
      </w:pPr>
      <w:r>
        <w:rPr>
          <w:b w:val="false"/>
          <w:sz w:val="24"/>
          <w:u w:val="none"/>
        </w:rPr>
      </w:r>
    </w:p>
    <w:p>
      <w:pPr>
        <w:pStyle w:val="BodyText2"/>
        <w:tabs>
          <w:tab w:val="clear" w:pos="2268"/>
        </w:tabs>
        <w:ind w:left="-540" w:hanging="0"/>
        <w:rPr>
          <w:b w:val="false"/>
          <w:b w:val="false"/>
          <w:sz w:val="24"/>
          <w:u w:val="none"/>
        </w:rPr>
      </w:pPr>
      <w:r>
        <w:rPr>
          <w:b w:val="false"/>
          <w:sz w:val="24"/>
          <w:u w:val="none"/>
        </w:rPr>
      </w:r>
    </w:p>
    <w:p>
      <w:pPr>
        <w:pStyle w:val="BodyText2"/>
        <w:ind w:left="-540" w:hanging="0"/>
        <w:rPr>
          <w:b w:val="false"/>
          <w:b w:val="false"/>
          <w:sz w:val="24"/>
        </w:rPr>
      </w:pPr>
      <w:r>
        <w:rPr>
          <w:b w:val="false"/>
          <w:sz w:val="24"/>
        </w:rPr>
      </w:r>
    </w:p>
    <w:p>
      <w:pPr>
        <w:pStyle w:val="BodyText2"/>
        <w:ind w:left="-540" w:hanging="0"/>
        <w:rPr>
          <w:b w:val="false"/>
          <w:b w:val="false"/>
          <w:sz w:val="24"/>
        </w:rPr>
      </w:pPr>
      <w:r>
        <w:rPr>
          <w:b w:val="false"/>
          <w:sz w:val="24"/>
        </w:rPr>
      </w:r>
    </w:p>
    <w:p>
      <w:pPr>
        <w:pStyle w:val="BodyText2"/>
        <w:ind w:left="-540" w:hanging="0"/>
        <w:rPr>
          <w:b w:val="false"/>
          <w:b w:val="false"/>
          <w:sz w:val="24"/>
        </w:rPr>
      </w:pPr>
      <w:r>
        <w:rPr>
          <w:b w:val="false"/>
          <w:sz w:val="24"/>
        </w:rPr>
      </w:r>
    </w:p>
    <w:p>
      <w:pPr>
        <w:pStyle w:val="BodyText2"/>
        <w:ind w:left="-540" w:hanging="0"/>
        <w:rPr/>
      </w:pPr>
      <w:r>
        <w:rPr>
          <w:b w:val="false"/>
          <w:sz w:val="24"/>
        </w:rPr>
        <w:t xml:space="preserve">ATA DA TRIGÉSIMA NONA SESSÃO ORDINÁRIA DO ANO DOIS MIL E SEIS, REALIZADA AOS VINTE DIAS DO MÊS DE NOVEMBRO. </w:t>
      </w:r>
    </w:p>
    <w:p>
      <w:pPr>
        <w:pStyle w:val="BodyText2"/>
        <w:ind w:left="-540" w:hanging="0"/>
        <w:rPr>
          <w:b w:val="false"/>
          <w:b w:val="false"/>
          <w:sz w:val="24"/>
        </w:rPr>
      </w:pPr>
      <w:r>
        <w:rPr>
          <w:b w:val="false"/>
          <w:sz w:val="24"/>
        </w:rPr>
      </w:r>
    </w:p>
    <w:p>
      <w:pPr>
        <w:pStyle w:val="Normal"/>
        <w:ind w:left="-540" w:hanging="0"/>
        <w:jc w:val="both"/>
        <w:rPr/>
      </w:pPr>
      <w:r>
        <w:rPr>
          <w:rFonts w:cs="Arial" w:ascii="Arial" w:hAnsi="Arial"/>
        </w:rPr>
        <w:t xml:space="preserve">Aos vinte dias do mês de novembro do ano dois mil e seis, às vinte horas, reuniu-se, no salão nobre “Arnaldo de Rosis Garrido” da Câmara Municipal de Bebedouro, a edilidade local, sob a presidência do </w:t>
      </w:r>
      <w:r>
        <w:rPr>
          <w:rFonts w:cs="Arial" w:ascii="Arial" w:hAnsi="Arial"/>
          <w:u w:val="single"/>
        </w:rPr>
        <w:t>vereador Celso Teixeira Romero</w:t>
      </w:r>
      <w:r>
        <w:rPr>
          <w:rFonts w:cs="Arial" w:ascii="Arial" w:hAnsi="Arial"/>
        </w:rPr>
        <w:t xml:space="preserve">, sendo este secretariado pelos </w:t>
      </w:r>
      <w:r>
        <w:rPr>
          <w:rFonts w:cs="Arial" w:ascii="Arial" w:hAnsi="Arial"/>
          <w:u w:val="single"/>
        </w:rPr>
        <w:t>vereadores Fábio Campanelli</w:t>
      </w:r>
      <w:r>
        <w:rPr>
          <w:rFonts w:cs="Arial" w:ascii="Arial" w:hAnsi="Arial"/>
        </w:rPr>
        <w:t xml:space="preserve">, 1º secretário, e </w:t>
      </w:r>
      <w:r>
        <w:rPr>
          <w:rFonts w:cs="Arial" w:ascii="Arial" w:hAnsi="Arial"/>
          <w:u w:val="single"/>
        </w:rPr>
        <w:t>Paulo Visoná</w:t>
      </w:r>
      <w:r>
        <w:rPr>
          <w:rFonts w:cs="Arial" w:ascii="Arial" w:hAnsi="Arial"/>
        </w:rPr>
        <w:t xml:space="preserve">, 2º secretário, e estando presentes os seguintes vereadores: </w:t>
      </w:r>
      <w:r>
        <w:rPr>
          <w:rFonts w:cs="Arial" w:ascii="Arial" w:hAnsi="Arial"/>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rPr>
        <w:t>. Aberta a sessão, e feita a leitura, pelo vereador</w:t>
      </w:r>
      <w:r>
        <w:rPr>
          <w:rFonts w:cs="Arial" w:ascii="Arial" w:hAnsi="Arial"/>
          <w:color w:val="000000"/>
        </w:rPr>
        <w:t xml:space="preserve"> Edson Pereira, </w:t>
      </w:r>
      <w:r>
        <w:rPr>
          <w:rFonts w:cs="Arial" w:ascii="Arial" w:hAnsi="Arial"/>
        </w:rPr>
        <w:t>de um versículo da Bíblia Sagrada, o Presidente colocou em votação a ata da 38ª sessão ordinária, sendo esta aprovada por oito votos, ausente do plenário a vereadora Dr</w:t>
      </w:r>
      <w:r>
        <w:rPr>
          <w:rFonts w:cs="Arial" w:ascii="Arial" w:hAnsi="Arial"/>
          <w:spacing w:val="-60"/>
        </w:rPr>
        <w:t>.</w:t>
      </w:r>
      <w:r>
        <w:rPr>
          <w:rFonts w:cs="Arial" w:ascii="Arial" w:hAnsi="Arial"/>
        </w:rPr>
        <w:t>ª Elisabete. O 1º Secretário leu então a matéria constante do Expediente da pauta do dia. OFÍCIOS ENVIADOS AO PRESIDENTE –</w:t>
      </w:r>
      <w:r>
        <w:rPr>
          <w:rFonts w:cs="Arial" w:ascii="Arial" w:hAnsi="Arial"/>
          <w:bCs/>
        </w:rPr>
        <w:t xml:space="preserve"> balancete da Câmara Municipal de Bebedouro referente ao mês de outubro de 2006; do Fundo Nacional de Saúde; do Fundo Nacional de Desenvolvimento da Educação; da Câmara Municipal de Assis; do munícipe Mário Luis Moreira. CONVITES AOS VEREADORES - do Conselho Municipal de Consciência Negra de Bebedouro e outros. </w:t>
      </w:r>
      <w:r>
        <w:rPr>
          <w:rFonts w:cs="Arial" w:ascii="Arial" w:hAnsi="Arial"/>
          <w:bCs/>
          <w:u w:val="single"/>
        </w:rPr>
        <w:t>PROJETOS</w:t>
      </w:r>
      <w:r>
        <w:rPr>
          <w:rFonts w:cs="Arial" w:ascii="Arial" w:hAnsi="Arial"/>
          <w:bCs/>
        </w:rPr>
        <w:t xml:space="preserve"> –</w:t>
      </w:r>
      <w:r>
        <w:rPr>
          <w:rFonts w:cs="Arial" w:ascii="Arial" w:hAnsi="Arial"/>
        </w:rPr>
        <w:t xml:space="preserve"> Projeto de Lei nº 87/2006, de autoria do vereador Dr. Archibaldo – PV, que dispõe sobre a informação, ao consumidor, do direito de, ao saldar antecipadamente seus débitos, obter redução de juros e outros encargos. Projeto de Lei nº 88/2006, de autoria do vereador Dr. Archibaldo – PV, que dispõe sobre o reconhecimento, para efeito de cadastro junto à Prefeitura Municipal, da atividade de vigilante noturno autônomo, e dá outras providências. </w:t>
      </w:r>
      <w:r>
        <w:rPr>
          <w:rFonts w:cs="Arial" w:ascii="Arial" w:hAnsi="Arial"/>
          <w:bCs/>
          <w:u w:val="single"/>
        </w:rPr>
        <w:t>INDICAÇÕES</w:t>
      </w:r>
      <w:r>
        <w:rPr>
          <w:rFonts w:cs="Arial" w:ascii="Arial" w:hAnsi="Arial"/>
          <w:bCs/>
        </w:rPr>
        <w:t xml:space="preserve"> – nº 372/2006 (Edson Pereira); 371/2006 (Paulo Visoná).</w:t>
      </w:r>
      <w:r>
        <w:rPr>
          <w:rFonts w:cs="Arial" w:ascii="Arial" w:hAnsi="Arial"/>
        </w:rPr>
        <w:t xml:space="preserve"> Concluída a leitura, o Presidente informou sobre os despachos que seriam dados às matérias e que os balancetes encontram-se à disposição dos vereadores na Secretaria da Casa, passando, em seguida, à </w:t>
      </w:r>
      <w:r>
        <w:rPr>
          <w:rFonts w:cs="Arial" w:ascii="Arial" w:hAnsi="Arial"/>
          <w:u w:val="single"/>
        </w:rPr>
        <w:t>Questão de Ordem Regimental</w:t>
      </w:r>
      <w:r>
        <w:rPr>
          <w:rFonts w:cs="Arial" w:ascii="Arial" w:hAnsi="Arial"/>
        </w:rPr>
        <w:t xml:space="preserve">. O </w:t>
      </w:r>
      <w:r>
        <w:rPr>
          <w:rFonts w:cs="Arial" w:ascii="Arial" w:hAnsi="Arial"/>
          <w:u w:val="single"/>
        </w:rPr>
        <w:t>vereador Fábio Campanelli</w:t>
      </w:r>
      <w:r>
        <w:rPr>
          <w:rFonts w:cs="Arial" w:ascii="Arial" w:hAnsi="Arial"/>
        </w:rPr>
        <w:t xml:space="preserve"> solicitou a retirada, da Ordem do Dia, da Emenda Modificativa nº 04/2006, de sua autoria e do vereador Rubens Marcon. Não havendo nenhum outro pedido,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Rubens Marcon</w:t>
      </w:r>
      <w:r>
        <w:rPr>
          <w:rFonts w:cs="Arial" w:ascii="Arial" w:hAnsi="Arial"/>
        </w:rPr>
        <w:t xml:space="preserve"> citou a seguinte frase: “O mundo é um lugar perigoso de se viver. Não por causa daqueles que fazem o mal, mas sim por causa daqueles que observam o mal e deixam acontecer”. Cobrou, em seguida, do vereador Paulo Visoná que se posicionasse quanto à denúncia apresentada na Casa contra o prefeito, disse que estaria, no dia seguinte, na Prefeitura, para verificar os requerimentos ainda sem resposta, assim como notas fiscais e empenhos, e homenageou todos os negros pelo Dia da Consciência Negra. Parabenizou depois a Folha da Cidade pela matéria em que pergunta quem, dos diretores municipais, cumpre horário de trabalho, afirmou que acompanharia de perto o cumprimento do horário pelos diretores, e, ironicamente, disse que, ouvindo um depoente na CPI [da cirurgia plástica], descobriu que Bebedouro é uma cidade maravilhosa, onde há bons samaritanos, como o Dr. Ricardo, do CAT, a cuja “caridade” apelaria sempre que necessitasse, já que teria feito de graça, por caridade, a cirurgia plástica objeto de investigação. O </w:t>
      </w:r>
      <w:r>
        <w:rPr>
          <w:rFonts w:cs="Arial" w:ascii="Arial" w:hAnsi="Arial"/>
          <w:u w:val="single"/>
        </w:rPr>
        <w:t>vereador Fábio Campanelli</w:t>
      </w:r>
      <w:r>
        <w:rPr>
          <w:rFonts w:cs="Arial" w:ascii="Arial" w:hAnsi="Arial"/>
        </w:rPr>
        <w:t xml:space="preserve"> disse que pedira a retirada, da Ordem do Dia, da emenda modificativa de sua autoria e do vereador Rubens Marcon porque, em conversa com os demais vereadores, chegaram à conclusão de que, caso nenhuma das duas emendas fosse aprovada, acabariam prevalecendo os 30% de remanejamento de verbas orçamentárias. Disse depois que não foi por leviandade, sem provas, que afirmou na sessão anterior, quando falava sobre o vazamento de furos para o O Jornal, que o Sr. Rogério, ligado ao jornal, trabalha na assessoria de imprensa da Prefeitura, e que estranhara o fato de nenhum jornal da cidade ter destacado o fato de o Sr. Alexandre Centurione ter estado no Asilo São Vicente de Paula, em Monte Azul Paulista, onde tentou, por meio de ameaças e fazendo-se passar por auditor da Câmara, obter seu livro de ponto. Afirmou que o Sr. Alexandre é “pau-mandado do Prefeito, faz o serviço sujo da Prefeitura”, e disse que ninguém procurava saber por que saíra de forma “tão escusa” do Hospital Municipal, onde fora montada uma sala de “Big Brother”, na qual se “avaliava” a imagem das funcionárias. Disse ainda que fora com tristeza que presenciara naquela manhã a “pressão animalesca” que o vereador Rubens Marcon vinha sofrendo da parte do dono da emissora onde fazia seu programa, no qual sempre abrira espaço para os dois lados envolvidos nas polêmicas. Opinou, por fim, que era falta democracia fazerem o que estavam fazendo com o vereador e radialista. O </w:t>
      </w:r>
      <w:r>
        <w:rPr>
          <w:rFonts w:cs="Arial" w:ascii="Arial" w:hAnsi="Arial"/>
          <w:u w:val="single"/>
        </w:rPr>
        <w:t>vereador Dr. Archibaldo</w:t>
      </w:r>
      <w:r>
        <w:rPr>
          <w:rFonts w:cs="Arial" w:ascii="Arial" w:hAnsi="Arial"/>
        </w:rPr>
        <w:t xml:space="preserve"> iniciou sua fala destacando a resposta que recebeu ao requerimento que encaminhou aos Departamentos Municipais de Tráfego e de Educação pedindo que lhe informassem sobre a possibilidade de inclusão da matéria “Educação para o Trânsito” na grade curricular, resposta na qual diziam-lhe que estavam envidando esforços para tanto. Falou também da resposta que recebeu ao questionamento que ele e o vereador Rubens fizeram à Prefeitura e à Artesp sobre a construção de uma alça de acesso à Rodovia SP-322, para viabilizar o acesso dos proprietários rurais da região à rodovia, na qual a Artesp responde-lhe que atenderia à reivindicação. O vereador disse depois que o mato no entorno do posto de saúde do bairro Rassim Dibe fora cortado, e que saíra uma matéria na Gazeta dizendo que em breve seria resolvido o problema de erosão do córrego Parati. Por fim, falando sobre o Dia da Consciência Negra, disse que comemoravam naquela data a memória de Zumbi dos Palmares, que é o símbolo da resistência dos negros no Brasil, dia que propunha a reflexão, por meio de diversos eventos, sobre o racismo que ainda grassa no país. O </w:t>
      </w:r>
      <w:r>
        <w:rPr>
          <w:rFonts w:cs="Arial" w:ascii="Arial" w:hAnsi="Arial"/>
          <w:u w:val="single"/>
        </w:rPr>
        <w:t>vereador Carlos Orpham</w:t>
      </w:r>
      <w:r>
        <w:rPr>
          <w:rFonts w:cs="Arial" w:ascii="Arial" w:hAnsi="Arial"/>
        </w:rPr>
        <w:t xml:space="preserve"> discorreu também sobre o Dia da Consciência Negra, instituído em memória da morte de Zumbi dos Palmares, a quem deu vivas e também ao povo negro. Falou depois sobre o convite que receberam para a palestra informativa sobre os direitos da criança e do adolescente, mais especificamente sobre os recursos advindos do IR para o Fundo Municipal da Criança e do Adolescente, palestra que seria proferida pelo Dr. Juralfredo Curvo, auditor fiscal da Delegacia Regional da Receita Federal de Ribeirão Preto, salientando o apreço especial que tinha pelo projeto Contribuinte Cidadão, de sua autoria. Ato contínuo, o vereador falou sobre o convênio assinado com o governo federal para a implantação do programa 2º Tempo em Bebedouro, enumerando os materiais já enviados ao município pelo Ministério do Esporte, como camisetas, bolas, redes, etc. Informou depois que o convênio com o governo federal, para a liberação de R$ 700 mil para a construção de galerias pluviais nas imediações das ruas José Francisco Paschoal e Valim, deveria ser assinado ainda aquela semana, e também que o deputado Ricardo Berzoini lhe telefonara na sexta-feira anterior para o consultar sobre as necessidades da cidade, pois pretendia apresentar uma emenda de R$ 200 mil para a cidade ao Orçamento da União. O </w:t>
      </w:r>
      <w:r>
        <w:rPr>
          <w:rFonts w:cs="Arial" w:ascii="Arial" w:hAnsi="Arial"/>
          <w:u w:val="single"/>
        </w:rPr>
        <w:t>vereador Gilberto Basile</w:t>
      </w:r>
      <w:r>
        <w:rPr>
          <w:rFonts w:cs="Arial" w:ascii="Arial" w:hAnsi="Arial"/>
        </w:rPr>
        <w:t xml:space="preserve"> leu na íntegra um artigo de sua autoria, publicado recentemente na imprensa local, intitulado “Dois Pesos e Duas Medidas”, no qual discorre sobre o “duplo padrão”, como o chamam os americanos, e que consiste basicamente em apoiar e elogiar tudo o que os aliados fazem e rejeitar e denegrir tudo o que os não-aliados fazem, não obstante seja algo que tenha sido sustentado pelos aliados numa situação simétrica. Tal comportamento, diz o vereador em seu texto, é uma impropriedade administrativa e uma vergonha nacional, remonta aos famigerados anos 60, e tem por um de seus precursores o filósofo marxista Herbert Marcuse, que, a despeito de sua ideologia de esquerda, idolatrava ditadores e criminosos de guerra. Diz ainda em seu texto que é chegada a hora de alguns políticos brasileiros perderem o mau hábito de se sentirem acima do bem e do mal, cumprindo a lei e se submetendo ao crivo do povo e seus representantes, e que é preciso lamentar a adoção do “duplo padrão” também pela imprensa.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falando sobre o Dia da Consciência Negra, lembrou as duas audiências públicas que fez na Casa no ano anterior para discutirem a saúde do negro e sua educação, nas quais foram apresentadas sugestões e reivindicações ao Poder Executivo, porém apenas “fingiram que fizeram alguma coisa”. Disse depois que ficara admirada com a informação de que o prefeito, durante uma reunião com representantes das entidades assistenciais, teria reconhecido que houve erros no Orçamento e garantiu-lhes que tomaria as providências necessárias para corrigi-lo, pois, na verdade, o Orçamento que votariam aquela noite era o mesmo de antes da reunião. O prefeito não teria cumprido, portanto, o que prometera aos representantes das entidades na reunião. “Mentira todo mundo percebe quando é feita, mas os agradecimentos já aconteceram”, concluiu a vereadora. O </w:t>
      </w:r>
      <w:r>
        <w:rPr>
          <w:rFonts w:cs="Arial" w:ascii="Arial" w:hAnsi="Arial"/>
          <w:u w:val="single"/>
        </w:rPr>
        <w:t>vereador Luiz Roberto</w:t>
      </w:r>
      <w:r>
        <w:rPr>
          <w:rFonts w:cs="Arial" w:ascii="Arial" w:hAnsi="Arial"/>
        </w:rPr>
        <w:t xml:space="preserve"> disse que Sr. Roberto Andrade, esposo da Sr</w:t>
      </w:r>
      <w:r>
        <w:rPr>
          <w:rFonts w:cs="Arial" w:ascii="Arial" w:hAnsi="Arial"/>
          <w:spacing w:val="-60"/>
        </w:rPr>
        <w:t>.</w:t>
      </w:r>
      <w:r>
        <w:rPr>
          <w:rFonts w:cs="Arial" w:ascii="Arial" w:hAnsi="Arial"/>
        </w:rPr>
        <w:t>ª Osória, que é presidente do Conselho da Comunidade Negra, é que deveria estar usando da palavra para falar sobre o Dia da Consciência Negra naquela noite, porém, como estava participando da missa e dos eventos na Igreja de São Benedito, pediu-lhe que dissesse algo sobre a data. Enalteceu então a importância da data, de Zumbi dos Palmares e das condições de igualdade a todos. Disse ainda que pensara em instituir feriado municipal naquele dia, mas não o pudera fazer porque Bebedouro já tinha quatro feriados municipais. Falando depois sobre o Orçamento, posicionou-se a favor das emendas em pauta, ressaltando que votaria também a favor da emenda que limita em 10% o remanejamento de verbas orçamentárias. Por fim, falou sobre a solenidade em que entregariam o título de “Personalidade Ilustre” ao sargento Falcão, concedido a este por um projeto de decreto legislativo de sua autoria e do vereador Paulo Visoná, e cujas qualidades salientou. Enc</w:t>
      </w:r>
      <w:r>
        <w:rPr>
          <w:rFonts w:cs="Arial" w:ascii="Arial" w:hAnsi="Arial"/>
          <w:bCs/>
        </w:rPr>
        <w:t xml:space="preserve">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Rubens Marcon</w:t>
      </w:r>
      <w:r>
        <w:rPr>
          <w:rFonts w:cs="Arial" w:ascii="Arial" w:hAnsi="Arial"/>
          <w:bCs/>
        </w:rPr>
        <w:t xml:space="preserve"> parabenizou o radialista José Luiz Alvarenga pelo trabalho que está fazendo em Monte Azul e agradeceu ao Sindicato dos Funcionários e Servidores Municipais pelo cartão que lhe enviou. Em seguida, disse que estivera, juntamente com o vereador Carlos Orpham e o China, funcionário da Câmara, fotografando a draga que deveria estar fazendo a limpeza do córrego Parati, quando verificaram que a máquina está parada e foi tomada pelo mato, não obstante custe R$ 8 mil ao município. Opinou que a obra no Parati era a única que o prefeito estava realizando, “a obra do buraco, para onde Bebedouro está indo”. O </w:t>
      </w:r>
      <w:r>
        <w:rPr>
          <w:rFonts w:cs="Arial" w:ascii="Arial" w:hAnsi="Arial"/>
          <w:bCs/>
          <w:u w:val="single"/>
        </w:rPr>
        <w:t>vereador Fábio Campanelli</w:t>
      </w:r>
      <w:r>
        <w:rPr>
          <w:rFonts w:cs="Arial" w:ascii="Arial" w:hAnsi="Arial"/>
          <w:bCs/>
        </w:rPr>
        <w:t xml:space="preserve">, comentando uma entrevista concedida pela enfermeira Francisca, diretora do DMS, ao programa Rotativa Matinal, da Rádio Bebedouro, quando afirmou que as cirurgias eletivas estão suspensas por culpa do governo, já que os mutirões de cataratas, varizes, etc., haviam sido suspensos, perguntou o que as cirurgias eletivas tinham a ver com os mutirões. Perguntou onde estava a prevenção, afirmando que é mais fácil curar uma doença na fase inicial. Disse ainda que, enquanto diziam que quem tem hérnia convive muito bem com ela, faziam ao mesmo tempo a cirurgia plástica no Hospital. O </w:t>
      </w:r>
      <w:r>
        <w:rPr>
          <w:rFonts w:cs="Arial" w:ascii="Arial" w:hAnsi="Arial"/>
          <w:bCs/>
          <w:u w:val="single"/>
        </w:rPr>
        <w:t>vereador Gilberto Basile</w:t>
      </w:r>
      <w:r>
        <w:rPr>
          <w:rFonts w:cs="Arial" w:ascii="Arial" w:hAnsi="Arial"/>
          <w:bCs/>
        </w:rPr>
        <w:t xml:space="preserve"> voltou à tribuna e discorreu sobre a defesa do prefeito municipal enviada à Comissão Processante naquela tarde, afirmando que o prefeito, em vez de se limitar a defender-se das denúncias que pesavam contra ele, fazia-lhes, aos membros da Comissão, a sugestão equivocada de que abrissem uma comissão para apurarem as denúncias que pesavam contra o vereador Fábio Campanelli e também que requeressem cópia, à Prefeitura, do processo administrativo aberto contra o vereador. O </w:t>
      </w:r>
      <w:r>
        <w:rPr>
          <w:rFonts w:cs="Arial" w:ascii="Arial" w:hAnsi="Arial"/>
          <w:bCs/>
          <w:u w:val="single"/>
        </w:rPr>
        <w:t>vereador Luiz Roberto</w:t>
      </w:r>
      <w:r>
        <w:rPr>
          <w:rFonts w:cs="Arial" w:ascii="Arial" w:hAnsi="Arial"/>
          <w:bCs/>
        </w:rPr>
        <w:t xml:space="preserve"> disse que, não obstante não fosse muito afeito a certas comemorações, por não irem além de uma data comemorativa, destacou a mobilização que haveria pela instituição do Dia Internacional da Não-Violência contra a Mulher, louvando a todos os que lutam pela mulher. Encerrada a Explicação Pessoal, o Presidente consultou o plenário sobre o pedido feito na Questão de Ordem Regimental. H</w:t>
      </w:r>
      <w:r>
        <w:rPr>
          <w:rFonts w:cs="Arial" w:ascii="Arial" w:hAnsi="Arial"/>
        </w:rPr>
        <w:t xml:space="preserve">avendo concordância com o pedido, a Emenda Modificativa nº 04/2006 foi retirada da Ordem do Dia da pauta da sessão. Ato contínuo, o Presidente passou à </w:t>
      </w:r>
      <w:r>
        <w:rPr>
          <w:rFonts w:cs="Arial" w:ascii="Arial" w:hAnsi="Arial"/>
          <w:u w:val="single"/>
        </w:rPr>
        <w:t>Ordem do Dia</w:t>
      </w:r>
      <w:r>
        <w:rPr>
          <w:rFonts w:cs="Arial" w:ascii="Arial" w:hAnsi="Arial"/>
        </w:rPr>
        <w:t xml:space="preserve">. </w:t>
      </w:r>
      <w:r>
        <w:rPr>
          <w:rFonts w:cs="Arial" w:ascii="Arial" w:hAnsi="Arial"/>
          <w:u w:val="single"/>
        </w:rPr>
        <w:t>Emenda Modificativa nº 01/2006, de autoria da Mesa Diretora, que anula e suplementa parcialmente verbas de dotações da Mensagem ao Projeto de Lei nº 76/2006 – Orçamento 2007. (1º turno)</w:t>
      </w:r>
      <w:r>
        <w:rPr>
          <w:rFonts w:cs="Arial" w:ascii="Arial" w:hAnsi="Arial"/>
        </w:rPr>
        <w:t xml:space="preserve"> Na discussão, o </w:t>
      </w:r>
      <w:r>
        <w:rPr>
          <w:rFonts w:cs="Arial" w:ascii="Arial" w:hAnsi="Arial"/>
          <w:u w:val="single"/>
        </w:rPr>
        <w:t>vereador Celso Romero</w:t>
      </w:r>
      <w:r>
        <w:rPr>
          <w:rFonts w:cs="Arial" w:ascii="Arial" w:hAnsi="Arial"/>
        </w:rPr>
        <w:t xml:space="preserve">, passando momentaneamente a presidência da Mesa ao vice-presidente, Dr. Archibaldo, dirigiu-se à tribuna e discorreu sobre a emenda, pela qual transferem R$ 130.100,00 do Orçamento da Câmara para as entidades assistenciais. O </w:t>
      </w:r>
      <w:r>
        <w:rPr>
          <w:rFonts w:cs="Arial" w:ascii="Arial" w:hAnsi="Arial"/>
          <w:u w:val="single"/>
        </w:rPr>
        <w:t>vereador Rubens Marcon</w:t>
      </w:r>
      <w:r>
        <w:rPr>
          <w:rFonts w:cs="Arial" w:ascii="Arial" w:hAnsi="Arial"/>
        </w:rPr>
        <w:t xml:space="preserve"> posicionou-se a favor da aprovação da emenda.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disse que as emendas foram formuladas de modo articulado, totalizando, o montante das suplementações, R$ 1.085.000,00, de forma a beneficiarem igualmente a todos os segmentos assistenciais. Aprovada em 1º turno por unanimidade. </w:t>
      </w:r>
      <w:r>
        <w:rPr>
          <w:rFonts w:cs="Arial" w:ascii="Arial" w:hAnsi="Arial"/>
          <w:u w:val="single"/>
        </w:rPr>
        <w:t xml:space="preserve">Emenda Modificativa nº 02/2006, </w:t>
      </w:r>
      <w:r>
        <w:rPr>
          <w:rFonts w:cs="Arial" w:ascii="Arial" w:hAnsi="Arial"/>
          <w:bCs/>
          <w:u w:val="single"/>
        </w:rPr>
        <w:t>de autoria da vereadora Dr</w:t>
      </w:r>
      <w:r>
        <w:rPr>
          <w:rFonts w:cs="Arial" w:ascii="Arial" w:hAnsi="Arial"/>
          <w:bCs/>
          <w:spacing w:val="-60"/>
          <w:u w:val="single"/>
        </w:rPr>
        <w:t>.</w:t>
      </w:r>
      <w:r>
        <w:rPr>
          <w:rFonts w:cs="Arial" w:ascii="Arial" w:hAnsi="Arial"/>
          <w:bCs/>
          <w:u w:val="single"/>
        </w:rPr>
        <w:t>ª Elisabete – PT</w:t>
      </w:r>
      <w:r>
        <w:rPr>
          <w:rFonts w:cs="Arial" w:ascii="Arial" w:hAnsi="Arial"/>
          <w:u w:val="single"/>
        </w:rPr>
        <w:t>, que anula e suplementa parcialmente verbas de dotações da Mensagem ao Projeto de Lei nº 76/2006 – Orçamento 2007. (1º turno)</w:t>
      </w:r>
      <w:r>
        <w:rPr>
          <w:rFonts w:cs="Arial" w:ascii="Arial" w:hAnsi="Arial"/>
        </w:rPr>
        <w:t xml:space="preserve"> Na discussão,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disse que a emenda tinha por finalidade garantir recursos para investimentos na promoção e defesa da mulher, como construir-se um local para abrigo das mulheres vítimas de violência doméstica que apresentavam queixa na delegacia de polícia. Aprovada em 1º turno por unanimidade. </w:t>
      </w:r>
      <w:r>
        <w:rPr>
          <w:rFonts w:cs="Arial" w:ascii="Arial" w:hAnsi="Arial"/>
          <w:u w:val="single"/>
        </w:rPr>
        <w:t xml:space="preserve">Emenda Modificativa nº 03/2006, </w:t>
      </w:r>
      <w:r>
        <w:rPr>
          <w:rFonts w:cs="Arial" w:ascii="Arial" w:hAnsi="Arial"/>
          <w:bCs/>
          <w:u w:val="single"/>
        </w:rPr>
        <w:t>de autoria dos vereadores Dr</w:t>
      </w:r>
      <w:r>
        <w:rPr>
          <w:rFonts w:cs="Arial" w:ascii="Arial" w:hAnsi="Arial"/>
          <w:bCs/>
          <w:spacing w:val="-60"/>
          <w:u w:val="single"/>
        </w:rPr>
        <w:t>.</w:t>
      </w:r>
      <w:r>
        <w:rPr>
          <w:rFonts w:cs="Arial" w:ascii="Arial" w:hAnsi="Arial"/>
          <w:bCs/>
          <w:u w:val="single"/>
        </w:rPr>
        <w:t>ª Elisabete – PT –, Dr. Archibaldo – PV –, Rubens Marcon – PSDB – e Carlos Orpham – PT</w:t>
      </w:r>
      <w:r>
        <w:rPr>
          <w:rFonts w:cs="Arial" w:ascii="Arial" w:hAnsi="Arial"/>
          <w:u w:val="single"/>
        </w:rPr>
        <w:t>,</w:t>
      </w:r>
      <w:r>
        <w:rPr>
          <w:rFonts w:cs="Arial" w:ascii="Arial" w:hAnsi="Arial"/>
          <w:bCs/>
          <w:u w:val="single"/>
        </w:rPr>
        <w:t xml:space="preserve"> </w:t>
      </w:r>
      <w:r>
        <w:rPr>
          <w:rFonts w:cs="Arial" w:ascii="Arial" w:hAnsi="Arial"/>
          <w:u w:val="single"/>
        </w:rPr>
        <w:t xml:space="preserve"> que anula e suplementa parcialmente verbas de dotações da Mensagem ao Projeto de Lei nº 76/2006 – Orçamento 2007. (1º turno)</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sobre a emenda, pela qual remanejam verbas em benefício de entidades assistenciais. O </w:t>
      </w:r>
      <w:r>
        <w:rPr>
          <w:rFonts w:cs="Arial" w:ascii="Arial" w:hAnsi="Arial"/>
          <w:u w:val="single"/>
        </w:rPr>
        <w:t>vereador Carlos Orpham</w:t>
      </w:r>
      <w:r>
        <w:rPr>
          <w:rFonts w:cs="Arial" w:ascii="Arial" w:hAnsi="Arial"/>
        </w:rPr>
        <w:t xml:space="preserve"> disse que a emenda tinha o respaldo das entidades assistenciais, porque fora discutida na audiência pública sobre o Orçamento, e pediu sua aprovação. No encaminhamento, a </w:t>
      </w:r>
      <w:r>
        <w:rPr>
          <w:rFonts w:cs="Arial" w:ascii="Arial" w:hAnsi="Arial"/>
          <w:u w:val="single"/>
        </w:rPr>
        <w:t>vereadora Dr</w:t>
      </w:r>
      <w:r>
        <w:rPr>
          <w:rFonts w:cs="Arial" w:ascii="Arial" w:hAnsi="Arial"/>
          <w:spacing w:val="-60"/>
          <w:u w:val="single"/>
        </w:rPr>
        <w:t>.</w:t>
      </w:r>
      <w:r>
        <w:rPr>
          <w:rFonts w:cs="Arial" w:ascii="Arial" w:hAnsi="Arial"/>
          <w:u w:val="single"/>
        </w:rPr>
        <w:t>ª Elisabete, líder do PT</w:t>
      </w:r>
      <w:r>
        <w:rPr>
          <w:rFonts w:cs="Arial" w:ascii="Arial" w:hAnsi="Arial"/>
        </w:rPr>
        <w:t xml:space="preserve">, voltou a falar sobre o montante suplementado em prol das entidades assistenciais. Aprovada em 1º turno por unanimidade. </w:t>
      </w:r>
      <w:r>
        <w:rPr>
          <w:rFonts w:cs="Arial" w:ascii="Arial" w:hAnsi="Arial"/>
          <w:u w:val="single"/>
        </w:rPr>
        <w:t xml:space="preserve">Emenda Modificativa nº 05/2006, </w:t>
      </w:r>
      <w:r>
        <w:rPr>
          <w:rFonts w:cs="Arial" w:ascii="Arial" w:hAnsi="Arial"/>
          <w:bCs/>
          <w:u w:val="single"/>
        </w:rPr>
        <w:t>de autoria dos vereadores Carlos Orpham – PT – e  Dr</w:t>
      </w:r>
      <w:r>
        <w:rPr>
          <w:rFonts w:cs="Arial" w:ascii="Arial" w:hAnsi="Arial"/>
          <w:bCs/>
          <w:spacing w:val="-50"/>
          <w:u w:val="single"/>
        </w:rPr>
        <w:t>.</w:t>
      </w:r>
      <w:r>
        <w:rPr>
          <w:rFonts w:cs="Arial" w:ascii="Arial" w:hAnsi="Arial"/>
          <w:bCs/>
          <w:u w:val="single"/>
        </w:rPr>
        <w:t>ª Elisabete – PT</w:t>
      </w:r>
      <w:r>
        <w:rPr>
          <w:rFonts w:cs="Arial" w:ascii="Arial" w:hAnsi="Arial"/>
          <w:u w:val="single"/>
        </w:rPr>
        <w:t>,</w:t>
      </w:r>
      <w:r>
        <w:rPr>
          <w:rFonts w:cs="Arial" w:ascii="Arial" w:hAnsi="Arial"/>
          <w:bCs/>
          <w:u w:val="single"/>
        </w:rPr>
        <w:t xml:space="preserve"> </w:t>
      </w:r>
      <w:r>
        <w:rPr>
          <w:rFonts w:cs="Arial" w:ascii="Arial" w:hAnsi="Arial"/>
          <w:u w:val="single"/>
        </w:rPr>
        <w:t>que dá nova redação ao artigo 6º da Mensagem ao Projeto de Lei nº 76/2006 – Orçamento 2007. (1º turno)</w:t>
      </w:r>
      <w:r>
        <w:rPr>
          <w:rFonts w:cs="Arial" w:ascii="Arial" w:hAnsi="Arial"/>
        </w:rPr>
        <w:t xml:space="preserve"> Na discussão, o </w:t>
      </w:r>
      <w:r>
        <w:rPr>
          <w:rFonts w:cs="Arial" w:ascii="Arial" w:hAnsi="Arial"/>
          <w:u w:val="single"/>
        </w:rPr>
        <w:t>vereador Rubens Marcon</w:t>
      </w:r>
      <w:r>
        <w:rPr>
          <w:rFonts w:cs="Arial" w:ascii="Arial" w:hAnsi="Arial"/>
        </w:rPr>
        <w:t xml:space="preserve"> disse não ser a favor do limite de 10% para o remanejamento de verbas orçamentárias pelo Executivo sem aprovação do Legislativo, porque cria que 1% era suficiente, mas desistira da emenda pelo temor de inviabilizar, por falta de quórum, a aprovação da emenda em discussão, e o prefeito continuar tendo o direito a remanejar 30% das verbas orçamentárias. O </w:t>
      </w:r>
      <w:r>
        <w:rPr>
          <w:rFonts w:cs="Arial" w:ascii="Arial" w:hAnsi="Arial"/>
          <w:u w:val="single"/>
        </w:rPr>
        <w:t>vereador Carlos Orpham</w:t>
      </w:r>
      <w:r>
        <w:rPr>
          <w:rFonts w:cs="Arial" w:ascii="Arial" w:hAnsi="Arial"/>
        </w:rPr>
        <w:t xml:space="preserve"> disse ao vereador Marcon que achava que o tinha convencido de que era melhor votarem a favor dos 10%, e lembrou que, no ano anterior, ficara tão irritado com a aprovação do percentual de 30%, que escrevera no calor da hora um artigo que publicou na imprensa e do qual se arrependeu depois, artigo no qual “puxara a orelha” dos demais vereadores, que, no entanto, embora tenham ficado chateados, foram muito respeitosos com ele.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recordou que “apanhara muito” no começo, quando lutava pelos 10%, porque as pessoas ainda tinham ilusão em relação ao Executivo. Opinou que 10% eram um percentual que permitia ao Executivo trabalhar, e advertiu que não poderiam aceitar que os projetos de remanejamento de verbas chegassem à Casa de afogadilho, em cima da hora. O </w:t>
      </w:r>
      <w:r>
        <w:rPr>
          <w:rFonts w:cs="Arial" w:ascii="Arial" w:hAnsi="Arial"/>
          <w:u w:val="single"/>
        </w:rPr>
        <w:t>vereador Dr. Archibaldo</w:t>
      </w:r>
      <w:r>
        <w:rPr>
          <w:rFonts w:cs="Arial" w:ascii="Arial" w:hAnsi="Arial"/>
        </w:rPr>
        <w:t xml:space="preserve"> parabenizou os vereadores Rubens e Fábio por terem retirado a emenda e afirmou que, como sempre fizera, continuaria apoiando o percentual de 10% para remanejamento de verbas orçamentárias. O </w:t>
      </w:r>
      <w:r>
        <w:rPr>
          <w:rFonts w:cs="Arial" w:ascii="Arial" w:hAnsi="Arial"/>
          <w:u w:val="single"/>
        </w:rPr>
        <w:t>vereador Fábio Campanelli</w:t>
      </w:r>
      <w:r>
        <w:rPr>
          <w:rFonts w:cs="Arial" w:ascii="Arial" w:hAnsi="Arial"/>
        </w:rPr>
        <w:t xml:space="preserve"> disse que muito antes de todo o processo que vem sofrendo atualmente, estivera cogitando no percentual de 1%, advertiu que se recusaria a votar a toque de caixa em projetos que viessem à Casa em regime de urgência, e admitiu que foi um erro terem aprovado no ano anterior o percentual de 30%. Defendeu o orçamento impositivo, disse que nunca mais votaria a favor do percentual de 30%, e opinou que R$ 9 milhões ainda era muito dinheiro. Elogiou ainda o trabalho da vereadora Dr</w:t>
      </w:r>
      <w:r>
        <w:rPr>
          <w:rFonts w:cs="Arial" w:ascii="Arial" w:hAnsi="Arial"/>
          <w:spacing w:val="-60"/>
        </w:rPr>
        <w:t>.</w:t>
      </w:r>
      <w:r>
        <w:rPr>
          <w:rFonts w:cs="Arial" w:ascii="Arial" w:hAnsi="Arial"/>
        </w:rPr>
        <w:t xml:space="preserve">ª Elisabete quando relatora da Comissão de Finanças e Orçamento, posicionou-se a favor da aprovação da emenda e disse duvidar que o Executivo repassasse o dinheiro às entidades. No encaminhamento, o </w:t>
      </w:r>
      <w:r>
        <w:rPr>
          <w:rFonts w:cs="Arial" w:ascii="Arial" w:hAnsi="Arial"/>
          <w:u w:val="single"/>
        </w:rPr>
        <w:t>vereador Rubens Marcon, líder do PSDB</w:t>
      </w:r>
      <w:r>
        <w:rPr>
          <w:rFonts w:cs="Arial" w:ascii="Arial" w:hAnsi="Arial"/>
        </w:rPr>
        <w:t xml:space="preserve">, disse que continuava votando insatisfeito na emenda, e criticou a Prefeitura por enviar em cima da hora muitos projetos em regime de urgência. Opinou ainda que a lei orçamentária fora tão mal feita que previa apenas R$ 20,00 de investimentos no terminal rodoviário. Aprovada em 1º turno por unanimidade. </w:t>
      </w:r>
      <w:r>
        <w:rPr>
          <w:rFonts w:cs="Arial" w:ascii="Arial" w:hAnsi="Arial"/>
          <w:u w:val="single"/>
        </w:rPr>
        <w:t>Mensagem ao Projeto de Lei nº 76/2006, de autoria do Poder Executivo, que estima a receita e fixa a despesa do município para o exercício financeiro de 2007. (1º turno)</w:t>
      </w:r>
      <w:r>
        <w:rPr>
          <w:rFonts w:cs="Arial" w:ascii="Arial" w:hAnsi="Arial"/>
        </w:rPr>
        <w:t xml:space="preserve"> Na discussão, o </w:t>
      </w:r>
      <w:r>
        <w:rPr>
          <w:rFonts w:cs="Arial" w:ascii="Arial" w:hAnsi="Arial"/>
          <w:u w:val="single"/>
        </w:rPr>
        <w:t>vereador Carlos Orpham</w:t>
      </w:r>
      <w:r>
        <w:rPr>
          <w:rFonts w:cs="Arial" w:ascii="Arial" w:hAnsi="Arial"/>
        </w:rPr>
        <w:t xml:space="preserve"> opinou que a peça orçamentária era uma das piores chegadas à Casa, e criticou o modo como foi formulada, sem ser discutida com a sociedade. Disse também que não seria por falta de recursos orçamentários que o funcionalismo municipal não teria reajuste salarial no ano seguinte.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disse que o Orçamento era bem parecido com o do ano anterior, e que achara estranho o fato de prever metas fictícias, uma mera brincadeira, em sua opinião, porque saíra da cabeça da pessoa que o formulara, exemplificando o que afirmava com a meta de internações no Hospital Municipal, 24 mil ao ano, quando a média dos últimos anos fora 5 mil. Aprovada em 1º turno por oito votos, ausente do plenário o vereador Fábio Campanelli. Nada mais havendo a tratar, o Presidente deu por encerrada a sessão, convocando a Casa para a 40ª Sessão Ordinária, a realizar-se dia 27 de novembro de 2006, segunda-feira, às vinte horas. Para constar nos anais desta Casa de Leis, lavrou-se, sob a supervisão do 2º Secretário, a presente ata, que, depois de aprovada, foi assinada pelo 2º secretário, pelo presidente e pelo 1º secretário. Bebedouro, Capital Nacional da Laranja, 20 de novembro de 2006.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center"/>
        <w:rPr>
          <w:rFonts w:ascii="Arial" w:hAnsi="Arial" w:cs="Arial"/>
          <w:bCs/>
        </w:rPr>
      </w:pPr>
      <w:r>
        <w:rPr>
          <w:rFonts w:cs="Arial" w:ascii="Arial" w:hAnsi="Arial"/>
          <w:bCs/>
        </w:rPr>
        <w:t>Celso Teixeira Romero</w:t>
      </w:r>
    </w:p>
    <w:p>
      <w:pPr>
        <w:pStyle w:val="Normal"/>
        <w:ind w:left="-540" w:hanging="0"/>
        <w:jc w:val="center"/>
        <w:rPr>
          <w:rFonts w:ascii="Arial" w:hAnsi="Arial" w:cs="Arial"/>
          <w:bCs/>
        </w:rPr>
      </w:pPr>
      <w:r>
        <w:rPr>
          <w:rFonts w:cs="Arial" w:ascii="Arial" w:hAnsi="Arial"/>
          <w:bCs/>
        </w:rPr>
        <w:t>PRESIDENTE</w:t>
      </w:r>
    </w:p>
    <w:p>
      <w:pPr>
        <w:pStyle w:val="Normal"/>
        <w:ind w:left="-540" w:hanging="0"/>
        <w:jc w:val="center"/>
        <w:rPr>
          <w:rFonts w:ascii="Arial" w:hAnsi="Arial" w:cs="Arial"/>
          <w:bCs/>
        </w:rPr>
      </w:pPr>
      <w:r>
        <w:rPr>
          <w:rFonts w:cs="Arial" w:ascii="Arial" w:hAnsi="Arial"/>
          <w:bCs/>
        </w:rPr>
      </w:r>
    </w:p>
    <w:p>
      <w:pPr>
        <w:pStyle w:val="Normal"/>
        <w:ind w:left="-540" w:hanging="0"/>
        <w:jc w:val="center"/>
        <w:rPr>
          <w:rFonts w:ascii="Arial" w:hAnsi="Arial" w:cs="Arial"/>
          <w:bCs/>
        </w:rPr>
      </w:pPr>
      <w:r>
        <w:rPr>
          <w:rFonts w:cs="Arial" w:ascii="Arial" w:hAnsi="Arial"/>
          <w:bCs/>
        </w:rPr>
      </w:r>
    </w:p>
    <w:p>
      <w:pPr>
        <w:pStyle w:val="Normal"/>
        <w:ind w:left="-540" w:hanging="0"/>
        <w:jc w:val="center"/>
        <w:rPr>
          <w:rFonts w:ascii="Arial" w:hAnsi="Arial" w:cs="Arial"/>
          <w:bCs/>
        </w:rPr>
      </w:pPr>
      <w:r>
        <w:rPr>
          <w:rFonts w:cs="Arial" w:ascii="Arial" w:hAnsi="Arial"/>
          <w:bCs/>
        </w:rPr>
        <w:t>Fábio Campanelli                Paulo Visoná</w:t>
      </w:r>
    </w:p>
    <w:p>
      <w:pPr>
        <w:pStyle w:val="Normal"/>
        <w:ind w:left="-540" w:hanging="0"/>
        <w:jc w:val="center"/>
        <w:rPr/>
      </w:pPr>
      <w:r>
        <w:rPr>
          <w:rFonts w:eastAsia="Arial" w:cs="Arial" w:ascii="Arial" w:hAnsi="Arial"/>
        </w:rPr>
        <w:t xml:space="preserve">   </w:t>
      </w:r>
      <w:r>
        <w:rPr>
          <w:rFonts w:cs="Arial" w:ascii="Arial" w:hAnsi="Arial"/>
        </w:rPr>
        <w:t>1º SECRETÁRIO            2º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o2">
    <w:name w:val="texto2"/>
    <w:basedOn w:val="Normal"/>
    <w:qFormat/>
    <w:pPr>
      <w:spacing w:before="280" w:after="280"/>
      <w:jc w:val="both"/>
    </w:pPr>
    <w:rPr>
      <w:rFonts w:ascii="Verdana" w:hAnsi="Verdana" w:eastAsia="Arial Unicode MS" w:cs="Arial Unicode MS"/>
    </w:rPr>
  </w:style>
  <w:style w:type="paragraph" w:styleId="Corpodetexto2">
    <w:name w:val="Corpo de texto 2"/>
    <w:basedOn w:val="Normal"/>
    <w:qFormat/>
    <w:pPr>
      <w:jc w:val="both"/>
    </w:pPr>
    <w:rPr>
      <w:rFonts w:ascii="Arial" w:hAnsi="Arial" w:cs="Arial"/>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33:00Z</dcterms:created>
  <dc:creator>Secretaria da Câmara Municipal de Bebedouro</dc:creator>
  <dc:description/>
  <cp:keywords/>
  <dc:language>en-US</dc:language>
  <cp:lastModifiedBy>jorge</cp:lastModifiedBy>
  <cp:lastPrinted>2006-11-20T10:18:00Z</cp:lastPrinted>
  <dcterms:modified xsi:type="dcterms:W3CDTF">2007-01-23T13:25:00Z</dcterms:modified>
  <cp:revision>5</cp:revision>
  <dc:subject/>
  <dc:title>Ata da 39ª Sessão Ordinária da Câmara Municipal de Bebedouro, realizada em 20/11/2006</dc:title>
</cp:coreProperties>
</file>