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u w:val="none"/>
        </w:rPr>
      </w:pPr>
      <w:r>
        <w:rPr>
          <w:b w:val="false"/>
          <w:sz w:val="24"/>
          <w:u w:val="none"/>
        </w:rPr>
      </w:r>
    </w:p>
    <w:p>
      <w:pPr>
        <w:pStyle w:val="BodyText2"/>
        <w:rPr>
          <w:b w:val="false"/>
          <w:b w:val="false"/>
          <w:sz w:val="24"/>
          <w:u w:val="none"/>
        </w:rPr>
      </w:pPr>
      <w:r>
        <w:rPr>
          <w:b w:val="false"/>
          <w:sz w:val="24"/>
          <w:u w:val="none"/>
        </w:rPr>
      </w:r>
    </w:p>
    <w:p>
      <w:pPr>
        <w:pStyle w:val="BodyText2"/>
        <w:rPr>
          <w:b w:val="false"/>
          <w:b w:val="false"/>
          <w:sz w:val="24"/>
          <w:u w:val="none"/>
        </w:rPr>
      </w:pPr>
      <w:r>
        <w:rPr>
          <w:b w:val="false"/>
          <w:sz w:val="24"/>
          <w:u w:val="none"/>
        </w:rPr>
      </w:r>
    </w:p>
    <w:p>
      <w:pPr>
        <w:pStyle w:val="BodyText2"/>
        <w:rPr>
          <w:b w:val="false"/>
          <w:b w:val="false"/>
          <w:sz w:val="24"/>
          <w:u w:val="none"/>
        </w:rPr>
      </w:pPr>
      <w:r>
        <w:rPr>
          <w:b w:val="false"/>
          <w:sz w:val="24"/>
          <w:u w:val="none"/>
        </w:rPr>
      </w:r>
    </w:p>
    <w:p>
      <w:pPr>
        <w:pStyle w:val="BodyText2"/>
        <w:rPr/>
      </w:pPr>
      <w:r>
        <w:rPr>
          <w:b w:val="false"/>
          <w:sz w:val="24"/>
        </w:rPr>
        <w:t xml:space="preserve">ATA DA QUADRAGÉSIMA SESSÃO ORDINÁRIA DO ANO DOIS MIL E SEIS, REALIZADA AOS VINTE E SETE DIAS DO MÊS DE NOVEMBRO. </w:t>
      </w:r>
    </w:p>
    <w:p>
      <w:pPr>
        <w:pStyle w:val="BodyText2"/>
        <w:rPr>
          <w:b w:val="false"/>
          <w:b w:val="false"/>
          <w:sz w:val="24"/>
        </w:rPr>
      </w:pPr>
      <w:r>
        <w:rPr>
          <w:b w:val="false"/>
          <w:sz w:val="24"/>
        </w:rPr>
      </w:r>
    </w:p>
    <w:p>
      <w:pPr>
        <w:pStyle w:val="Corpodetexto3"/>
        <w:rPr/>
      </w:pPr>
      <w:r>
        <w:rPr/>
        <w:t xml:space="preserve">Aos vinte e sete dias do mês de novembr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a vereadora Dr</w:t>
      </w:r>
      <w:r>
        <w:rPr>
          <w:spacing w:val="-60"/>
        </w:rPr>
        <w:t>.</w:t>
      </w:r>
      <w:r>
        <w:rPr/>
        <w:t>ª Elisabete,</w:t>
      </w:r>
      <w:r>
        <w:rPr>
          <w:color w:val="000000"/>
        </w:rPr>
        <w:t xml:space="preserve"> </w:t>
      </w:r>
      <w:r>
        <w:rPr/>
        <w:t xml:space="preserve">de um versículo da Bíblia Sagrada, o Presidente colocou em votação a ata da 39ª sessão ordinária, sendo esta aprovada por unanimidade. O 1º Secretário leu então a matéria constante do Expediente da pauta do dia. OFÍCIOS ENVIADOS AO PRESIDENTE – da Prefeitura Municipal de Bebedouro (vários ofícios); balancetes da Prefeitura Municipal de Bebedouro, IMESBVC, SAAEB e SASEMB, referentes ao mês de outubro de 2006; da Assembléia Legislativa do Estado de São Paulo; do Fundo Nacional de Saúde; do Fundo Nacional de Desenvolvimento da Educação; do Partido Democrático Trabalhista; da Irmã Cecília Francischini; dos vereadores Edson Pereira, Carlos Orpham, Rubens Marcon e Fábio Campanelli (apresentam a Chapa Independência e Participação como concorrente na eleição da Mesa Diretora para o biênio 2007/2008). OFÍCIOS AOS VEREADORES – do Sindicato dos Funcionários e Servidores Municipais de Bebedouro. CONVITES – da OVERCONP; do Centro Paula Souza; do SEBRAE; da Frente Nacional de Vereadores. </w:t>
      </w:r>
      <w:r>
        <w:rPr>
          <w:bCs/>
        </w:rPr>
        <w:t xml:space="preserve">CONVITES AOS VEREADORES – do Tiro-de-Guerra nº 02-006; da Coopercitrus e Credicitrus; da 1ª Igreja Batista de Bebedouro; da EMEB Lellis do Amaral Campos; do Conselho Municipal da Criança e do Adolescente de Bebedouro. </w:t>
      </w:r>
      <w:r>
        <w:rPr>
          <w:bCs/>
          <w:u w:val="single"/>
        </w:rPr>
        <w:t>PROJETOS</w:t>
      </w:r>
      <w:r>
        <w:rPr>
          <w:bCs/>
        </w:rPr>
        <w:t xml:space="preserve"> –</w:t>
      </w:r>
      <w:r>
        <w:rPr/>
        <w:t xml:space="preserve"> Projeto de Lei nº 89/2006, de autoria do vereador Fábio Campanelli – PFL, que dispõe sobre a concessão de licença de funcionamento de novos bares e estabelecimentos similares próximos à rede de ensinos público e privado, que especifica. Projeto de Lei nº 90/2006, de autoria do Poder Executivo, que concede desconto a alunos em dia com as mensalidades do Instituto Municipal de Ensino Superior de Bebedouro Victório Cardassi – IMESBVC – e dá outras providências. Projeto de Lei nº 91/2006, de autoria do Poder Executivo, que estabelece parcelamento de débito com mensalidades escolares e dá outras providências. Projeto de Lei nº 92/2006, de autoria do Poder Executivo, que autoriza o Poder Executivo a promover sorteio de prêmios visando fomentar a arrecadação de tributos e dá outras providências. Projeto de Decreto Legislativo nº 13/2006, de autoria da Mesa Diretora, que concede o título “Contribuinte Cidadão” e dá outras providências. Veto Total ao Autógrafo de Lei nº 3572/2006, referente ao Projeto de Lei nº 77/2006, de autoria do vereador Fábio Campanelli. </w:t>
      </w:r>
      <w:r>
        <w:rPr>
          <w:bCs/>
        </w:rPr>
        <w:t xml:space="preserve">INDICAÇÕES – nº 374 a 376/2006 (Dr. Archibaldo); nº 373/2006 (Paulo Visoná). </w:t>
      </w:r>
      <w:r>
        <w:rPr>
          <w:u w:val="single"/>
        </w:rPr>
        <w:t>MOÇÕES</w:t>
      </w:r>
      <w:r>
        <w:rPr/>
        <w:t xml:space="preserve"> </w:t>
      </w:r>
      <w:r>
        <w:rPr>
          <w:bCs/>
        </w:rPr>
        <w:t xml:space="preserve">– nº 134/2006, de autoria do vereador Edson Pereira – PTB, solicitando à Mesa </w:t>
      </w:r>
      <w:r>
        <w:rPr/>
        <w:t xml:space="preserve">que seja dada ciência a toda a equipe de profissionais do Informativo Coopercitrus, através do presidente do Sistema, Sr. Leopoldo Pinto Uchôa, e da sua idealizadora, a editora Dolores Figols y Costa, da </w:t>
      </w:r>
      <w:r>
        <w:rPr>
          <w:bCs/>
        </w:rPr>
        <w:t>MOÇÃO DE CONGRATULAÇÕES</w:t>
      </w:r>
      <w:r>
        <w:rPr/>
        <w:t xml:space="preserve"> pelos 20 anos de existência da revista, completados no último mês de novembro, um periódico mensal que cria um vínculo entre a cooperativa, empresas fornecedoras, institutos de pesquisa e cooperados.  </w:t>
      </w:r>
      <w:r>
        <w:rPr>
          <w:bCs/>
        </w:rPr>
        <w:t xml:space="preserve">Concluída a leitura, o Presidente informou sobre os despachos que seriam dados às matérias e que os balancetes encontram-se à disposição dos senhores vereadores na Secretaria da Casa, passando, em seguida, à </w:t>
      </w:r>
      <w:r>
        <w:rPr>
          <w:bCs/>
          <w:u w:val="single"/>
        </w:rPr>
        <w:t>Questão de Ordem Regimental</w:t>
      </w:r>
      <w:r>
        <w:rPr>
          <w:bCs/>
        </w:rPr>
        <w:t xml:space="preserve">. O </w:t>
      </w:r>
      <w:r>
        <w:rPr>
          <w:bCs/>
          <w:u w:val="single"/>
        </w:rPr>
        <w:t>vereador Luiz Roberto</w:t>
      </w:r>
      <w:r>
        <w:rPr>
          <w:bCs/>
        </w:rPr>
        <w:t xml:space="preserve"> solicitou concessão de urgência, para inclusão à Ordem do Dia, aos projetos de lei nº 90, 91 e 92, todos três de autoria do Poder Executivo. O </w:t>
      </w:r>
      <w:r>
        <w:rPr>
          <w:bCs/>
          <w:u w:val="single"/>
        </w:rPr>
        <w:t>vereador Dr. Archibaldo</w:t>
      </w:r>
      <w:r>
        <w:rPr>
          <w:bCs/>
        </w:rPr>
        <w:t xml:space="preserve"> solicitou o adiamento do Projeto de Lei nº 87/2006, de sua autoria, para a 41ª Sessão Ordinária. O </w:t>
      </w:r>
      <w:r>
        <w:rPr>
          <w:bCs/>
          <w:u w:val="single"/>
        </w:rPr>
        <w:t>vereador Celso Romero</w:t>
      </w:r>
      <w:r>
        <w:rPr>
          <w:bCs/>
        </w:rPr>
        <w:t xml:space="preserve"> solicitou concessão de urgência, para inclusão à Ordem do Dia, ao Projeto de Decreto Legislativo nº 13/2006, de autoria da Mesa Diretora. Não havendo nenhum outro pedido, o Presidente passou à </w:t>
      </w:r>
      <w:r>
        <w:rPr>
          <w:bCs/>
          <w:u w:val="single"/>
        </w:rPr>
        <w:t>Palavra Livre no Expediente</w:t>
      </w:r>
      <w:r>
        <w:rPr>
          <w:bCs/>
        </w:rPr>
        <w:t xml:space="preserve">. O </w:t>
      </w:r>
      <w:r>
        <w:rPr>
          <w:bCs/>
          <w:u w:val="single"/>
        </w:rPr>
        <w:t>vereador Paulo Visoná</w:t>
      </w:r>
      <w:r>
        <w:rPr>
          <w:bCs/>
        </w:rPr>
        <w:t xml:space="preserve"> discorreu sobre sua indicação constante da pauta, disse que estivera, na quarta-feira anterior, na cidade de Ourinhos, visitando, juntamente com o engenheiro Wagner e o padre Sebastião, a empresa que fabrica as casas pré-montadas que seriam empregadas no mutirão para a construção de 57 casas em Botafogo, e também que estivera reunido no distrito com o prefeito e o engenheiro discutindo as últimas providências para o início da construção das casas. O </w:t>
      </w:r>
      <w:r>
        <w:rPr>
          <w:bCs/>
          <w:u w:val="single"/>
        </w:rPr>
        <w:t>vereador Rubens Marcon</w:t>
      </w:r>
      <w:r>
        <w:rPr>
          <w:bCs/>
        </w:rPr>
        <w:t xml:space="preserve"> disse que falaria pouco, porque já estava se acostumando a não falar muito, elogiou a pintura feita na parede atrás da Mesa, e disse que, até aquele momento, não vira chegar às mãos dos vereadores a denúncia protocolada na Casa pelo munícipe Mário, assim como não vira chegar às mãos dos membros da Comissão Processante o ofício nº 57/2006, protocolado na Casa em 08/11 pelo Sindicato dos Servidores Municipais. Disse ainda não saber se o Presidente tinha toda aquela autoridade para determinar o que chegaria e não chegaria às mãos dos vereadores, e perguntou se era daquela maneira que ele dirigia a Casa. O </w:t>
      </w:r>
      <w:r>
        <w:rPr>
          <w:bCs/>
          <w:u w:val="single"/>
        </w:rPr>
        <w:t>vereador Fábio Campanelli</w:t>
      </w:r>
      <w:r>
        <w:rPr>
          <w:bCs/>
        </w:rPr>
        <w:t xml:space="preserve">, mencionando as notícias veiculadas na imprensa sobre o processo contra o prefeito que tramita na Casa, disse que era com grande decepção que via a armação de um “autêntico tapetão”, do tipo que ocorre no Campeonato Paulista quando um dos grandes times corre o risco de ser rebaixado, quando não cai ninguém e sobem dois. Por outro lado, no entanto, recebera com alegria a notícia de que o perito criminal já tinha finalizado a transcrição das gravações, que seriam encaminhadas ao Dr. Vasconcelos e este as encaminharia ao Dr. Paulo Teotônio, opinando que somente então seria feita justiça em relação à apuração das denúncias de corrupção, perseguição e outras que pesavam sobre o prefeito. Disse ainda ser com tristeza que via acontecerem tais coisas, e que, se o processo fosse “melado”, ele o “desmelaria de novo”, porque não pararia com aquilo, pois pretendia provar a todos que os processos de corrupção e perseguição existiram e ainda existem, e também que ele era uma pessoa honesta. Perguntou onde estava a assessoria jurídica da Casa que não os alertou para o fato de serem necessários sete votos para o recebimento da representação, e por que razão constava da Lei Orgânica que eram necessários seis votos, e não sete, Lei que seguiam como fosse a constituição municipal. Perguntou também se o Presidente teria a hombridade de “recorrer” do parecer do Tribunal da Justiça sobre a questão, advertindo, no entanto, que, pelo que vira, não o faria, tanto que já determinara a extinção da Comissão Processante. Opinou ainda que lhe parecia que importante para a cidade era enxovalhar e avacalhar o denunciante, e não apurar as denúncias contra o prefeito. O </w:t>
      </w:r>
      <w:r>
        <w:rPr>
          <w:bCs/>
          <w:u w:val="single"/>
        </w:rPr>
        <w:t>vereador Gilberto Basile</w:t>
      </w:r>
      <w:r>
        <w:rPr>
          <w:bCs/>
        </w:rPr>
        <w:t xml:space="preserve"> disse que esteve na Caixa Federal falando com o novo gerente empresarial e seu amigo, José Carlos de Almeida Ferrão, que ficara de proceder a um estudo sobre os recursos que o governo federal disponibiliza para instalação de empresas de pequeno porte, informação que ele, Basile, pretendia levar à população por meio de um representante da Caixa que pretendia trazer à Casa. Disse depois que recebera aquela semana o telefonema de um banco oferecendo-lhe cartão de crédito, e quando pedira informações sobre o contrato e o limite, o interlocutor dissera-lhe que não poderia passar-lhe tais informações, porque eram sigilosas, razão pela qual abrira mão do cartão. Disse também que estava começando a achar que essa história de sigilo virara moda, e que haveria um dia em que, indo ao caixa eletrônico para retirar um extrato, receberia a informação de que não podia ter acesso à própria movimentação bancária, ou mesmo ao seu holerite, semelhantemente ao que fizera o prefeito ao responder a dois requerimentos de sua autoria, alegando, na resposta de um deles, que a legislação tributária impedia-o de responder a ele na íntegra, e, na resposta ao outro, referente ao Mandado de Segurança que impetrara contra o IMESB, informando-lhe que os documentos encontravam-se à sua disposição no departamento competente. Lamentou que o sigilo venha impedindo a edilidade de exercer sua função fiscalizatória, e disse que temia ir à Prefeitura e pedir para verificar a lista dos inadimplentes do município e, por conta disto, ter de responder a outro inquérito policial por abuso de autoridade. O </w:t>
      </w:r>
      <w:r>
        <w:rPr>
          <w:bCs/>
          <w:u w:val="single"/>
        </w:rPr>
        <w:t>vereador Luiz Roberto</w:t>
      </w:r>
      <w:r>
        <w:rPr>
          <w:bCs/>
        </w:rPr>
        <w:t xml:space="preserve"> disse que estivera, no dia anterior, visitando a escola em construção em Turvínea, a qual está praticamente pronta, lembrando que a escola abrigaria também a creche que funciona provisoriamente no centro social, de modo que este voltaria a funcionar normalmente. Disse também que estivera em Botafogo na reunião com as 57 famílias contempladas pelo sistema de mutirão das casas, sobre o qual discorreu. Falou depois do requerimento que encaminhava ao Departamento de Educação pedindo informações sobre a disponibilidade de vagas para crianças nas escolas municipais, e informou que apresentaria uma indicação ao Executivo sugerindo a assinatura de um convênio, a ser facultado aos funcionários, entre a Prefeitura e as farmácias de manipulação de medicamentos. Passando momentaneamente a presidência da Mesa ao vice-presidente, vereador Dr. Archibaldo, o </w:t>
      </w:r>
      <w:r>
        <w:rPr>
          <w:bCs/>
          <w:u w:val="single"/>
        </w:rPr>
        <w:t>vereador Celso Romero</w:t>
      </w:r>
      <w:r>
        <w:rPr>
          <w:bCs/>
        </w:rPr>
        <w:t xml:space="preserve"> dirigiu-se à tribuna e falou sobre a visita que ele e outras autoridades fizeram a algumas secretarias de Estado em São Paulo no dia 23 p.p., como ao DAESP, onde foram recebidos pelo Dr. Ricardo Rodrigues Barbosa Volpe, de quem souberam que recebeu e deu o devido encaminhamento ao dossiê enviado pela Câmara referente à intenção de Bebedouro em abrigar o aeroporto internacional de cargas, que Jardinópolis, Serrana e Sertãozinho tinham sido excluídas da concorrência por motivos técnicos, e que o DAESP já havia comprado os materiais para a realização da obra de iluminação do aeroporto em breve. Disse depois que entregaram à Sra. Fernanda Pinheiro, do Centro Paula Souza, um amplo relatório dos trabalhos desenvolvimentos pela escola e lhe demonstraram a necessidade de novos cursos e estudos sobre a instalação de uma FATEC em Bebedouro, e que, no Palácio dos Bandeirantes, o assessor do governador informou-os de que tinha recebido a documentação referente ao aeroporto e a passou às mãos do governador para estudos, que a documentação entregue pelo Sr. Diego, da Granol, referente ao projeto de produção de biodiesel, encontra-se em estudo na Secretaria de Ciência e Tecnologia, e que não consta em nenhum registro do Palácio a solicitação de uma bomba para o poço artesiano, conforme cogitado na tribuna. Ato contínuo, o vereador disse que, na Secretaria de Agricultura e Abastecimento, entregaram os documentos que faltavam para a liberação das sete pontes metálicas — faltando agora apenas a assinatura do convênio —, que encaminharam à ARTESP a solicitação de transposição da Estrada BBD-020 sobre a SP-322, e que os últimos detalhes sobre as marginais estão sendo estudados pela TEBE. Disse também que estiveram na Secretaria da Fazenda tratando de assuntos do interesse de empresas bebedourenses, e, no INCOR, providenciando remédios para o Hospital Júlio Pinto Caldeira. Encerrou sua fala informando que somente não puderam ir à Assembléia Legislativa nem à FERROBAN. Reassumindo a presidência da Mesa, o vereador Celso Romero passou a palavra ao </w:t>
      </w:r>
      <w:r>
        <w:rPr>
          <w:bCs/>
          <w:u w:val="single"/>
        </w:rPr>
        <w:t>vereador Carlos Orpham</w:t>
      </w:r>
      <w:r>
        <w:rPr>
          <w:bCs/>
        </w:rPr>
        <w:t xml:space="preserve">. Este parabenizou os jovens que representaram a cidade no Campeonato Paulista de Karatê na cidade de Jaboticabal, de onde trouxeram medalhas. Manifestou em seguida sua frustração em relação à edilidade em virtude dos últimos acontecimentos, lembrando que há na sociedade um debate sobre a necessidade da reforma política no que se refere ao Parlamento, ao processo eleitoral e ao Executivo, mas não em relação ao Judiciário. Chamou então a atenção para a necessidade de revisão de algumas práticas do Poder Judiciário, as quais causam, em sua opinião, uma certa insegurança jurídica aos cidadãos e às empresas, como se deu em relação à denúncia que levou à constituição da Comissão Processante, pois há um entendimento de que são necessários 2/3 de votos para o recebimento daquela e a cassação de prefeito, deputado, etc., e um entendimento de que cabe ao Legislativo municipal deliberar sobre a questão, como prevê a cláusula 29 da CF. “Como resolver esse imbróglio?” perguntou, e opinou que a questão deveria ser resolvida politicamente, tendo-se em mente a necessidade de apuração dos fatos. Lamentou que a questão terminasse no “tapetão”. A </w:t>
      </w:r>
      <w:r>
        <w:rPr>
          <w:bCs/>
          <w:u w:val="single"/>
        </w:rPr>
        <w:t>vereadora Dra. Elisabete</w:t>
      </w:r>
      <w:r>
        <w:rPr>
          <w:bCs/>
        </w:rPr>
        <w:t xml:space="preserve"> lamentou o fato de os cidadãos lhe perguntarem se o prefeito é culpado ou inocente e ela não poder responder nem sim nem não, já que não era leviana e não tinha tido chance de apurar as denúncias — graves, em sua opinião —, lembrando que, nos seus seis anos de vereança, aprovou a apuração de todas as denúncias apresentadas à Casa. Disse depois que o prefeito devia uma explicação à população sobre as denúncias, e que ouvia às vezes as pessoas dizerem que eles, vereadores, por quererem a apuração das denúncias, eram irresponsáveis, supondo que tais pessoas assim falavam porque não tinham em mãos os documentos e as informações que chegaram a eles, vereadores. Em seguida, respondendo a um questionamento que lera na imprensa sobre se eles não sabiam o que estavam fazendo quando votaram a representação, disse que apenas votavam sim ou não, pois todo o processo é “colocado” pela Casa, tanto que o Presidente esclarecera duas vezes como se daria o processo de votação. Perguntou se, já que havia a necessidade do quórum de 2/3, o voto do Presidente seria ou não computado, resposta que ninguém dava a ela nem à população. O </w:t>
      </w:r>
      <w:r>
        <w:rPr>
          <w:bCs/>
          <w:u w:val="single"/>
        </w:rPr>
        <w:t>vereador Dr. Archibaldo</w:t>
      </w:r>
      <w:r>
        <w:rPr>
          <w:bCs/>
        </w:rPr>
        <w:t xml:space="preserve">, discorrendo sobre uma indicação de sua autoria constante da pauta, chamou a atenção para o trabalho que está sendo realizado na cidade de São Paulo para se melhorar o desempenho dos alunos por meio do check-up da saúde deles. Discorreu também brevemente sobre suas outras indicações constantes da pauta. Falando depois sobre o processo que envolve o prefeito e o vereador Fábio Campanelli, lembrou que advertira que tudo acabaria na Justiça, e que entendia o posicionamento do vereador Fábio Campanelli, já que é parte envolvida e atingida, mas não o dos demais vereadores. Opinou que estava na hora de pararem de “guerrear” na Câmara, onde se sentia como numa arena do Império Romano, sem saber que “leão” o pegaria, que o foco dos edis deveria ser Bebedouro, e não os interesses do prefeito ou do vereador Fábio, que o projeto que o vereador Celso estava tentando trazer para Bebedouro deveria ser objeto da união de todos, e que as brigas não os levariam a nada. Encerrada a Palavra Livre, o Presidente passou à </w:t>
      </w:r>
      <w:r>
        <w:rPr>
          <w:bCs/>
          <w:u w:val="single"/>
        </w:rPr>
        <w:t>Explicação Pessoal</w:t>
      </w:r>
      <w:r>
        <w:rPr>
          <w:bCs/>
        </w:rPr>
        <w:t xml:space="preserve">. O </w:t>
      </w:r>
      <w:r>
        <w:rPr>
          <w:bCs/>
          <w:u w:val="single"/>
        </w:rPr>
        <w:t>vereador Rubens Marcon</w:t>
      </w:r>
      <w:r>
        <w:rPr>
          <w:bCs/>
        </w:rPr>
        <w:t xml:space="preserve"> disse que brigavam ali porque não eram ouvidos lá fora, e que acreditava que o Papai Noel lhes daria de presente o retorno da transmissão das sessões da Câmara no ano seguinte, pois falavam para quatro paredes. Recordando depois que o vereador Fábio falara em assessoria em sua fala, disse que, pegando-se pela palavra assessor, chegava a “acelsor”, descobrindo, assim, porque não tiveram tanta assessoria. Disse ainda que, se lembrassem a campanha política, saberiam quem mais devia IPTU aos cofres municipais, que recebera um cartão de crédito de seu banco sem tê-lo solicitado, e que um clube chamado Candeias mandara cobrança pra todo mundo, sugerindo àqueles que tinham o título que procurassem o PROCON. Por fim, falando sobre a contratação de advogados pelo prefeito, opinou que este é maometano, porque adora “mesquitas”. O </w:t>
      </w:r>
      <w:r>
        <w:rPr>
          <w:bCs/>
          <w:u w:val="single"/>
        </w:rPr>
        <w:t>vereador Fábio Campanelli</w:t>
      </w:r>
      <w:r>
        <w:rPr>
          <w:bCs/>
        </w:rPr>
        <w:t xml:space="preserve"> disse que, segundo o jurista Altamiro de Araújo Lima Filho, o recebimento de denúncias se dava por maioria simples dos presentes, ressaltando que a questão dependia realmente de interpretação pessoal. Dirigindo-se depois ao vereador Dr. Archibaldo, disse-lhe que ele tinha o direito de achar que não deviam “digladiar”, porém advertiu que ele, Fábio, não teve “transtorno” algum com nenhum deles. Lembrou ainda que havia dito em particular a todos eles que tudo poderia ser muito tranqüilo para ele, bastando-lhe, para tanto, condescender com a corrupção, ganhar bem e falar amém, mas não fora para isto que fora eleito, e, ademais, queria provar honestidade. Advertiu também que cabia também ao Executivo viajar para conseguir benefícios para Bebedouro, não apenas ao Legislativo. A </w:t>
      </w:r>
      <w:r>
        <w:rPr>
          <w:bCs/>
          <w:u w:val="single"/>
        </w:rPr>
        <w:t xml:space="preserve">vereadora </w:t>
      </w:r>
      <w:r>
        <w:rPr>
          <w:u w:val="single"/>
        </w:rPr>
        <w:t>Dr</w:t>
      </w:r>
      <w:r>
        <w:rPr>
          <w:spacing w:val="-60"/>
          <w:u w:val="single"/>
        </w:rPr>
        <w:t>.</w:t>
      </w:r>
      <w:r>
        <w:rPr>
          <w:u w:val="single"/>
        </w:rPr>
        <w:t>ª</w:t>
      </w:r>
      <w:r>
        <w:rPr>
          <w:bCs/>
          <w:u w:val="single"/>
        </w:rPr>
        <w:t xml:space="preserve"> Elisabete</w:t>
      </w:r>
      <w:r>
        <w:rPr>
          <w:bCs/>
        </w:rPr>
        <w:t xml:space="preserve"> disse estar horrorizada por ter acabado de receber um projeto de lei em regime de urgência que revisa a planta genérica do município, algo impossível, em sua opinião, pelo grande trabalho que tal projeto demanda, como o que tiveram quando da aprovação da última planta genérica, e também porque tal projeto seria discutido em apenas uma audiência pública, agendada para a quarta-feira daquela semana. O Presidente esclareceu à vereadora que estava convocando para quarta-feira, dia 29/11, uma audiência pública para discutirem o projeto de lei complementar que cria a taxa de lixo hospitalar, e não aquele outro. E</w:t>
      </w:r>
      <w:r>
        <w:rPr/>
        <w:t xml:space="preserve">ncerrada a Explicação Pessoal, o Presidente consultou o plenário sobre os pedidos feitos na Questão de Ordem Regimental, excluindo os pedidos referentes aos projetos de lei nº 90 e 91/2006, já que o Executivo não enviara os impactos orçamentários. Havendo concordância com os pedidos, o Projeto de Lei nº 92/2006, de autoria do Poder Executivo, e o Projeto de Decreto Legislativo nº 13/2006, de autoria da Mesa Diretora, passaram a fazer parte da Ordem do Dia da pauta dos trabalhos, assim como ficaram adiadas, para a 41ª Sessão Ordinária, a discussão e a votação do Projeto de Lei nº 87/2006, de autoria do vereador Dr. Archibaldo. Passou, em seguida, à Ordem do Dia. </w:t>
      </w:r>
      <w:r>
        <w:rPr>
          <w:u w:val="single"/>
        </w:rPr>
        <w:t>Emenda Modificativa nº 01/2006, de autoria da Mesa Diretora, que anula e suplementa parcialmente verbas de dotações da Mensagem ao Projeto de Lei nº 76/2006 – Orçamento 2007. (2º turno</w:t>
      </w:r>
      <w:r>
        <w:rPr/>
        <w:t xml:space="preserve">) Aprovada em 2º turno, sem discussão, por unanimidade. </w:t>
      </w:r>
      <w:r>
        <w:rPr>
          <w:u w:val="single"/>
        </w:rPr>
        <w:t xml:space="preserve">Emenda Modificativa nº 02/2006, </w:t>
      </w:r>
      <w:r>
        <w:rPr>
          <w:bCs/>
          <w:u w:val="single"/>
        </w:rPr>
        <w:t>de autoria da vereadora Dr</w:t>
      </w:r>
      <w:r>
        <w:rPr>
          <w:bCs/>
          <w:spacing w:val="-50"/>
          <w:u w:val="single"/>
        </w:rPr>
        <w:t>.</w:t>
      </w:r>
      <w:r>
        <w:rPr>
          <w:bCs/>
          <w:u w:val="single"/>
        </w:rPr>
        <w:t>ª Elisabete – PT</w:t>
      </w:r>
      <w:r>
        <w:rPr>
          <w:u w:val="single"/>
        </w:rPr>
        <w:t>, que anula e suplementa parcialmente verbas de dotações da Mensagem ao Projeto de Lei nº 76/2006 – Orçamento 2007. (2º turno</w:t>
      </w:r>
      <w:r>
        <w:rPr/>
        <w:t xml:space="preserve">) Aprovada em 2º turno, sem discussão, por unanimidade. </w:t>
      </w:r>
      <w:r>
        <w:rPr>
          <w:u w:val="single"/>
        </w:rPr>
        <w:t xml:space="preserve">Emenda Modificativa nº 03/2006, </w:t>
      </w:r>
      <w:r>
        <w:rPr>
          <w:bCs/>
          <w:u w:val="single"/>
        </w:rPr>
        <w:t>de autoria dos vereadores Dr</w:t>
      </w:r>
      <w:r>
        <w:rPr>
          <w:bCs/>
          <w:spacing w:val="-50"/>
          <w:u w:val="single"/>
        </w:rPr>
        <w:t>.</w:t>
      </w:r>
      <w:r>
        <w:rPr>
          <w:bCs/>
          <w:u w:val="single"/>
        </w:rPr>
        <w:t>ª Elisabete – PT –, Dr. Archibaldo – PV –, Rubens Marcon – PSDB – e Carlos Orpham – PT</w:t>
      </w:r>
      <w:r>
        <w:rPr>
          <w:u w:val="single"/>
        </w:rPr>
        <w:t>,</w:t>
      </w:r>
      <w:r>
        <w:rPr>
          <w:bCs/>
          <w:u w:val="single"/>
        </w:rPr>
        <w:t xml:space="preserve"> </w:t>
      </w:r>
      <w:r>
        <w:rPr>
          <w:u w:val="single"/>
        </w:rPr>
        <w:t xml:space="preserve"> que anula e suplementa parcialmente verbas de dotações da Mensagem ao Projeto de Lei nº 76/2006 – Orçamento 2007. (2º turno)</w:t>
      </w:r>
      <w:r>
        <w:rPr/>
        <w:t xml:space="preserve"> Aprovada em 2º turno, sem discussão, por unanimidade. </w:t>
      </w:r>
      <w:r>
        <w:rPr>
          <w:u w:val="single"/>
        </w:rPr>
        <w:t xml:space="preserve">Emenda Modificativa nº 05/2006, </w:t>
      </w:r>
      <w:r>
        <w:rPr>
          <w:bCs/>
          <w:u w:val="single"/>
        </w:rPr>
        <w:t>de autoria dos vereadores Carlos Orpham – PT – e  Dr</w:t>
      </w:r>
      <w:r>
        <w:rPr>
          <w:bCs/>
          <w:spacing w:val="-50"/>
          <w:u w:val="single"/>
        </w:rPr>
        <w:t>.</w:t>
      </w:r>
      <w:r>
        <w:rPr>
          <w:bCs/>
          <w:u w:val="single"/>
        </w:rPr>
        <w:t>ª Elisabete – PT</w:t>
      </w:r>
      <w:r>
        <w:rPr>
          <w:u w:val="single"/>
        </w:rPr>
        <w:t>,</w:t>
      </w:r>
      <w:r>
        <w:rPr>
          <w:bCs/>
          <w:u w:val="single"/>
        </w:rPr>
        <w:t xml:space="preserve"> </w:t>
      </w:r>
      <w:r>
        <w:rPr>
          <w:u w:val="single"/>
        </w:rPr>
        <w:t>que dá nova redação ao artigo 6º da Mensagem ao Projeto de Lei nº 76/2006 – Orçamento 2007. (2º turno</w:t>
      </w:r>
      <w:r>
        <w:rPr/>
        <w:t xml:space="preserve">) Aprovada em 2º turno, sem discussão, por unanimidade. </w:t>
      </w:r>
      <w:r>
        <w:rPr>
          <w:u w:val="single"/>
        </w:rPr>
        <w:t>Mensagem ao Projeto de Lei nº 76/2006, de autoria do Poder Executivo, que estima a receita e fixa a despesa do município para o exercício financeiro de 2007. (2º turno</w:t>
      </w:r>
      <w:r>
        <w:rPr/>
        <w:t>) Aprovada em 2º turno, sem discussão, por unanimidade. Em seguida, o Presidente suspendeu</w:t>
      </w:r>
      <w:r>
        <w:rPr>
          <w:bCs/>
        </w:rPr>
        <w:t xml:space="preserve"> momentaneamente a sessão, para que as Comissões Permanentes da Casa pudessem exarar seus pareceres sobre as proposituras incluídas à Ordem do Dia. Reaberta a sessão, e tendo as Comissões Permanentes da Casa decidido pela legalidade, constitucionalidade e regularidade de ambos os projetos, o Presidente deu seqüência à Ordem do Dia. </w:t>
      </w:r>
      <w:r>
        <w:rPr>
          <w:u w:val="single"/>
        </w:rPr>
        <w:t>Projeto de Lei nº 92/2006, de autoria do Poder Executivo, que autoriza o Poder Executivo a promover sorteio de prêmios visando fomentar a arrecadação de tributos e dá outras providências</w:t>
      </w:r>
      <w:r>
        <w:rPr/>
        <w:t xml:space="preserve">. Aprovado, sem discussão, por unanimidade. </w:t>
      </w:r>
      <w:r>
        <w:rPr>
          <w:u w:val="single"/>
        </w:rPr>
        <w:t>Projeto de Decreto Legislativo nº 13/2006, de autoria da Mesa Diretora, que concede o título “Contribuinte Cidadão” e dá outras providências</w:t>
      </w:r>
      <w:r>
        <w:rPr/>
        <w:t xml:space="preserve">. Aprovado, sem discussão, por unanimidade. </w:t>
      </w:r>
      <w:r>
        <w:rPr>
          <w:u w:val="single"/>
        </w:rPr>
        <w:t>Projeto de Lei nº 86/2006, de autoria do Poder Executivo, que dispõe sobre alienação de imóveis que especifica</w:t>
      </w:r>
      <w:r>
        <w:rPr/>
        <w:t xml:space="preserve">. Aprovado, sem discussão, por unanimidade. </w:t>
      </w:r>
      <w:r>
        <w:rPr>
          <w:u w:val="single"/>
        </w:rPr>
        <w:t>Projeto de Lei nº 88/2006, de autoria do vereador Dr. Archibaldo – PDT, que dispõe sobre o reconhecimento, para efeito de cadastro junto à Prefeitura Municipal, da atividade de vigilante noturno autônomo, e dá outras providências</w:t>
      </w:r>
      <w:r>
        <w:rPr/>
        <w:t xml:space="preserve">. Na discussão, o </w:t>
      </w:r>
      <w:r>
        <w:rPr>
          <w:u w:val="single"/>
        </w:rPr>
        <w:t>vereador Dr. Archibaldo</w:t>
      </w:r>
      <w:r>
        <w:rPr/>
        <w:t xml:space="preserve"> discorreu sobre seu projeto. O </w:t>
      </w:r>
      <w:r>
        <w:rPr>
          <w:u w:val="single"/>
        </w:rPr>
        <w:t>vereador Gilberto Basile</w:t>
      </w:r>
      <w:r>
        <w:rPr/>
        <w:t xml:space="preserve"> disse ao vereador Dr. Archibaldo que, compulsando o parecer do assessor jurídico, Dr. Fernando Galvão, verificou que é perfeito o enquadramento político em relação à legalidade do projeto, e o parabenizou pela iniciativa de formulá-lo, porque resolvia uma série de problemas, como a demanda trabalhista que ensejava tal atividade. Aprovado por unanimidade. </w:t>
      </w:r>
      <w:r>
        <w:rPr>
          <w:u w:val="single"/>
        </w:rPr>
        <w:t>Projeto de Resolução nº 09/2006, de autoria do vereador Rubens Marcon – PSDB, que dispõe sobre o oferecimento de estágio curricular não-remunerado na Câmara Municipal de Bebedouro e dá outras providências</w:t>
      </w:r>
      <w:r>
        <w:rPr/>
        <w:t xml:space="preserve">. Na discussão, o </w:t>
      </w:r>
      <w:r>
        <w:rPr>
          <w:u w:val="single"/>
        </w:rPr>
        <w:t>vereador Rubens Marcon</w:t>
      </w:r>
      <w:r>
        <w:rPr/>
        <w:t xml:space="preserve"> discorreu sobre sua propositura. O </w:t>
      </w:r>
      <w:r>
        <w:rPr>
          <w:u w:val="single"/>
        </w:rPr>
        <w:t>vereador Fábio</w:t>
      </w:r>
      <w:r>
        <w:rPr/>
        <w:t xml:space="preserve"> disse ao vereador Rubens que seu projeto era bastante interessante e salientou sua importância. No encaminhamento, o </w:t>
      </w:r>
      <w:r>
        <w:rPr>
          <w:u w:val="single"/>
        </w:rPr>
        <w:t>vereador Rubens Marcon, líder do PSDB</w:t>
      </w:r>
      <w:r>
        <w:rPr/>
        <w:t xml:space="preserve">, disse que os estagiários, além de assessorá-los nas pesquisas na internet, passariam a ter conhecimento de todo o “trâmite político” da Casa. Pediu a aprovação do projeto. A </w:t>
      </w:r>
      <w:r>
        <w:rPr>
          <w:u w:val="single"/>
        </w:rPr>
        <w:t>vereadora Dr</w:t>
      </w:r>
      <w:r>
        <w:rPr>
          <w:spacing w:val="-60"/>
          <w:u w:val="single"/>
        </w:rPr>
        <w:t>.</w:t>
      </w:r>
      <w:r>
        <w:rPr>
          <w:u w:val="single"/>
        </w:rPr>
        <w:t>ª Elisabete</w:t>
      </w:r>
      <w:r>
        <w:rPr/>
        <w:t xml:space="preserve"> informou que, ao contrário do que haviam afirmado, a Prefeitura tinha sim estagiários, que mantinha por meio do convênio, por exemplo, com a FAFIBE. Advertiu em seguida para a necessidade de se fazer o estagiário assinar um contrato quando era admitido, pelo risco que corria de acidentar-se, e opinou que todos ganhariam com a assessoria que os estagiários lhes prestariam. Aprovado por unanimidade. </w:t>
      </w:r>
      <w:r>
        <w:rPr>
          <w:u w:val="single"/>
        </w:rPr>
        <w:t xml:space="preserve">Requerimento nº 198/2006, de autoria do vereador Carlos Orpham – PT, requerendo à Mesa que seja oficiado ao Prefeito Municipal para que nos informe </w:t>
      </w:r>
      <w:r>
        <w:rPr>
          <w:bCs/>
          <w:u w:val="single"/>
        </w:rPr>
        <w:t>se</w:t>
      </w:r>
      <w:r>
        <w:rPr>
          <w:u w:val="single"/>
        </w:rPr>
        <w:t xml:space="preserve"> a Administração vem atuando ou pretende atuar junto à Administração do SESI a fim de encontrar uma alternativa em relação à taxa de anuidade a ser cobrada, a partir do ano que vem, dos alunos do Centro Educacional do SESI em nossa cidade e, nesse caso, </w:t>
      </w:r>
      <w:r>
        <w:rPr>
          <w:bCs/>
          <w:u w:val="single"/>
        </w:rPr>
        <w:t>em que</w:t>
      </w:r>
      <w:r>
        <w:rPr>
          <w:u w:val="single"/>
        </w:rPr>
        <w:t xml:space="preserve"> se fundamenta tal atuação. No caso de nada poder ser resolvido junto à entidade, nos informe </w:t>
      </w:r>
      <w:r>
        <w:rPr>
          <w:bCs/>
          <w:u w:val="single"/>
        </w:rPr>
        <w:t>o que</w:t>
      </w:r>
      <w:r>
        <w:rPr>
          <w:u w:val="single"/>
        </w:rPr>
        <w:t xml:space="preserve"> a Administração Municipal pode fazer para ajudar as famílias bebedourenses que não dispõem de condições para arcar com a taxa a ser cobrada. </w:t>
      </w:r>
      <w:r>
        <w:rPr>
          <w:bCs/>
          <w:u w:val="single"/>
        </w:rPr>
        <w:t xml:space="preserve">Requer, ainda, que, </w:t>
      </w:r>
      <w:r>
        <w:rPr>
          <w:u w:val="single"/>
        </w:rPr>
        <w:t xml:space="preserve">considerando a necessidade de as escolas da rede municipal terem de absorver os alunos impossibilitados de continuar estudando no Centro Educacional do SESI, nos informe </w:t>
      </w:r>
      <w:r>
        <w:rPr>
          <w:bCs/>
          <w:u w:val="single"/>
        </w:rPr>
        <w:t xml:space="preserve">se </w:t>
      </w:r>
      <w:r>
        <w:rPr>
          <w:u w:val="single"/>
        </w:rPr>
        <w:t xml:space="preserve">já foi feito algum prognóstico relacionando o número de vagas disponíveis com o número de alunos nesta condição e, nesse caso, </w:t>
      </w:r>
      <w:r>
        <w:rPr>
          <w:bCs/>
          <w:u w:val="single"/>
        </w:rPr>
        <w:t xml:space="preserve">qual </w:t>
      </w:r>
      <w:r>
        <w:rPr>
          <w:u w:val="single"/>
        </w:rPr>
        <w:t>o resultado constatado, levando-se inclusive em conta a distância das unidades escolares em relação às moradias dos alunos</w:t>
      </w:r>
      <w:r>
        <w:rPr/>
        <w:t xml:space="preserve">. O </w:t>
      </w:r>
      <w:r>
        <w:rPr>
          <w:u w:val="single"/>
        </w:rPr>
        <w:t>vereador Carlos Orpham</w:t>
      </w:r>
      <w:r>
        <w:rPr/>
        <w:t xml:space="preserve"> discorreu sobre sua propositura. No encaminhamento, o </w:t>
      </w:r>
      <w:r>
        <w:rPr>
          <w:u w:val="single"/>
        </w:rPr>
        <w:t>vereador Rubens Marcon</w:t>
      </w:r>
      <w:r>
        <w:rPr/>
        <w:t xml:space="preserve"> disse ter sido procurado por várias mães preocupadas em relação à escola do SESI, e que soube do professor Adalardo, diretor do DME, que não era da alçada da Prefeitura definir se a escola cobraria ou não taxa, informação que fora transmitida às mães numa reunião. Sugeriu que formassem uma comissão e fossem a São Paulo falar com o Sr. Paulo Skaf sobre a questão, e se queixou do fato de a direção da escola ter deixado em dúvida se as mães deveriam ou não fazer a matrícula dos filhos. Advertiu ainda que haveria a possibilidade de serem isentos da taxa os alunos cujos pais estiverem dentro de uma determinada faixa de renda. Aprovado por unanimidade. </w:t>
      </w:r>
      <w:r>
        <w:rPr>
          <w:u w:val="single"/>
        </w:rPr>
        <w:t xml:space="preserve">Requerimento nº 199/2006, de autoria do vereador Luiz Roberto dos Santos – PMDB, requerendo à Mesa que seja oficiado ao Prefeito Municipal e ao diretor do Departamento Municipal de Educação e Cultura, Sr. Adalardo Silva Martins, para que nos informem </w:t>
      </w:r>
      <w:r>
        <w:rPr>
          <w:bCs/>
          <w:u w:val="single"/>
        </w:rPr>
        <w:t>se</w:t>
      </w:r>
      <w:r>
        <w:rPr>
          <w:u w:val="single"/>
        </w:rPr>
        <w:t xml:space="preserve"> o mapeamento do ensino infantil no município é realizado de forma sistemática a atender as necessidades de cada região, </w:t>
      </w:r>
      <w:r>
        <w:rPr>
          <w:bCs/>
          <w:u w:val="single"/>
        </w:rPr>
        <w:t>se</w:t>
      </w:r>
      <w:r>
        <w:rPr>
          <w:u w:val="single"/>
        </w:rPr>
        <w:t xml:space="preserve"> de fato ocorre falta de vagas em algumas unidades e sobra de vagas em outras e, ainda, </w:t>
      </w:r>
      <w:r>
        <w:rPr>
          <w:bCs/>
          <w:u w:val="single"/>
        </w:rPr>
        <w:t>como</w:t>
      </w:r>
      <w:r>
        <w:rPr>
          <w:u w:val="single"/>
        </w:rPr>
        <w:t xml:space="preserve"> pode ser solucionada a falta de vagas que as famílias dos residenciais Pedro Maia, Centenário e Santaella alegam existir na CEMEI Amélia Santana Lopes</w:t>
      </w:r>
      <w:r>
        <w:rPr/>
        <w:t xml:space="preserve">. Aprovado, sem discussão, por oito votos, ausente do plenário o vereador Rubens Marcon. </w:t>
      </w:r>
      <w:r>
        <w:rPr>
          <w:u w:val="single"/>
        </w:rPr>
        <w:t xml:space="preserve">Moção nº 132/2006, </w:t>
      </w:r>
      <w:r>
        <w:rPr>
          <w:bCs/>
          <w:u w:val="single"/>
        </w:rPr>
        <w:t>de autoria da vereadora Dr</w:t>
      </w:r>
      <w:r>
        <w:rPr>
          <w:bCs/>
          <w:spacing w:val="-50"/>
          <w:u w:val="single"/>
        </w:rPr>
        <w:t>.</w:t>
      </w:r>
      <w:r>
        <w:rPr>
          <w:bCs/>
          <w:u w:val="single"/>
        </w:rPr>
        <w:t>ª Elisabete – PT</w:t>
      </w:r>
      <w:r>
        <w:rPr>
          <w:u w:val="single"/>
        </w:rPr>
        <w:t>, solicitando à Mesa que seja dada ciência à</w:t>
      </w:r>
      <w:r>
        <w:rPr>
          <w:color w:val="000000"/>
          <w:u w:val="single"/>
        </w:rPr>
        <w:t xml:space="preserve"> </w:t>
      </w:r>
      <w:r>
        <w:rPr>
          <w:u w:val="single"/>
        </w:rPr>
        <w:t>Sr</w:t>
      </w:r>
      <w:r>
        <w:rPr>
          <w:spacing w:val="-50"/>
          <w:u w:val="single"/>
        </w:rPr>
        <w:t>.</w:t>
      </w:r>
      <w:r>
        <w:rPr>
          <w:u w:val="single"/>
        </w:rPr>
        <w:t xml:space="preserve">ª </w:t>
      </w:r>
      <w:r>
        <w:rPr>
          <w:color w:val="000000"/>
          <w:u w:val="single"/>
        </w:rPr>
        <w:t>Ignácia de Carvalho Almeida, carinhosamente chamada de Nacita pelos parentes e amigos e de tia Tô pelos sobrinhos</w:t>
      </w:r>
      <w:r>
        <w:rPr>
          <w:u w:val="single"/>
        </w:rPr>
        <w:t>, da MOÇÃO DE CONGRATULAÇÕES pelos seus 100 anos de idade completados no último dia 08 de novembro</w:t>
      </w:r>
      <w:r>
        <w:rPr/>
        <w:t xml:space="preserve">. Na discussão, a </w:t>
      </w:r>
      <w:r>
        <w:rPr>
          <w:u w:val="single"/>
        </w:rPr>
        <w:t>vereadora Dr</w:t>
      </w:r>
      <w:r>
        <w:rPr>
          <w:spacing w:val="-60"/>
          <w:u w:val="single"/>
        </w:rPr>
        <w:t>.</w:t>
      </w:r>
      <w:r>
        <w:rPr>
          <w:u w:val="single"/>
        </w:rPr>
        <w:t>ª Elisabete</w:t>
      </w:r>
      <w:r>
        <w:rPr/>
        <w:t xml:space="preserve"> ressaltou as qualidades da aniversariante, uma pessoa lúcida e que acompanha os acontecimentos na cidade. Aprovada por unanimidade. O Presidente comunicou aos vereadores que estava agendada para o dia 29/11, quarta-feira, uma audiência pública para discutirem o projeto de lei que cria a taxa de recolhimento do lixo hospitalar. </w:t>
      </w:r>
      <w:r>
        <w:rPr>
          <w:bCs/>
        </w:rPr>
        <w:t xml:space="preserve">Nada mais havendo a tratar, o Presidente deu por encerrada a sessão, convocando a Casa para a 41ª Sessão Ordinária, a realizar-se dia 04 de dezembro de 2006, segunda-feira, às vinte horas. Para constar nos anais desta Casa de Leis, lavrou-se, sob a supervisão do 2º Secretário, a presente ata, que, depois de aprovada, foi assinada pelo 2º secretário, pelo presidente e pelo 1º secretário. Bebedouro, Capital Nacional da Laranja, 27 de novembro de 200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elso Teixeira Romero</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 xml:space="preserve">       Fábio Campanelli                Paulo Visoná</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47:00Z</dcterms:created>
  <dc:creator>Secretaria da Câmara Municipal de Bebedouro</dc:creator>
  <dc:description/>
  <cp:keywords/>
  <dc:language>en-US</dc:language>
  <cp:lastModifiedBy>jorge</cp:lastModifiedBy>
  <dcterms:modified xsi:type="dcterms:W3CDTF">2007-04-09T13:29:00Z</dcterms:modified>
  <cp:revision>74</cp:revision>
  <dc:subject/>
  <dc:title>Ata da 40ª Sessão Ordinária da Câmara Municipal de Bebedouro, realizada em 27/11/2006</dc:title>
</cp:coreProperties>
</file>