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QUADRAGÉSIMA PRIMEIRA SESSÃO ORDINÁRIA DO ANO DOIS MIL E SEIS, REALIZADA AOS  QUATRO DIAS DO MÊS DE DEZEMBRO. </w:t>
      </w:r>
    </w:p>
    <w:p>
      <w:pPr>
        <w:pStyle w:val="BodyText2"/>
        <w:rPr>
          <w:b w:val="false"/>
          <w:b w:val="false"/>
          <w:sz w:val="24"/>
        </w:rPr>
      </w:pPr>
      <w:r>
        <w:rPr>
          <w:b w:val="false"/>
          <w:sz w:val="24"/>
        </w:rPr>
      </w:r>
    </w:p>
    <w:p>
      <w:pPr>
        <w:pStyle w:val="Corpodetexto3"/>
        <w:rPr/>
      </w:pPr>
      <w:r>
        <w:rPr/>
        <w:t xml:space="preserve">Aos quatro dias do mês de dezembr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Paulo Visoná,</w:t>
      </w:r>
      <w:r>
        <w:rPr>
          <w:color w:val="000000"/>
        </w:rPr>
        <w:t xml:space="preserve"> </w:t>
      </w:r>
      <w:r>
        <w:rPr/>
        <w:t xml:space="preserve">de um versículo da Bíblia Sagrada, o Presidente colocou em votação a ata da 40ª sessão ordinária, sendo esta aprovada por unanimidade. O 1º Secretário leu então a matéria constante do Expediente da pauta do dia. OFÍCIOS ENVIADOS AO PRESIDENTE – da Prefeitura Municipal de Bebedouro; do governo do Estado de São Paulo; da Secretaria de Estado da Educação; do Juízo de Direito da Comarca de Bebedouro; do Ministério de Estado do Trabalho e Emprego; do presidente do Conselho Municipal dos Idosos, Sr. Arnoldo Pereira. OFÍCIOS AOS VEREADORES – do presidente da Câmara Municipal aos membros da Comissão Processante; da munícipe Adriana Reiff Campanelli ao presidente da Casa e à Comissão de Justiça e Redação (encaminha recurso contra a votação referente ao recebimento da denúncia apresentada por ela contra o Prefeito Municipal, constante da ata da 37ª Sessão Ordinária, realizada em 06/11 p.p.). CONVITES – da Câmara Municipal de Catanduva. </w:t>
      </w:r>
      <w:r>
        <w:rPr>
          <w:bCs/>
        </w:rPr>
        <w:t xml:space="preserve">CONVITES AOS VEREADORES – do Conselho Central de Jaboticabal da Sociedade de São Vicente de Paulo; do Educandário Santo Antonio; da Prefeitura Municipal de Bebedouro. </w:t>
      </w:r>
      <w:r>
        <w:rPr>
          <w:bCs/>
          <w:u w:val="single"/>
        </w:rPr>
        <w:t>PROJETOS</w:t>
      </w:r>
      <w:r>
        <w:rPr>
          <w:bCs/>
        </w:rPr>
        <w:t xml:space="preserve"> –</w:t>
      </w:r>
      <w:r>
        <w:rPr/>
        <w:t xml:space="preserve"> Projeto de Lei nº 93/2006, de autoria do Poder Executivo, que revoga a Lei Municipal nº 2.691, de 22 de agosto de 1997, que especifica; Projeto de Lei nº 94/2006, de autoria do Poder Executivo, que autoriza o Poder Executivo a celebrar convênio com a Associação Nacional da Indústria de Pneumáticos – ANIP –, que especifica e dá outras providências. Projeto de Lei nº 95/2006, de autoria do Poder Executivo, que revisa, atualiza e altera dispositivos da Lei Municipal nº 3.114, de 26/10/2001, que instituiu a Planta Genérica de Valores do Município de Bebedouro e dá outras providências. Projeto de Lei nº 96/2006, de autoria do Poder Executivo, que dispõe sobre a concessão administrativa de bens de uso comum do povo, que especifica e dá outras providências. Emenda Modificativa nº 01/2006, de autoria da Comissão de Justiça e Redação, que dá nova redação ao artigo 3º do Projeto de Lei nº 87/2006, de autoria do vereador Dr. Archibaldo – PDT. Emenda Modificativa nº 01/2006, de autoria da Comissão de Justiça e Redação, que dá nova redação ao § 2º do artigo 4º do Projeto de Lei nº 91/2006, de autoria do Poder Executivo. </w:t>
      </w:r>
      <w:r>
        <w:rPr>
          <w:bCs/>
          <w:u w:val="single"/>
        </w:rPr>
        <w:t>INDICAÇÕES</w:t>
      </w:r>
      <w:r>
        <w:rPr>
          <w:bCs/>
        </w:rPr>
        <w:t xml:space="preserve"> – nº 378/2006 (Edson Pereira); nº 377/2006 (Fábio Campanelli); nº 379/2006 (Luiz Roberto dos Santos); nº 380/2006 (Paulo Visoná). </w:t>
      </w:r>
      <w:r>
        <w:rPr>
          <w:u w:val="single"/>
        </w:rPr>
        <w:t>MOÇÕES</w:t>
      </w:r>
      <w:r>
        <w:rPr/>
        <w:t xml:space="preserve"> – nº 135/2006, de autoria do vereador Dr. Archibaldo – PDT, solicitando à Mesa que seja dada ciência ao presidente da Seção de São Paulo da OAB, Ex</w:t>
      </w:r>
      <w:r>
        <w:rPr>
          <w:spacing w:val="-60"/>
        </w:rPr>
        <w:t>.</w:t>
      </w:r>
      <w:r>
        <w:rPr>
          <w:vertAlign w:val="superscript"/>
        </w:rPr>
        <w:t>mo</w:t>
      </w:r>
      <w:r>
        <w:rPr/>
        <w:t xml:space="preserve"> Dr. Luiz Flávio Borges D’Urso,</w:t>
      </w:r>
      <w:r>
        <w:rPr>
          <w:bCs/>
        </w:rPr>
        <w:t xml:space="preserve"> à 87ª Subsecção da OAB – Bebedouro –, através de seu presidente, </w:t>
      </w:r>
      <w:r>
        <w:rPr/>
        <w:t>Ex</w:t>
      </w:r>
      <w:r>
        <w:rPr>
          <w:spacing w:val="-60"/>
        </w:rPr>
        <w:t>.</w:t>
      </w:r>
      <w:r>
        <w:rPr>
          <w:vertAlign w:val="superscript"/>
        </w:rPr>
        <w:t>mo</w:t>
      </w:r>
      <w:r>
        <w:rPr>
          <w:bCs/>
        </w:rPr>
        <w:t xml:space="preserve"> Dr. Paulo Roberto Joaquim, aos rotarianos do Rotary Club de Bebedouro, através de seu presidente, Sr. Ricardo Gonçalves Aratangy, à 1ª Vara de Justiça, através do juiz Dr. Neyton Fantoni Junior, à 2ª Vara de Justiça, através do juiz Dr. Amílcar Gomes da Silva, e aos chefes dos Poderes Executivo e Legislativo local, da</w:t>
      </w:r>
      <w:r>
        <w:rPr/>
        <w:t xml:space="preserve"> MOÇÃO DE APLAUSOS</w:t>
      </w:r>
      <w:r>
        <w:rPr>
          <w:bCs/>
        </w:rPr>
        <w:t xml:space="preserve"> pelo esforço demonstrado e que continuam a dedicar no intuito de viabilizar a instalação da 3ª Vara de Justiça na Comarca de Bebedouro, uma composição de forças</w:t>
      </w:r>
      <w:r>
        <w:rPr/>
        <w:t xml:space="preserve"> na busca de um fim comum a toda a sociedade bebedourense. C</w:t>
      </w:r>
      <w:r>
        <w:rPr>
          <w:bCs/>
        </w:rPr>
        <w:t xml:space="preserve">oncluída a leitura, o Presidente informou sobre os despachos que seriam dados às matérias e passou à </w:t>
      </w:r>
      <w:r>
        <w:rPr>
          <w:bCs/>
          <w:u w:val="single"/>
        </w:rPr>
        <w:t>Questão de Ordem Regimental</w:t>
      </w:r>
      <w:r>
        <w:rPr>
          <w:bCs/>
        </w:rPr>
        <w:t xml:space="preserve">. O </w:t>
      </w:r>
      <w:r>
        <w:rPr>
          <w:bCs/>
          <w:u w:val="single"/>
        </w:rPr>
        <w:t>vereador Luiz Roberto</w:t>
      </w:r>
      <w:r>
        <w:rPr>
          <w:bCs/>
        </w:rPr>
        <w:t xml:space="preserve"> solicitou concessão de urgência, para inclusão à Ordem do Dia, aos projetos de lei nº 94 e 96/2006, de autoria do Poder Executivo. O </w:t>
      </w:r>
      <w:r>
        <w:rPr>
          <w:bCs/>
          <w:u w:val="single"/>
        </w:rPr>
        <w:t>vereador Gilberto Basile</w:t>
      </w:r>
      <w:r>
        <w:rPr>
          <w:bCs/>
        </w:rPr>
        <w:t xml:space="preserve"> solicitou a inclusão, à Ordem do Dia, da Emenda Modificativa nº 01/2006, de autoria da Comissão de Justiça e Redação, ao Projeto de Lei nº 87/2006, de autoria do vereador Dr. Archibaldo, e também da Emenda Modificativa nº 01/2006, de autoria da Comissão de Justiça e Redação, ao Projeto de Lei nº 91/2006, de autoria do Poder Executivo. Não havendo nenhum outro pedido, o Presidente convidou o Sr. Arnoldo Pereira, presidente do Conselho Municipal do Idoso, a ocupar a tribuna por 10 (dez) minutos para falar sobre o Conselho. Encerrada a participação do Sr. Arnoldo na Casa, o Presidente passou à </w:t>
      </w:r>
      <w:r>
        <w:rPr>
          <w:bCs/>
          <w:u w:val="single"/>
        </w:rPr>
        <w:t>Palavra Livre no Expediente</w:t>
      </w:r>
      <w:r>
        <w:rPr>
          <w:bCs/>
        </w:rPr>
        <w:t xml:space="preserve">. A </w:t>
      </w:r>
      <w:r>
        <w:rPr>
          <w:bCs/>
          <w:u w:val="single"/>
        </w:rPr>
        <w:t>vereadora Dr</w:t>
      </w:r>
      <w:r>
        <w:rPr>
          <w:bCs/>
          <w:spacing w:val="-60"/>
          <w:u w:val="single"/>
        </w:rPr>
        <w:t>.</w:t>
      </w:r>
      <w:r>
        <w:rPr>
          <w:bCs/>
          <w:u w:val="single"/>
        </w:rPr>
        <w:t>ª Elisabete</w:t>
      </w:r>
      <w:r>
        <w:rPr>
          <w:bCs/>
        </w:rPr>
        <w:t xml:space="preserve"> apresentou uma série de restrições ao projeto que altera a planta genérica de valores do município, que chegou à Casa em regime de urgência e seria votado no “apagar das luzes” do ano, pois o artigo 25 previa que entraria em vigor em 1º de janeiro de 2007. Disse, entre outras coisas, que, comparando o atual projeto com o que fora aprovado anteriormente, chegara à conclusão de que eram totalmente diferentes, e, o que era pior, ninguém vinha à Casa para prestar-lhes esclarecimentos sobre o projeto. O </w:t>
      </w:r>
      <w:r>
        <w:rPr>
          <w:bCs/>
          <w:u w:val="single"/>
        </w:rPr>
        <w:t>vereador Carlos Orpham</w:t>
      </w:r>
      <w:r>
        <w:rPr>
          <w:bCs/>
        </w:rPr>
        <w:t xml:space="preserve"> parabenizou o Dr. Cássio Benedito por ter vencido a eleição para presidente da seção local da OAB, e também seu concorrente, o Dr. Edson Leme, por sua participação e valorização do pleito. Demonstrou em seguida satisfação com a assinatura do convênio entre a Prefeitura e o Ministério da Integração Social no valor de R$ 700 mil, para a construção de uma galeria de águas pluviais na Rua José Francisco Paschoal, onde falecera o munícipe Ramos na enchente do dia 08/02 p.p., quando também morrera Claudino Barroso. Fez, por fim, suas as palavras da vereadora Dr</w:t>
      </w:r>
      <w:r>
        <w:rPr>
          <w:bCs/>
          <w:spacing w:val="-60"/>
        </w:rPr>
        <w:t>.</w:t>
      </w:r>
      <w:r>
        <w:rPr>
          <w:bCs/>
        </w:rPr>
        <w:t xml:space="preserve">ª Elisabete em relação ao projeto que altera a planta genérica do município, e pediu à Prefeitura que promova um debate sobre o projeto. O </w:t>
      </w:r>
      <w:r>
        <w:rPr>
          <w:bCs/>
          <w:u w:val="single"/>
        </w:rPr>
        <w:t>vereador Celso Romero</w:t>
      </w:r>
      <w:r>
        <w:rPr>
          <w:bCs/>
        </w:rPr>
        <w:t xml:space="preserve">, passando momentaneamente a presidência da Mesa ao vice-presidente, vereador Dr. Archibaldo, dirigiu-se à tribuna e agradeceu ao vereador Carlos Orpham por ter viabilizado a verba de R$ 700 mil. Recordou, em seguida, que na semana anterior a Prefeitura havia assinado o convênio com o Estado de São Paulo para a liberação de verbas para a reconstrução das três pontes destruídas durante a enchente, e também, na Secretaria da Agricultura, assinado o convênio para a liberação de sete pontes metálicas para o município. Falou depois da solicitação que fez ao vereador Carlos Orpham para que verificasse junto a seus pares em Brasília a razão por que o Ministério da Saúde vinha dificultando a liberação de uma verba de R$ 350 mil, disse que foram obrigados a desistir do terreno onde seria instalada a escola do SESI, informando que, já na quarta-feira seguinte, engenheiros da entidade viriam a Bebedouro para vistoriar outro terreno, e, por fim, esclareceu que o projeto que altera a planta genérica não entraria em votação aquela noite, e seria amplamente discutido na Casa. Reassumindo a presidência da Mesa, o vereador Celso Romero passou a palavra ao vereador </w:t>
      </w:r>
      <w:r>
        <w:rPr>
          <w:bCs/>
          <w:u w:val="single"/>
        </w:rPr>
        <w:t>Luiz Roberto dos Santos</w:t>
      </w:r>
      <w:r>
        <w:rPr>
          <w:bCs/>
        </w:rPr>
        <w:t xml:space="preserve">. Este informou que o Projeto de Lei nº 95/2006, que altera a planta genérica do município, seria retirado pelo Executivo, e, posteriormente, enviada à Casa uma mensagem ou outro projeto. O </w:t>
      </w:r>
      <w:r>
        <w:rPr>
          <w:bCs/>
          <w:u w:val="single"/>
        </w:rPr>
        <w:t>vereador Gilberto Basile</w:t>
      </w:r>
      <w:r>
        <w:rPr>
          <w:bCs/>
        </w:rPr>
        <w:t xml:space="preserve"> discorreu sobre as providências tomadas pela Comissão de Justiça e Redação em relação ao recurso impetrado pela munícipe Adriana Reiff Campanelli contra a votação consignada na ata da 37ª Sessão Ordinária, quando do recebimento da representação apresentada por ela contra o prefeito municipal. Observou que o Presidente poderia ter se valido de um dispositivo regimental e deixado de receber o recurso, mas, como o encaminhou à Comissão de Justiça e Redação, coube a esta emitir seu parecer e formular o projeto de resolução, em conformidade com o art. 273 do Regimento Interno, embora o presidente da Comissão, vereador Dr. Archibaldo, entendesse que não deveria fazê-lo e o presidente da Casa talvez viesse, com base no art. 171 do Regimento Interno, a indeferir o projeto. O </w:t>
      </w:r>
      <w:r>
        <w:rPr>
          <w:bCs/>
          <w:u w:val="single"/>
        </w:rPr>
        <w:t>vereador Fábio Campanelli</w:t>
      </w:r>
      <w:r>
        <w:rPr>
          <w:bCs/>
        </w:rPr>
        <w:t xml:space="preserve">, falando sobre a epidemia de dengue noticiada pela Gazeta, disse que vinha há pelo menos três meses alertando sobre o problema, e advertiu que havia já 440 casos registrados, contra 15 em 2005. Rebateu a afirmação de que a epidemia era devida a viagens de munícipes a cidades com alto índice da doença argumentando que, se assim fosse, a única solução seria dar banho [de inseticida] a todo aquele que voltasse de viagem a cidades vizinhas. Criticou a Administração por não ter uma política séria de combate ao mosquito causador da doença, e lembrou que, a exemplo dos munícipes que viajavam a cidades vizinhas, os moradores de bairros onde havia focos do mosquito também se deslocavam para outros bairros, razão pela qual o problema não poderia ser tratado como se estivesse restrito a esse ou àquele bairro. Lembrou a demissão dos 22 agentes do Serviço de Vigilância Sanitária. Parabenizou depois o Sr. Arnoldo Pereira por sua fala, a quem disse que as leis são feitas, mas não cumpridas, e que nos países desenvolvidos os idosos são ouvidos. Disse ainda que o Executivo, segundo resposta dada a um requerimento, conta hoje com 211 cargos em comissão, e que, fazendo um cálculo aproximado, gastava com tais cargos entre R$ 400 e 600 mil por mês. Advertiu que todos os comissionados cumpriam apenas uma jornada diária de seis horas e meia de trabalho, e encerrou sua fala afirmando que tinha certeza de que havia muitos mais cargos em comissão que aqueles constantes da relação. O </w:t>
      </w:r>
      <w:r>
        <w:rPr>
          <w:bCs/>
          <w:u w:val="single"/>
        </w:rPr>
        <w:t>vereador Dr. Archibaldo</w:t>
      </w:r>
      <w:r>
        <w:rPr>
          <w:bCs/>
        </w:rPr>
        <w:t xml:space="preserve"> parabenizou o Sr. Arnoldo por suas palavras na tribuna, afirmando que, em relação aos empréstimos feitos por familiares em nome dos idosos, tem realmente recebido quase que diariamente na delegacia a reclamação de idosos. Voltou então a falar sobre sua preocupação com a erosão no córrego Parati, a qual já avança para o asfalto e preocupa a população do bairro. Disse também ter estado no Horto Florestal, na passagem que segue até Areias, onde o “quebra-galho” que lá fizeram já havia ruído com as primeiras chuvas, e onde, inclusive, parecia que um caminhão havia caído naquela data. Demonstrou depois satisfação com a notícia de que seria construída uma nova estação de tratamento de esgoto, quando o percentual de esgoto tratado chegaria a 70%, e também com a instalação de reatores anaeróbicos, que permitiriam a obtenção dos créditos de carbono originários de outros países. Ato contínuo, esclareceu que votara contra a formulação do projeto de resolução pela Comissão de Justiça e Redação em relação ao recurso impetrado pela munícipe Adriana porque entendia que os atos praticados na 37ª Sessão Ordinária haviam sido invalidados, não tendo, pois, o recurso fundamento legal para prosseguimento, e também porque entendia que não coubera escolha ao Presidente, este apenas cumprira uma determinação judicial, de modo que o artigo regimental mencionado pelo vereador Gilberto Basile estava também prejudicado. Advertiu que corriam o risco de o projeto de resolução ser rejeitado pelo plenário e se verem numa aberração jurídica lamentável e triste para a Câmara Municipal. O </w:t>
      </w:r>
      <w:r>
        <w:rPr>
          <w:bCs/>
          <w:u w:val="single"/>
        </w:rPr>
        <w:t>vereador Rubens Marcon</w:t>
      </w:r>
      <w:r>
        <w:rPr>
          <w:bCs/>
        </w:rPr>
        <w:t xml:space="preserve"> parabenizou o Sr. Arnoldo por sua participação na Casa. Prestou em seguida seu reconhecimento e sua homenagem ao prefeito e também ao presidente da Câmara Municipal de... Catanduva, por estarem criando uma lei antinepotismo. Falando depois sobre a audiência pública em que se discutiu a criação da taxa de coleta de lixo da saúde, disse ter notado uma rejeição muito grande à sua aprovação da parte de dentistas, médicos, etc., pelos custos que teriam de arcar. Endossou as palavras da vereadora Dr</w:t>
      </w:r>
      <w:r>
        <w:rPr>
          <w:bCs/>
          <w:spacing w:val="-60"/>
        </w:rPr>
        <w:t>.</w:t>
      </w:r>
      <w:r>
        <w:rPr>
          <w:bCs/>
        </w:rPr>
        <w:t xml:space="preserve">ª Elisabete sobre o projeto de lei que atualiza a planta genérica de valores, e disse que 211 cargos em comissão caracterizavam cabide de emprego, opinando que bastava ao prefeito reduzir um pouco tais salários para que sobrasse dinheiro para investimentos em outras coisas. Opinou também que a Prefeitura precisava ter um pouco mais de transparência, e disse não acreditar que houvesse apenas 211 cargos comissionados na Prefeitura. Falando depois sobre a notícia, veiculada em Ribeirão Preto, de que o aeroporto internacional de cargas seria instalado a 25 km da área central da cidade, disse não acreditar que fosse verídica a informação de que Bebedouro poderia ser agraciada com o aeroporto, opinando que diziam aquilo para “tapar o sol com a peneira”. Disse ainda que gostaria que viesse aeroporto e porto marítimo pra Bebedouro, mas, infelizmente, não viriam. Encerrada a Palavra Livre, o Presidente passou à </w:t>
      </w:r>
      <w:r>
        <w:rPr>
          <w:bCs/>
          <w:u w:val="single"/>
        </w:rPr>
        <w:t>Explicação Pessoal</w:t>
      </w:r>
      <w:r>
        <w:rPr>
          <w:bCs/>
        </w:rPr>
        <w:t xml:space="preserve">. A </w:t>
      </w:r>
      <w:r>
        <w:rPr>
          <w:bCs/>
          <w:u w:val="single"/>
        </w:rPr>
        <w:t>vereadora Dr</w:t>
      </w:r>
      <w:r>
        <w:rPr>
          <w:bCs/>
          <w:spacing w:val="-60"/>
          <w:u w:val="single"/>
        </w:rPr>
        <w:t>.</w:t>
      </w:r>
      <w:r>
        <w:rPr>
          <w:bCs/>
          <w:u w:val="single"/>
        </w:rPr>
        <w:t>ª Elisabete</w:t>
      </w:r>
      <w:r>
        <w:rPr>
          <w:bCs/>
        </w:rPr>
        <w:t xml:space="preserve"> disse que enviara, na verdade, dois requerimentos ao Executivo pedindo informações sobre o funcionalismo, e que somente o número de cargos em comissão no Departamento de Recursos Humanos é muito maior que o número de pessoas que lá trabalhavam antes. Disse também que formulara os requerimentos porque queria saber quais os critérios adotados em relação aos biomédicos, já que os biologistas cumpriam 165 horas mensais e aqueles 200. Parabenizou depois o Sr. Arnoldo por suas palavras na tribuna, reconhecendo que, de fato, era muito difícil fazerem cumprir as leis. O </w:t>
      </w:r>
      <w:r>
        <w:rPr>
          <w:bCs/>
          <w:u w:val="single"/>
        </w:rPr>
        <w:t>vereador Gilberto Basile</w:t>
      </w:r>
      <w:r>
        <w:rPr>
          <w:bCs/>
        </w:rPr>
        <w:t xml:space="preserve"> disse que a Comissão de Justiça e Redação concordara integralmente com o ato do Presidente, pois este apenas fez cumprir adequadamente uma determinação judicial, porém advertiu que, a partir do momento em que o Presidente remeteu à Comissão de Justiça e Redação o recurso impetrado pela munícipe Adriana, gerou-se um novo ato. Advertiu também que a ADIN versava apenas sobre o artigo 35 da LOMB e o art. 142 do RI, estando, portanto, em pleno vigor o artigo 273. O </w:t>
      </w:r>
      <w:r>
        <w:rPr>
          <w:bCs/>
          <w:u w:val="single"/>
        </w:rPr>
        <w:t>vereador Fábio Campanelli</w:t>
      </w:r>
      <w:r>
        <w:rPr>
          <w:bCs/>
        </w:rPr>
        <w:t xml:space="preserve">, voltando a falar sobre os cargos comissionados, disse que, por ano, o município gastava R$ 7 milhões e 800 mil com eles, e, em quatro anos, o valor total chegaria a R$ 31 milhões e 200 mil, ou seja, um terço do Orçamento. Perguntou se realmente havia a necessidade de tais cargos e se esse dinheiro não poderia ser aplicado, por exemplo, nas entidades assistenciais. Opinou que aquele era um autêntico cabidário. O </w:t>
      </w:r>
      <w:r>
        <w:rPr>
          <w:bCs/>
          <w:u w:val="single"/>
        </w:rPr>
        <w:t>vereador Dr. Archibaldo</w:t>
      </w:r>
      <w:r>
        <w:rPr>
          <w:bCs/>
        </w:rPr>
        <w:t xml:space="preserve">, falando sobre o projeto que atualiza a planta genérica, disse que enviar à Casa projetos criando impostos no final do ano era uma prática comum dos prefeitos, e que um projeto daqueles não poderia ser discutido em prazo tão exíguo. Opinou ainda que, em vez de ficarem vibrando com a derrota alheia, deveríamos torcer todos juntos por Bebedouro. O </w:t>
      </w:r>
      <w:r>
        <w:rPr>
          <w:bCs/>
          <w:u w:val="single"/>
        </w:rPr>
        <w:t>vereador Rubens Marcon</w:t>
      </w:r>
      <w:r>
        <w:rPr>
          <w:bCs/>
        </w:rPr>
        <w:t xml:space="preserve"> “corrigiu” o vereador Fábio dizendo-lhe que o que havia na Prefeitura não era um “cabidário”, e sim um “cabidélio” (trocadilho com o nome do prefeito). Disse ainda que era parte da Comissão de Justiça e Redação e entendia pouco de leis, diferentemente dos outros dois membros, que são advogados, mas entendia da lei do povo, que queria transparência e, se havia denúncias, que fossem apuradas. Lembrou o “artigo 140 da lei popular”, que dizia assim: “Quem não deve, não teme”. </w:t>
      </w:r>
      <w:r>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eleição da Mesa Diretora para o biênio 2007/2008, concedendo a palavra ao vereador Edson Pereira, presidente da única chapa concorrente, Independência e Participação, composta também pelos vereadores Carlos Orpham, vice-presidente, Rubens Marcon, 1º secretário, e Fábio Campanelli, 2º secretário. Concluída a fala do vereador, o Presidente passou à votação, e a Chapa Independência e Participação foi eleita por sete votos, abstendo-se da votação os vereadores Celso Romero e Luiz Roberto dos Santos e votando contrariamente o vereador Dr. Archibaldo. Em seguida, o Presidente passou à </w:t>
      </w:r>
      <w:r>
        <w:rPr>
          <w:u w:val="single"/>
        </w:rPr>
        <w:t>Ordem do Dia</w:t>
      </w:r>
      <w:r>
        <w:rPr/>
        <w:t>, suspendendo momentaneamente a sessão, para que as Comissões Permanentes da Casa pudessem exarar seus pareceres sobre os Projetos de Lei n</w:t>
      </w:r>
      <w:r>
        <w:rPr>
          <w:rFonts w:eastAsia="Symbol" w:cs="Symbol" w:ascii="Symbol" w:hAnsi="Symbol"/>
        </w:rPr>
        <w:t></w:t>
      </w:r>
      <w:r>
        <w:rPr/>
        <w:t xml:space="preserve"> 94 e 96/2006. Reaberta a sessão, e tendo as Comissões Permanentes da Casa decidido pela legalidade, constitucionalidade e regularidade dos projetos, o Presidente deu início à Ordem do Dia. </w:t>
      </w:r>
      <w:r>
        <w:rPr>
          <w:u w:val="single"/>
        </w:rPr>
        <w:t>Projeto de Lei nº 94/2006, de autoria do Poder Executivo, que autoriza o Poder Executivo a celebrar convênio com a Associação Nacional da Indústria de Pneumáticos – ANIP –, que especifica e dá outras providências</w:t>
      </w:r>
      <w:r>
        <w:rPr/>
        <w:t xml:space="preserve">. Na discussão, a </w:t>
      </w:r>
      <w:r>
        <w:rPr>
          <w:u w:val="single"/>
        </w:rPr>
        <w:t>vereadora Dr</w:t>
      </w:r>
      <w:r>
        <w:rPr>
          <w:spacing w:val="-60"/>
          <w:u w:val="single"/>
        </w:rPr>
        <w:t>.</w:t>
      </w:r>
      <w:r>
        <w:rPr>
          <w:u w:val="single"/>
        </w:rPr>
        <w:t>ª Elisabete</w:t>
      </w:r>
      <w:r>
        <w:rPr/>
        <w:t xml:space="preserve"> disse ter ficado muito admirada com a apresentação do projeto, porque o convênio com a ANIP existia na administração anterior, e, no início do ano anterior, quando vira que desmontaram o projeto, denominado “Bebedouro Rodando Limpo”, enviara um requerimento ao prefeito e recebera por resposta que o convênio continuava em vigor. Como, no entanto, enviava agora à Casa o projeto, chegava à conclusão de que o prefeito mentira na resposta que dera a seu requerimento. O </w:t>
      </w:r>
      <w:r>
        <w:rPr>
          <w:u w:val="single"/>
        </w:rPr>
        <w:t>vereador Fábio Campanelli</w:t>
      </w:r>
      <w:r>
        <w:rPr/>
        <w:t xml:space="preserve"> disse à vereadora Dr</w:t>
      </w:r>
      <w:r>
        <w:rPr>
          <w:spacing w:val="-60"/>
        </w:rPr>
        <w:t>.</w:t>
      </w:r>
      <w:r>
        <w:rPr/>
        <w:t xml:space="preserve">ª que se lembrava muito bem de seu requerimento, que ninguém seria insano de votar contra o projeto, e que o levantamento que fizeram de 440 casos de dengue não condiz com a realidade, pois os pneus são apenas um dos focos do mosquito </w:t>
      </w:r>
      <w:r>
        <w:rPr>
          <w:i/>
        </w:rPr>
        <w:t>Aedes Aegypti</w:t>
      </w:r>
      <w:r>
        <w:rPr/>
        <w:t xml:space="preserve">. Disse ainda que fora leviana a resposta dada pelo prefeito ao requerimento da vereadora, chamando a atenção para o fato de que este era um documento oficial. No encaminhamento, o </w:t>
      </w:r>
      <w:r>
        <w:rPr>
          <w:u w:val="single"/>
        </w:rPr>
        <w:t>vereador Rubens Marcon, líder do PSDB</w:t>
      </w:r>
      <w:r>
        <w:rPr/>
        <w:t xml:space="preserve">, disse que o que lhe chamara a atenção no projeto foi o fato de sua minuta ter sido redigida em 2005, tanto que fora assinada pelo ex-diretor do Meio Ambiente, Dorcides Dezem, assim como a cláusula XIX, que diz que o convênio vigoraria por prazo indeterminado, o que o levava a pensar que talvez já tivesse sido aprovado e estava em vigor. Aprovado por unanimidade. </w:t>
      </w:r>
      <w:r>
        <w:rPr>
          <w:u w:val="single"/>
        </w:rPr>
        <w:t>Projeto de Lei nº 96/2006, de autoria do Poder Executivo, que dispõe sobre a concessão administrativa de bens de uso comum do povo, que especifica e dá outras providências</w:t>
      </w:r>
      <w:r>
        <w:rPr/>
        <w:t xml:space="preserve">. Aprovado, sem discussão, por unanimidade. </w:t>
      </w:r>
      <w:r>
        <w:rPr>
          <w:u w:val="single"/>
        </w:rPr>
        <w:t>Projeto de Lei nº 90/2006, de autoria do Poder Executivo, que concede desconto a alunos em dia com as mensalidades do Instituto Municipal de Ensino Superior de Bebedouro Victório Cardassi – IMESBVC – e dá outras providências</w:t>
      </w:r>
      <w:r>
        <w:rPr/>
        <w:t xml:space="preserve">. Na discussão, o </w:t>
      </w:r>
      <w:r>
        <w:rPr>
          <w:u w:val="single"/>
        </w:rPr>
        <w:t>vereador Gilberto Basile</w:t>
      </w:r>
      <w:r>
        <w:rPr/>
        <w:t xml:space="preserve"> disse que qualquer um que tivesse um mínimo de conhecimento de administração financeira sabia que aquilo era perfeito e diminuiria a inadimplência entre os alunos do IMESB, razão pela qual parabenizava o Poder Executivo. Sugeriu ao prefeito que pensasse em adotar a mesma medida em relação aos usuários do SAAEB. Aprovado por sete votos, ausentes do plenário os vereadores Dr</w:t>
      </w:r>
      <w:r>
        <w:rPr>
          <w:spacing w:val="-60"/>
        </w:rPr>
        <w:t>.</w:t>
      </w:r>
      <w:r>
        <w:rPr/>
        <w:t xml:space="preserve">ª Elisabete e Carlos Orpham. </w:t>
      </w:r>
      <w:r>
        <w:rPr>
          <w:u w:val="single"/>
        </w:rPr>
        <w:t>Emenda Modificativa nº 01/2006, de autoria da Comissão de Justiça e Redação, que dá nova redação ao § 2º do artigo 4º do Projeto de Lei nº 91/2006, de autoria do Poder Executivo</w:t>
      </w:r>
      <w:r>
        <w:rPr/>
        <w:t>. Aprovada, sem discussão, por sete votos, ausentes do plenário os vereadores Dr</w:t>
      </w:r>
      <w:r>
        <w:rPr>
          <w:spacing w:val="-60"/>
        </w:rPr>
        <w:t>.</w:t>
      </w:r>
      <w:r>
        <w:rPr/>
        <w:t xml:space="preserve">ª Elisabete e Carlos Orpham. Com a anuência do plenário, a emenda votada foi incluída ao Projeto de Lei nº 91/2006 sem que este voltasse à Comissão de Justiça e Redação. </w:t>
      </w:r>
      <w:r>
        <w:rPr>
          <w:u w:val="single"/>
        </w:rPr>
        <w:t>Projeto de Lei nº 91/2006, de autoria do Poder Executivo, que estabelece parcelamento de débito com mensalidades escolares e dá outras providências</w:t>
      </w:r>
      <w:r>
        <w:rPr/>
        <w:t>. Aprovado, sem discussão, com a emenda, por sete votos, ausentes do plenário os vereadores Dr</w:t>
      </w:r>
      <w:r>
        <w:rPr>
          <w:spacing w:val="-60"/>
        </w:rPr>
        <w:t>.</w:t>
      </w:r>
      <w:r>
        <w:rPr/>
        <w:t xml:space="preserve">ª Elisabete e Carlos Orpham.  </w:t>
      </w:r>
      <w:r>
        <w:rPr>
          <w:u w:val="single"/>
        </w:rPr>
        <w:t>Emenda Modificativa nº 01/2006, de autoria da Comissão de Justiça e Redação, que dá nova redação ao artigo 3º do Projeto de Lei nº 87/2006, de autoria do vereador Dr. Archibaldo – PDT</w:t>
      </w:r>
      <w:r>
        <w:rPr/>
        <w:t>. Aprovada, sem discussão, por sete votos, ausentes do plenário os vereadores Dr</w:t>
      </w:r>
      <w:r>
        <w:rPr>
          <w:spacing w:val="-60"/>
        </w:rPr>
        <w:t>.</w:t>
      </w:r>
      <w:r>
        <w:rPr/>
        <w:t xml:space="preserve">ª Elisabete e Carlos Orpham. Com a anuência do plenário, a emenda votada foi incluída ao Projeto de Lei nº 87/2006 sem que este voltasse à Comissão de Justiça e Redação. </w:t>
      </w:r>
      <w:r>
        <w:rPr>
          <w:u w:val="single"/>
        </w:rPr>
        <w:t>Projeto de Lei nº 87/2006, de autoria do vereador Dr. Archibaldo – PDT, que dispõe sobre a informação, ao consumidor, do direito de, ao saldar antecipadamente seus débitos, obter redução de juros e outros encargos</w:t>
      </w:r>
      <w:r>
        <w:rPr/>
        <w:t xml:space="preserve">. Na discussão, o </w:t>
      </w:r>
      <w:r>
        <w:rPr>
          <w:u w:val="single"/>
        </w:rPr>
        <w:t>vereador Dr. Archibaldo</w:t>
      </w:r>
      <w:r>
        <w:rPr/>
        <w:t xml:space="preserve"> disse que seu projeto dizia respeito à Lei Federal 8078/90, o Código de Defesa do Consumidor, com o qual procurava garantir que o consumidor tivesse conhecimento, por meio de placas ou cartazes afixados nos estabelecimentos de crédito e agentes financeiros, de seu direito de obter aquela redução ao saldar antecipadamente seus débitos. Aprovado, com a emenda, por sete votos, ausentes do plenário os vereadores Rubens Marcon e Carlos Orpham. </w:t>
      </w:r>
      <w:r>
        <w:rPr>
          <w:bCs/>
        </w:rPr>
        <w:t xml:space="preserve">Com a anuência do plenário, o Presidente colocou em bloco a discussão e a votação dos requerimentos em pauta. </w:t>
      </w:r>
      <w:r>
        <w:rPr>
          <w:u w:val="single"/>
        </w:rPr>
        <w:t xml:space="preserve">Requerimentos de autoria do vereador Dr. Archibaldo – PDT – nº 200/2006, requerendo à Mesa que seja oficiado ao Prefeito Municipal, ao diretor do Departamento Municipal de Recursos Humanos, Sr. Regiane Rocha Aniceto, e ao comandante da Guarda Civil Municipal, Sr. Antonio Hernani Guimarães Teixeira, para que nos informem </w:t>
      </w:r>
      <w:r>
        <w:rPr>
          <w:bCs/>
          <w:u w:val="single"/>
        </w:rPr>
        <w:t xml:space="preserve">como se dá a informação, aos membros da Guarda Municipal, sobre os seus direitos em relação ao </w:t>
      </w:r>
      <w:r>
        <w:rPr>
          <w:u w:val="single"/>
        </w:rPr>
        <w:t xml:space="preserve">adicional de periculosidade, se faltas abonadas e férias em descanso constituem motivos para o não-pagamento do adicional, e </w:t>
      </w:r>
      <w:r>
        <w:rPr>
          <w:bCs/>
          <w:u w:val="single"/>
        </w:rPr>
        <w:t xml:space="preserve">qual a possibilidade de </w:t>
      </w:r>
      <w:r>
        <w:rPr>
          <w:u w:val="single"/>
        </w:rPr>
        <w:t>a Administração Municipal vir a adequar a lei vigente para estender o direito, também, ao servidor licenciado ou afastado da função, em circunstâncias não-culposas</w:t>
      </w:r>
      <w:r>
        <w:rPr/>
        <w:t xml:space="preserve">; </w:t>
      </w:r>
      <w:r>
        <w:rPr>
          <w:i/>
        </w:rPr>
        <w:t>nº 201/2006, requerendo à Mesa que seja oficiado ao Prefeito Municipal e ao diretor-presidente da Concessionária de Rodovias TEBE S/A, Sr. Linomar Barros Deroldo, para que nos informem se têm conhecimento de uma passagem existente numa alça de acesso da Rodovia Armando Salles de Oliveira à Rodovia Faria Lima, mais especificamente aquela cujo sentido é o de quem vem de Pitangueiras e toma direção no sentido de Barretos, que serve como entrada/saída para uma área, no nosso município, constituída por chácaras e um pesque-pague, e, em relação às condições de risco de tráfego no local, qual providência poderá ser adotada para solucioná-lo</w:t>
      </w:r>
      <w:r>
        <w:rPr/>
        <w:t xml:space="preserve">. Na discussão, o </w:t>
      </w:r>
      <w:r>
        <w:rPr>
          <w:u w:val="single"/>
        </w:rPr>
        <w:t>vereador Dr. Archibaldo</w:t>
      </w:r>
      <w:r>
        <w:rPr/>
        <w:t xml:space="preserve"> discorreu sobre seu Requerimento nº 200/2006, formulado a partir de reclamações de membros da Guarda Civil Municipal. A </w:t>
      </w:r>
      <w:r>
        <w:rPr>
          <w:u w:val="single"/>
        </w:rPr>
        <w:t>vereadora Dr</w:t>
      </w:r>
      <w:r>
        <w:rPr>
          <w:spacing w:val="-60"/>
          <w:u w:val="single"/>
        </w:rPr>
        <w:t>.</w:t>
      </w:r>
      <w:r>
        <w:rPr>
          <w:u w:val="single"/>
        </w:rPr>
        <w:t>ª Elisabete</w:t>
      </w:r>
      <w:r>
        <w:rPr/>
        <w:t xml:space="preserve"> disse que quem acompanha as sessões da Câmara lembrava-se da emenda que ela e o vereador Dr. Archibaldo apresentaram na ocasião da aprovação do projeto, quando propuseram a supressão do artigo que limitava a concessão do adicional aos que estavam na ativa, mas fizeram tanto estardalhaço na ocasião que até pareceu que eles tivessem cometido um crime. Agora, no entanto, a própria Guarda Municipal vinha reclamar a extensão do adicional a todos seus membros. O </w:t>
      </w:r>
      <w:r>
        <w:rPr>
          <w:u w:val="single"/>
        </w:rPr>
        <w:t>vereador Gilberto Basile</w:t>
      </w:r>
      <w:r>
        <w:rPr/>
        <w:t xml:space="preserve"> sugeriu ao vereador Dr. Archibaldo que alterasse a expressão “circunstâncias não-culposas” constante do Requerimento nº 200/2006, porque, dadas as implicações jurídicas da expressão, poderia receber uma resposta bem diferente daquela que estava esperando. O </w:t>
      </w:r>
      <w:r>
        <w:rPr>
          <w:u w:val="single"/>
        </w:rPr>
        <w:t>vereador Fábio Campanelli</w:t>
      </w:r>
      <w:r>
        <w:rPr/>
        <w:t xml:space="preserve"> disse que a Guarda não tinha motivo para questionar a Câmara quanto a defendê-la, e advertiu que estava na cara que o problema surgiria quando a emenda apresentada pela vereadora Dr</w:t>
      </w:r>
      <w:r>
        <w:rPr>
          <w:spacing w:val="-60"/>
        </w:rPr>
        <w:t>.</w:t>
      </w:r>
      <w:r>
        <w:rPr/>
        <w:t xml:space="preserve">ª Elisabete foi rechaçada. Opinou ainda que o regime de trabalho imposto aos guardas era de escravidão, já que estes, para receberem o auxílio, precisavam trabalhar doze horas ininterruptas e não podiam ficar doentes. Pediu ao líder do prefeito, vereador Luiz Roberto, que intercedesse junto ao Executivo para que estendesse o adicional de periculosidade a todos os membros da corporação. Aprovados por unanimidade. </w:t>
      </w:r>
      <w:r>
        <w:rPr>
          <w:u w:val="single"/>
        </w:rPr>
        <w:t>Requerimento nº 202/2006, de autoria do vereador Fábio Campanelli – PFL, requerendo à Mesa que seja oficiado à diretora do Departamento Municipal de Saúde, Enf</w:t>
      </w:r>
      <w:r>
        <w:rPr>
          <w:spacing w:val="-60"/>
          <w:u w:val="single"/>
        </w:rPr>
        <w:t>.</w:t>
      </w:r>
      <w:r>
        <w:rPr>
          <w:u w:val="single"/>
        </w:rPr>
        <w:t>ª Dr</w:t>
      </w:r>
      <w:r>
        <w:rPr>
          <w:spacing w:val="-60"/>
          <w:u w:val="single"/>
        </w:rPr>
        <w:t>.</w:t>
      </w:r>
      <w:r>
        <w:rPr>
          <w:u w:val="single"/>
        </w:rPr>
        <w:t xml:space="preserve">ª Francisca Moreira Pires, para que nos informe </w:t>
      </w:r>
      <w:r>
        <w:rPr>
          <w:bCs/>
          <w:u w:val="single"/>
        </w:rPr>
        <w:t>qual</w:t>
      </w:r>
      <w:r>
        <w:rPr>
          <w:u w:val="single"/>
        </w:rPr>
        <w:t xml:space="preserve"> o motivo que levou à decisão de não mais transportar, desde o dia 1º de dezembro último, os pacientes que vinham passando por tratamento fisioterapêutico prestado na FAFIBE e em outras clínicas, onde o serviço é realizado com qualidade, dedicação e gratuitamente, e, ainda, nos informe qual a relação custo/benefício da decisão, tanto para o Hospital Municipal, que tem uma qualidade de serviço a zelar, como para os pacientes, que se vêem preteridos dos bons serviços prestados naqueles locais</w:t>
      </w:r>
      <w:r>
        <w:rPr/>
        <w:t xml:space="preserve">. Na discussão, o </w:t>
      </w:r>
      <w:r>
        <w:rPr>
          <w:u w:val="single"/>
        </w:rPr>
        <w:t>vereador Fábio Campanelli</w:t>
      </w:r>
      <w:r>
        <w:rPr/>
        <w:t xml:space="preserve"> disse não conseguir entender a relação custo/benefício de pararem de transportar pacientes para clínicas particulares e para a FAFIBE. Advertiu que não estava advogando em causa própria, porque os pacientes levados à sua clínica são atendidos gratuitamente, e que o Hospital Municipal não tinha como atender a toda aquela demanda. Tal economia era, portanto, o que ele chama de “economia porca”. A </w:t>
      </w:r>
      <w:r>
        <w:rPr>
          <w:u w:val="single"/>
        </w:rPr>
        <w:t>vereadora Dr</w:t>
      </w:r>
      <w:r>
        <w:rPr>
          <w:spacing w:val="-60"/>
          <w:u w:val="single"/>
        </w:rPr>
        <w:t>.</w:t>
      </w:r>
      <w:r>
        <w:rPr>
          <w:u w:val="single"/>
        </w:rPr>
        <w:t>ª Elisabete</w:t>
      </w:r>
      <w:r>
        <w:rPr/>
        <w:t xml:space="preserve"> disse que muito falavam em responsabilidade social, coisa que a FAFIBE fazia. Elogiou a clínica e o trabalho da faculdade. Aprovado por unanimidade. </w:t>
      </w:r>
      <w:r>
        <w:rPr>
          <w:bCs/>
          <w:u w:val="single"/>
        </w:rPr>
        <w:t xml:space="preserve">Moção nº 134/2006, de autoria do vereador Edson Pereira – PTB, solicitando à Mesa </w:t>
      </w:r>
      <w:r>
        <w:rPr>
          <w:u w:val="single"/>
        </w:rPr>
        <w:t xml:space="preserve">que seja dada ciência a toda a equipe de profissionais do Informativo Coopercitrus, através do presidente do Sistema, Sr. Leopoldo Pinto Uchôa, e da sua idealizadora, a editora Dolores Figols y Costa, da </w:t>
      </w:r>
      <w:r>
        <w:rPr>
          <w:bCs/>
          <w:u w:val="single"/>
        </w:rPr>
        <w:t>MOÇÃO DE CONGRATULAÇÕES</w:t>
      </w:r>
      <w:r>
        <w:rPr>
          <w:u w:val="single"/>
        </w:rPr>
        <w:t xml:space="preserve"> pelos 20 anos de existência da revista, completados no último mês de novembro, um periódico mensal que cria um vínculo entre a cooperativa, empresas fornecedoras, institutos de pesquisa e cooperados</w:t>
      </w:r>
      <w:r>
        <w:rPr/>
        <w:t xml:space="preserve">. Aprovada, sem discussão, por unanimidade. </w:t>
      </w:r>
      <w:r>
        <w:rPr>
          <w:bCs/>
        </w:rPr>
        <w:t xml:space="preserve">Nada mais havendo a tratar, o Presidente deu por encerrada a sessão, convocando a Casa para a 42ª Sessão Ordinária, a realizar-se dia 11 de dez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04 de dezembro de 200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lso Teixeira Romero</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tabs>
          <w:tab w:val="clear" w:pos="709"/>
          <w:tab w:val="left" w:pos="5505" w:leader="none"/>
        </w:tabs>
        <w:jc w:val="both"/>
        <w:rPr>
          <w:rFonts w:ascii="Arial" w:hAnsi="Arial" w:cs="Arial"/>
          <w:bCs/>
        </w:rPr>
      </w:pPr>
      <w:r>
        <w:rPr>
          <w:rFonts w:cs="Arial" w:ascii="Arial" w:hAnsi="Arial"/>
          <w:bCs/>
        </w:rPr>
        <w:tab/>
      </w:r>
    </w:p>
    <w:p>
      <w:pPr>
        <w:pStyle w:val="Normal"/>
        <w:tabs>
          <w:tab w:val="clear" w:pos="709"/>
          <w:tab w:val="left" w:pos="5505"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       Fábio Campanelli                Paulo Visoná</w:t>
      </w:r>
    </w:p>
    <w:p>
      <w:pPr>
        <w:pStyle w:val="Normal"/>
        <w:jc w:val="both"/>
        <w:rPr/>
      </w:pPr>
      <w:r>
        <w:rPr/>
        <w:tab/>
        <w:tab/>
        <w:tab/>
      </w:r>
      <w:r>
        <w:rPr>
          <w:rFonts w:cs="Arial" w:ascii="Arial" w:hAnsi="Arial"/>
        </w:rPr>
        <w:t xml:space="preserve">       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16:00Z</dcterms:created>
  <dc:creator>Secretaria da Câmara Municipal de Bebedouro</dc:creator>
  <dc:description/>
  <cp:keywords/>
  <dc:language>en-US</dc:language>
  <cp:lastModifiedBy>jorge</cp:lastModifiedBy>
  <dcterms:modified xsi:type="dcterms:W3CDTF">2006-12-07T11:36:00Z</dcterms:modified>
  <cp:revision>3</cp:revision>
  <dc:subject/>
  <dc:title>Ata da 41ª Sessão Ordinária da Câmara Municipal de Bebedouro, realizada em 04/12/2006</dc:title>
</cp:coreProperties>
</file>