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ATA DA QUADRAGÉSIMA SEGUNDA SESSÃO ORDINÁRIA DO ANO DOIS MIL E SEIS, REALIZADA AOS ONZE DIAS DO MÊS DE DEZEMBRO</w:t>
      </w:r>
      <w:r>
        <w:rPr>
          <w:b w:val="false"/>
          <w:sz w:val="24"/>
          <w:u w:val="none"/>
        </w:rPr>
        <w:t>.</w:t>
      </w:r>
      <w:r>
        <w:rPr>
          <w:b w:val="false"/>
          <w:sz w:val="24"/>
        </w:rPr>
        <w:t xml:space="preserve"> </w:t>
      </w:r>
    </w:p>
    <w:p>
      <w:pPr>
        <w:pStyle w:val="BodyText2"/>
        <w:rPr>
          <w:b w:val="false"/>
          <w:b w:val="false"/>
          <w:sz w:val="24"/>
        </w:rPr>
      </w:pPr>
      <w:r>
        <w:rPr>
          <w:b w:val="false"/>
          <w:sz w:val="24"/>
        </w:rPr>
      </w:r>
    </w:p>
    <w:p>
      <w:pPr>
        <w:pStyle w:val="Corpodetexto3"/>
        <w:rPr/>
      </w:pPr>
      <w:r>
        <w:rPr/>
        <w:t xml:space="preserve">Aos onze dias do mês de dezembro do ano dois mil e seis, às vinte horas, reuniu-se, no salão nobre “Arnaldo de Rosis Garrido” da Câmara Municipal de Bebedouro, a edilidade local, sob a presidência do </w:t>
      </w:r>
      <w:r>
        <w:rPr>
          <w:u w:val="single"/>
        </w:rPr>
        <w:t>vereador Celso Teixeira Romero</w:t>
      </w:r>
      <w:r>
        <w:rPr/>
        <w:t xml:space="preserve">, sendo este secretariado pelos </w:t>
      </w:r>
      <w:r>
        <w:rPr>
          <w:u w:val="single"/>
        </w:rPr>
        <w:t>vereadores Fábio Campanelli</w:t>
      </w:r>
      <w:r>
        <w:rPr/>
        <w:t xml:space="preserve">, 1º secretário, e </w:t>
      </w:r>
      <w:r>
        <w:rPr>
          <w:u w:val="single"/>
        </w:rPr>
        <w:t>Paulo Visoná</w:t>
      </w:r>
      <w:r>
        <w:rPr/>
        <w:t xml:space="preserve">, 2º secretário, e estando presentes os seguintes vereadores: </w:t>
      </w:r>
      <w:r>
        <w:rPr>
          <w:u w:val="single"/>
        </w:rPr>
        <w:t>Archibaldo Brasil Martinez de Camargo, Carlos Alberto Corrêa Orpham, Edson Antonio Pereira, Elisabete Sichieri Bezerra, Gilberto de Barros Basile Filho, Luiz Roberto dos Santos e Rubens Marcondes de Oliveira</w:t>
      </w:r>
      <w:r>
        <w:rPr/>
        <w:t>. Aberta a sessão, e feita a leitura, pelo vereador Edson Pereira,</w:t>
      </w:r>
      <w:r>
        <w:rPr>
          <w:color w:val="000000"/>
        </w:rPr>
        <w:t xml:space="preserve"> </w:t>
      </w:r>
      <w:r>
        <w:rPr/>
        <w:t xml:space="preserve">de um versículo da Bíblia Sagrada, o Presidente colocou em votação a ata da 41ª sessão ordinária, sendo esta aprovada por unanimidade. O 1º Secretário leu então a matéria constante do Expediente da pauta do dia. OFÍCIOS ENVIADOS AO PRESIDENTE – da Prefeitura Municipal de Bebedouro; do Rotary Club Bebedouro Solidariedade – Distrito 4540; do comandante da 3ª Companhia de Polícia Militar do Estado de São Paulo, capitão Paulo César da Silva; do Senado Federal; do Sindicato dos Funcionários e Servidores Municipais; do Fundo Nacional de Saúde; da FIESP; do Tribunal de Justiça do Estado de São Paulo; do munícipe Mário Luis Moreira. OFÍCIOS DIVERSOS – do presidente Celso Romero. DOCUMENTOS DIVERSOS – parecer da Comissão de Justiça e Redação sobre o recurso apresentado pela munícipe Adriana Reiff Campanelli. CONVITE – da União dos Vereadores do Estado de São Paulo; da FAFIBE; da Prefeitura Municipal de Bebedouro; da Câmara Municipal de Catanduva; do SEBRAE; da Assembléia Legislativa do Estado de São Paulo; do Comitê da Bacia Hidrográfica do Baixo Pardo/Grande. </w:t>
      </w:r>
      <w:r>
        <w:rPr>
          <w:bCs/>
        </w:rPr>
        <w:t xml:space="preserve">CONVITES AOS VEREADORES – da Coopercitrus e Credicitrus; da Prefeitura Municipal de Bebedouro; do Centro Estadual de Educação Supletiva Hernani Nobre; da CEMEI Amélia Sant’Anna Lopes; do Sindicato Rural de Bebedouro. </w:t>
      </w:r>
      <w:r>
        <w:rPr>
          <w:bCs/>
          <w:u w:val="single"/>
        </w:rPr>
        <w:t>PROJETOS</w:t>
      </w:r>
      <w:r>
        <w:rPr>
          <w:bCs/>
        </w:rPr>
        <w:t xml:space="preserve"> –</w:t>
      </w:r>
      <w:r>
        <w:rPr/>
        <w:t xml:space="preserve"> Projeto de Lei nº 97/2006, de autoria do Poder Executivo, que autoriza o Poder Executivo a proceder a locação de imóvel, que especifica e dá outras providências. Emenda Modificativa nº 01/2006, de autoria dos vereadores Carlos Orpham – PT –, Gilberto Basile – PFL –, Dr</w:t>
      </w:r>
      <w:r>
        <w:rPr>
          <w:spacing w:val="-60"/>
        </w:rPr>
        <w:t>.</w:t>
      </w:r>
      <w:r>
        <w:rPr/>
        <w:t xml:space="preserve">ª Elisabete – PT – e Rubens Marcon – PSDB, que dá nova redação aos incisos I, II e III do artigo 10 da Mensagem ao Projeto de Lei Complementar nº 10/2006, de autoria do Poder Executivo. </w:t>
      </w:r>
      <w:r>
        <w:rPr>
          <w:bCs/>
          <w:u w:val="single"/>
        </w:rPr>
        <w:t>INDICAÇÕES</w:t>
      </w:r>
      <w:r>
        <w:rPr>
          <w:bCs/>
        </w:rPr>
        <w:t xml:space="preserve"> – nº 381/2006 (Edson Pereira); nº 382 e 383/2006 (Fábio Campanelli); 384/2006 (Gilberto Basile). </w:t>
      </w:r>
      <w:r>
        <w:rPr>
          <w:u w:val="single"/>
        </w:rPr>
        <w:t>MOÇÕES</w:t>
      </w:r>
      <w:r>
        <w:rPr/>
        <w:t xml:space="preserve"> – nº 136/2006, de autoria do vereador Paulo Visoná – PMDB, solicitando à Mesa que seja dada ciência à Coopercitrus e Credicitrus, através do diretor-presidente do Sistema, Sr. Leopoldo Pinto Uchôa, da MOÇÃO DE APLAUSOS pelo projeto “Natal da Comunidade”, coordenado pela competente Dolores Filgols y Costa e apoiado pelo Fundo Municipal de Solidariedade de Bebedouro; nº 137/2006, de autoria do vereador Celso Romero – PFL, solicitando à Mesa que seja dada ciência ao presidente da República, Ex</w:t>
      </w:r>
      <w:r>
        <w:rPr>
          <w:spacing w:val="-60"/>
        </w:rPr>
        <w:t>.</w:t>
      </w:r>
      <w:r>
        <w:rPr>
          <w:vertAlign w:val="superscript"/>
        </w:rPr>
        <w:t>mo</w:t>
      </w:r>
      <w:r>
        <w:rPr/>
        <w:t xml:space="preserve"> Sr. Luis Inácio Lula da Silva, ao ministro do Esporte, Ex</w:t>
      </w:r>
      <w:r>
        <w:rPr>
          <w:spacing w:val="-60"/>
        </w:rPr>
        <w:t>.</w:t>
      </w:r>
      <w:r>
        <w:rPr>
          <w:vertAlign w:val="superscript"/>
        </w:rPr>
        <w:t>mo</w:t>
      </w:r>
      <w:r>
        <w:rPr/>
        <w:t xml:space="preserve"> Sr.</w:t>
      </w:r>
      <w:r>
        <w:rPr>
          <w:bCs/>
        </w:rPr>
        <w:t xml:space="preserve"> </w:t>
      </w:r>
      <w:r>
        <w:rPr/>
        <w:t>Orlando Silva Júnior, ao presidente do Senado, Ex</w:t>
      </w:r>
      <w:r>
        <w:rPr>
          <w:spacing w:val="-60"/>
        </w:rPr>
        <w:t>.</w:t>
      </w:r>
      <w:r>
        <w:rPr>
          <w:vertAlign w:val="superscript"/>
        </w:rPr>
        <w:t>mo</w:t>
      </w:r>
      <w:r>
        <w:rPr/>
        <w:t xml:space="preserve"> Sr. Renan Calheiros, e aos líderes de partido no Senado, da </w:t>
      </w:r>
      <w:r>
        <w:rPr>
          <w:bCs/>
        </w:rPr>
        <w:t>MOÇÃO DE APELO</w:t>
      </w:r>
      <w:r>
        <w:rPr/>
        <w:t xml:space="preserve"> para que envidem esforços para se agilizar a aprovação do projeto de lei que inclui a atividade esportiva entre as que podem receber doações com dedução no Imposto de Renda; nº 138/2006, de autoria do vereador Edson Pereira – PTB, solicitando à Mesa que seja dada ciência ao Coral e Banda Celebra Soul, através do seu regente, Sr. Eliel Farias, da MOÇÃO DE APLAUSOS pelas apresentações da cantata de Natal “Já Nasceu” no nosso município e também em outros municípios do Estado; nº 139/2006, de autoria do vereador Luiz Roberto dos Santos – PMDB, solicitando à Mesa que seja dada ciência à equipe do O Jornal, através da sua diretora-executiva, Sr</w:t>
      </w:r>
      <w:r>
        <w:rPr>
          <w:spacing w:val="-60"/>
        </w:rPr>
        <w:t>.</w:t>
      </w:r>
      <w:r>
        <w:rPr/>
        <w:t xml:space="preserve">ª Rejane Cristina de Carlos Caputo, e do seu diretor-administrativo, Sr. Antônio Silvio de Carvalho Caputo, da </w:t>
      </w:r>
      <w:r>
        <w:rPr>
          <w:bCs/>
        </w:rPr>
        <w:t>MOÇÃO DE APLAUSOS E CONGRATULAÇÕES</w:t>
      </w:r>
      <w:r>
        <w:rPr/>
        <w:t xml:space="preserve"> pela implantação do Caderno Temático, que se dará por seqüência de uma série de temas diferentes, pela qualidade jornalística da edição nº 01 do referido suplemento, e, ainda, pelo seu 2º aniversário, a ser comemorado no próximo dia 19 de dezembro; nº 140/2006, de autoria do vereador Dr. Archibaldo – PV, solicitando à Mesa que seja dada ciência ao secretário da Segurança Pública do Estado de São Paulo, Ex</w:t>
      </w:r>
      <w:r>
        <w:rPr>
          <w:spacing w:val="-60"/>
        </w:rPr>
        <w:t>.</w:t>
      </w:r>
      <w:r>
        <w:rPr>
          <w:vertAlign w:val="superscript"/>
        </w:rPr>
        <w:t>mo</w:t>
      </w:r>
      <w:r>
        <w:rPr/>
        <w:t xml:space="preserve"> Sr. </w:t>
      </w:r>
      <w:r>
        <w:rPr>
          <w:bCs/>
          <w:color w:val="000000"/>
        </w:rPr>
        <w:t>Saulo de Castro Abreu Filho, ao comandante do Corpo de Bombeiros da Polícia Militar do Estado de São Paulo</w:t>
      </w:r>
      <w:r>
        <w:rPr>
          <w:bCs/>
        </w:rPr>
        <w:t xml:space="preserve">, </w:t>
      </w:r>
      <w:r>
        <w:rPr/>
        <w:t>C</w:t>
      </w:r>
      <w:r>
        <w:rPr>
          <w:spacing w:val="-60"/>
        </w:rPr>
        <w:t>.</w:t>
      </w:r>
      <w:r>
        <w:rPr>
          <w:vertAlign w:val="superscript"/>
        </w:rPr>
        <w:t>el</w:t>
      </w:r>
      <w:r>
        <w:rPr/>
        <w:t xml:space="preserve"> PM Antonio dos Santos Antonio,</w:t>
      </w:r>
      <w:r>
        <w:rPr>
          <w:bCs/>
          <w:color w:val="000000"/>
        </w:rPr>
        <w:t xml:space="preserve"> e ao comandante do Corpo de Bombeiros de Bebedouro,</w:t>
      </w:r>
      <w:r>
        <w:rPr/>
        <w:t xml:space="preserve"> </w:t>
      </w:r>
      <w:r>
        <w:rPr>
          <w:bCs/>
          <w:color w:val="000000"/>
        </w:rPr>
        <w:t xml:space="preserve">1º tenente PM Marcelino Patrício dos Santos, da MOÇÃO DE APELO para que envidem esforços para se aumentar o número de efetivos da unidade do Corpo de Bombeiros de Bebedouro. Concluída a leitura, o Presidente informou sobre os despachos que seriam dados às matérias, fez a inscrição dos vereadores que queriam fazer uso da palavra na Questão de Ordem Regimental e, em seguida, convidou o 1º tenente Flávio Mira </w:t>
      </w:r>
      <w:r>
        <w:rPr>
          <w:bCs/>
        </w:rPr>
        <w:t>D’Arbo</w:t>
      </w:r>
      <w:r>
        <w:rPr>
          <w:bCs/>
          <w:color w:val="000000"/>
        </w:rPr>
        <w:t xml:space="preserve">, da 3ª Companhia de Polícia Militar, a fazer uso da palavra pelo prazo de 10 (dez) minutos, em conformidade com o artigo 249 do Regimento Interno. Concluída a fala do 1º tenente, que fez uma explanação sobre os índices de criminalidade no município, o Presidente </w:t>
      </w:r>
      <w:r>
        <w:rPr>
          <w:bCs/>
        </w:rPr>
        <w:t xml:space="preserve">passou à </w:t>
      </w:r>
      <w:r>
        <w:rPr>
          <w:bCs/>
          <w:u w:val="single"/>
        </w:rPr>
        <w:t>Questão de Ordem Regimental</w:t>
      </w:r>
      <w:r>
        <w:rPr>
          <w:bCs/>
        </w:rPr>
        <w:t xml:space="preserve">. O </w:t>
      </w:r>
      <w:r>
        <w:rPr>
          <w:bCs/>
          <w:u w:val="single"/>
        </w:rPr>
        <w:t>vereador Luiz Roberto</w:t>
      </w:r>
      <w:r>
        <w:rPr>
          <w:bCs/>
        </w:rPr>
        <w:t xml:space="preserve"> solicitou concessão de urgência, para inclusão à Ordem do Dia, ao Projeto de Lei nº 97/2006, de autoria do Poder Executivo, e também à Moção nº 139/2006, de sua autoria. O </w:t>
      </w:r>
      <w:r>
        <w:rPr>
          <w:bCs/>
          <w:u w:val="single"/>
        </w:rPr>
        <w:t>vereador Carlos Orpham</w:t>
      </w:r>
      <w:r>
        <w:rPr>
          <w:bCs/>
        </w:rPr>
        <w:t xml:space="preserve"> solicitou a inclusão, à Ordem do Dia, da Emenda Modificativa nº 01/2006, de sua autoria e dos vereadores Gilberto Basile, Dr</w:t>
      </w:r>
      <w:r>
        <w:rPr>
          <w:bCs/>
          <w:spacing w:val="-60"/>
        </w:rPr>
        <w:t>.</w:t>
      </w:r>
      <w:r>
        <w:rPr>
          <w:bCs/>
        </w:rPr>
        <w:t>ª</w:t>
      </w:r>
      <w:r>
        <w:rPr>
          <w:bCs/>
          <w:u w:val="single"/>
        </w:rPr>
        <w:t xml:space="preserve"> </w:t>
      </w:r>
      <w:r>
        <w:rPr>
          <w:bCs/>
        </w:rPr>
        <w:t xml:space="preserve">Elisabete e Rubens Marcon, à Mensagem ao Projeto de Lei Complementar nº 10/2006, de autoria do Poder Executivo. Os </w:t>
      </w:r>
      <w:r>
        <w:rPr>
          <w:bCs/>
          <w:u w:val="single"/>
        </w:rPr>
        <w:t>vereadores Paulo Visoná, Celso Romero, Edson Pereira e Dr. Archibaldo</w:t>
      </w:r>
      <w:r>
        <w:rPr>
          <w:bCs/>
        </w:rPr>
        <w:t xml:space="preserve"> solicitaram concessão de urgência, para inclusão à Ordem do Dia, às Moções nº 136, 137, 138 e 140/2006, de sua autoria, respectivamente. Não havendo nenhum outro pedido, o Presidente passou à </w:t>
      </w:r>
      <w:r>
        <w:rPr>
          <w:bCs/>
          <w:u w:val="single"/>
        </w:rPr>
        <w:t>Palavra Livre no Expediente</w:t>
      </w:r>
      <w:r>
        <w:rPr>
          <w:bCs/>
        </w:rPr>
        <w:t xml:space="preserve">. A </w:t>
      </w:r>
      <w:r>
        <w:rPr>
          <w:bCs/>
          <w:u w:val="single"/>
        </w:rPr>
        <w:t>vereadora Dr</w:t>
      </w:r>
      <w:r>
        <w:rPr>
          <w:bCs/>
          <w:spacing w:val="-60"/>
          <w:u w:val="single"/>
        </w:rPr>
        <w:t>.</w:t>
      </w:r>
      <w:r>
        <w:rPr>
          <w:bCs/>
          <w:u w:val="single"/>
        </w:rPr>
        <w:t>ª Elisabete</w:t>
      </w:r>
      <w:r>
        <w:rPr>
          <w:bCs/>
        </w:rPr>
        <w:t xml:space="preserve"> informou que o lago artificial de Bebedouro está, há muitos, sob interdição estadual, podendo ser usado para pesca, mas não para natação. Disse que a inspeção fora feita pelo Hospital das Clínicas de Ribeirão Preto durante a primeira gestão de Edne José Piffer, quando concluíra que o lago teria de ser drenado e mantido seco durante dez anos consecutivos para poder ser utilizado para natação, prática de jet ski, etc. Advertiu que as pessoas que o faziam corriam o risco de ser acometidas por cirrose hepática e esquistossomose, e que, enquanto durar a interdição, a Prefeitura precisa manter uma placa de advertência no local para alertar as pessoas quanto aos riscos que corriam. A vereadora disse ainda que, conversando com o diretor de Recursos Humanos naquela data, Sr. Regiane, sobre a carga de trabalho dos biomédicos, o diretor se comprometeu a estudar a questão e enviar, se for o caso, um projeto de lei à Casa. O </w:t>
      </w:r>
      <w:r>
        <w:rPr>
          <w:bCs/>
          <w:u w:val="single"/>
        </w:rPr>
        <w:t>vereador Rubens Marcon</w:t>
      </w:r>
      <w:r>
        <w:rPr>
          <w:bCs/>
        </w:rPr>
        <w:t xml:space="preserve"> cumprimentou os presentes, o advogado Dr. Fernando Galvão por seu aniversário, por cuja pessoa, apesar dos “arranhões”, continuava nutrindo admiração, e também o ecologista Edmilson Escher pelo trabalho que realizou sobre plantio de árvores [gibi], e cuja dedicação à ecologia e à cidade salientou. Disse depois estar feliz com a morte de Pinochet, um sanguinário, assassino, em sua opinião, lamentando apenas que o ex-ditador chileno não tenha pago a metade do que deveria ter pago. Parabenizou em seguida o STF por ter revogado a cláusula de barreira, garantindo, assim, a participação democrática dos pequenos partidos na política, opinou que continuávamos brincando de “autorama” em Bebedouro, dadas as contínuas mudanças de mão de direção promovidas nas ruas da cidade pelo Departamento de Tráfego, e informou que estivera, junto com o vereador Edson Pereira e o China, funcionário da Casa, no 7º Congresso Brasileiro de Tecnologia e Informática, quando então verificara quanto Bebedouro estava atrasada em termos digitais, talvez pelo fato de a administração municipal não ter interesse na transparência, expondo suas contas na internet. O </w:t>
      </w:r>
      <w:r>
        <w:rPr>
          <w:bCs/>
          <w:u w:val="single"/>
        </w:rPr>
        <w:t>vereador Dr. Archibaldo</w:t>
      </w:r>
      <w:r>
        <w:rPr>
          <w:bCs/>
        </w:rPr>
        <w:t xml:space="preserve"> discorreu sobre as respostas que recebeu a dois requerimentos que fez, um deles sobre a brusca queda no atendimento prestado à população pelo PSF no ano de 2005, ao qual a diretora do DMS, Enf</w:t>
      </w:r>
      <w:r>
        <w:rPr>
          <w:bCs/>
          <w:spacing w:val="-60"/>
        </w:rPr>
        <w:t>.</w:t>
      </w:r>
      <w:r>
        <w:rPr>
          <w:bCs/>
        </w:rPr>
        <w:t xml:space="preserve">ª Francisca, respondeu que há divergências na base de dados do Ministério da Saúde por razões desconhecidas, e outro deles sobre a polêmica contratação do Laboratório Dr. Luiz Donaldo para atendimento aos sábados, domingos e feriados, ao qual recebera por resposta, da mesma diretora, que o contrataram porque o custo é 70% inferior ao que seria se o atendimento fosse feito pelo Laboratório Municipal, e que somente tal laboratório firmara contrato com a Prefeitura porque nenhum outro laboratório se interessara em participar do processo licitatório. Disse, em seguida, que há seis anos vinha cobrando dos Poderes Executivo e Legislativo a adoção da modalidade de licitação “pregão” na administração pública, que a Câmara dera o exemplo, adotando-o na atual gestão, e que, agora, a Prefeitura publicava um decreto regulamentando essa nova modalidade de licitação, cujas vantagens salientou, razão pela qual parabenizava o Poder Executivo. O </w:t>
      </w:r>
      <w:r>
        <w:rPr>
          <w:bCs/>
          <w:u w:val="single"/>
        </w:rPr>
        <w:t>vereador Gilberto Basile</w:t>
      </w:r>
      <w:r>
        <w:rPr>
          <w:bCs/>
        </w:rPr>
        <w:t xml:space="preserve"> cumprimentou o assessor jurídico da Casa, Dr. Fernando Galvão, por seu aniversário, e desejou ao assessor de imprensa da Casa, Nilton Santos, o pronto estabelecimento de sua saúde. Trouxe depois à tribuna uma reclamação sobre o fato de alguns bancos da praça da Prefeitura virem sendo pintados, com o que nomes de antigas casas que fizeram parte de nossa história — muitas das quais já não existem — estão desaparecendo. Sugeriu à Prefeitura que revisse tal procedimento, e também que instalasse novos bancos no calçadão do lago municipal. Falou depois de uma carta anônima que recebeu, na qual o autor lhe pede várias providências, como sobre o barulho que fazem os carros de som e uma ronda policial ostensiva nas ruas Francisco Inácio e Orlando França de Carvalho. Pediu ao autor da carta que o procurasse, porque precisava de mais detalhes sobre as solicitações que lhe fazia, comprometendo-se a manter sigilo sobre sua identidade. Agradeceu depois à Dr</w:t>
      </w:r>
      <w:r>
        <w:rPr>
          <w:bCs/>
          <w:spacing w:val="-60"/>
        </w:rPr>
        <w:t>.</w:t>
      </w:r>
      <w:r>
        <w:rPr>
          <w:bCs/>
        </w:rPr>
        <w:t xml:space="preserve">ª Fátima, diretora do IMESB, pelo cartão de Natal que lhe enviou, e desejou a todos os bebedourenses um feliz e santo Natal e um ano-novo abençoado. O </w:t>
      </w:r>
      <w:r>
        <w:rPr>
          <w:bCs/>
          <w:u w:val="single"/>
        </w:rPr>
        <w:t>vereador Fábio Campanelli</w:t>
      </w:r>
      <w:r>
        <w:rPr>
          <w:bCs/>
        </w:rPr>
        <w:t xml:space="preserve"> informou que o Niltinho, funcionário da Casa, sofrera, no dia anterior, durante o treinamento para participar da corrida de São Silvestre, uma crise de hipoglicemia, e tivera de ser internado às pressas. Disse que todos sentiam sua falta, porque lhes dava um grande apoio. Falou depois de sua Indicação nº 383/2006, agradeceu ao vereador Rubens por ter intercedido em seu nome junto ao deputado estadual Baleia Rossi e este ter feito um ofício ao secretário Luiz Roberto Barata Salata pedindo-lhe que se empenhasse para a liberação dos pedidos de cadeiras de rodas, palmilhas, órteses e próteses, etc., represados na DIR de Barretos, e, falando sobre o Requerimento nº 154/2006, pelo qual os vereadores pediram ao Presidente informações sobre o pagamento da progressão horizontal dos funcionários da Câmara, pediu-lhe que os informasse se iria ou não pagar a diferença salarial aos funcionários, pois gostaria de, como membro da Mesa Diretora, não deixar nada em pendência para a próxima gestão. O </w:t>
      </w:r>
      <w:r>
        <w:rPr>
          <w:bCs/>
          <w:u w:val="single"/>
        </w:rPr>
        <w:t>vereador Luiz Roberto</w:t>
      </w:r>
      <w:r>
        <w:rPr>
          <w:bCs/>
        </w:rPr>
        <w:t xml:space="preserve"> desejou uma rápida recuperação do funcionário Niltinho, uma pessoa bem-quista por todos, e cumprimentou o assessor jurídico da Casa, Dr. Fernando Galvão, por seu aniversário. Ato contínuo, o vereador disse que, depois de um período [conturbado], sentia-se em Bebedouro um clima mais ameno, citando, como exemplo do que dizia, o evento promovido pelo grupo Coopercitrus/Credicitrus em parceria com o Fundo Social de Solidariedade, evento que fez a alegria de milhares de crianças, a parceria entre a Associação Industrial e Agrícola e a Prefeitura Municipal, o que permitiu a recuperação dos canteiros centrais da Rua Coronel João Manoel, e também a parceria entre a Câmara dos Dirigentes Lojistas e a Prefeitura na promoção do concurso de vitrines, para incremento do comércio. Destacou ainda a decoração realizada na Praça Barão do Rio Branco pela Coordenadoria de Cultura, e também o manual de arborização em quadrinhos feito pela FAFIBE. Encerrou sua fala discorrendo sobre o encontro que teve com o deputado cego Rafael Silva, de Ribeirão Preto, que lhe demonstrou vivo interesse em se tornar um elo de ligação entre Bebedouro e a Assembléia Legislativa. O </w:t>
      </w:r>
      <w:r>
        <w:rPr>
          <w:bCs/>
          <w:u w:val="single"/>
        </w:rPr>
        <w:t>vereador Paulo Visoná</w:t>
      </w:r>
      <w:r>
        <w:rPr>
          <w:bCs/>
        </w:rPr>
        <w:t xml:space="preserve"> informou que, no dia anterior, o prefeito municipal, o presidente da Casa e outras autoridades estiveram em Turvínea para prestigiarem os eventos, como a apresentação teatral de alunos sobre o nascimento do menino Jesus. Parabenizou, em seguida, o vereador Celso Romero, pelo trabalho que realizou como presidente da Casa nos dois últimos anos, cumprimentou os vereadores, os funcionários da Casa e a imprensa, aos quais desejou as benesses divinas, assim como ao novo presidente da Casa, vereador Edson Pereira, e demais componentes da nova Mesa Diretora, e fez votos de que, no dia 25/12, dia do nascimento do menino Jesus, este nascesse no coração de todo os bebedourenses. Passando momentaneamente a presidência da Mesa ao vice-presidente, vereador Dr. Archibaldo, o </w:t>
      </w:r>
      <w:r>
        <w:rPr>
          <w:bCs/>
          <w:u w:val="single"/>
        </w:rPr>
        <w:t>vereador Celso Romero</w:t>
      </w:r>
      <w:r>
        <w:rPr>
          <w:bCs/>
        </w:rPr>
        <w:t xml:space="preserve"> dirigiu-se à tribuna e discorreu sobre sua ida a Ribeirão Preto, em companhia do prefeito, para assinatura do convênio que libera recursos para a construção das sete pontes metálicas concedidas pelo governo estadual. Em seguida, disse ao vereador Fábio que o levantamento dos dados referentes à progressão horizontal dos funcionários da Casa vinha sendo realizado pela diretora Lucimeire e sua equipe, e que, antes do término de seu mandato, pagaria aos funcionários o saldo salarial a que tinham direito. Pediu depois desculpas aos vereadores se, em algum momento, não os “satisfez” em sua conduta como presidente da Casa, por conta, afirmou, de sua preocupação em manter o “alto nível” do Poder Legislativo, tanto que, ainda no próximo dia 21, realizaria o último pregão de seu mandato, para aquisição de uma máquina de xérox. Salientou que sua preocupação não é com divergências pessoais e partidárias, e sim com a Casa, o Legislativo, tanto era verdade que fizera uma ampla reforma no prédio da Câmara e adquirira novos equipamentos de informática e carros. Lembrando que uma das mais freqüentes críticas que recebeu foi em relação à não-transmissão das sessões da Câmara, advertiu que, desde o momento em que assumiu a presidência, o sinal fora colocado de graça à disposição de qualquer emissora de rádio que quisesse transmitir as sessões, e, se nenhuma delas se interessou em fazê-lo, não foi porque ele o impediu, e sim por falta de interesse das emissoras e também de patrocinadores, salientando que havia uma grande distância entre haver um patrocinador e a própria Câmara patrocinar a transmissão. Agradeceu, por fim, a todos os funcionários que com ele colaboraram, em especial aos dois funcionários que deixariam a Casa, seu assessor, Valter Lima, e o advogado Fernando Galvão. Encerrada a Palavra Livre, o Presidente passou à </w:t>
      </w:r>
      <w:r>
        <w:rPr>
          <w:bCs/>
          <w:u w:val="single"/>
        </w:rPr>
        <w:t>Explicação Pessoal</w:t>
      </w:r>
      <w:r>
        <w:rPr>
          <w:bCs/>
        </w:rPr>
        <w:t xml:space="preserve">. O </w:t>
      </w:r>
      <w:r>
        <w:rPr>
          <w:bCs/>
          <w:u w:val="single"/>
        </w:rPr>
        <w:t>vereador Rubens Marcon</w:t>
      </w:r>
      <w:r>
        <w:rPr>
          <w:bCs/>
        </w:rPr>
        <w:t xml:space="preserve"> disse que vira uma notícia interessante sobre automação do sistema de água e esgoto, adotado em Mogi Mirim, sistema que gera uma grande economia ao município e também ao usuário, e outra sobre a biblioteca digital, que talvez implementassem em Bebedouro. Disse depois ao vereador Celso Romero que gostara de ouvir suas palavras, a quem pediu desculpas se suas palavras o desagradaram em algum momento, que jamais poderia dizer algo da lisura com que ele, Celso, tratou a Casa, pois agiu dignamente como presidente, e que, não obstante tivessem tido desavenças, o respeito persistia, pois trouxera, principalmente com a adoção dos pregões, um jeito diferente de administrar a Câmara. O </w:t>
      </w:r>
      <w:r>
        <w:rPr>
          <w:bCs/>
          <w:u w:val="single"/>
        </w:rPr>
        <w:t>vereador Dr. Archibaldo</w:t>
      </w:r>
      <w:r>
        <w:rPr>
          <w:bCs/>
        </w:rPr>
        <w:t xml:space="preserve">, dirigindo-se ao futuro presidente, Edson Pereira, sugeriu-lhe que consultasse o CEPAM sobre sua condição de servidor público, pois ele, Archibaldo, como servidor público que também era, não podia acumular suas funções com as de presidente da Casa. O </w:t>
      </w:r>
      <w:r>
        <w:rPr>
          <w:bCs/>
          <w:u w:val="single"/>
        </w:rPr>
        <w:t>vereador Gilberto Basile</w:t>
      </w:r>
      <w:r>
        <w:rPr>
          <w:bCs/>
        </w:rPr>
        <w:t xml:space="preserve"> disse que já se manifestara, na entrevista concedida ao radialista Roberto Oliveira na sexta-feira anterior, sobre o que pensava sobre a conduta do vereador Celso como presidente da Casa, quando deixara bastante claro à população seu posicionamento. Dirigindo-se depois ao jornalista Fernando, do O Jornal, presente na Casa, disse-lhe que, pelo teor da matéria que publicara no final de semana sobre a eleição do vereador Edson como presidente da Casa, o leitor era levado a concluir que o vereador teria mencionado em sua fala na tribuna uma eventual “puxada de tapete” de sua parte e da parte dos vereadores Carlos Orpham e Rubens Marcon, quando, na verdade, agradecera a ele e aos vereadores Carlos Orpham e Rubens Marcon por terem resistido às sucessivas tentativas de “puxadas de tapete” com o intuito de desarticularem sua candidatura a presidente. O </w:t>
      </w:r>
      <w:r>
        <w:rPr>
          <w:bCs/>
          <w:u w:val="single"/>
        </w:rPr>
        <w:t>vereador Fábio Campanelli</w:t>
      </w:r>
      <w:r>
        <w:rPr>
          <w:bCs/>
        </w:rPr>
        <w:t xml:space="preserve"> disse ficar satisfeito em saber que, até o final do ano, os membros da Mesa Diretora deixariam tudo certo em relação aos funcionários, opinando que estes sempre trabalharam com afinco e uma dedicação muito grande. Retomando a fala do vereador Gilberto, confirmou que realmente houve pressões, não em relação a sua pessoa, mas sim em relação aos vereadores Gilberto, Orpham e Rubens, pois as conversas existiram ininterruptamente através de um assessor direto do prefeito, o Sr. Legal, presidente do PMDB local — fato não mencionado uma só vez na reportagem —, o qual ofereceu a cada um deles a possibilidade de ser presidente, tentando, com isto, desarticular a candidatura do vereador Edson. Pediu imparcialidade à imprensa local, porque, como fora noticiado, passou-se a impressão de que os três vereadores mencionados é que tentaram desarticular a candidatura do vereador Edson. O </w:t>
      </w:r>
      <w:r>
        <w:rPr>
          <w:bCs/>
          <w:u w:val="single"/>
        </w:rPr>
        <w:t>vereador Celso Romero</w:t>
      </w:r>
      <w:r>
        <w:rPr>
          <w:bCs/>
        </w:rPr>
        <w:t xml:space="preserve">, fazendo uso da prerrogativa de falar sentado, desejou à Mesa eleita todo o sucesso possível nos dois anos de gestão, afirmando que reputava de grande importância o bom relacionamento entre os Poderes Executivo e Legislativo, pois Bebedouro já sofrera muito com a “queda-de-braço” entre os Poderes em outras ocasiões. Afirmou que bom entendimento não significa submissão, e que, em seus dois anos de gestão, jamais forçara os vereadores a aprovar qualquer coisa indevidamente.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bCs/>
          <w:u w:val="single"/>
        </w:rPr>
        <w:t>Ordem do Dia</w:t>
      </w:r>
      <w:r>
        <w:rPr>
          <w:bCs/>
        </w:rPr>
        <w:t>, suspendendo momentaneamente a sessão, para que as Comissões Permanentes da Casa pudessem exarar seus pareceres sobre o Projeto de Lei n</w:t>
      </w:r>
      <w:r>
        <w:rPr>
          <w:rFonts w:eastAsia="Symbol" w:cs="Symbol" w:ascii="Symbol" w:hAnsi="Symbol"/>
          <w:bCs/>
        </w:rPr>
        <w:t></w:t>
      </w:r>
      <w:r>
        <w:rPr>
          <w:bCs/>
        </w:rPr>
        <w:t xml:space="preserve"> 97/2006. Reaberta a sessão, e tendo as Comissões Permanentes da Casa decidido pela legalidade, constitucionalidade e regularidade da propositura, o Presidente deu início à Ordem do Dia. </w:t>
      </w:r>
      <w:r>
        <w:rPr>
          <w:u w:val="single"/>
        </w:rPr>
        <w:t>Projeto de Lei nº 97/2006, de autoria do Poder Executivo, que autoriza o Poder Executivo a proceder a locação de imóvel, que especifica e dá outras providências</w:t>
      </w:r>
      <w:r>
        <w:rPr/>
        <w:t xml:space="preserve">. Na discussão, a </w:t>
      </w:r>
      <w:r>
        <w:rPr>
          <w:u w:val="single"/>
        </w:rPr>
        <w:t>vereadora Dr</w:t>
      </w:r>
      <w:r>
        <w:rPr>
          <w:spacing w:val="-60"/>
          <w:u w:val="single"/>
        </w:rPr>
        <w:t>.</w:t>
      </w:r>
      <w:r>
        <w:rPr>
          <w:u w:val="single"/>
        </w:rPr>
        <w:t>ª Elisabete</w:t>
      </w:r>
      <w:r>
        <w:rPr/>
        <w:t xml:space="preserve"> posicionou-se contrariamente ao projeto, por entender que Bebedouro tinha espaços públicos disponíveis para a instalação do Departamento Municipal de Esportes e o abrigo do programa Semeando o Futuro por vinte e quatro meses, e também que, com o dinheiro que a Prefeitura gastaria com o aluguel do imóvel pertencente ao Clube I</w:t>
      </w:r>
      <w:r>
        <w:rPr>
          <w:color w:val="FF0000"/>
        </w:rPr>
        <w:t>tapoan</w:t>
      </w:r>
      <w:r>
        <w:rPr/>
        <w:t xml:space="preserve">, R$ 5 mil mensais, poderia reformar um daqueles espaços públicos. O </w:t>
      </w:r>
      <w:r>
        <w:rPr>
          <w:u w:val="single"/>
        </w:rPr>
        <w:t>vereador Carlos Orpham</w:t>
      </w:r>
      <w:r>
        <w:rPr/>
        <w:t xml:space="preserve"> disse que era difícil votarem um projeto como aquele de tal modo, de afogadilho, e que não conseguia entender por que razão a Prefeitura pretendia alugar o imóvel pertencente ao Itapoan para instalar o DME, pois tal local lhe parecia muito distante, advertindo que Bebedouro tinha outros espaços que poderiam servir a tal finalidade. Pediu vistas ao projeto ao Presidente, para que pudessem discuti-lo melhor no ano seguinte. Passando momentaneamente a presidência da Mesa ao vice-presidente, vereador Dr. Archibaldo, o </w:t>
      </w:r>
      <w:r>
        <w:rPr>
          <w:u w:val="single"/>
        </w:rPr>
        <w:t>vereador Celso Romero</w:t>
      </w:r>
      <w:r>
        <w:rPr/>
        <w:t xml:space="preserve"> dirigiu-se à tribuna e disse ser até justificável o posicionamento contrário dos vereadores Dr</w:t>
      </w:r>
      <w:r>
        <w:rPr>
          <w:spacing w:val="-60"/>
        </w:rPr>
        <w:t>.</w:t>
      </w:r>
      <w:r>
        <w:rPr/>
        <w:t xml:space="preserve">ª Elisabete e Carlos Orpham à aprovação do projeto, pois, como nunca os vira participando de qualquer evento esportivo, não faziam a mínima idéia da grandiosidade do projeto Semeando o Futuro. Informou que a piscina da FECCIB não tem condições de atender às necessidades do programa Semeando o Futuro, e sugeriu aos dois vereadores que pensassem melhor antes de rejeitarem um projeto de tal magnitude. Reassumindo a presidência da Mesa, o vereador Celso Romero consultou o vereador Carlos Orpham se mantinha seu pedido de vistas. O </w:t>
      </w:r>
      <w:r>
        <w:rPr>
          <w:u w:val="single"/>
        </w:rPr>
        <w:t>vereador Gilberto Basile</w:t>
      </w:r>
      <w:r>
        <w:rPr/>
        <w:t xml:space="preserve"> solicitou questão de ordem e disse aos vereadores Dr</w:t>
      </w:r>
      <w:r>
        <w:rPr>
          <w:spacing w:val="-60"/>
        </w:rPr>
        <w:t>.</w:t>
      </w:r>
      <w:r>
        <w:rPr/>
        <w:t xml:space="preserve">ª Elisabete e Carlos Orpham que a “retaguarda” oferecida pelo clube de campo do Itapoan é mais complexa e mais completa para o abrigo do programa Semeando o Futuro que os outros imóveis disponíveis, e que gostaria que não deixassem para resolver aquela questão no próximo ano, por entender que o adiamento da votação do projeto pudesse prejudicar o cronograma de trabalho do programa. Pediu ao vereador Carlos Orpham que revisse seu pedido de vistas ao projeto. O </w:t>
      </w:r>
      <w:r>
        <w:rPr>
          <w:u w:val="single"/>
        </w:rPr>
        <w:t>vereador Luiz Roberto</w:t>
      </w:r>
      <w:r>
        <w:rPr/>
        <w:t xml:space="preserve"> solicitou questão de ordem e esclareceu que os R$ 5 mil mensais não se restringiam ao aluguel do imóvel, pois, conforme estabelecia o artigo 3º do projeto, seu proprietário também se obrigaria a manter à disposição da municipalidade os quatro funcionários que prestam serviços no local. O </w:t>
      </w:r>
      <w:r>
        <w:rPr>
          <w:u w:val="single"/>
        </w:rPr>
        <w:t>vereador Rubens Marcon</w:t>
      </w:r>
      <w:r>
        <w:rPr/>
        <w:t xml:space="preserve"> também solicitou questão de ordem e disse que se assustava um pouco com os projetos que chegavam de última hora à Casa, que não entendia por que razão, quando fizeram o programa Semeando o Futuro, este já não fora projetado para ser implantado em outro local, e que via em Bebedouro obras perdidas, como a FECCIB nova. Perguntou por que razão o Executivo não investia no patrimônio público, como na FECCIB velha, em vez de pagar aluguéis. O Presidente disse ao vereador Carlos Orpham que, se pedisse o adiamento do projeto, submeteria o pedido ao plenário; caso contrário, negaria seu pedido de vistas e colocaria o projeto em discussão, já que, regimentalmente, cabia ao presidente da Casa decidir se concedia ou não vistas ao projeto aos vereadores. Como o vereador mantivesse seu pedido de vistas, o Presidente negou-lhe o pedido e colocou o projeto em discussão. A </w:t>
      </w:r>
      <w:r>
        <w:rPr>
          <w:u w:val="single"/>
        </w:rPr>
        <w:t>vereadora Dr</w:t>
      </w:r>
      <w:r>
        <w:rPr>
          <w:spacing w:val="-60"/>
          <w:u w:val="single"/>
        </w:rPr>
        <w:t>.</w:t>
      </w:r>
      <w:r>
        <w:rPr>
          <w:u w:val="single"/>
        </w:rPr>
        <w:t>ª Elisabete</w:t>
      </w:r>
      <w:r>
        <w:rPr/>
        <w:t xml:space="preserve"> disse, exaltada, que só gostaria de entender por que razão, se o projeto era assim tão importante, viera em regime de urgência, chegando às suas mãos na quinta-feira à noite, e não havia na Casa ninguém do Departamento de Esportes e do programa Semeando o Futuro para lhes dar explicações. Disse ainda que, a continuar daquele jeito, passariam os quatro anos dizendo a mesma coisa, ou seja, que não votariam mais em projetos que viessem à Casa em regime de urgência e, no entanto, continuariam a discuti-los e aprová-los. Lembrou ainda que o presidente do Bebedouro Clube, atual proprietário do Itapoan, agradeceu dias atrás ao prefeito, o que a levava a concluir que a locação do clube de campo já eram “favas contadas”. Por fim, disse que o prefeito estava certo em “enfiar-lhes goela abaixo” os projetos, já que eram um bando de tontos que aceitava aquilo. O </w:t>
      </w:r>
      <w:r>
        <w:rPr>
          <w:u w:val="single"/>
        </w:rPr>
        <w:t>vereador Carlos Orpham</w:t>
      </w:r>
      <w:r>
        <w:rPr/>
        <w:t xml:space="preserve"> advertiu que ele e a vereadora Dr</w:t>
      </w:r>
      <w:r>
        <w:rPr>
          <w:spacing w:val="-60"/>
        </w:rPr>
        <w:t>.</w:t>
      </w:r>
      <w:r>
        <w:rPr/>
        <w:t xml:space="preserve">ª Elisabete não estavam fazendo picuinhas ao questionarem a locação do imóvel, e que conhecia sim alguma coisa sobre o programa Semeando o Futuro. Advertiu também que, como vereador da oposição, não ficava “à barra da saia” do prefeito, razão pela qual havia coisas que não via, e que somente não queria votar um projeto daqueles com apenas três dias para análise, sem as explicações devidas. Insistiu em sua opinião de que o imóvel do Itapoan é muito distante, recordou que, ao mesmo tempo que afirmavam que R$ 5 mil não eram nada, diziam que a Prefeitura não tinha dinheiro para custear a coleta dos resíduos de saúde por R$ 7.500 mensais, não obstante esta seja uma questão de saúde pública, e disse que achava importante o esporte e a criança, apenas queria debater a questão. Lamentou ainda o fato de o Presidente ter negado seu pedido de vistas, opinou que a FECCIB e os Centros Sociais Urbanos contemplavam o projeto, e se posicionou contra sua aprovação, por lhes ter sido “enfiado goela abaixo”. O </w:t>
      </w:r>
      <w:r>
        <w:rPr>
          <w:u w:val="single"/>
        </w:rPr>
        <w:t>vereador Rubens Marcon</w:t>
      </w:r>
      <w:r>
        <w:rPr/>
        <w:t xml:space="preserve"> disse que, embora tenha o hábito de chamar projetos tais de “goela abaixo”, chamaria aquele de “Papai Noel”, porque não sabiam o que vinha dentro do saco, advertindo que todo ano a atual administração envia à Casa um projeto “Papai Noel”, como, no final do ano anterior, o projeto que instituía a TIP. Disse ainda que em São Caetano do Sul tudo era feito dentro de prédios da municipalidade, ao passo que em Bebedouro criaram o vício de terceirizar tudo, e opinou que os Centros Sociais seriam abandonados pela Prefeitura. O </w:t>
      </w:r>
      <w:r>
        <w:rPr>
          <w:u w:val="single"/>
        </w:rPr>
        <w:t>vereador Gilberto Basile</w:t>
      </w:r>
      <w:r>
        <w:rPr/>
        <w:t xml:space="preserve"> pediu que se consignasse com bastante clareza seu profundo respeito pelo posicionamento dos vereadores Carlos Orpham, Dr</w:t>
      </w:r>
      <w:r>
        <w:rPr>
          <w:spacing w:val="-60"/>
        </w:rPr>
        <w:t>.</w:t>
      </w:r>
      <w:r>
        <w:rPr/>
        <w:t>ª Elisabete e Rubens Marcon. Citando os juízos de admissibilidade e valor do projeto, insistiu em que o votassem naquela data, para se evitarem prejuízos ao cronograma de implantação do programa Semeando o Futuro. Pediu a aprovação do projeto. Colocado em votação, o projeto foi aprovado por cinco votos, votando contrariamente os vereadores Carlos Orpham, Dr</w:t>
      </w:r>
      <w:r>
        <w:rPr>
          <w:spacing w:val="-60"/>
        </w:rPr>
        <w:t>.</w:t>
      </w:r>
      <w:r>
        <w:rPr/>
        <w:t xml:space="preserve">ª Elisabete, Rubens Marcon e Fábio Campanelli. </w:t>
      </w:r>
      <w:r>
        <w:rPr>
          <w:u w:val="single"/>
        </w:rPr>
        <w:t>Veto Total ao Autógrafo de Lei nº 3572/2006, referente ao Projeto de Lei nº 77/2006, de autoria do vereador Fábio Campanelli, que dispõe sobre a exigência, na Administração pública, direta, indireta, autárquica e fundacional do município de Bebedouro, da inscrição do órgão em que os veículos pertencentes à municipalidade estão alocados</w:t>
      </w:r>
      <w:r>
        <w:rPr/>
        <w:t xml:space="preserve">. Na discussão, o </w:t>
      </w:r>
      <w:r>
        <w:rPr>
          <w:u w:val="single"/>
        </w:rPr>
        <w:t>vereador Fábio Campanelli</w:t>
      </w:r>
      <w:r>
        <w:rPr/>
        <w:t xml:space="preserve"> pediu a derrubada do veto, lembrando que o assessor jurídico da Casa, em seu parecer, dizia que a questão era política, já que não havia óbice jurídico à sua derrubada. Defendeu seu projeto e pediu aos vereadores que votassem contra o veto. A </w:t>
      </w:r>
      <w:r>
        <w:rPr>
          <w:u w:val="single"/>
        </w:rPr>
        <w:t>vereadora Dr</w:t>
      </w:r>
      <w:r>
        <w:rPr>
          <w:spacing w:val="-60"/>
          <w:u w:val="single"/>
        </w:rPr>
        <w:t>.</w:t>
      </w:r>
      <w:r>
        <w:rPr>
          <w:u w:val="single"/>
        </w:rPr>
        <w:t>ª Elisabete</w:t>
      </w:r>
      <w:r>
        <w:rPr/>
        <w:t xml:space="preserve"> disse que sempre que um servidor público usava um veículo do município em caráter particular todos nós, munícipes, pagávamos pela gasolina gasta, e que, com a identificação do veículo, os munícipes poderiam cobrar aqueles que usassem irregularmente os veículos municipais. Pediu a derrubada do veto. O </w:t>
      </w:r>
      <w:r>
        <w:rPr>
          <w:u w:val="single"/>
        </w:rPr>
        <w:t>vereador Carlos Orpham</w:t>
      </w:r>
      <w:r>
        <w:rPr/>
        <w:t xml:space="preserve"> advertiu que o vereador pouco pode, e que, para driblar a inconstitucionalidade de certos projetos, adotam, na ementa, palavras tais como “Fica autorizado o Executivo...”. “E aí o Executivo não faz (...), a gente finge que faz, e o Executivo finge que tá tudo bem, e as coisas não andam”, disse, razão pela qual não fazia mais projetos daquele tipo. Defendeu o projeto e a derrubada do veto, e, mencionando a morte de Pinochet, opinou que toda prática autoritária é ruim. No encaminhamento, o </w:t>
      </w:r>
      <w:r>
        <w:rPr>
          <w:u w:val="single"/>
        </w:rPr>
        <w:t>vereador Rubens Marcon, líder do PSDB</w:t>
      </w:r>
      <w:r>
        <w:rPr/>
        <w:t xml:space="preserve">, advertiu que os veículos públicos pertenciam aos munícipes, aos quais cabia dizer onde se achavam, e que, em vez de transparência, o que se via na Administração era “traz parentes”, porque já vira parentes do “burgomestre” andando em carro oficial, como sua filha. Lembrou o estacionamento de um carro oficial tempos atrás em frente do salão de cabeleireiro de sua esposa. “Só falando em Pinochet, estou aguardando agora o Fidel Castro”, concluiu o vereador. O </w:t>
      </w:r>
      <w:r>
        <w:rPr>
          <w:u w:val="single"/>
        </w:rPr>
        <w:t>vereador Gilberto Basile, líder do PFL</w:t>
      </w:r>
      <w:r>
        <w:rPr/>
        <w:t xml:space="preserve">, esclareceu que havia dois tipos de veto, o jurídico, que não era o caso, e o político, razão pela qual a Comissão de Justiça e Redação se posicionou pela derrubada do veto. Derrubado por unanimidade. </w:t>
      </w:r>
      <w:r>
        <w:rPr>
          <w:u w:val="single"/>
        </w:rPr>
        <w:t>Emenda Modificativa nº 01/2006, de autoria dos vereadores Carlos Orpham – PT –, Gilberto Basile – PFL –, Dr</w:t>
      </w:r>
      <w:r>
        <w:rPr>
          <w:spacing w:val="-60"/>
          <w:u w:val="single"/>
        </w:rPr>
        <w:t>.</w:t>
      </w:r>
      <w:r>
        <w:rPr>
          <w:u w:val="single"/>
        </w:rPr>
        <w:t>ª Elisabete – PT – e Rubens Marcon – PSDB, que dá nova redação aos incisos I, II e III do artigo 10 da Mensagem ao Projeto de Lei Complementar nº 10/2006, de autoria do Poder Executivo</w:t>
      </w:r>
      <w:r>
        <w:rPr/>
        <w:t xml:space="preserve">. Na discussão, a </w:t>
      </w:r>
      <w:r>
        <w:rPr>
          <w:u w:val="single"/>
        </w:rPr>
        <w:t>vereadora Dr</w:t>
      </w:r>
      <w:r>
        <w:rPr>
          <w:spacing w:val="-60"/>
          <w:u w:val="single"/>
        </w:rPr>
        <w:t>.</w:t>
      </w:r>
      <w:r>
        <w:rPr>
          <w:u w:val="single"/>
        </w:rPr>
        <w:t>ª Elisabete</w:t>
      </w:r>
      <w:r>
        <w:rPr/>
        <w:t xml:space="preserve"> informou que apresentaram a emenda, depois de discuti-la com pessoas ligadas ao assunto, porque chegaram à conclusão de que a rejeição do projeto seria pior que sua aprovação. Disse que, pelo projeto, seriam punidos não os que “fingissem” que não têm resíduos de saúde, mas aqueles que errassem no peso, e com uma multa de R$ 2.500,00, a qual, com a emenda, passava a ser de apenas uma ou duas Unidades Fiscais do Município. O </w:t>
      </w:r>
      <w:r>
        <w:rPr>
          <w:u w:val="single"/>
        </w:rPr>
        <w:t>vereador Gilberto Basile</w:t>
      </w:r>
      <w:r>
        <w:rPr/>
        <w:t xml:space="preserve"> fez suas as palavras da vereadora Dr</w:t>
      </w:r>
      <w:r>
        <w:rPr>
          <w:spacing w:val="-60"/>
        </w:rPr>
        <w:t>.</w:t>
      </w:r>
      <w:r>
        <w:rPr/>
        <w:t xml:space="preserve">ª Elisabete, acrescendo apenas que o valor excessivamente alto da multa é ilegal, porque, segundo o artigo 412 do Código Civil, o valor da cominação imposta na cláusula penal não pode exceder ao da obrigação principal. A emenda se impunha, portanto, não apenas pelo ponto de vista moral, mas também pelo ponto de vista jurídico. No encaminhamento, o </w:t>
      </w:r>
      <w:r>
        <w:rPr>
          <w:u w:val="single"/>
        </w:rPr>
        <w:t>vereador Rubens Marcon</w:t>
      </w:r>
      <w:r>
        <w:rPr/>
        <w:t xml:space="preserve"> denominou a emenda de “Tiradentes”, já que o projeto atingia principalmente os dentistas, e informou que, confrontando a mensagem com o projeto, verificaram que a diferença entre ambos estava apenas no caráter punitivo [das multas] que o Executivo tentava, com o envio da mensagem, implementar. Disse ainda que, na audiência pública, uma pessoa falou em “cidadania”, mas ele entendera “tirania”, porque essa mesma pessoa tentou impor-lhes suas normas como uma tirana. Pediu a aprovação da emenda. Aprovada por unanimidade. Com a anuência do plenário, a emenda votada foi incluída à Mensagem ao Projeto de Lei Complementar nº 10/2006 sem que este voltasse à Comissão de Justiça e Redação. </w:t>
      </w:r>
      <w:r>
        <w:rPr>
          <w:u w:val="single"/>
        </w:rPr>
        <w:t>Mensagem ao Projeto de Lei Complementar nº 10/2006, de autoria do Poder Executivo, que institui a Taxa de Resíduos de Saúde – TRSS – na forma que especifica</w:t>
      </w:r>
      <w:r>
        <w:rPr/>
        <w:t xml:space="preserve">. Na discussão, a </w:t>
      </w:r>
      <w:r>
        <w:rPr>
          <w:u w:val="single"/>
        </w:rPr>
        <w:t>vereadora Dr</w:t>
      </w:r>
      <w:r>
        <w:rPr>
          <w:spacing w:val="-60"/>
          <w:u w:val="single"/>
        </w:rPr>
        <w:t>.</w:t>
      </w:r>
      <w:r>
        <w:rPr>
          <w:u w:val="single"/>
        </w:rPr>
        <w:t>ª Elisabete</w:t>
      </w:r>
      <w:r>
        <w:rPr/>
        <w:t xml:space="preserve"> recordou que o projeto fora apresentado em regime de urgência no ano anterior, no dia 28/12, numa sessão extraordinária, tendo por justificativa que a administração anterior não fazia a coleta do lixo ou fazia de maneira errada seu tratamento e destinação final. Contestou tal justificativa fazendo uma explanação sobre o procedimento que era adotado pela administração anterior, disse que, em relação à incineração do lixo cogitada pela diretora Angela Brunelli na audiência pública, a CETESP não está autorizando a instalação de nenhum novo incinerador, e afirmou que eram obrigados a engolir várias mentiras como se estas fossem verdade. A vereadora ainda sugeriu que, como a lei era muito ruim, pressionassem posteriormente o Executivo para a aprovação de uma lei melhor. O </w:t>
      </w:r>
      <w:r>
        <w:rPr>
          <w:u w:val="single"/>
        </w:rPr>
        <w:t>vereador Carlos Orpham</w:t>
      </w:r>
      <w:r>
        <w:rPr/>
        <w:t xml:space="preserve"> disse que, após debaterem o projeto na audiência pública e também com profissionais da área, chegaram à uma conclusão de que, “se ficar, o bicho come, se correr, o bicho pega”, razão pela qual apresentaram a emenda, buscando o “mal menor”, já que o projeto era um dilema. Opinou ainda que precisavam discutir a responsabilidade do Estado na coleta do lixo. O </w:t>
      </w:r>
      <w:r>
        <w:rPr>
          <w:u w:val="single"/>
        </w:rPr>
        <w:t>vereador Fábio Campanelli</w:t>
      </w:r>
      <w:r>
        <w:rPr/>
        <w:t xml:space="preserve"> lembrou que a matéria fora objeto de um requerimento de sua autoria no ano anterior, quando indagara do Executivo onde estava sendo feita a destinação do lixo, ocasião em que soube que houve casos de pessoas que usavam até o fundo de piscina como depósito de materiais de farmácia. Disse que, embora pensasse que a coleta do lixo deveria ficar a cargo exclusivo do Poder Público, já que pagávamos taxas demais, e também que é alto o valor de R$ 2,30 por quilo de resíduos a ser cobrado pela Prefeitura, votaria a favor do projeto, porque, sem a aprovação deste, a coisa poderia ficar pior. No encaminhamento, o </w:t>
      </w:r>
      <w:r>
        <w:rPr>
          <w:u w:val="single"/>
        </w:rPr>
        <w:t>vereador Rubens Marcon</w:t>
      </w:r>
      <w:r>
        <w:rPr/>
        <w:t xml:space="preserve"> disse ter feito uma pesquisa a respeito de taxas e achara uma matéria muito interessante no jornal A Cidade, de Ribeirão, da qual pinçou algumas frases: “Chega de falar uma coisa e fazer outra; a população do país não suporta mais discursos; a população em geral não agüenta mais trabalhar para pagar tributos; uma das causas da Revolução Francesa foi a cobrança de tributos, etc.”. “Eu achei que o PFL fosse votar contra esta matéria”, disse o vereador, “porque isto aqui está assinado, escrito pelo presidente da Câmara, Celso Teixeira Romero”. Aprovada, com a Emenda Modificativa nº 01/2006, por unanimidade. </w:t>
      </w:r>
      <w:r>
        <w:rPr>
          <w:u w:val="single"/>
        </w:rPr>
        <w:t>Projeto de Lei nº 93/2006, de autoria do Poder Executivo, que revoga a Lei Municipal nº 2.691, de 22 de agosto de 1997, que especifica</w:t>
      </w:r>
      <w:r>
        <w:rPr/>
        <w:t xml:space="preserve">. No encaminhamento, a </w:t>
      </w:r>
      <w:r>
        <w:rPr>
          <w:u w:val="single"/>
        </w:rPr>
        <w:t>vereadora Dr</w:t>
      </w:r>
      <w:r>
        <w:rPr>
          <w:spacing w:val="-60"/>
          <w:u w:val="single"/>
        </w:rPr>
        <w:t>.</w:t>
      </w:r>
      <w:r>
        <w:rPr>
          <w:u w:val="single"/>
        </w:rPr>
        <w:t>ª Elisabete, líder do PT</w:t>
      </w:r>
      <w:r>
        <w:rPr/>
        <w:t xml:space="preserve">, questionou o argumento de que a lei precisava ser revogada por causa da Lei de Responsabilidade Fiscal, pois votariam logo depois, em sessão extraordinária, um projeto de doação de um terreno, e a Lei de Responsabilidade não seria impedimento. Disse que, a exemplo do que fizera em relação a projetos semelhantes àquele, votaria contrariamente a ele, por pensar que não deviam “retirar” terrenos às entidades. O </w:t>
      </w:r>
      <w:r>
        <w:rPr>
          <w:u w:val="single"/>
        </w:rPr>
        <w:t>vereador Gilberto Basile</w:t>
      </w:r>
      <w:r>
        <w:rPr/>
        <w:t xml:space="preserve"> esclareceu que a revogação das doações devia-se ao fato de as entidades não serem públicas, não obstante fossem de domínio público, diferentemente do SESI, razão pela qual a Lei de Responsabilidade Fiscal proibia a doação das áreas a tais entidades. Aprovado por seis votos, votando contrariamente os vereadores Rubens Marcon, Dr</w:t>
      </w:r>
      <w:r>
        <w:rPr>
          <w:spacing w:val="-60"/>
        </w:rPr>
        <w:t>.</w:t>
      </w:r>
      <w:r>
        <w:rPr/>
        <w:t xml:space="preserve">ª Elisabete e Carlos Orpham. </w:t>
      </w:r>
      <w:r>
        <w:rPr>
          <w:u w:val="single"/>
        </w:rPr>
        <w:t>Substitutivo ao Projeto de Resolução nº 07/2006, de autoria dos vereadores Gilberto Basile – PFL –, Rubens Marcon – PSDB – e Fábio Campanelli – PFL, que altera dispositivos do Regimento Interno da Câmara Municipal de Bebedouro e dá outras providências</w:t>
      </w:r>
      <w:r>
        <w:rPr/>
        <w:t xml:space="preserve">. Na discussão, o </w:t>
      </w:r>
      <w:r>
        <w:rPr>
          <w:u w:val="single"/>
        </w:rPr>
        <w:t>vereador Gilberto Basile</w:t>
      </w:r>
      <w:r>
        <w:rPr/>
        <w:t xml:space="preserve"> disse que pretendiam, com o projeto, ampliar o tempo disponível para a manifestação dos vereadores, considerando a redução do número de vereadores de 17 para 10, e eliminar o tempo-limite de 120 minutos destinado ao Expediente. No encaminhamento, o </w:t>
      </w:r>
      <w:r>
        <w:rPr>
          <w:u w:val="single"/>
        </w:rPr>
        <w:t>vereador Rubens Marcon</w:t>
      </w:r>
      <w:r>
        <w:rPr/>
        <w:t xml:space="preserve"> lembrou que, no ano anterior, apresentara um projeto alterando o tempo de fala de cada vereador na Palavra Livre, de cinco para seis minutos, e na Explicação Pessoal, de um para dois minutos, logo depois da participação do Sr. Suhail na Casa, ocasião em que o tempo destinado à fala dos vereadores foi reduzido. Aprovado por unanimidade. </w:t>
      </w:r>
      <w:r>
        <w:rPr>
          <w:u w:val="single"/>
        </w:rPr>
        <w:t>Projeto de Lei nº 89/2006, de autoria do vereador Fábio Campanelli – PFL, que dispõe sobre a concessão de licença de funcionamento de novos bares e estabelecimentos similares próximos à rede de ensinos público e privado, que especifica</w:t>
      </w:r>
      <w:r>
        <w:rPr/>
        <w:t xml:space="preserve">. O </w:t>
      </w:r>
      <w:r>
        <w:rPr>
          <w:u w:val="single"/>
        </w:rPr>
        <w:t>vereador Fábio Campanelli</w:t>
      </w:r>
      <w:r>
        <w:rPr/>
        <w:t xml:space="preserve"> solicitou questão de ordem e pediu a retirada de seu projeto da Ordem do Dia, para que pudesse realizar melhores estudos sobre a matéria, e o projeto foi retirada da pauta. C</w:t>
      </w:r>
      <w:r>
        <w:rPr>
          <w:bCs/>
        </w:rPr>
        <w:t xml:space="preserve">om a anuência do plenário, o Presidente colocou em bloco a discussão e a votação das moções em pauta. </w:t>
      </w:r>
      <w:r>
        <w:rPr>
          <w:u w:val="single"/>
        </w:rPr>
        <w:t>Moções de autoria do vereador Dr. Archibaldo – PDT – nº 135/2006, solicitando à Mesa que seja dada ciência ao presidente da Seção de São Paulo da OAB, Ex</w:t>
      </w:r>
      <w:r>
        <w:rPr>
          <w:spacing w:val="-60"/>
          <w:u w:val="single"/>
        </w:rPr>
        <w:t>.</w:t>
      </w:r>
      <w:r>
        <w:rPr>
          <w:u w:val="single"/>
          <w:vertAlign w:val="superscript"/>
        </w:rPr>
        <w:t>mo</w:t>
      </w:r>
      <w:r>
        <w:rPr>
          <w:u w:val="single"/>
        </w:rPr>
        <w:t xml:space="preserve"> Dr. Luiz Flávio Borges D’Urso,</w:t>
      </w:r>
      <w:r>
        <w:rPr>
          <w:bCs/>
          <w:u w:val="single"/>
        </w:rPr>
        <w:t xml:space="preserve"> à 87ª Subsecção da OAB – Bebedouro –, através de seu presidente, </w:t>
      </w:r>
      <w:r>
        <w:rPr>
          <w:u w:val="single"/>
        </w:rPr>
        <w:t>Ex</w:t>
      </w:r>
      <w:r>
        <w:rPr>
          <w:spacing w:val="-60"/>
          <w:u w:val="single"/>
        </w:rPr>
        <w:t>.</w:t>
      </w:r>
      <w:r>
        <w:rPr>
          <w:u w:val="single"/>
          <w:vertAlign w:val="superscript"/>
        </w:rPr>
        <w:t>mo</w:t>
      </w:r>
      <w:r>
        <w:rPr>
          <w:bCs/>
          <w:u w:val="single"/>
        </w:rPr>
        <w:t xml:space="preserve"> Dr. Paulo Roberto Joaquim, aos rotarianos do Rotary Club de Bebedouro, através de seu presidente, Sr. Ricardo Gonçalves Aratangy, à 1ª Vara de Justiça, através do juiz Dr. Neyton Fantoni Junior, à 2ª Vara de Justiça, através do juiz Dr. Amílcar Gomes da Silva, e aos chefes dos Poderes Executivo e Legislativo local, da</w:t>
      </w:r>
      <w:r>
        <w:rPr>
          <w:u w:val="single"/>
        </w:rPr>
        <w:t xml:space="preserve"> MOÇÃO DE APLAUSOS</w:t>
      </w:r>
      <w:r>
        <w:rPr>
          <w:bCs/>
          <w:u w:val="single"/>
        </w:rPr>
        <w:t xml:space="preserve"> pelo esforço demonstrado e que continuam a dedicar no intuito de viabilizar a instalação da 3ª Vara de Justiça na Comarca de Bebedouro</w:t>
      </w:r>
      <w:r>
        <w:rPr/>
        <w:t xml:space="preserve">; </w:t>
      </w:r>
      <w:r>
        <w:rPr>
          <w:i/>
        </w:rPr>
        <w:t>nº 140/2006, solicitando à Mesa que seja dada ciência ao secretário da Segurança Pública do Estado de São Paulo, Ex</w:t>
      </w:r>
      <w:r>
        <w:rPr>
          <w:i/>
          <w:spacing w:val="-60"/>
        </w:rPr>
        <w:t>.</w:t>
      </w:r>
      <w:r>
        <w:rPr>
          <w:i/>
          <w:vertAlign w:val="superscript"/>
        </w:rPr>
        <w:t>mo</w:t>
      </w:r>
      <w:r>
        <w:rPr>
          <w:i/>
        </w:rPr>
        <w:t xml:space="preserve"> Sr. </w:t>
      </w:r>
      <w:r>
        <w:rPr>
          <w:bCs/>
          <w:i/>
          <w:color w:val="000000"/>
        </w:rPr>
        <w:t>Saulo de Castro Abreu Filho, ao comandante do Corpo de Bombeiros da Polícia Militar do Estado de São Paulo</w:t>
      </w:r>
      <w:r>
        <w:rPr>
          <w:bCs/>
          <w:i/>
        </w:rPr>
        <w:t xml:space="preserve">, </w:t>
      </w:r>
      <w:r>
        <w:rPr>
          <w:i/>
        </w:rPr>
        <w:t>C</w:t>
      </w:r>
      <w:r>
        <w:rPr>
          <w:i/>
          <w:spacing w:val="-60"/>
        </w:rPr>
        <w:t>.</w:t>
      </w:r>
      <w:r>
        <w:rPr>
          <w:i/>
          <w:vertAlign w:val="superscript"/>
        </w:rPr>
        <w:t>el</w:t>
      </w:r>
      <w:r>
        <w:rPr>
          <w:i/>
        </w:rPr>
        <w:t xml:space="preserve"> PM Antonio dos Santos Antonio,</w:t>
      </w:r>
      <w:r>
        <w:rPr>
          <w:bCs/>
          <w:i/>
          <w:color w:val="000000"/>
        </w:rPr>
        <w:t xml:space="preserve"> e ao comandante do Corpo de Bombeiros de Bebedouro,</w:t>
      </w:r>
      <w:r>
        <w:rPr>
          <w:i/>
        </w:rPr>
        <w:t xml:space="preserve"> </w:t>
      </w:r>
      <w:r>
        <w:rPr>
          <w:bCs/>
          <w:i/>
          <w:color w:val="000000"/>
        </w:rPr>
        <w:t>1º tenente PM Marcelino Patrício dos Santos, da MOÇÃO DE APELO para que envidem esforços para se aumentar o número de efetivos da unidade do Corpo de Bombeiros de Bebedouro</w:t>
      </w:r>
      <w:r>
        <w:rPr>
          <w:bCs/>
          <w:color w:val="000000"/>
        </w:rPr>
        <w:t>. Aprovadas, sem discussão, por seis votos, ausentes do plenário os vereadores Edson Pereira, Dr</w:t>
      </w:r>
      <w:r>
        <w:rPr>
          <w:bCs/>
          <w:color w:val="000000"/>
          <w:spacing w:val="-60"/>
        </w:rPr>
        <w:t>.</w:t>
      </w:r>
      <w:r>
        <w:rPr>
          <w:bCs/>
          <w:color w:val="000000"/>
        </w:rPr>
        <w:t xml:space="preserve">ª Elisabete e Carlos Orpham. </w:t>
      </w:r>
      <w:r>
        <w:rPr>
          <w:u w:val="single"/>
        </w:rPr>
        <w:t>Moção nº 136/2006, de autoria do vereador Paulo Visoná – PMDB, solicitando à Mesa que seja dada ciência à Coopercitrus e Credicitrus, através do diretor-presidente do Sistema, Sr. Leopoldo Pinto Uchôa, da MOÇÃO DE APLAUSOS pelo projeto “Natal da Comunidade”, coordenado pela competente Dolores Filgols y Costa e apoiado pelo Fundo Municipal de Solidariedade de Bebedouro</w:t>
      </w:r>
      <w:r>
        <w:rPr/>
        <w:t>. Aprovada, sem discussão, por seis votos, ausentes do plenário os vereadores Edson Pereira, Carlos Orpham e Dr</w:t>
      </w:r>
      <w:r>
        <w:rPr>
          <w:spacing w:val="-60"/>
        </w:rPr>
        <w:t>.</w:t>
      </w:r>
      <w:r>
        <w:rPr/>
        <w:t xml:space="preserve">ª Elisabete. </w:t>
      </w:r>
      <w:r>
        <w:rPr>
          <w:u w:val="single"/>
        </w:rPr>
        <w:t>Moção nº 137/2006, de autoria do vereador Celso Romero – PFL, solicitando à Mesa que seja dada ciência ao presidente da República, Ex</w:t>
      </w:r>
      <w:r>
        <w:rPr>
          <w:spacing w:val="-60"/>
          <w:u w:val="single"/>
        </w:rPr>
        <w:t>.</w:t>
      </w:r>
      <w:r>
        <w:rPr>
          <w:u w:val="single"/>
          <w:vertAlign w:val="superscript"/>
        </w:rPr>
        <w:t>mo</w:t>
      </w:r>
      <w:r>
        <w:rPr>
          <w:u w:val="single"/>
        </w:rPr>
        <w:t xml:space="preserve"> Sr. Luis Inácio Lula da Silva, ao ministro do Esporte, Ex</w:t>
      </w:r>
      <w:r>
        <w:rPr>
          <w:spacing w:val="-60"/>
          <w:u w:val="single"/>
        </w:rPr>
        <w:t>.</w:t>
      </w:r>
      <w:r>
        <w:rPr>
          <w:u w:val="single"/>
          <w:vertAlign w:val="superscript"/>
        </w:rPr>
        <w:t>mo</w:t>
      </w:r>
      <w:r>
        <w:rPr>
          <w:u w:val="single"/>
        </w:rPr>
        <w:t xml:space="preserve"> Sr.</w:t>
      </w:r>
      <w:r>
        <w:rPr>
          <w:bCs/>
          <w:u w:val="single"/>
        </w:rPr>
        <w:t xml:space="preserve"> </w:t>
      </w:r>
      <w:r>
        <w:rPr>
          <w:u w:val="single"/>
        </w:rPr>
        <w:t>Orlando Silva Júnior, ao presidente do Senado, Ex</w:t>
      </w:r>
      <w:r>
        <w:rPr>
          <w:spacing w:val="-60"/>
          <w:u w:val="single"/>
        </w:rPr>
        <w:t>.</w:t>
      </w:r>
      <w:r>
        <w:rPr>
          <w:u w:val="single"/>
          <w:vertAlign w:val="superscript"/>
        </w:rPr>
        <w:t>mo</w:t>
      </w:r>
      <w:r>
        <w:rPr>
          <w:u w:val="single"/>
        </w:rPr>
        <w:t xml:space="preserve"> Sr. Renan Calheiros, e aos líderes de partido no Senado, da </w:t>
      </w:r>
      <w:r>
        <w:rPr>
          <w:bCs/>
          <w:u w:val="single"/>
        </w:rPr>
        <w:t>MOÇÃO DE APELO</w:t>
      </w:r>
      <w:r>
        <w:rPr>
          <w:u w:val="single"/>
        </w:rPr>
        <w:t xml:space="preserve"> para que envidem esforços para se agilizar a aprovação do projeto de lei que inclui a atividade esportiva entre as que podem receber doações com dedução no Imposto de Renda</w:t>
      </w:r>
      <w:r>
        <w:rPr/>
        <w:t>. Aprovada, sem discussão, por seis votos, ausentes do plenário os vereadores Edson Pereira, Carlos Orpham e Dr</w:t>
      </w:r>
      <w:r>
        <w:rPr>
          <w:spacing w:val="-60"/>
        </w:rPr>
        <w:t>.</w:t>
      </w:r>
      <w:r>
        <w:rPr/>
        <w:t xml:space="preserve">ª Elisabete. </w:t>
      </w:r>
      <w:r>
        <w:rPr>
          <w:u w:val="single"/>
        </w:rPr>
        <w:t>Moção nº 138/2006, de autoria do vereador Edson Pereira – PTB, solicitando à Mesa que seja dada ciência ao Coral e Banda Celebra Soul, através do seu regente, Sr. Eliel Farias, da MOÇÃO DE APLAUSOS pelas apresentações da cantata de Natal “Já Nasceu” no nosso município e também em outros municípios do Estado</w:t>
      </w:r>
      <w:r>
        <w:rPr/>
        <w:t>. Aprovada, sem discussão, por seis votos, ausentes do plenário os vereadores Edson Pereira, Carlos Orpham e Dr</w:t>
      </w:r>
      <w:r>
        <w:rPr>
          <w:spacing w:val="-60"/>
        </w:rPr>
        <w:t>.</w:t>
      </w:r>
      <w:r>
        <w:rPr/>
        <w:t xml:space="preserve">ª Elisabete. </w:t>
      </w:r>
      <w:r>
        <w:rPr>
          <w:u w:val="single"/>
        </w:rPr>
        <w:t>Moção nº 139/2006, de autoria do vereador Luiz Roberto dos Santos – PMDB, solicitando à Mesa que seja dada ciência à equipe do O Jornal, através da sua diretora-executiva, Sr</w:t>
      </w:r>
      <w:r>
        <w:rPr>
          <w:spacing w:val="-60"/>
          <w:u w:val="single"/>
        </w:rPr>
        <w:t>.</w:t>
      </w:r>
      <w:r>
        <w:rPr>
          <w:u w:val="single"/>
        </w:rPr>
        <w:t xml:space="preserve">ª Rejane Cristina de Carlos Caputo, e do seu diretor-administrativo, Sr. Antônio Silvio de Carvalho Caputo, da </w:t>
      </w:r>
      <w:r>
        <w:rPr>
          <w:bCs/>
          <w:u w:val="single"/>
        </w:rPr>
        <w:t>MOÇÃO DE APLAUSOS E CONGRATULAÇÕES</w:t>
      </w:r>
      <w:r>
        <w:rPr>
          <w:u w:val="single"/>
        </w:rPr>
        <w:t xml:space="preserve"> pela implantação do Caderno Temático, que se dará por seqüência de uma série de temas diferentes, pela qualidade jornalística da edição nº 01 do referido suplemento, e, ainda, pelo seu 2º aniversário, a ser comemorado no próximo dia 19 de dezembro</w:t>
      </w:r>
      <w:r>
        <w:rPr/>
        <w:t>. Aprovada, sem discussão, por seis votos, ausentes do plenário os vereadores Edson Pereira, Carlos Orpham e Dr</w:t>
      </w:r>
      <w:r>
        <w:rPr>
          <w:spacing w:val="-60"/>
        </w:rPr>
        <w:t>.</w:t>
      </w:r>
      <w:r>
        <w:rPr/>
        <w:t xml:space="preserve">ª Elisabete. O Presidente convocou os vereadores para uma sessão extraordinária a realizar-se dentro de cinco minutos, para discutirem e votarem o Projeto de Lei nº 98/2006 e o Projeto de Lei Complementar nº 11/2006, ambos de autoria do Poder Executivo. </w:t>
      </w:r>
      <w:r>
        <w:rPr>
          <w:bCs/>
        </w:rPr>
        <w:t xml:space="preserve">Nada mais havendo a tratar, o Presidente deu por encerrada a sessão, desejando pleno êxito nos trabalhos à nova Mesa Diretora no biênio 2007/2008 e convocando a Casa para a 01ª Sessão Ordinária, a realizar-se dia 05 de fevereiro de 2007, segunda-feira, às vinte horas. Para constar nos anais desta Casa de Leis, lavrou-se, sob a supervisão do 2º Secretário, a presente ata, que, depois de aprovada, foi assinada pelo 2º secretário, pelo presidente e pelo 1º secretário. Bebedouro, Capital Nacional da Laranja, 11 de dezembro de 200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elso Teixeira Romero</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 xml:space="preserve">       Fábio Campanelli                Paulo Visoná</w:t>
      </w:r>
    </w:p>
    <w:p>
      <w:pPr>
        <w:pStyle w:val="Normal"/>
        <w:jc w:val="both"/>
        <w:rPr>
          <w:rFonts w:ascii="Arial" w:hAnsi="Arial" w:cs="Arial"/>
          <w:bCs/>
        </w:rPr>
      </w:pPr>
      <w:r>
        <w:rPr>
          <w:rFonts w:cs="Arial" w:ascii="Arial" w:hAnsi="Arial"/>
          <w:bCs/>
        </w:rPr>
        <w:tab/>
        <w:tab/>
        <w:tab/>
        <w:t xml:space="preserve">       1º SECRETÁRIO             2º SECRETÁRIO </w:t>
      </w:r>
    </w:p>
    <w:p>
      <w:pPr>
        <w:pStyle w:val="Header"/>
        <w:tabs>
          <w:tab w:val="clear" w:pos="4419"/>
          <w:tab w:val="clear" w:pos="8838"/>
        </w:tabs>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18:00Z</dcterms:created>
  <dc:creator>Secretaria da Câmara Municipal de Bebedouro</dc:creator>
  <dc:description/>
  <cp:keywords/>
  <dc:language>en-US</dc:language>
  <cp:lastModifiedBy>jorge</cp:lastModifiedBy>
  <dcterms:modified xsi:type="dcterms:W3CDTF">2006-12-15T13:18:00Z</dcterms:modified>
  <cp:revision>2</cp:revision>
  <dc:subject/>
  <dc:title>Ata da 42ª Sessão Ordinária da Câmara Municipal de Bebedouro, realizada em 11/12/2006</dc:title>
</cp:coreProperties>
</file>