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VEAP/80/2006 - isl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bedouro, Capital Nacional da Laranja, 12 de fevereiro de 200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Senhor Diretor</w:t>
      </w:r>
      <w:r>
        <w:rPr>
          <w:rFonts w:cs="Arial" w:ascii="Arial" w:hAnsi="Arial"/>
          <w:b w:val="false"/>
          <w:bCs w:val="false"/>
          <w:sz w:val="24"/>
        </w:rPr>
        <w:t>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dia 02 de fevereiro p.p., Bebedouro foi surpreendida por uma tempestade que causou grandes prejuízos materiais ao município, como a derrubada e a danificação dos galhos de várias árvores pelos fortes ventos, e tais prejuízos são de tal monta que o município não tem como arcar sozinho com os gastos necessários para o reparo dos estragos fei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Assim, numa das laterais da Rodovia Pedro Monteleone, em local próximo do acostamento no sentido Bebedouro/Catanduva, houve a derrubada de uma série de árvores, as quais não foram prontamente retiradas, deixando a paisagem com aspecto de destruição, o que não combina com os cuidados que essa concessionária tem dispensado ao trecho de rodovia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isto, vimos solicitar a essa conceituada empresa que, na qualidade de concessionária de serviço público, tome as devidas providências, promovendo, se for o caso, a limpeza do local e a poda dos galhos quebrados, melhorando desta forma o aspecto da referida rodovia.</w:t>
      </w:r>
    </w:p>
    <w:p>
      <w:pPr>
        <w:pStyle w:val="TextBodyIndent"/>
        <w:rPr/>
      </w:pPr>
      <w:r>
        <w:rPr>
          <w:sz w:val="24"/>
          <w:szCs w:val="24"/>
        </w:rPr>
        <w:t xml:space="preserve">Certos de contarmos com sua prestimosa atenção, antecipamos agradecimentos e apresentamos protestos de elevada estima e distinta consideraçã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Edson Antonio Pereira</w:t>
        <w:tab/>
        <w:tab/>
        <w:t xml:space="preserve">       Rubens Marcondes de Oliveira</w:t>
      </w:r>
    </w:p>
    <w:p>
      <w:pPr>
        <w:pStyle w:val="Heading3"/>
        <w:rPr>
          <w:b w:val="false"/>
          <w:b w:val="false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</w:t>
      </w:r>
      <w:r>
        <w:rPr>
          <w:i w:val="false"/>
          <w:iCs w:val="false"/>
        </w:rPr>
        <w:t xml:space="preserve">VEREADOR </w:t>
        <w:tab/>
        <w:tab/>
        <w:tab/>
        <w:tab/>
        <w:t xml:space="preserve">   VEREAD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                 Luiz Roberto dos San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  <w:tab/>
        <w:tab/>
        <w:tab/>
        <w:tab/>
        <w:tab/>
        <w:t xml:space="preserve">  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ustríssimo Senhor</w:t>
      </w:r>
    </w:p>
    <w:p>
      <w:pPr>
        <w:pStyle w:val="Heading8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Linomar Barros Deroldo</w:t>
      </w:r>
    </w:p>
    <w:p>
      <w:pPr>
        <w:pStyle w:val="Heading2"/>
        <w:tabs>
          <w:tab w:val="clear" w:pos="708"/>
          <w:tab w:val="left" w:pos="7560" w:leader="none"/>
        </w:tabs>
        <w:jc w:val="both"/>
        <w:rPr>
          <w:sz w:val="24"/>
        </w:rPr>
      </w:pPr>
      <w:r>
        <w:rPr>
          <w:sz w:val="24"/>
        </w:rPr>
        <w:t>DIRETOR-PRESIDENTE DA CONCESSÁRIA TEBE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02:00Z</dcterms:created>
  <dc:creator>JORGE</dc:creator>
  <dc:description/>
  <cp:keywords/>
  <dc:language>en-US</dc:language>
  <cp:lastModifiedBy>jorge</cp:lastModifiedBy>
  <cp:lastPrinted>2006-09-01T10:06:00Z</cp:lastPrinted>
  <dcterms:modified xsi:type="dcterms:W3CDTF">2007-02-13T18:02:00Z</dcterms:modified>
  <cp:revision>2</cp:revision>
  <dc:subject/>
  <dc:title>OEVEAP/483/2006 - isl</dc:title>
</cp:coreProperties>
</file>