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PRIMEIRA SESSÃO ORDINÁRIA DO ANO DOIS MIL E SETE, REALIZADA AOS CINCO DIAS DO MÊS DE FEVEREIRO. </w:t>
      </w:r>
    </w:p>
    <w:p>
      <w:pPr>
        <w:pStyle w:val="BodyText2"/>
        <w:rPr>
          <w:b w:val="false"/>
          <w:b w:val="false"/>
          <w:sz w:val="24"/>
        </w:rPr>
      </w:pPr>
      <w:r>
        <w:rPr>
          <w:b w:val="false"/>
          <w:sz w:val="24"/>
        </w:rPr>
      </w:r>
    </w:p>
    <w:p>
      <w:pPr>
        <w:pStyle w:val="Normal"/>
        <w:jc w:val="both"/>
        <w:rPr/>
      </w:pPr>
      <w:r>
        <w:rPr>
          <w:rFonts w:cs="Arial" w:ascii="Arial" w:hAnsi="Arial"/>
          <w:bCs/>
        </w:rPr>
        <w:t xml:space="preserve">Aos cinco dias do mês de fevereiro do ano dois mil e sete, às vinte horas, reuniu-se, no salão nobre “Arnaldo de Rosis Garrido” da Câmara Municipal de Bebedouro, 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Luiz Roberto,</w:t>
      </w:r>
      <w:r>
        <w:rPr>
          <w:rFonts w:cs="Arial" w:ascii="Arial" w:hAnsi="Arial"/>
          <w:bCs/>
          <w:color w:val="000000"/>
        </w:rPr>
        <w:t xml:space="preserve"> </w:t>
      </w:r>
      <w:r>
        <w:rPr>
          <w:rFonts w:cs="Arial" w:ascii="Arial" w:hAnsi="Arial"/>
          <w:bCs/>
        </w:rPr>
        <w:t xml:space="preserve">de um versículo da Bíblia Sagrada, o Presidente colocou em votação a ata da 42ª sessão ordinária, sendo esta aprovada por unanimidade. O 1º Secretário leu então a matéria constante do Expediente da pauta do dia. OFÍCIOS ENVIADOS AO PRESIDENTE – </w:t>
      </w:r>
      <w:r>
        <w:rPr>
          <w:rFonts w:cs="Arial" w:ascii="Arial" w:hAnsi="Arial"/>
        </w:rPr>
        <w:t xml:space="preserve">da Prefeitura Municipal de Bebedouro (quatro ofícios); balancetes da Prefeitura Municipal de Bebedouro, IMESBVC, SAAEB e SASEMB referentes aos meses 11 e 12/2006; balancete da Câmara Municipal de Bebedouro referente ao mês 12/2006; do Fundo Nacional de Saúde (vários ofícios); do Fundo Nacional de Desenvolvimento da Educação (vários ofícios);da Secretaria de Transportes do Estado; da Previdência Social (responde à Moção nº 125/2006); da Câmara dos Deputados (dois ofícios); do Centro Paula Souza; do Departamento Municipal de Saúde; do SASEMB; da Academia da Força Aérea; da Organização Social de Luto São João; da Assembléia Legislativa do Estado de São Paulo; do Tribunal de Contas do Estado de São Paulo; do Gabinete do Governador (dois ofícios); do Governo do Estado de São Paulo; da Rádio Bebedouro AM; das Câmaras Municipais de Viradouro, Marília, Taiúva, Piacatu, Morro Agudo, São José da Bela Vista, Jaboticabal, Socorro, Matão, Guarujá, Bastos, Catanduva, Mirassol, Araraquara, Sorocaba, Santa Adélia, Limeira, Indaiatuba, Brodowski, Suzano, Itapetininga, Severínia, Votorantim, São Carlos, Cubatão, Bady Bassitt, São Bernardo do Campo, São José do Rio Preto, Guariba, Paraíso, Jardinópolis, (informam a composição da Mesa Diretora no biênio 2007/2008); das Câmaras Municipais de Guaíra, Jardinópolis, Batatais, Assis, Nova Granada, Pirangi, São Paulo, (informa a composição da Mesa Diretora no ano de 2007); da Câmara Municipal de Marília; da Câmara Municipal de São José do Rio Preto – SP; do Ministério Público do Estado de São Paulo; das Instituições Assistenciais de Bebedouro; da OABSP; da Ordem dos Advogados do Brasil; do comandante do 33º Batalhão de Polícia de Polícia Militar; do Ministério da Integração Nacional; da Coopercitrus; da Associação Paulista de Municípios; do Instituto Brasileiro de Apoio aos Municípios; da Associação dos Deficientes de Bebedouro; da Presidência da República; do Ministério do Esporte; da ADEBE; da CEF; do munícipe Mário Luis Moreira; do vereador Fábio Campanelli; do vereador Carlos Orpham; do vereador Gilberto Basile; do vereador Rubens Marcon; do vereador Dr. Archibaldo; do vereador Paulo Visoná. </w:t>
      </w:r>
      <w:r>
        <w:rPr>
          <w:rFonts w:cs="Arial" w:ascii="Arial" w:hAnsi="Arial"/>
          <w:bCs/>
        </w:rPr>
        <w:t xml:space="preserve">OFÍCIOS COM CÓPIA AOS VEREADORES – da ONG GERMINAR; da CEF. CONVITES - do IBEC; do governador do Estado de São Paulo; da Casa do Advogado Guido de Andrade; da 3ª Companhia de Polícia Militar e direção das escolas estaduais e municipais; da União dos Vereadores do Estado de São Paulo; do Tribunal de Contas do Estado de São Paulo; do IMESBVC; da OABSP. CONVITES AOS VEREADORES – da E.M.E.B. Alfredo Naime; da FINAGRO; da Prefeitura Municipal de Bebedouro (dois convites); da Prefeitura Municipal e Casa da Agricultura de Bebedouro; da Assembléia Legislativa do Estado de São Paulo; da Prefeitura Municipal de Bebedouro, ITESP e Colégio Anjo da Guarda. </w:t>
      </w:r>
      <w:r>
        <w:rPr>
          <w:rFonts w:cs="Arial" w:ascii="Arial" w:hAnsi="Arial"/>
          <w:bCs/>
          <w:u w:val="single"/>
        </w:rPr>
        <w:t>PROJETOS</w:t>
      </w:r>
      <w:r>
        <w:rPr>
          <w:rFonts w:cs="Arial" w:ascii="Arial" w:hAnsi="Arial"/>
          <w:bCs/>
        </w:rPr>
        <w:t xml:space="preserve"> </w:t>
      </w:r>
      <w:r>
        <w:rPr>
          <w:rFonts w:cs="Arial" w:ascii="Arial" w:hAnsi="Arial"/>
        </w:rPr>
        <w:t xml:space="preserve">– Projeto de Lei nº 01/2007, de autoria do Poder Executivo, que autoriza o Poder Executivo a alienar imóvel que especifica e dá outras providências. Projeto de Lei nº 02/2007, de autoria do Poder Executivo, que autoriza o Executivo a conceder subvenções às entidades do município de Bebedouro que especifica. Projeto de Lei nº 03/2007, de autoria do Poder Executivo, que autoriza o Executivo a aditar e celebrar convênios, a título de subvenções, com entidades do município de Bebedouro que especifica. Projeto de Lei nº 04/2007, de autoria do Poder Executivo, que autoriza o Executivo a conceder subvenções às entidades do município de Bebedouro que especifica. Projeto de Lei Complementar nº 01/2007, de autoria do vereador Fábio Campanelli – PFL, que dispõe sobre a concessão de licença de funcionamento de novos bares e estabelecimentos similares próximos à rede de ensinos público e privado, que especifica. Projeto de Resolução nº 01/2007, de autoria da Mesa Diretora, que dispõe sobre revisão salarial anual dos servidores da Câmara Municipal de Bebedouro na forma que especifica.  </w:t>
      </w:r>
      <w:r>
        <w:rPr>
          <w:rFonts w:cs="Arial" w:ascii="Arial" w:hAnsi="Arial"/>
          <w:bCs/>
          <w:u w:val="single"/>
        </w:rPr>
        <w:t>INDICAÇÕES</w:t>
      </w:r>
      <w:r>
        <w:rPr>
          <w:rFonts w:cs="Arial" w:ascii="Arial" w:hAnsi="Arial"/>
          <w:bCs/>
        </w:rPr>
        <w:t xml:space="preserve"> – nº 03 e 04/2007 (</w:t>
      </w:r>
      <w:r>
        <w:rPr>
          <w:rFonts w:cs="Arial" w:ascii="Arial" w:hAnsi="Arial"/>
        </w:rPr>
        <w:t>Carlos Orpham); nº 05/2007 (Dr</w:t>
      </w:r>
      <w:r>
        <w:rPr>
          <w:rFonts w:cs="Arial" w:ascii="Arial" w:hAnsi="Arial"/>
          <w:spacing w:val="-60"/>
        </w:rPr>
        <w:t>.</w:t>
      </w:r>
      <w:r>
        <w:rPr>
          <w:rFonts w:cs="Arial" w:ascii="Arial" w:hAnsi="Arial"/>
        </w:rPr>
        <w:t xml:space="preserve">ª Elisabete); nº 01 e 02/2007 (Paulo Visoná).  </w:t>
      </w:r>
      <w:r>
        <w:rPr>
          <w:rFonts w:cs="Arial" w:ascii="Arial" w:hAnsi="Arial"/>
          <w:u w:val="single"/>
        </w:rPr>
        <w:t>MOÇÕES</w:t>
      </w:r>
      <w:r>
        <w:rPr>
          <w:rFonts w:cs="Arial" w:ascii="Arial" w:hAnsi="Arial"/>
        </w:rPr>
        <w:t xml:space="preserve"> – nº 01/2007, de autoria de vários vereadores, solicitando à Mesa que seja dada ciência da MOÇÃO DE PESAR à família da Sr</w:t>
      </w:r>
      <w:r>
        <w:rPr>
          <w:rFonts w:cs="Arial" w:ascii="Arial" w:hAnsi="Arial"/>
          <w:spacing w:val="-60"/>
        </w:rPr>
        <w:t>.</w:t>
      </w:r>
      <w:r>
        <w:rPr>
          <w:rFonts w:cs="Arial" w:ascii="Arial" w:hAnsi="Arial"/>
        </w:rPr>
        <w:t xml:space="preserve">ª Aracy Marques Araújo, pelo seu passamento no dia 29 de janeiro p.p; nº 02/2007, de autoria de vários vereadores, solicitando à Mesa que seja dada ciência da MOÇÃO DE PESAR à família Veraldi, pelo passamento do Sr. Danglares Fio Veraldi, ocorrido no dia 26 de janeiro p.p; nº 03/2007, de autoria do vereador Rubens Marcon – PSDB, solicitando à Mesa que dada ciência da MOÇÃO DE PESAR à família Firmino, pelo passamento do Sr. Paulo Sérgio, ocorrido no dia 29 de dezembro p.p. </w:t>
      </w:r>
      <w:r>
        <w:rPr>
          <w:rFonts w:cs="Arial" w:ascii="Arial" w:hAnsi="Arial"/>
          <w:bCs/>
        </w:rPr>
        <w:t xml:space="preserve">Concluída a leitura, o Presidente informou sobre os despachos que seriam dados às matérias e que os balancetes encontram-se à disposição do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concessão de urgência, para inclusão à Ordem do Dia, aos Projetos de Lei nº 02, 03 e 04/2007, de autoria do Poder Executivo. O </w:t>
      </w:r>
      <w:r>
        <w:rPr>
          <w:rFonts w:cs="Arial" w:ascii="Arial" w:hAnsi="Arial"/>
          <w:bCs/>
          <w:u w:val="single"/>
        </w:rPr>
        <w:t>vereador Gilberto Basile</w:t>
      </w:r>
      <w:r>
        <w:rPr>
          <w:rFonts w:cs="Arial" w:ascii="Arial" w:hAnsi="Arial"/>
          <w:bCs/>
        </w:rPr>
        <w:t xml:space="preserve"> solicitou a inclusão, ao Expediente, da Moção de Pesar nº 04/2007, de sua autoria. Não havendo nenhum outro pedido, o Presidente convidou o prefeito municipal, Sr. Hélio Bastos, a ocupar a tribuna. Encerrada a participação do prefeito na Casa, o qual discorreu sobre os problemas causados pela chuva na sexta-feira anterior, sobre o problema da água e também sobre outros temas, e a quem vários vereadores fizeram perguntas,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Luiz Roberto</w:t>
      </w:r>
      <w:r>
        <w:rPr>
          <w:rFonts w:cs="Arial" w:ascii="Arial" w:hAnsi="Arial"/>
          <w:bCs/>
        </w:rPr>
        <w:t xml:space="preserve"> desejou sucesso ao vereador Edson Pereira e à Mesa Diretora nos trabalhos, apelou a todos para que se mantivessem unidos em torno da procura de solução para os muitos problemas que Bebedouro enfrenta, e cumprimentou o prefeito por ter vindo à Câmara prestar esclarecimentos e estar aberto ao diálogo, às reivindicações e às sugestões feitas pelos vereadores. Cumprimentou também os diretores da Prefeitura por sua união e empenho na sexta-feira anterior à noite, na tentativa de minimizarem os efeitos do temporal que caiu sobre a cidade, e salientou a importância de se manterem unidos para o bem de Bebedouro. O </w:t>
      </w:r>
      <w:r>
        <w:rPr>
          <w:rFonts w:cs="Arial" w:ascii="Arial" w:hAnsi="Arial"/>
          <w:bCs/>
          <w:u w:val="single"/>
        </w:rPr>
        <w:t>vereador Rubens Marcon</w:t>
      </w:r>
      <w:r>
        <w:rPr>
          <w:rFonts w:cs="Arial" w:ascii="Arial" w:hAnsi="Arial"/>
          <w:bCs/>
        </w:rPr>
        <w:t xml:space="preserve"> disse ter achado interessante a vinda do prefeito à Casa e fazia votos de que viesse a cada seis meses para responder aos questionamentos dos vereadores. Agradeceu depois ao Presidente por ter posto em prática o projeto, de sua autoria e do vereador Gilberto Basile, pelo qual homenagearam Joaquim Magalhães Silva dando seu nome à sala de som da Câmara. Lamentou em seguida a morte do repórter Paulo Firmino no final do ano anterior, o qual, por ser aidético, enfrentara um “preconceito muito grande”, e também a morte do ex-vereador Fio Veraldi, que conheceu por intermédio de Luiz Carlos Legal. Disse que gostaria que este fosse o assessor parlamentar da Casa, mas, como não o pudesse, pensou em Fio Veraldi como assessor deles. O vereador ainda falou da viagem que ele, o Presidente e o vereador Fábio Campanelli fizeram a São Paulo, onde protocolaram, na Casa Civil, o pedido de implantação dos projetos Câmara On-Line e Cinema na Câmara, e estiveram no DAE, onde o vereador Fábio praticamente conseguiu uma bomba para o poço profundo. Elogiou depois o Presidente por ter levado funcionários da Casa — Ivete e Marilena — a Brasília, para conhecerem como funciona a Interlegis e terem contato com o acervo histórico referente a Bebedouro, e de onde trouxeram quarenta e cinco livros e viriam outros. Ato contínuo, informou que ele e o Toninho percorreram todas as estradas de Botafogo, quando fotografaram as pontes que caíram, opinando que a situação do distrito está lamentável. O </w:t>
      </w:r>
      <w:r>
        <w:rPr>
          <w:rFonts w:cs="Arial" w:ascii="Arial" w:hAnsi="Arial"/>
          <w:bCs/>
          <w:u w:val="single"/>
        </w:rPr>
        <w:t>vereador Paulo Visoná</w:t>
      </w:r>
      <w:r>
        <w:rPr>
          <w:rFonts w:cs="Arial" w:ascii="Arial" w:hAnsi="Arial"/>
          <w:bCs/>
        </w:rPr>
        <w:t xml:space="preserve"> disse que vem acompanhando a situação das estradas do distrito de Botafogo, e agradeceu ao vereador Rubens Marcon por também se preocupar com a situação. Informou então que o município tem 750 quilômetros de estradas de terra batida, observando que não é fácil mantê-las em bom estado, dado o fato de a Prefeitura dispor de poucas máquinas. Agradeceu ao Dr. Alfredo por sua “colaboração” para a manutenção do trânsito nas estradas, e também a José Roberto Matheus, ao Dr. José Augusto Toller e à diretora do DMS, enfermeira Francisca, por seu empenho para a regularização da prestação de assistência médica nos distritos. Esclareceu depois que a escola de Turvínea, embora esteja pronta, precisa ser limpa, o que logo ocorrerá, razão pela qual as aulas ainda estão sendo ministradas na escola antiga. O </w:t>
      </w:r>
      <w:r>
        <w:rPr>
          <w:rFonts w:cs="Arial" w:ascii="Arial" w:hAnsi="Arial"/>
          <w:bCs/>
          <w:u w:val="single"/>
        </w:rPr>
        <w:t>vereador Carlos Orpham</w:t>
      </w:r>
      <w:r>
        <w:rPr>
          <w:rFonts w:cs="Arial" w:ascii="Arial" w:hAnsi="Arial"/>
          <w:bCs/>
        </w:rPr>
        <w:t xml:space="preserve"> desejou sucesso ao vereador Edson Pereira e à Mesa Diretora na condução dos trabalhos, ao qual disse que não pôde representar a Câmara em seu lugar, como vice-presidente, na formatura que ocorreu na sexta-feira anterior, devido ao temporal, que chegou a destelhar sua casa e encheu de água a laje. Disse depois ao vereador Celso Romero que ficara feliz com a citação que fizera, durante a participação do prefeito na Casa, da cidade de Hortolândia, pois é administrada pelo PT, lamentou a tempestade ocorrida na sexta-feira anterior, dia 02, e manifestou pesar pelo passamento do ex-vereador Fio Veraldi, a cujo velório não pôde estar presente por se encontrar em São Paulo na ocasião, pelo passamento do Sr. José Maria Leme, a cujo velório não pôde igualmente estar presente, e também pelo passamento da Sr</w:t>
      </w:r>
      <w:r>
        <w:rPr>
          <w:rFonts w:cs="Arial" w:ascii="Arial" w:hAnsi="Arial"/>
          <w:bCs/>
          <w:spacing w:val="-60"/>
        </w:rPr>
        <w:t>.</w:t>
      </w:r>
      <w:r>
        <w:rPr>
          <w:rFonts w:cs="Arial" w:ascii="Arial" w:hAnsi="Arial"/>
          <w:bCs/>
        </w:rPr>
        <w:t xml:space="preserve">ª Araci Araújo. Por fim, falando sobre a matéria publicada na Folha da Cidade sobre o IDH de Bebedouro, chamou a atenção para o fato de que, embora seja bom o Índice de Desenvolvimento Humano da cidade, ficou atrás de Catanduva, cujo PIB é menor que Bebedouro e a população mais numerosa, o que, em seu ponto de vista, demonstra maior concentração da renda na cidade. O </w:t>
      </w:r>
      <w:r>
        <w:rPr>
          <w:rFonts w:cs="Arial" w:ascii="Arial" w:hAnsi="Arial"/>
          <w:bCs/>
          <w:u w:val="single"/>
        </w:rPr>
        <w:t>vereador Dr. Archibaldo</w:t>
      </w:r>
      <w:r>
        <w:rPr>
          <w:rFonts w:cs="Arial" w:ascii="Arial" w:hAnsi="Arial"/>
          <w:bCs/>
        </w:rPr>
        <w:t xml:space="preserve"> disse esperar que nos próximos dois anos o foco dos trabalhos da Câmara seja o interesse público, que prevaleça o equilíbrio e o bom senso, e que a causa pública esteja sempre em primeiro lugar. Desejou sucesso à nova Mesa em seus trabalhos. Disse em seguida que, em vista das calamidades que atingiram Bebedouro no ano anterior e na sexta-feira última, a cidade estava vulnerável às alterações climáticas, razão pela qual a Administração deveria gerenciar o assunto juntamente com a população, e a Defesa Civil deveria efetivamente funcionar, não apenas permanecer no papel. Alertou para o fato de que é preciso repensar a questão da infra-estrutura da cidade, da atuação da Defesa Civil e também da saúde pública, por conta das mudanças climáticas, que, segundo especialistas, favorecem o surgimento de doenças como a dengue. Opinou que as palavras de ordem devem ser planejamento e prevenção, porque a falta destes afeta o desenvolvimento econômico. O </w:t>
      </w:r>
      <w:r>
        <w:rPr>
          <w:rFonts w:cs="Arial" w:ascii="Arial" w:hAnsi="Arial"/>
          <w:bCs/>
          <w:u w:val="single"/>
        </w:rPr>
        <w:t>vereador Fábio Campanelli</w:t>
      </w:r>
      <w:r>
        <w:rPr>
          <w:rFonts w:cs="Arial" w:ascii="Arial" w:hAnsi="Arial"/>
          <w:bCs/>
        </w:rPr>
        <w:t xml:space="preserve"> falou da viagem que fez a São Paulo durante o recesso parlamentar, juntamente com o vereador Rubens Marcon, para pleitearem, junto ao DAE, a doação de uma bomba para o poço profundo, onde tivera a “notícia ruim” de que Bebedouro somente não recebera ainda a bomba “porque não fizemos nosso serviço de casa”, ou seja, porque o poço não está pronto. Disse que, conversando com o Dr. Suhail Ismael, este lhe prometeu que a partir de fevereiro voltaria a fazer o “encamisamento” do poço e deixá-lo pronto até o fim de março. Respondendo depois às críticas que receberam pelas viagens, quando a Câmara foi tachada de “Camaratour”, disse terem visto naquela noite o prefeito insistir em que precisavam viajar muito para conseguirem recursos para Bebedouro. Lembrou então os questionamentos que fizera no ano anterior sobre a falta de uma política de combate à dengue, pelo risco que corríamos de uma epidemia, e, como nada foi feito, antes o prefeito demitiu 22 dois agentes, Bebedouro é agora a segunda cidade do Estado em número de casos de dengue. Respondendo, por fim, ao apelo do prefeito para que o ajudassem a encontrar recursos para o reajuste salarial dos funcionários, disse-lhe que lhe bastaria reduzir um pouco o salário de seus 211 assessores, que custam aproximadamente R$ 400 mil reais aos cofres públicos. O </w:t>
      </w:r>
      <w:r>
        <w:rPr>
          <w:rFonts w:cs="Arial" w:ascii="Arial" w:hAnsi="Arial"/>
          <w:bCs/>
          <w:u w:val="single"/>
        </w:rPr>
        <w:t>vereador Gilberto Basile</w:t>
      </w:r>
      <w:r>
        <w:rPr>
          <w:rFonts w:cs="Arial" w:ascii="Arial" w:hAnsi="Arial"/>
          <w:bCs/>
        </w:rPr>
        <w:t xml:space="preserve"> chamou a atenção para o fato de ter sido ampliado o tempo disponível para uso da palavra pelos vereadores, sendo ele um dos autores do projeto. Observou depois que o apelo naquela noite fora para que houvesse parceria, que é a palavra do séc. XXI em sua opinião, afirmando que, naquilo que dependesse dele, as parcerias seriam realizadas, visando sempre o desenvolvimento e o bem-estar de Bebedouro. Concitou os políticos, munícipes e a imprensa a fazerem sua parte para a consecução de tais parcerias. Por fim, informou que diligenciaria naquela semana junto ao gabinete do prefeito para verificar em que pé se encontra a situação do Residencial Pedro Paschoal.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retomou o assunto que abordara durante a participação do prefeito na Casa, ou seja, a necessidade de contratação de pessoal em regime de urgência para o combate à dengue, lembrando que a administração anterior, na qual ela fora diretora do Departamento de Saúde, assumira em 2001 em meio a uma epidemia de dengue, quando houve quinhentos e poucos casos, e, por meio de muito trabalho, já no ano seguinte, 2002, o número de casos caiu para 48, depois 2, em 2003, e 0 em 2004. Salientou que não bastava fazerem mutirões aos fins-de-semana, que o trabalho devia ser diário, e que, embora o povo de fato não colaborasse, era o mesmo povo da administração anterior. Disse ainda que, pela primeira vez, Barretos enviara 20 agentes da SUCEN a Bebedouro, advertindo, no entanto, que tal medida não era suficiente para o combate à dengue. Lembrou ainda a lei de sua autoria pela qual responsabiliza os proprietários e as imobiliárias pelos imóveis fechados, e disse que, além do Controle de Vetores e Zoonoses, é fundamental a participação da Vigilância Sanitária no combate ao mosquito, pois esta tem poder de polícia e de aplicar multas. O </w:t>
      </w:r>
      <w:r>
        <w:rPr>
          <w:rFonts w:cs="Arial" w:ascii="Arial" w:hAnsi="Arial"/>
          <w:bCs/>
          <w:u w:val="single"/>
        </w:rPr>
        <w:t>vereador Celso Romero</w:t>
      </w:r>
      <w:r>
        <w:rPr>
          <w:rFonts w:cs="Arial" w:ascii="Arial" w:hAnsi="Arial"/>
          <w:bCs/>
        </w:rPr>
        <w:t xml:space="preserve"> desejou a todos os vereadores um bom trabalho e à Mesa Diretora sucesso na condução dos trabalhos legislativos. Falou então de sua preocupação com a receita do município no que tange ao ICMS, tanto que lutara nos dois anos anteriores para reverter o quadro criado pela venda da Cargil para a Citrosuco, conseguindo revertê-lo em parte, pois havia ainda uma pendência de repasse do faturamento da Citrosuco a Bebedouro. Disse também que se surpreendera com o fato de contar da nota fiscal de um presente comprado recentemente por um de seus filhos, numa grande empresa da cidade, a cidade de Sumaré como origem de emissão, o que lhe causou grande preocupação, principalmente porque tal prática poderia estar sendo utilizada por outras empresas também. Informou em seguida que tivera a grata surpresa de, conversando com o engenheiro responsável pelo SESI de São Paulo, saber que toda a documentação de Bebedouro estava ordem, e que dentro de dois ou três meses poderiam ter início as obras do Centro Educacional. Por fim, disse ter tido a grata satisfação de saber que algumas entidades já tinham sido beneficiadas com verbas pleiteadas no ano anterior pelo PFL local, falou da visita que fez à ETE, em São Paulo, onde discutiram a instalação de novos cursos em Bebedouro, e disse que tivera a satisfação de saber, pela publicação no D.O.E., que as contas da Câmara referentes a 2005 tinham sido aprovada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Rubens Marcon</w:t>
      </w:r>
      <w:r>
        <w:rPr>
          <w:rFonts w:cs="Arial" w:ascii="Arial" w:hAnsi="Arial"/>
          <w:bCs/>
        </w:rPr>
        <w:t xml:space="preserve"> disse que, como o prefeito falara em parceria, queria ser parceiro do Sindicato em sua reivindicação de aumento salarial aos funcionários. Informou depois que encaminhara um requerimento ao prefeito solicitando-lhe informações sobre quais providências vinha tomando em relação ao ex-prefeito Davi Peres Aguiar, já que, no apagar das luzes de seu governo, este fez um “reajuste” de R$ 86 mil reais em seu “salário” e foi “condenado” pelo Tribunal de Contas. Disse ainda ao vereador Celso que era fundada sua preocupação em relação ao ICMS, mas advertiu que precisavam também verificar o ISS dos bancos, para saberem se o estavam repassando ao município. Encerrada a Explicação Pessoal, o Presidente consultou o plenário sobre os pedidos feitos na Questão de Ordem Regimental, à exceção do Projeto de Lei nº 02/2007, retirado da pauta, a pedido do líder do prefeito. Havendo concordância com os pedidos, os Projetos de Lei nº 03 e 04/207 passaram a constar da Ordem do Dia da pauta da sessão. Ato contínuo, o Presidente informou que os Projetos de Lei nº 69 e 85/2006, ambos de autoria do vereador Rubens Marcon, assim como a Proposta de Emenda à Lei Orgânica nº 01/2006, de autoria dos vereadores Gilberto Basile, Rubens Marcon, Dr</w:t>
      </w:r>
      <w:r>
        <w:rPr>
          <w:rFonts w:cs="Arial" w:ascii="Arial" w:hAnsi="Arial"/>
          <w:bCs/>
          <w:spacing w:val="-60"/>
        </w:rPr>
        <w:t>.</w:t>
      </w:r>
      <w:r>
        <w:rPr>
          <w:rFonts w:cs="Arial" w:ascii="Arial" w:hAnsi="Arial"/>
          <w:bCs/>
        </w:rPr>
        <w:t>ª Elisabete, Fábio Campanelli, Carlos Orpham e Dr. Archibaldo, ficaram prejudicados e foram, conseqüentemente, arquivados. A seguir, em atendimento à indicação dos líderes de bancada na Casa, o Presidente nomeou os vereadores que comporiam as Comissões Permanentes da Casa no biênio 2007/2008, as quais ficaram assim constituídas: Comissão de Justiça e Redação: Gilberto Basile, Rubens Marcon e Luiz Roberto dos Santos; Comissão de Finanças e Orçamento: Celso Romero, Dr</w:t>
      </w:r>
      <w:r>
        <w:rPr>
          <w:rFonts w:cs="Arial" w:ascii="Arial" w:hAnsi="Arial"/>
          <w:bCs/>
          <w:spacing w:val="-60"/>
        </w:rPr>
        <w:t>.</w:t>
      </w:r>
      <w:r>
        <w:rPr>
          <w:rFonts w:cs="Arial" w:ascii="Arial" w:hAnsi="Arial"/>
          <w:bCs/>
        </w:rPr>
        <w:t xml:space="preserve">ª Elisabete e Paulo Visoná; Comissão de Assuntos Gerais: Carlos Orpham, Dr. Archibaldo e Fábio Campanelli. O Presidente passou, em seguida, à </w:t>
      </w:r>
      <w:r>
        <w:rPr>
          <w:rFonts w:cs="Arial" w:ascii="Arial" w:hAnsi="Arial"/>
          <w:bCs/>
          <w:u w:val="single"/>
        </w:rPr>
        <w:t>Ordem do Dia</w:t>
      </w:r>
      <w:r>
        <w:rPr>
          <w:rFonts w:cs="Arial" w:ascii="Arial" w:hAnsi="Arial"/>
          <w:bCs/>
        </w:rPr>
        <w:t>, procedendo à nomeação dos vereadores que comporiam a Comissão Especial que emitiria seu parecer sobre as proposituras inclusas na pauta. A Comissão Especial ficou assim constituída: relator: Gilberto Basile; presidente: Dr</w:t>
      </w:r>
      <w:r>
        <w:rPr>
          <w:rFonts w:cs="Arial" w:ascii="Arial" w:hAnsi="Arial"/>
          <w:bCs/>
          <w:spacing w:val="-60"/>
        </w:rPr>
        <w:t>.</w:t>
      </w:r>
      <w:r>
        <w:rPr>
          <w:rFonts w:cs="Arial" w:ascii="Arial" w:hAnsi="Arial"/>
          <w:bCs/>
        </w:rPr>
        <w:t>ª Elisabete; membro: Dr. Archibaldo. Suspendeu então momentaneamente a sessão, para que a Comissão Especial pudesse analisar e exarar seu parecer sobre os Projetos de Lei n</w:t>
      </w:r>
      <w:r>
        <w:rPr>
          <w:rFonts w:eastAsia="Symbol" w:cs="Symbol" w:ascii="Symbol" w:hAnsi="Symbol"/>
          <w:bCs/>
        </w:rPr>
        <w:t></w:t>
      </w:r>
      <w:r>
        <w:rPr>
          <w:rFonts w:cs="Arial" w:ascii="Arial" w:hAnsi="Arial"/>
          <w:bCs/>
        </w:rPr>
        <w:t xml:space="preserve"> 03 e 04/2007. Reaberta a sessão, o Presidente solicitou aos membros da Comissão Especial que se dirigissem à tribuna e declarassem seu parecer sobre as proposituras. O relator da Comissão, vereador Gilberto Basile, se manifestou pela legalidade, constitucionalidade e regularidade de ambas as proposituras. A presidente da Comissão, vereadora Dr</w:t>
      </w:r>
      <w:r>
        <w:rPr>
          <w:rFonts w:cs="Arial" w:ascii="Arial" w:hAnsi="Arial"/>
          <w:bCs/>
          <w:spacing w:val="-60"/>
        </w:rPr>
        <w:t>.</w:t>
      </w:r>
      <w:r>
        <w:rPr>
          <w:rFonts w:cs="Arial" w:ascii="Arial" w:hAnsi="Arial"/>
          <w:bCs/>
        </w:rPr>
        <w:t>ª Elisabete, informou que o Projeto de Lei nº 02/2007 não entrara em pauta porque tinha um problema de dotação orçamentária, e que era com ressalva que se manifestava favoravelmente ao Projeto de Lei nº 03/2007, porque não havia na dotação orçamentária dinheiro suficiente para o repasse da 12ª parcela, a qual, porém, teriam tempo de suplementar. O membro da Comissão, vereador Dr. Archibaldo, também se manifestou pela legalidade, constitucionalidade e regularidade das proposituras. O Presidente passou em seguida à</w:t>
      </w:r>
      <w:r>
        <w:rPr>
          <w:rFonts w:cs="Arial" w:ascii="Arial" w:hAnsi="Arial"/>
          <w:bCs/>
          <w:u w:val="single"/>
        </w:rPr>
        <w:t xml:space="preserve"> Ordem do Dia</w:t>
      </w:r>
      <w:r>
        <w:rPr>
          <w:rFonts w:cs="Arial" w:ascii="Arial" w:hAnsi="Arial"/>
          <w:bCs/>
        </w:rPr>
        <w:t xml:space="preserve">. </w:t>
      </w:r>
      <w:r>
        <w:rPr>
          <w:rFonts w:cs="Arial" w:ascii="Arial" w:hAnsi="Arial"/>
          <w:u w:val="single"/>
        </w:rPr>
        <w:t>Projeto de Lei nº 03/2007, de autoria do Poder Executivo, que autoriza o Executivo a aditar e celebrar convênios, a título de subvenções, com entidades do município de Bebedouro que especifica</w:t>
      </w:r>
      <w:r>
        <w:rPr>
          <w:rFonts w:cs="Arial" w:ascii="Arial" w:hAnsi="Arial"/>
        </w:rPr>
        <w:t xml:space="preserve">. Aprovado, sem discussão, por unanimidade. </w:t>
      </w:r>
      <w:r>
        <w:rPr>
          <w:rFonts w:cs="Arial" w:ascii="Arial" w:hAnsi="Arial"/>
          <w:u w:val="single"/>
        </w:rPr>
        <w:t>Projeto de Lei nº 04/2007, de autoria do Poder Executivo, que autoriza o Executivo a conceder subvenções às entidades do município de Bebedouro que especifica</w:t>
      </w:r>
      <w:r>
        <w:rPr>
          <w:rFonts w:cs="Arial" w:ascii="Arial" w:hAnsi="Arial"/>
        </w:rPr>
        <w:t>. Aprovado, sem discussão, por unanimidade. Com a anuência do plenário, o Presidente colocou em bloco a discussão e a votação dos requerimentos em pauta.</w:t>
      </w:r>
      <w:r>
        <w:rPr/>
        <w:t xml:space="preserve"> </w:t>
      </w:r>
      <w:r>
        <w:rPr>
          <w:rFonts w:cs="Arial" w:ascii="Arial" w:hAnsi="Arial"/>
          <w:u w:val="single"/>
        </w:rPr>
        <w:t>Requerimento nº 01/2007, de autoria do vereador Dr. Archibaldo – PDT, requerendo à Mesa que oficie à diretora do Departamento Municipal de Saúde, enfermeira Dr</w:t>
      </w:r>
      <w:r>
        <w:rPr>
          <w:rFonts w:cs="Arial" w:ascii="Arial" w:hAnsi="Arial"/>
          <w:spacing w:val="-60"/>
          <w:u w:val="single"/>
        </w:rPr>
        <w:t>.</w:t>
      </w:r>
      <w:r>
        <w:rPr>
          <w:rFonts w:cs="Arial" w:ascii="Arial" w:hAnsi="Arial"/>
          <w:u w:val="single"/>
        </w:rPr>
        <w:t>ª Francisca Moreira Pires, à coordenadora da Vigilância Epidemiológica, Dr</w:t>
      </w:r>
      <w:r>
        <w:rPr>
          <w:rFonts w:cs="Arial" w:ascii="Arial" w:hAnsi="Arial"/>
          <w:spacing w:val="-60"/>
          <w:u w:val="single"/>
        </w:rPr>
        <w:t>.</w:t>
      </w:r>
      <w:r>
        <w:rPr>
          <w:rFonts w:cs="Arial" w:ascii="Arial" w:hAnsi="Arial"/>
          <w:u w:val="single"/>
        </w:rPr>
        <w:t>ª Iara Maria B. Ramalho Luz, e à coordenadora do Controle de Vetores e de Zoonoses, bióloga Dr</w:t>
      </w:r>
      <w:r>
        <w:rPr>
          <w:rFonts w:cs="Arial" w:ascii="Arial" w:hAnsi="Arial"/>
          <w:spacing w:val="-60"/>
          <w:u w:val="single"/>
        </w:rPr>
        <w:t>.</w:t>
      </w:r>
      <w:r>
        <w:rPr>
          <w:rFonts w:cs="Arial" w:ascii="Arial" w:hAnsi="Arial"/>
          <w:u w:val="single"/>
        </w:rPr>
        <w:t xml:space="preserve">ª </w:t>
      </w:r>
      <w:r>
        <w:rPr>
          <w:rFonts w:cs="Arial" w:ascii="Arial" w:hAnsi="Arial"/>
          <w:u w:val="single"/>
          <w:lang w:val="it-IT"/>
        </w:rPr>
        <w:t xml:space="preserve">Sônia M. Ferreira Penna, </w:t>
      </w:r>
      <w:r>
        <w:rPr>
          <w:rFonts w:cs="Arial" w:ascii="Arial" w:hAnsi="Arial"/>
          <w:u w:val="single"/>
        </w:rPr>
        <w:t>para que nos informem quais procedimentos vêm sendo adotados quando os cidadãos resistem ao trabalho dos agentes de saúde, obstruindo-os ou impedindo-os de entrar em suas residências, e, também, como vem sendo aplicada a Lei nº 3.622/06</w:t>
      </w:r>
      <w:r>
        <w:rPr>
          <w:rFonts w:cs="Arial" w:ascii="Arial" w:hAnsi="Arial"/>
        </w:rPr>
        <w:t xml:space="preserve">. Aprovado, sem discussão, por unanimidade. </w:t>
      </w:r>
      <w:r>
        <w:rPr>
          <w:rFonts w:cs="Arial" w:ascii="Arial" w:hAnsi="Arial"/>
          <w:u w:val="single"/>
        </w:rPr>
        <w:t>Requerimento nº 02/2007, de autoria do vereador Fábio Campanelli – PFL, requerendo à Mesa que seja oficiado ao Prefeito Municip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Hélio de Almeida Bastos, ao diretor do Departamento de Recursos Humanos, Sr. Regiane Rocha Aniceto, e ao diretor do Departamento Municipal de Finanças, Sr. Josué Marcondes de Souza, para que nos informem sobre o reajuste e a previsão de aumento salarial aos servidores públicos municipais neste ano</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eu requerimento, salientando sua preocupação de que passe o ano e os funcionários não recebam o reajuste salarial, os quais têm os salários mais baixos da região. O </w:t>
      </w:r>
      <w:r>
        <w:rPr>
          <w:rFonts w:cs="Arial" w:ascii="Arial" w:hAnsi="Arial"/>
          <w:u w:val="single"/>
        </w:rPr>
        <w:t>vereador Rubens Marcon</w:t>
      </w:r>
      <w:r>
        <w:rPr>
          <w:rFonts w:cs="Arial" w:ascii="Arial" w:hAnsi="Arial"/>
        </w:rPr>
        <w:t xml:space="preserve"> disse ter achado interessante que, em sua fala, o prefeito fizera a previsão de um “corte” da ordem de R$ 423 mil reais [na arrecadação] deste ano, pois, se ele sabia que haveria tal redução na receita, por que não começou o ano anterior promovendo cortes [de gastos] na Administração? Lembrou que a maioria dos funcionários que estiveram presentes na Casa naquela noite era constituída de assessores. O </w:t>
      </w:r>
      <w:r>
        <w:rPr>
          <w:rFonts w:cs="Arial" w:ascii="Arial" w:hAnsi="Arial"/>
          <w:u w:val="single"/>
        </w:rPr>
        <w:t>vereador Carlos Orpham</w:t>
      </w:r>
      <w:r>
        <w:rPr>
          <w:rFonts w:cs="Arial" w:ascii="Arial" w:hAnsi="Arial"/>
        </w:rPr>
        <w:t xml:space="preserve"> parabenizou o vereador Fábio Campanelli pela formulação do requerimento e por trazer o debate sobre o reajuste salarial dos funcionários à baila. Lembrou em seguida que a palavra mais usada pelo prefeito naquela noite foi “parceria”, o que demonstrava que este havia percebido a necessidade de se fazerem parcerias, de se buscarem alternativas para os problemas, opinando que talvez fosse importante que os vereadores mais próximos dele o alertassem para o fato de que a principal “parceria” que deveria fazer era com os próprios funcionários, ou ao menos estabelecer com estes e o Sindicato uma relação de diálogo. Parabenizou o Sindicato pela justa reivindicação salarial que fizera. Aprovado por unanimidade. </w:t>
      </w:r>
      <w:r>
        <w:rPr>
          <w:rFonts w:cs="Arial" w:ascii="Arial" w:hAnsi="Arial"/>
          <w:u w:val="single"/>
        </w:rPr>
        <w:t>Requerimentos de autoria da vereadora Dr</w:t>
      </w:r>
      <w:r>
        <w:rPr>
          <w:rFonts w:cs="Arial" w:ascii="Arial" w:hAnsi="Arial"/>
          <w:spacing w:val="-60"/>
          <w:u w:val="single"/>
        </w:rPr>
        <w:t>.</w:t>
      </w:r>
      <w:r>
        <w:rPr>
          <w:rFonts w:cs="Arial" w:ascii="Arial" w:hAnsi="Arial"/>
          <w:u w:val="single"/>
        </w:rPr>
        <w:t>ª Elisabete – PT – nº 03/2007, requerendo à Mesa que oficie ao Prefeito Municipal, à diretora interina do Departamento Municipal de Saúde, enfermeira Dr</w:t>
      </w:r>
      <w:r>
        <w:rPr>
          <w:rFonts w:cs="Arial" w:ascii="Arial" w:hAnsi="Arial"/>
          <w:spacing w:val="-60"/>
          <w:u w:val="single"/>
        </w:rPr>
        <w:t>.</w:t>
      </w:r>
      <w:r>
        <w:rPr>
          <w:rFonts w:cs="Arial" w:ascii="Arial" w:hAnsi="Arial"/>
          <w:u w:val="single"/>
        </w:rPr>
        <w:t xml:space="preserve">ª </w:t>
      </w:r>
      <w:r>
        <w:rPr>
          <w:rFonts w:cs="Arial" w:ascii="Arial" w:hAnsi="Arial"/>
          <w:color w:val="000000"/>
          <w:u w:val="single"/>
        </w:rPr>
        <w:t>Francisca Moreira Pires</w:t>
      </w:r>
      <w:r>
        <w:rPr>
          <w:rFonts w:cs="Arial" w:ascii="Arial" w:hAnsi="Arial"/>
          <w:u w:val="single"/>
        </w:rPr>
        <w:t>, ao responsável pelo Fundo Municipal de Saúde, Sr. Pedro Belarmino da Silva, e à coordenadora da Vigilância Epidemiológica, Dr</w:t>
      </w:r>
      <w:r>
        <w:rPr>
          <w:rFonts w:cs="Arial" w:ascii="Arial" w:hAnsi="Arial"/>
          <w:spacing w:val="-60"/>
          <w:u w:val="single"/>
        </w:rPr>
        <w:t>.</w:t>
      </w:r>
      <w:r>
        <w:rPr>
          <w:rFonts w:cs="Arial" w:ascii="Arial" w:hAnsi="Arial"/>
          <w:u w:val="single"/>
        </w:rPr>
        <w:t>ª Iara Maria B. Ramalho Luz, para que esclareçam este Legislativo quanto ao “Incentivo Financeiro para Ações de Prevenção e Qualificação da Atenção em HIV/AIDS e outras Doenças Sexualmente Transmissíveis”</w:t>
      </w:r>
      <w:r>
        <w:rPr>
          <w:rFonts w:cs="Arial" w:ascii="Arial" w:hAnsi="Arial"/>
        </w:rPr>
        <w:t xml:space="preserve">; </w:t>
      </w:r>
      <w:r>
        <w:rPr>
          <w:rFonts w:cs="Arial" w:ascii="Arial" w:hAnsi="Arial"/>
          <w:i/>
        </w:rPr>
        <w:t>nº 04/2007, de autoria da vereadora Dr</w:t>
      </w:r>
      <w:r>
        <w:rPr>
          <w:rFonts w:cs="Arial" w:ascii="Arial" w:hAnsi="Arial"/>
          <w:i/>
          <w:spacing w:val="-60"/>
        </w:rPr>
        <w:t>.</w:t>
      </w:r>
      <w:r>
        <w:rPr>
          <w:rFonts w:cs="Arial" w:ascii="Arial" w:hAnsi="Arial"/>
          <w:i/>
        </w:rPr>
        <w:t>ª Elisabete – PT, requerendo à Mesa que seja oficiado ao Prefeito Municipal e ao diretor do Departamento Municipal de Finanças, Sr. Josué Marcondes de Souza, para que esclareçam sobre questionamentos a respeito da Receita Relativa aos Resíduos Sólidos dos Serviços de Saúde</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correu sobre seus requerimentos. Aprovados por unanimidade. </w:t>
      </w:r>
      <w:r>
        <w:rPr>
          <w:rFonts w:cs="Arial" w:ascii="Arial" w:hAnsi="Arial"/>
          <w:bCs/>
        </w:rPr>
        <w:t xml:space="preserve">Nada mais havendo a tratar, o Presidente deu por encerrada a sessão, convocando a Casa para a 02ª Sessão Ordinária, a realizar-se dia 12 de fevereiro de 2007, segunda-feira, às vinte horas. Para constar nos anais desta Casa de Leis, lavrou-se, sob a supervisão do 2º Secretário, a presente ata, que, depois de aprovada, foi assinada pelo 2º secretário, pelo presidente e pelo 1º secretário. Bebedouro, Capital Nacional da Laranja, 05 de feverei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11:00Z</dcterms:created>
  <dc:creator>Secretaria da Câmara Municipal de Bebedouro</dc:creator>
  <dc:description/>
  <cp:keywords/>
  <dc:language>en-US</dc:language>
  <cp:lastModifiedBy>jorge</cp:lastModifiedBy>
  <dcterms:modified xsi:type="dcterms:W3CDTF">2007-02-08T10:47:00Z</dcterms:modified>
  <cp:revision>3</cp:revision>
  <dc:subject/>
  <dc:title>Ata da 01ª Sessão Ordinária da Câmara Municipal de Bebedouro, realizada em 05/02/2007</dc:title>
</cp:coreProperties>
</file>