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SEGUNDA SESSÃO ORDINÁRIA DO ANO DOIS MIL E SETE, REALIZADA AOS DOZE DIAS DO MÊS DE FEVEREIRO. </w:t>
      </w:r>
    </w:p>
    <w:p>
      <w:pPr>
        <w:pStyle w:val="BodyText2"/>
        <w:rPr>
          <w:b w:val="false"/>
          <w:b w:val="false"/>
          <w:sz w:val="24"/>
        </w:rPr>
      </w:pPr>
      <w:r>
        <w:rPr>
          <w:b w:val="false"/>
          <w:sz w:val="24"/>
        </w:rPr>
      </w:r>
    </w:p>
    <w:p>
      <w:pPr>
        <w:pStyle w:val="Normal"/>
        <w:jc w:val="both"/>
        <w:rPr/>
      </w:pPr>
      <w:r>
        <w:rPr>
          <w:rFonts w:cs="Arial" w:ascii="Arial" w:hAnsi="Arial"/>
        </w:rPr>
        <w:t xml:space="preserve">Aos doze dias do mês de fevereir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e feita a leitura, pelo vereador Paulo Visoná,</w:t>
      </w:r>
      <w:r>
        <w:rPr>
          <w:rFonts w:cs="Arial" w:ascii="Arial" w:hAnsi="Arial"/>
          <w:bCs/>
          <w:color w:val="000000"/>
        </w:rPr>
        <w:t xml:space="preserve"> </w:t>
      </w:r>
      <w:r>
        <w:rPr>
          <w:rFonts w:cs="Arial" w:ascii="Arial" w:hAnsi="Arial"/>
          <w:bCs/>
        </w:rPr>
        <w:t xml:space="preserve">de um versículo da Bíblia Sagrada, o Presidente colocou em votação a ata da 1ª sessão ordinária, sendo esta aprovada por unanimidade. O 1º Secretário leu então a matéria constante do Expediente da pauta do dia. OFÍCIOS ENVIADOS AO PRESIDENTE – </w:t>
      </w:r>
      <w:r>
        <w:rPr>
          <w:rFonts w:cs="Arial" w:ascii="Arial" w:hAnsi="Arial"/>
        </w:rPr>
        <w:t xml:space="preserve">da Prefeitura Municipal de Bebedouro (dois ofícios); do Ministério Público do Estado de São Paulo (dois ofícios); do Tribunal de Justiça de São Paulo; da Assembléia Legislativa do Estado de São Paulo; do Fundo Nacional de Saúde; da Previdência Social; do Conselho Regional de Medicina Veterinário do Estado de São Paulo; das Câmaras Municipais de Cedral, Monte Azul Paulista e Sertãozinho. </w:t>
      </w:r>
      <w:r>
        <w:rPr>
          <w:rFonts w:cs="Arial" w:ascii="Arial" w:hAnsi="Arial"/>
          <w:bCs/>
        </w:rPr>
        <w:t xml:space="preserve">OFÍCIOS COM CÓPIA AOS VEREADORES – do presidente do Conselho Municipal dos Idosos. CONVITES – da Associtrus. CONVITES AOS VEREADORES – da Prefeitura Municipal, ITESP e Colégio Anjo da Guarda. </w:t>
      </w:r>
      <w:r>
        <w:rPr>
          <w:rFonts w:cs="Arial" w:ascii="Arial" w:hAnsi="Arial"/>
          <w:bCs/>
          <w:u w:val="single"/>
        </w:rPr>
        <w:t>PROJETOS</w:t>
      </w:r>
      <w:r>
        <w:rPr>
          <w:rFonts w:cs="Arial" w:ascii="Arial" w:hAnsi="Arial"/>
          <w:bCs/>
        </w:rPr>
        <w:t xml:space="preserve"> –</w:t>
      </w:r>
      <w:r>
        <w:rPr>
          <w:rFonts w:cs="Arial" w:ascii="Arial" w:hAnsi="Arial"/>
        </w:rPr>
        <w:t xml:space="preserve"> Projeto de Lei nº 05/2007, de autoria do Poder Executivo, que dá nova redação ao art. 6º da Lei Municipal nº 3.638, de 14 de dezembro de 2006, que especifica e dá outras providências. Mensagem ao Projeto de Lei nº 02/2007, de autoria do Poder Executivo, que autoriza o Executivo a conceder subvenções às entidades do município de Bebedouro que especifica. </w:t>
      </w:r>
      <w:r>
        <w:rPr>
          <w:rFonts w:cs="Arial" w:ascii="Arial" w:hAnsi="Arial"/>
          <w:bCs/>
          <w:u w:val="single"/>
        </w:rPr>
        <w:t>INDICAÇÕES</w:t>
      </w:r>
      <w:r>
        <w:rPr>
          <w:rFonts w:cs="Arial" w:ascii="Arial" w:hAnsi="Arial"/>
          <w:bCs/>
        </w:rPr>
        <w:t xml:space="preserve"> – nº 08/2007 (</w:t>
      </w:r>
      <w:r>
        <w:rPr>
          <w:rFonts w:cs="Arial" w:ascii="Arial" w:hAnsi="Arial"/>
        </w:rPr>
        <w:t>Dr. Archibaldo e Dr</w:t>
      </w:r>
      <w:r>
        <w:rPr>
          <w:rFonts w:cs="Arial" w:ascii="Arial" w:hAnsi="Arial"/>
          <w:spacing w:val="-60"/>
        </w:rPr>
        <w:t>.</w:t>
      </w:r>
      <w:r>
        <w:rPr>
          <w:rFonts w:cs="Arial" w:ascii="Arial" w:hAnsi="Arial"/>
        </w:rPr>
        <w:t xml:space="preserve">ª Elisabete); nº 07/2007 (Edson Pereira); nº 09/2007 (Paulo Visoná); nº 06/2007 (Rubens Marcon). </w:t>
      </w:r>
      <w:r>
        <w:rPr>
          <w:rFonts w:cs="Arial" w:ascii="Arial" w:hAnsi="Arial"/>
          <w:u w:val="single"/>
        </w:rPr>
        <w:t>MOÇÕES</w:t>
      </w:r>
      <w:r>
        <w:rPr>
          <w:rFonts w:cs="Arial" w:ascii="Arial" w:hAnsi="Arial"/>
        </w:rPr>
        <w:t xml:space="preserve"> – nº 05/2007, de autoria do vereador Rubens Marcon – PSDB, solicitando à Mesa que seja dada ciência à União dos Vereadores do Estado de São Paulo (UVESP), através do seu presidente, Sr. Sebastião Misiara, da MOÇÃO DE APLAUSOS pelo relevante serviço que vem prestando em prol das Câmaras Municipais do Estado e, particularmente, pela sua contribuição para com esta Casa de Leis, abrindo-nos portas para reivindicar diretamente ao governo estadual; nº 06/2007, de autoria do vereador Fábio Campanelli – PFL, solicitando à Mesa que seja dada ciência ao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ao presidente do Senado, Ex</w:t>
      </w:r>
      <w:r>
        <w:rPr>
          <w:rFonts w:cs="Arial" w:ascii="Arial" w:hAnsi="Arial"/>
          <w:spacing w:val="-60"/>
        </w:rPr>
        <w:t>.</w:t>
      </w:r>
      <w:r>
        <w:rPr>
          <w:rFonts w:cs="Arial" w:ascii="Arial" w:hAnsi="Arial"/>
          <w:vertAlign w:val="superscript"/>
        </w:rPr>
        <w:t>mo</w:t>
      </w:r>
      <w:r>
        <w:rPr>
          <w:rFonts w:cs="Arial" w:ascii="Arial" w:hAnsi="Arial"/>
        </w:rPr>
        <w:t xml:space="preserve"> Sr. Renan Calheiros, assim como aos líderes de partido e às Comissões Permanentes das respectivas Casas Legislativas, da MOÇÃO DE APOIO à proposta de alteração da Lei de Licitações encaminhada pelo governo federal ao Congresso Nacional, através da Emenda nº 39/2007.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Fábio Campanelli</w:t>
      </w:r>
      <w:r>
        <w:rPr>
          <w:rFonts w:cs="Arial" w:ascii="Arial" w:hAnsi="Arial"/>
          <w:bCs/>
        </w:rPr>
        <w:t xml:space="preserve"> solicitou concessão de urgência, para inclusão à Ordem do Dia, à Moção nº 06/2007, de sua autoria. O </w:t>
      </w:r>
      <w:r>
        <w:rPr>
          <w:rFonts w:cs="Arial" w:ascii="Arial" w:hAnsi="Arial"/>
          <w:bCs/>
          <w:u w:val="single"/>
        </w:rPr>
        <w:t>vereador Rubens Marcon</w:t>
      </w:r>
      <w:r>
        <w:rPr>
          <w:rFonts w:cs="Arial" w:ascii="Arial" w:hAnsi="Arial"/>
          <w:bCs/>
        </w:rPr>
        <w:t xml:space="preserve"> solicitou que se fizesse um minuto de silêncio, em homenagem à memória de João Hélio Fernandes, garoto de seis anos de idade morto no Rio de Janeiro, e contra a violência de que foi vítima. O </w:t>
      </w:r>
      <w:r>
        <w:rPr>
          <w:rFonts w:cs="Arial" w:ascii="Arial" w:hAnsi="Arial"/>
          <w:bCs/>
          <w:u w:val="single"/>
        </w:rPr>
        <w:t>vereador Luiz Roberto</w:t>
      </w:r>
      <w:r>
        <w:rPr>
          <w:rFonts w:cs="Arial" w:ascii="Arial" w:hAnsi="Arial"/>
          <w:bCs/>
        </w:rPr>
        <w:t xml:space="preserve"> solicitou concessão de urgência, para inclusão à Ordem do Dia, à Mensagem ao Projeto de Lei nº 02/2007, de autoria do Poder Executivo. Feito o minuto de silêncio, e não havendo nenhum outro pedido na Questão de Ordem,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Gilberto Basile</w:t>
      </w:r>
      <w:r>
        <w:rPr>
          <w:rFonts w:cs="Arial" w:ascii="Arial" w:hAnsi="Arial"/>
          <w:bCs/>
        </w:rPr>
        <w:t xml:space="preserve"> disse que, por achar perda de tempo procurar culpados e levar em conta o pronunciamento do prefeito na semana anterior na tribuna da Casa, ele e o vereador Rubens Marcon haviam decidido enviar um ofício à diretora do IMESB, Dr</w:t>
      </w:r>
      <w:r>
        <w:rPr>
          <w:rFonts w:cs="Arial" w:ascii="Arial" w:hAnsi="Arial"/>
          <w:bCs/>
          <w:spacing w:val="-60"/>
        </w:rPr>
        <w:t>.</w:t>
      </w:r>
      <w:r>
        <w:rPr>
          <w:rFonts w:cs="Arial" w:ascii="Arial" w:hAnsi="Arial"/>
          <w:bCs/>
        </w:rPr>
        <w:t xml:space="preserve">ª Fátima Rotundo, convidando-a a vir ao Legislativo na quarta-feira seguinte para conversarem e tentarem aparar eventuais arestas, pois, não obstante tivessem divergências, todos tinham em mira o progresso do Instituto. Falando depois de sua ida à Prefeitura para falar com o prefeito sobre a situação precária das estradas vicinais, informou que este lhe disse que estava providenciando o encaminhamento de um ofício — cuja cópia enviaria à Casa — às usinas de cana-de-açúcar, dado o fato de os maiores estragos nas estradas serem causados pelos caminhões que pertenciam a elas. Disse ainda que esteve na Casa da Agricultura, onde conversou com o engenheiro-chefe, seu pai, que lhe falou do programa Patrulha do Melhor Caminho, da CODASP, que possui uma linha própria de crédito para reparos de estradas. Por fim, disse que a violência não estava apenas no Rio, pois recebera a notícia de que uma pessoa bastante conhecida em Bebedouro havia sido vítima de um seqüestro relâmpago na noite de domingo, e o mais velho dos seqüestradores, que foram capturados, tinha lastimavelmente apenas 15 anos de idade. Por tal razão, o vereador Fábio e ele enviariam uma moção de apelo ao Congresso Nacional pedindo a redução da maioridade penal. Opinou que as pessoas deveriam ser punidas de acordo seu potencial ofensivo, e não segundo sua idade.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falou da indicação que encaminhou ao presidente da Casa na semana anterior, pela qual pedia-lhe que viabilizasse um site a cada vereador, para que os munícipes pudessem acessá-lo quando quisessem saber algo a respeito deles ou a respeito do trabalho que gostariam de fazer com a comunidade. Ela, particularmente, gostaria de ter o site para fazer o acompanhamento da execução orçamentária, divulgando os balanços municipais. Falou também da indicação de sua autoria e do vereador Dr. Archibaldo pela qual pediam ao Presidente a liberação de um </w:t>
      </w:r>
      <w:r>
        <w:rPr>
          <w:rFonts w:cs="Arial" w:ascii="Arial" w:hAnsi="Arial"/>
          <w:bCs/>
          <w:i/>
        </w:rPr>
        <w:t xml:space="preserve">log in </w:t>
      </w:r>
      <w:r>
        <w:rPr>
          <w:rFonts w:cs="Arial" w:ascii="Arial" w:hAnsi="Arial"/>
          <w:bCs/>
        </w:rPr>
        <w:t xml:space="preserve">de acesso ao D.O.E., para que pudessem acompanhar melhor as publicações. O </w:t>
      </w:r>
      <w:r>
        <w:rPr>
          <w:rFonts w:cs="Arial" w:ascii="Arial" w:hAnsi="Arial"/>
          <w:bCs/>
          <w:u w:val="single"/>
        </w:rPr>
        <w:t>vereador Dr. Archibaldo</w:t>
      </w:r>
      <w:r>
        <w:rPr>
          <w:rFonts w:cs="Arial" w:ascii="Arial" w:hAnsi="Arial"/>
          <w:bCs/>
        </w:rPr>
        <w:t xml:space="preserve">, falando sobre os acidentes de trânsito, lamentou o acidente ocorrido no final de semana no cruzamento das ruas Campos Salles e Brandão Veras, opinando que não basta sinalização, e sim fiscalização por meio de agentes do trânsito, cuja presença intimida os maus motoristas e alerta os bons. Disse depois que não existe em Bebedouro a fiscalização por parte do PROCON, pois, como delegado de polícia do 1º Distrito, tem recebido várias reclamações de munícipes [sobre má prestação de serviços], notadamente sobre o horário de atendimento bancário, que não é um caso de polícia e está disciplinado em lei. Por fim, cobrou do Executivo o cumprimento das leis municipal e estadual que obrigam os cães perigosos a usar focinheiras. O </w:t>
      </w:r>
      <w:r>
        <w:rPr>
          <w:rFonts w:cs="Arial" w:ascii="Arial" w:hAnsi="Arial"/>
          <w:bCs/>
          <w:u w:val="single"/>
        </w:rPr>
        <w:t>vereador Fábio Campanelli</w:t>
      </w:r>
      <w:r>
        <w:rPr>
          <w:rFonts w:cs="Arial" w:ascii="Arial" w:hAnsi="Arial"/>
          <w:bCs/>
        </w:rPr>
        <w:t xml:space="preserve">, falando sobre sua preocupação com a epidemia de dengue na cidade, disse que, até sexta-feira anterior, a Vigilância Epidemiológica, onde também presta serviços, havia recebido 800 notificações, e que o que mais o assusta é que, de cada 10 casos, 08 são confirmados, chegando com isto à conclusão de que mais de 600 pessoas estão com dengue em Bebedouro. Lembrou a cobrança que fez no ano anterior ao Executivo para que promovesse mutirões de limpeza, que não fez e ainda dispensou funcionários. Opinou que o Executivo não está levando a saúde da população a sério. Disse em seguida que o alegrara o ofício que recebera do deputado Baleia Rossi, por meio de quem havia conseguido a liberação, para vários munícipes, de cadeiras de rodas, órteses e próteses retidas desde 2001 na DIR de Barretos. Falou também do ofício que recebeu do chefe de gabinete do DAE sobre o pleito que lhe fez para que liberasse cerca de R$ 900 mil para a construção do poço profundo. O vereador ainda falou da ADIN impetrada pelo prefeito contra a lei que obrigava o Executivo a fazer constar de todos os veículos da municipalidade o departamento a que pertenciam, pois muitos deles são usados em caráter particular. Opinou que, com o dinheiro gasto com aquela briga judicial, o prefeito poderia ter mandado identificar uns 30 veículos, e que aquilo era picuinha de quem não queria o bem público. O </w:t>
      </w:r>
      <w:r>
        <w:rPr>
          <w:rFonts w:cs="Arial" w:ascii="Arial" w:hAnsi="Arial"/>
          <w:bCs/>
          <w:u w:val="single"/>
        </w:rPr>
        <w:t>vereador Rubens Marcon</w:t>
      </w:r>
      <w:r>
        <w:rPr>
          <w:rFonts w:cs="Arial" w:ascii="Arial" w:hAnsi="Arial"/>
          <w:bCs/>
        </w:rPr>
        <w:t xml:space="preserve"> parabenizou a Geraldo Sant’Anna, diretor da ETE local, pelos excelentes resultados obtidos pela escola. Informou, em seguida, que a viagem que o presidente havia feito a Brasília já começara a surtir efeito, pois haviam acabado de receber uma lista de 500 livros que seriam enviados para a biblioteca da Câmara. Falou depois da viagem que o presidente, ele e a diretora Ivete fizeram a Catanduva, onde avaliaram a Zona Azul, que elogiou, pois gera 40 empregos e lucro para a prefeitura, dinheiro que estava sendo usado na construção de um asilo. Posicionou-se a favor da implantação da Zona Azul em Bebedouro, desde que não fossem utilizados parquímetros. Disse também que analisaram a Interlegis implantada na Câmara de Catanduva, cuja transparência elogiou, e que todos os veículos da cidade são identificados pelo departamento a que pertencem. Lamentou em seguida o estado lamentável das estradas municipais, disse estar disposto a ajudar o IMESB no que for possível, e, recordando a morte de João Hélio, opinou que a maior dor era da sociedade, que se acha “amputada” pela Constituição, pois não tem direito a segurança, e que a maioridade penal deveria ser reduzida para 14 anos. Citou os seguintes versos de Castro Alves, do poema Navio Negreiro: “</w:t>
      </w:r>
      <w:r>
        <w:rPr>
          <w:rFonts w:cs="Arial" w:ascii="Arial" w:hAnsi="Arial"/>
        </w:rPr>
        <w:t>Senhor Deus dos desgraçados!/ Dizei-me vós, Senhor Deus!/ Se é loucura... se é verdade/ Tanto horror perante os céus?!”</w:t>
      </w:r>
      <w:r>
        <w:rPr>
          <w:rFonts w:cs="Arial" w:ascii="Arial" w:hAnsi="Arial"/>
          <w:bCs/>
        </w:rPr>
        <w:t xml:space="preserve">. O </w:t>
      </w:r>
      <w:r>
        <w:rPr>
          <w:rFonts w:cs="Arial" w:ascii="Arial" w:hAnsi="Arial"/>
          <w:bCs/>
          <w:u w:val="single"/>
        </w:rPr>
        <w:t>vereador Paulo Visoná</w:t>
      </w:r>
      <w:r>
        <w:rPr>
          <w:rFonts w:cs="Arial" w:ascii="Arial" w:hAnsi="Arial"/>
          <w:bCs/>
        </w:rPr>
        <w:t xml:space="preserve"> informou que no sábado anterior estivera na Fazenda Santa Júlia, onde a Patrulha Rural fizera o cadastramento de mais de 150 tratores, trabalho que seria realizado em toda a zona rural do município, em atendimento a uma indicação do vereador Dr. Archibaldo. Falou depois do estado precário das estradas, algumas intransitáveis, advertindo que a Prefeitura vinha fazendo um grande esforço para amenizar os problemas. O </w:t>
      </w:r>
      <w:r>
        <w:rPr>
          <w:rFonts w:cs="Arial" w:ascii="Arial" w:hAnsi="Arial"/>
          <w:bCs/>
          <w:u w:val="single"/>
        </w:rPr>
        <w:t>vereador Celso Romero</w:t>
      </w:r>
      <w:r>
        <w:rPr>
          <w:rFonts w:cs="Arial" w:ascii="Arial" w:hAnsi="Arial"/>
          <w:bCs/>
        </w:rPr>
        <w:t xml:space="preserve"> saudou os alunos do 2º ano de curso de informática da ETE de Bebedouro, presentes na Casa, e elogiou a escola. Disse depois que tivera vários contatos com o SESI de São Paulo, que dentro de dias teriam início as obras do Centro Educacional, e que a entidade, juntamente com a EPTV, havia agendado no dia 26/05 o evento Sábado Mania em Bebedouro. Cumprimentou então a ex-vereadora Cleyde do Espírito Santo, presente na Casa, por ter criado um grupo de voluntários — denominado “Amor, Devoção e Carinho” — no Hospital Júlia Pinto Caldeira, falou dos estragos que a chuva vem causando na cidade, como na Avenida Higidio Veraldi, que se encontra em “estado escabroso”, dado o impressionante volume de água que escorre no local, pondo a perder as obras que a Prefeitura vem realizando, e disse que ficara triste ao saber que o dinheiro destinado ao CEREST ainda não chegou, por conta das denúncias que haviam sido feitas em São Paulo e em Brasília, opinando que alguma precisa mudar em Bebedouro, porque as pessoas não poderiam ser sacrificadas daquele modo, e que os denunciantes deveriam repensar sua atitude. O </w:t>
      </w:r>
      <w:r>
        <w:rPr>
          <w:rFonts w:cs="Arial" w:ascii="Arial" w:hAnsi="Arial"/>
          <w:bCs/>
          <w:u w:val="single"/>
        </w:rPr>
        <w:t>vereador Luiz Roberto</w:t>
      </w:r>
      <w:r>
        <w:rPr>
          <w:rFonts w:cs="Arial" w:ascii="Arial" w:hAnsi="Arial"/>
          <w:bCs/>
        </w:rPr>
        <w:t xml:space="preserve"> cumprimentou o professor Geraldo e seus alunos pelos bons resultados obtidos pela ETE, recordando que fora um dos que trabalharam para a instalação da escola em Bebedouro. Parabenizou depois o ex-aluno do Educandário Santo Antonio, Claudiel Batista de Oliveira, de 19 anos, por ter sido aprovado em 9º lugar no curso de Odontologia da UNESP de Araçatuba, informando que o número de ex-alunos do Educandário que se tornaram universitários já chega a 18 e estendendo efusivos cumprimentos à direção da escola. Discorreu em seguida sobre o trabalho realizado pelo programa Escola da Família, da Escola Abílio Alves Marques, e, por fim, disse que se colocava ao lado dos vereadores Gilberto Basile e Rubens Marcon para ajudar o IMESB em tudo o que fosse necessário, e que a Zona Azul era um assunto polêmico, razão pela qual seria importante discuti-lo nas audiências públicas que a Mesa Diretora pretendia realizar.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Gilberto Basile</w:t>
      </w:r>
      <w:r>
        <w:rPr>
          <w:rFonts w:cs="Arial" w:ascii="Arial" w:hAnsi="Arial"/>
          <w:bCs/>
        </w:rPr>
        <w:t xml:space="preserve"> disse que se ausentara do plenário durante boa parte da Palavra Livre porque estivera atendendo a alunos que faziam enfermagem em Monte Azul, os quais lamentavelmente não teriam condições de continuar o curso porque já não poderiam contar com o ônibus que os transportava gratuitamente. Disse que diligenciaria junto ao prefeito para tentar reverter a situação, assim como a situação dos moradores de Botafogo, e lembrou que somente conseguira se formar em direito, em São Carlos, porque não pagava o transporte.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informou que um dos objetivos do site que estava pleiteando para os vereadores era o de poderem verificar a veracidade do que era dito ali, e afirmou que havia sido proferida uma inverdade por um vereador, pois, de acordo com os balancetes da Prefeitura, a última parcela de recursos financeiros recebidos pelo programa Saúde do Trabalhador veio em 03/2006, e não no final do ano, por causa de denúncias feitas em São Paulo. Salientou que é função dos vereadores fiscalizarem e buscarem transparência nos atos administrativos. O </w:t>
      </w:r>
      <w:r>
        <w:rPr>
          <w:rFonts w:cs="Arial" w:ascii="Arial" w:hAnsi="Arial"/>
          <w:bCs/>
          <w:u w:val="single"/>
        </w:rPr>
        <w:t>vereador Dr. Archibaldo</w:t>
      </w:r>
      <w:r>
        <w:rPr>
          <w:rFonts w:cs="Arial" w:ascii="Arial" w:hAnsi="Arial"/>
          <w:bCs/>
        </w:rPr>
        <w:t xml:space="preserve"> trouxe à tribuna uma reclamação do munícipe Carlos Alberto de Oliveira, morador da Rua Ascânio de Carvalho, sobre os entulhos de construção que seu vizinho tem depositado ao lado de sua residência, pois, embora tenha feito uma reclamação ao SAAEB, nada fora feito, e ele, talvez por conta do criadouro do mosquito que se formou na água acumulada pelo entulho, acabou contraindo dengue, com o que ficou extremamente revoltado com a Prefeitura. O </w:t>
      </w:r>
      <w:r>
        <w:rPr>
          <w:rFonts w:cs="Arial" w:ascii="Arial" w:hAnsi="Arial"/>
          <w:bCs/>
          <w:u w:val="single"/>
        </w:rPr>
        <w:t>vereador Fábio Campanelli</w:t>
      </w:r>
      <w:r>
        <w:rPr>
          <w:rFonts w:cs="Arial" w:ascii="Arial" w:hAnsi="Arial"/>
          <w:bCs/>
        </w:rPr>
        <w:t xml:space="preserve"> disse que quem estava desde o ano anterior denunciando irregularidades no CEREST era ele, mas não foi leviano em levantar a suspeita de que em 03/2006, quando a entidade recebeu a última parcela de recursos, foi coincidentemente o mês em que o Sr. José Roberto Matheus assumiu a direção do Centro. Informou que seu primeiro requerimento pedindo informações sobre o CEREST era datado de 06/2006, e que a CPI fora instalada em 09/2006. Advertiu ainda que em momento algum fizera denúncia ao Ministério da Saúde, e que nenhum dos 35 CERESTs do Estado recebeu recursos depois de 03/2006, e receberiam o dinheiro todo de uma vez. Pediu que não fossem à tribuna falar inverdades, e encerrou sua fala dizendo que, por terem “torrado” os últimos R$ 238 mil que havia na conta, o Centro não tinha dinheiro nem para abastecer as conduções, o que, em sua opinião, era resultado de má administração.  O </w:t>
      </w:r>
      <w:r>
        <w:rPr>
          <w:rFonts w:cs="Arial" w:ascii="Arial" w:hAnsi="Arial"/>
          <w:bCs/>
          <w:u w:val="single"/>
        </w:rPr>
        <w:t>vereador Carlos Orpham</w:t>
      </w:r>
      <w:r>
        <w:rPr>
          <w:rFonts w:cs="Arial" w:ascii="Arial" w:hAnsi="Arial"/>
          <w:bCs/>
        </w:rPr>
        <w:t xml:space="preserve"> disse que o diretor do PROCON, Celso de Oliveira, o procurou para pedir-lhe que flexibilizassem de 15 para 30 minutos o tempo de espera na fila dos bancos, a quem respondera que a lei, desse modo, perderia a eficácia, e a quem apresentara a contraproposta de aumentarem o tempo de espera para 20 minutos nos dias normais e para 30 em apenas alguns dias de pico. Disse-lhe ainda que, se flexibilizassem a lei como queria, pelo fato de os bancos não terem condições de cumpri-la, esta perderia seu objetivo, que é o de forçar as instituições bancárias a contratar mais funcionários. O </w:t>
      </w:r>
      <w:r>
        <w:rPr>
          <w:rFonts w:cs="Arial" w:ascii="Arial" w:hAnsi="Arial"/>
          <w:bCs/>
          <w:u w:val="single"/>
        </w:rPr>
        <w:t>vereador Rubens Marcon</w:t>
      </w:r>
      <w:r>
        <w:rPr>
          <w:rFonts w:cs="Arial" w:ascii="Arial" w:hAnsi="Arial"/>
          <w:bCs/>
        </w:rPr>
        <w:t xml:space="preserve"> ironizou que, em relação ao CEREST, deveriam usar a expressão “traz parentes”, e não a palavra “transparência”, e que, em relação aos bancos, não via solução, porque banco, a própria palavra já dizia, é um lugar onde a gente senta e espera. Reclamou depois do fato de as caixas do Correio terem virado caixas de folhetos de propaganda, que causam transtornos como entupimento de ralos, informou que estaria com seu “Gabinete Ambulante” percorrendo as ruas do bairro Pedro Maia na quarta-feira seguinte, e disse que havia encontrado uma “solução fantástica” para o turismo em Bebedouro: a criação do parque temático “Centenário Grand Kanyon”, porque nos dias de chuva poderíamos praticar rafting ou canoagem no local, e também “tirolesa”, rapel e rally. O </w:t>
      </w:r>
      <w:r>
        <w:rPr>
          <w:rFonts w:cs="Arial" w:ascii="Arial" w:hAnsi="Arial"/>
          <w:bCs/>
          <w:u w:val="single"/>
        </w:rPr>
        <w:t>vereador Celso Romero</w:t>
      </w:r>
      <w:r>
        <w:rPr>
          <w:rFonts w:cs="Arial" w:ascii="Arial" w:hAnsi="Arial"/>
          <w:bCs/>
        </w:rPr>
        <w:t xml:space="preserve"> ratificou sua afirmação de que realmente o Departamento Municipal de Saúde não recebeu o dinheiro que deveria ser aplicado no CEREST devido a várias denúncias, e informou que no dia 06/02 último o Sr. Rosinha enviara ofício a São Paulo, opinando que este “insiste em trazer problemas para o CEREST”. Afirmou que isto tanto era verdade que a senhora de Brasília que veio a Bebedouro deixara claro à CPI que o CEREST não tinha problemas técnicos, e sim políticos. Pediu ainda ao Presidente que considerasse a inclusão, na Ordem do Dia da pauta da sessão, do Projeto de Lei nº 05/2007, de autoria do Poder Executivo, por lhe parecer que o SESI aguarda apenas sua aprovação para dar início às obras do Centro Educacional. O </w:t>
      </w:r>
      <w:r>
        <w:rPr>
          <w:rFonts w:cs="Arial" w:ascii="Arial" w:hAnsi="Arial"/>
          <w:bCs/>
          <w:u w:val="single"/>
        </w:rPr>
        <w:t>vereador Luiz Roberto</w:t>
      </w:r>
      <w:r>
        <w:rPr>
          <w:rFonts w:cs="Arial" w:ascii="Arial" w:hAnsi="Arial"/>
          <w:bCs/>
        </w:rPr>
        <w:t xml:space="preserve"> informou que na sexta-feira anterior ele e outros vereadores, preocupados com o bloqueio das contas da Prefeitura, foram até lá, para ajudarem na liberação de algumas contas, como a destinada ao pagamento do funcionalismo. Disse ainda que estava ocorrendo naquela data em Barretos uma reunião da UMVARIG — União dos Municípios do Vale do Rio Grande —, para tentarem resolver a questão envolvendo o aterro sanitário, que deu origem àquela situação, pois as quatro principais cidades da associação — Bebedouro, Barretos, Olímpia e Guaíra — enfrentam o mesmo problema. Por fim, disse ao vereador Gilberto Basile que não conseguira, assim como o vereador Paulo Visoná, solucionar o problema de transporte enfrentado pelos moradores dos distritos de Turvínea e Botafogo. Encerrada a Explicação Pessoal, o Presidente consultou o plenário sobre os pedidos feitos na Questão de Ordem Regimental, e também sobre o pedido feito pelo vereador Celso Romero em sua fala. Havendo concordância com os pedidos, as matérias passaram a constar da Ordem do Dia da pauta da sessão. Procedeu, em seguida, ao sorteio do vereador que ocuparia sua vaga na CPI do CEREST, dado o fato de, agora na condição de presidente da Casa, ficar impedido de fazer parte de comissão parlamentar. Realizado o sorteio, saiu o nome do vereador Dr. Archibaldo. Ato contínuo, o Presidente passou à </w:t>
      </w:r>
      <w:r>
        <w:rPr>
          <w:rFonts w:cs="Arial" w:ascii="Arial" w:hAnsi="Arial"/>
          <w:bCs/>
          <w:u w:val="single"/>
        </w:rPr>
        <w:t>Ordem do Dia</w:t>
      </w:r>
      <w:r>
        <w:rPr>
          <w:rFonts w:cs="Arial" w:ascii="Arial" w:hAnsi="Arial"/>
          <w:bCs/>
        </w:rPr>
        <w:t>, suspendendo momentaneamente a sessão, para que as Comissões Permanentes da Casa pudessem exarar seus pareceres sobre o Projeto de Lei n</w:t>
      </w:r>
      <w:r>
        <w:rPr>
          <w:rFonts w:eastAsia="Symbol" w:cs="Symbol" w:ascii="Symbol" w:hAnsi="Symbol"/>
          <w:bCs/>
        </w:rPr>
        <w:t></w:t>
      </w:r>
      <w:r>
        <w:rPr>
          <w:rFonts w:cs="Arial" w:ascii="Arial" w:hAnsi="Arial"/>
          <w:bCs/>
        </w:rPr>
        <w:t xml:space="preserve"> 05/2007. Reaberta a sessão, e persistindo dúvidas quanto ao artigo 1º do Projeto de Lei nº 05/2007, ficou decidido pelos vereadores que a propositura seria discutida e votada na sessão seguinte. O Presidente passou então à discussão e votação das matérias em pauta. </w:t>
      </w:r>
      <w:r>
        <w:rPr>
          <w:rFonts w:cs="Arial" w:ascii="Arial" w:hAnsi="Arial"/>
          <w:u w:val="single"/>
        </w:rPr>
        <w:t>Mensagem ao Projeto de Lei nº 02/2007, de autoria do Poder Executivo, que autoriza o Executivo a conceder subvenções às entidades do município de Bebedouro que especifica</w:t>
      </w:r>
      <w:r>
        <w:rPr>
          <w:rFonts w:cs="Arial" w:ascii="Arial" w:hAnsi="Arial"/>
        </w:rPr>
        <w:t xml:space="preserve">. Na discussão,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informou que a mensagem veio à Casa em substituição ao projeto porque este incluía repasse de verbas ao PETI sem haver dinheiro na dotação orçamentária. Pediu a todos que ficassem atentos à questão, porque temia que ficássemos sem o programa e viessem depois a culpá-la por isto, já que foi ela que apontou o problema. Aprovada por unanimidade. </w:t>
      </w:r>
      <w:r>
        <w:rPr>
          <w:rFonts w:cs="Arial" w:ascii="Arial" w:hAnsi="Arial"/>
          <w:u w:val="single"/>
        </w:rPr>
        <w:t>Projeto de Lei nº 01/2007, de autoria do Poder Executivo, que autoriza o Poder Executivo a alienar imóvel que especifica e dá outras providências</w:t>
      </w:r>
      <w:r>
        <w:rPr>
          <w:rFonts w:cs="Arial" w:ascii="Arial" w:hAnsi="Arial"/>
        </w:rPr>
        <w:t>. Aprovado, sem discussão, por sete votos, ausentes do plenário os vereadores Carlos Orpham e Dr</w:t>
      </w:r>
      <w:r>
        <w:rPr>
          <w:rFonts w:cs="Arial" w:ascii="Arial" w:hAnsi="Arial"/>
          <w:spacing w:val="-60"/>
        </w:rPr>
        <w:t>.</w:t>
      </w:r>
      <w:r>
        <w:rPr>
          <w:rFonts w:cs="Arial" w:ascii="Arial" w:hAnsi="Arial"/>
        </w:rPr>
        <w:t xml:space="preserve">ª Elisabete. </w:t>
      </w:r>
      <w:r>
        <w:rPr>
          <w:rFonts w:cs="Arial" w:ascii="Arial" w:hAnsi="Arial"/>
          <w:u w:val="single"/>
        </w:rPr>
        <w:t>Projeto de Lei Complementar nº 01/2007, de autoria do vereador Fábio Campanelli – PFL, que dispõe sobre a concessão de licença de funcionamento de novos bares e estabelecimentos similares próximos à rede de ensinos público e privado, que especifica</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se ter formulado o projeto por conta de sua preocupação com o grande número de bares e similares que são montados nas proximidades da rede de ensinos público e privado, razão pela qual estipulava como condição para a instalação de novos bares a distância mínima de 500 metros em relação às escolas. Pediu a aprovação de seu projeto. O </w:t>
      </w:r>
      <w:r>
        <w:rPr>
          <w:rFonts w:cs="Arial" w:ascii="Arial" w:hAnsi="Arial"/>
          <w:u w:val="single"/>
        </w:rPr>
        <w:t>vereador Celso Romero</w:t>
      </w:r>
      <w:r>
        <w:rPr>
          <w:rFonts w:cs="Arial" w:ascii="Arial" w:hAnsi="Arial"/>
        </w:rPr>
        <w:t xml:space="preserve"> posicionou-se contra o projeto, porque inviabilizaria, em sua opinião, a instalação de novos bares no centro da cidade, e opinou que a distância de 100 m prevista no Plano Diretor era a ideal. O </w:t>
      </w:r>
      <w:r>
        <w:rPr>
          <w:rFonts w:cs="Arial" w:ascii="Arial" w:hAnsi="Arial"/>
          <w:u w:val="single"/>
        </w:rPr>
        <w:t>vereador Rubens Marcon</w:t>
      </w:r>
      <w:r>
        <w:rPr>
          <w:rFonts w:cs="Arial" w:ascii="Arial" w:hAnsi="Arial"/>
        </w:rPr>
        <w:t xml:space="preserve"> disse achar positivo o projeto, mas advertiu que lhe preocupava a distância de 500 m e o fato de a redação do artigo 1º abranger os restaurantes, como similares aos bares, e as escolas particulares, como a escola de música que fica na praça central.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pediu vistas ao projeto, porque pretendia apresentar-lhe uma emenda para alterar a expressão “estabelecimento de ensino de qualquer natureza”, e também rediscutir a distância de 500 m., por entender que, do contrário, inviabilizariam a instalação de novos bares em quase toda a cidade. O Presidente concedeu vistas ao projeto à vereadora. </w:t>
      </w:r>
      <w:r>
        <w:rPr>
          <w:rFonts w:cs="Arial" w:ascii="Arial" w:hAnsi="Arial"/>
          <w:u w:val="single"/>
        </w:rPr>
        <w:t>Projeto de Resolução nº 01/2007, de autoria da Mesa Diretora, que dispõe sobre revisão salarial anual dos servidores da Câmara Municipal de Bebedouro na forma que especifica</w:t>
      </w:r>
      <w:r>
        <w:rPr>
          <w:rFonts w:cs="Arial" w:ascii="Arial" w:hAnsi="Arial"/>
        </w:rPr>
        <w:t xml:space="preserve">. O Presidente solicitou vistas ao projeto e o retirou da pauta. </w:t>
      </w:r>
      <w:r>
        <w:rPr>
          <w:rFonts w:cs="Arial" w:ascii="Arial" w:hAnsi="Arial"/>
          <w:bCs/>
        </w:rPr>
        <w:t xml:space="preserve">Com a anuência do plenário, o Presidente colocou em bloco a discussão e a votação dos requerimentos em pauta. </w:t>
      </w:r>
      <w:r>
        <w:rPr>
          <w:rFonts w:cs="Arial" w:ascii="Arial" w:hAnsi="Arial"/>
          <w:u w:val="single"/>
        </w:rPr>
        <w:t>Requerimento nº 05/2007, de autoria do vereador Edson Pereira – PTB, requerendo à Mesa que seja oficiado ao Prefeito Municipal e à diretora do Departamento Municipal de Planejamento Urbano, engenheira Ângela Brunelli, para que nos esclareçam questionamentos referentes à acessibilidade das pessoas portadoras de deficiência ou com mobilidade reduzida nos prédios públicos do município, e cujo prazo fixado no</w:t>
      </w:r>
      <w:r>
        <w:rPr>
          <w:rFonts w:cs="Arial" w:ascii="Arial" w:hAnsi="Arial"/>
          <w:bCs/>
          <w:u w:val="single"/>
        </w:rPr>
        <w:t xml:space="preserve"> Decreto Federal nº 5.296, de 2004, é julho próximo. </w:t>
      </w:r>
      <w:r>
        <w:rPr>
          <w:rFonts w:cs="Arial" w:ascii="Arial" w:hAnsi="Arial"/>
          <w:u w:val="single"/>
        </w:rPr>
        <w:t>Requer, ainda, que cópia deste documento seja encaminhada ao Conselho para Assuntos da Pessoa Portadora de Necessidades Especiais, a fim de que se mobilize na fiscalização do assunto em questão</w:t>
      </w:r>
      <w:r>
        <w:rPr>
          <w:rFonts w:cs="Arial" w:ascii="Arial" w:hAnsi="Arial"/>
        </w:rPr>
        <w:t xml:space="preserve">. Na discussão, o </w:t>
      </w:r>
      <w:r>
        <w:rPr>
          <w:rFonts w:cs="Arial" w:ascii="Arial" w:hAnsi="Arial"/>
          <w:u w:val="single"/>
        </w:rPr>
        <w:t>vereador Fábio Campanelli</w:t>
      </w:r>
      <w:r>
        <w:rPr>
          <w:rFonts w:cs="Arial" w:ascii="Arial" w:hAnsi="Arial"/>
        </w:rPr>
        <w:t xml:space="preserve"> parabenizou o vereador Edson pelo requerimento, e discorreu sobre as dificuldades que os portadores de deficiência têm para acesso aos prédios públicos. Aprovado por unanimidade. </w:t>
      </w:r>
      <w:r>
        <w:rPr>
          <w:rFonts w:cs="Arial" w:ascii="Arial" w:hAnsi="Arial"/>
          <w:u w:val="single"/>
        </w:rPr>
        <w:t>Requerimentos de autoria do vereador Rubens Marcon – PSDB – nº 06/2007, requerendo à Mesa que oficie ao Prefeito Municipal para que nos envie cópia do Termo Aditivo nº 03/2007, publicado no Diário Oficial do Estado do dia 20 de janeiro de 2007, onde consta um acréscimo de 23,64% do contrato entre a Prefeitura e a empresa P. A. Construtora, assim como a informação dos serviços que foram acrescidos</w:t>
      </w:r>
      <w:r>
        <w:rPr>
          <w:rFonts w:cs="Arial" w:ascii="Arial" w:hAnsi="Arial"/>
        </w:rPr>
        <w:t xml:space="preserve">; </w:t>
      </w:r>
      <w:r>
        <w:rPr>
          <w:rFonts w:cs="Arial" w:ascii="Arial" w:hAnsi="Arial"/>
          <w:i/>
        </w:rPr>
        <w:t>nº 07/2007, requerendo à Mesa que oficie ao Prefeito Municipal, ao diretor do Departamento Municipal de Recursos Humanos, Sr. Regiane Rocha Aniceto, e ao comandante da Guarda Civil Municipal, Sr. Antonio Hernani Guimarães Teixeira, para que desta vez nos informem qual o critério utilizado para acertar as horas extras trabalhadas pelos membros da Guarda Municipal e por que o período de 12 horas é cumprido sem intervalos para descanso ou almoço, enviando-nos, ainda, relatório das horas extras trabalhadas pelos membros da corporação no período de junho/2006 a janeiro/2007</w:t>
      </w:r>
      <w:r>
        <w:rPr>
          <w:rFonts w:cs="Arial" w:ascii="Arial" w:hAnsi="Arial"/>
        </w:rPr>
        <w:t xml:space="preserve">; </w:t>
      </w:r>
      <w:r>
        <w:rPr>
          <w:rFonts w:cs="Arial" w:ascii="Arial" w:hAnsi="Arial"/>
          <w:u w:val="single"/>
        </w:rPr>
        <w:t>nº 08/2007, requerendo à Mesa que oficie ao Prefeito Municipal para que nos informe o motivo e nos envie cópia do processo que originou a quebra da ordem cronológica com a empresa TELEFÔNICA S/A, referente aos serviços telefônicos relacionados às ordens de pagamentos nº 09840 e 09841</w:t>
      </w:r>
      <w:r>
        <w:rPr>
          <w:rFonts w:cs="Arial" w:ascii="Arial" w:hAnsi="Arial"/>
        </w:rPr>
        <w:t xml:space="preserve">; </w:t>
      </w:r>
      <w:r>
        <w:rPr>
          <w:rFonts w:cs="Arial" w:ascii="Arial" w:hAnsi="Arial"/>
          <w:i/>
        </w:rPr>
        <w:t>nº 09/2007, requerendo à Mesa que oficie ao Prefeito Municipal para que nos informe o motivo e nos envie cópia do processo que originou a quebra da ordem cronológica da Empresa Brasileira de Correios e Telégrafos S/A, referente aos serviços de correios relacionados às ordens de pagamentos nº 00482, 00493 e 00494</w:t>
      </w:r>
      <w:r>
        <w:rPr>
          <w:rFonts w:cs="Arial" w:ascii="Arial" w:hAnsi="Arial"/>
        </w:rPr>
        <w:t xml:space="preserve">; </w:t>
      </w:r>
      <w:r>
        <w:rPr>
          <w:rFonts w:cs="Arial" w:ascii="Arial" w:hAnsi="Arial"/>
          <w:u w:val="single"/>
        </w:rPr>
        <w:t>nº 10/2007, requerendo à Mesa que oficie ao Prefeito Municipal para que nos envie o processo, capa a capa, referente ao publicado no D.O.E. de 06/06/2006, cujo objeto é a aquisição de 03 veículos, tipo pick-up, 0 km, com valor de contrato de R$ 83.908,29 (oitenta e três mil novecentos e oito reais e vinte e nove centavos)</w:t>
      </w:r>
      <w:r>
        <w:rPr>
          <w:rFonts w:cs="Arial" w:ascii="Arial" w:hAnsi="Arial"/>
        </w:rPr>
        <w:t xml:space="preserve">; </w:t>
      </w:r>
      <w:r>
        <w:rPr>
          <w:rFonts w:cs="Arial" w:ascii="Arial" w:hAnsi="Arial"/>
          <w:i/>
        </w:rPr>
        <w:t>nº 11/2007, requerendo à Mesa que oficie ao Prefeito Municipal que nos informe quais providências vêm sendo tomadas para requerer o ressarcimento do valor recebido a maior pelo Sr. Davi Peres Aguiar quando exercia o mandato de prefeito municipal de Bebedouro (2001-2004). Requer, ainda, que cópia deste requerimento seja enviada ao Tribunal de Contas do Estado, e, também, à Promotoria Geral de Justiça</w:t>
      </w:r>
      <w:r>
        <w:rPr>
          <w:rFonts w:cs="Arial" w:ascii="Arial" w:hAnsi="Arial"/>
        </w:rPr>
        <w:t xml:space="preserve">; </w:t>
      </w:r>
      <w:r>
        <w:rPr>
          <w:rFonts w:cs="Arial" w:ascii="Arial" w:hAnsi="Arial"/>
          <w:u w:val="single"/>
        </w:rPr>
        <w:t>nº 12/2007, que oficie ao Prefeito Municipal para que nos envie o processo, capa a capa, referente ao publicado no D.O.E. de 05/06/2006, Tomada de Preço n° 02/2006, cujo objeto é a aquisição de 03 veículos</w:t>
      </w:r>
      <w:r>
        <w:rPr>
          <w:rFonts w:cs="Arial" w:ascii="Arial" w:hAnsi="Arial"/>
        </w:rPr>
        <w:t xml:space="preserve">. Na discussão, o </w:t>
      </w:r>
      <w:r>
        <w:rPr>
          <w:rFonts w:cs="Arial" w:ascii="Arial" w:hAnsi="Arial"/>
          <w:u w:val="single"/>
        </w:rPr>
        <w:t>vereador Rubens Marcon</w:t>
      </w:r>
      <w:r>
        <w:rPr>
          <w:rFonts w:cs="Arial" w:ascii="Arial" w:hAnsi="Arial"/>
        </w:rPr>
        <w:t xml:space="preserve"> discorreu brevemente sobre seus requerimentos. O </w:t>
      </w:r>
      <w:r>
        <w:rPr>
          <w:rFonts w:cs="Arial" w:ascii="Arial" w:hAnsi="Arial"/>
          <w:u w:val="single"/>
        </w:rPr>
        <w:t>vereador Fábio Campanelli</w:t>
      </w:r>
      <w:r>
        <w:rPr>
          <w:rFonts w:cs="Arial" w:ascii="Arial" w:hAnsi="Arial"/>
        </w:rPr>
        <w:t xml:space="preserve"> disse ao vereador Rubens ter estranhado a afirmação do prefeito, no pronunciamento que fez na Casa na semana anterior, de que desconhecia o fato de os funcionários da Guarda Municipal não virem recebendo horas extras, razão pela qual gostaria de receber uma cópia da resposta que receberia. Falando depois sobre o Requerimento nº 11/2007, lembrou que três anos já haviam se passado desde a ocorrência do fato, e disse que gostaria de receber também uma cópia da resposta. No encaminhamento, o </w:t>
      </w:r>
      <w:r>
        <w:rPr>
          <w:rFonts w:cs="Arial" w:ascii="Arial" w:hAnsi="Arial"/>
          <w:u w:val="single"/>
        </w:rPr>
        <w:t>vereador Rubens Marcon, líder do PSDB</w:t>
      </w:r>
      <w:r>
        <w:rPr>
          <w:rFonts w:cs="Arial" w:ascii="Arial" w:hAnsi="Arial"/>
        </w:rPr>
        <w:t xml:space="preserve">, pediu ao vereador Gilberto Basile que esclarecesse se os guardas municipais poderiam trabalhar 12 horas seguidas sem descanso. O </w:t>
      </w:r>
      <w:r>
        <w:rPr>
          <w:rFonts w:cs="Arial" w:ascii="Arial" w:hAnsi="Arial"/>
          <w:u w:val="single"/>
        </w:rPr>
        <w:t>vereador Gilberto Basile, líder do PFL</w:t>
      </w:r>
      <w:r>
        <w:rPr>
          <w:rFonts w:cs="Arial" w:ascii="Arial" w:hAnsi="Arial"/>
        </w:rPr>
        <w:t xml:space="preserve">, informou que a CLT prevê uma hora de intervalo aos trabalhadores que cumprem jornadas superiores a 6 horas, e que, se o Estatuto da Guarda prevê o turno de 12 horas ininterruptas, não há irregularidade nisto. Aprovados por unanimidade. </w:t>
      </w:r>
      <w:r>
        <w:rPr>
          <w:rFonts w:cs="Arial" w:ascii="Arial" w:hAnsi="Arial"/>
          <w:u w:val="single"/>
        </w:rPr>
        <w:t>Requerimento nº 13/2007, de autoria do vereador Dr. Archibaldo – PDT, requerendo à Mesa que oficie ao Prefeito Municipal e ao diretor do Departamento Municipal de Esportes, Sr. João Benedito Gallo, para que nos esclareçam questionamentos referentes à estrutura do referido Departamento, assim como às modalidades em que atua e aos seus planos para 2007</w:t>
      </w:r>
      <w:r>
        <w:rPr>
          <w:rFonts w:cs="Arial" w:ascii="Arial" w:hAnsi="Arial"/>
        </w:rPr>
        <w:t xml:space="preserve">. Aprovado, sem discussão, por unanimidade. </w:t>
      </w:r>
      <w:r>
        <w:rPr>
          <w:rFonts w:cs="Arial" w:ascii="Arial" w:hAnsi="Arial"/>
          <w:u w:val="single"/>
        </w:rPr>
        <w:t>Moção nº 06/2007, de autoria do vereador Fábio Campanelli – PFL, solicitando à Mesa que seja dada ciência ao presidente da Câmara Federal,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Arlindo Chinaglia, ao presidente do Senad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Renan Calheiros, assim como aos líderes de partido e às Comissões Permanentes das respectivas Casas Legislativas, da MOÇÃO DE APOIO à proposta de alteração da Lei de Licitações encaminhada pelo governo federal ao Congresso Nacional, através da Emenda nº 39/2007</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correu sobre sua propositura, que reapresentava porque entendia que as licitações são o “grande ralo da administração pública”. O </w:t>
      </w:r>
      <w:r>
        <w:rPr>
          <w:rFonts w:cs="Arial" w:ascii="Arial" w:hAnsi="Arial"/>
          <w:u w:val="single"/>
        </w:rPr>
        <w:t>vereador Carlos Orpham</w:t>
      </w:r>
      <w:r>
        <w:rPr>
          <w:rFonts w:cs="Arial" w:ascii="Arial" w:hAnsi="Arial"/>
        </w:rPr>
        <w:t xml:space="preserve"> posicionou-se favoravelmente à moção, opinando que medidas daquele tipo é que poderiam ajudá-los a transformar a administração pública em todos os níveis numa “coisa menos corrupta”. Salientou a importância da adoção do pregão e também de se rever a legislação referente aos aditamentos de contrato. No encaminhamento, o </w:t>
      </w:r>
      <w:r>
        <w:rPr>
          <w:rFonts w:cs="Arial" w:ascii="Arial" w:hAnsi="Arial"/>
          <w:u w:val="single"/>
        </w:rPr>
        <w:t>vereador Rubens Marcon</w:t>
      </w:r>
      <w:r>
        <w:rPr>
          <w:rFonts w:cs="Arial" w:ascii="Arial" w:hAnsi="Arial"/>
        </w:rPr>
        <w:t xml:space="preserve"> disse que num dos requerimentos que apresentou abordava a questão do aditamento, e ironizou que recentemente, em Bebedouro, empresas “Kapaz” participaram de processos licitatórios a toque de caixa. Aprovada por unanimidade. </w:t>
      </w:r>
      <w:r>
        <w:rPr>
          <w:rFonts w:cs="Arial" w:ascii="Arial" w:hAnsi="Arial"/>
          <w:bCs/>
        </w:rPr>
        <w:t xml:space="preserve">Nada mais havendo a tratar, o Presidente deu por encerrada a sessão, convocando a Casa para a 03ª Sessão Ordinária, a realizar-se dia 21 de fevereiro de 2007, quarta-feira, às vinte horas, em virtude do ponto facultativo do dia 19, segunda-feira. Para constar nos anais desta Casa de Leis, lavrou-se, sob a supervisão do 2º Secretário, a presente ata, que, depois de aprovada, foi assinada pelo 2º secretário, pelo presidente e pelo 1º secretário. Bebedouro, Capital Nacional da Laranja, 12 de fevereir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Rubens Marcondes de Oliveira    Fábio Campanelli</w:t>
      </w:r>
    </w:p>
    <w:p>
      <w:pPr>
        <w:pStyle w:val="Normal"/>
        <w:jc w:val="center"/>
        <w:rPr/>
      </w:pPr>
      <w:r>
        <w:rPr>
          <w:rFonts w:eastAsia="Arial" w:cs="Arial" w:ascii="Arial" w:hAnsi="Arial"/>
          <w:bCs/>
        </w:rPr>
        <w:t xml:space="preserve">           </w:t>
      </w:r>
      <w:r>
        <w:rPr>
          <w:rFonts w:cs="Arial" w:ascii="Arial" w:hAnsi="Arial"/>
          <w:bCs/>
        </w:rPr>
        <w:t>1º SECRETÁRIO              2º SECRETÁRIO</w:t>
      </w:r>
    </w:p>
    <w:p>
      <w:pPr>
        <w:pStyle w:val="Header"/>
        <w:tabs>
          <w:tab w:val="clear" w:pos="4419"/>
          <w:tab w:val="clear" w:pos="8838"/>
        </w:tabs>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31">
    <w:name w:val="tex31"/>
    <w:basedOn w:val="Fontepargpadro"/>
    <w:qFormat/>
    <w:rPr>
      <w:rFonts w:ascii="Verdana" w:hAnsi="Verdana" w:cs="Verdana"/>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18:00Z</dcterms:created>
  <dc:creator>Secretaria da Câmara Municipal de Bebedouro</dc:creator>
  <dc:description/>
  <cp:keywords/>
  <dc:language>en-US</dc:language>
  <cp:lastModifiedBy>jorge</cp:lastModifiedBy>
  <dcterms:modified xsi:type="dcterms:W3CDTF">2007-02-15T10:36:00Z</dcterms:modified>
  <cp:revision>5</cp:revision>
  <dc:subject/>
  <dc:title>Ata da 02ª Sessão Ordinária da Câmara Municipal de Bebedouro, realizada em 12/02/2007</dc:title>
</cp:coreProperties>
</file>