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04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26 de fevereiro de 2007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–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–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– PSDB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– PFL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– PFL                  ARCHIBALDO BRASIL MARTINEZ DE CAMARGO –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– PT       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– PFL                      PAULO VISONÁ –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balancetes da Prefeitura Municipal de Bebedouro, IMESBVC, SAAEB e SASEMB, referentes ao mês 01/2007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O Jornal (solicita relatório das despesas da Câmara com viagens no período compreendido entre janeiro de 2005 e fevereiro de 2007 e informações afin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igo 1º da Lei nº 9.452, de 20/03/199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 (informa liberação de recursos financeiros para o programa PNSE, parcela 0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(informa sobre os recursos do Orçamento da União destinados ao município no mês 12/200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s Câmaras Municipais de Serrana e Paulo de Faria (informam a composição da Mesa Diretora no biênio 2007/20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EBRA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ssembléia Legislativa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Ribeirão Pre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VITES AOS VEREADORE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  <w:t>- da Loja Maçônica Aristides Gallo;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>- da empresa Louis Dreyfus Commodities.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  <w:t xml:space="preserve">- Projeto de Lei nº 08/2007, </w:t>
      </w:r>
      <w:r>
        <w:rPr>
          <w:b/>
        </w:rPr>
        <w:t>de autoria do Poder Executivo</w:t>
      </w:r>
      <w:r>
        <w:rPr/>
        <w:t>, que dispõe sobre abertura de crédito suplementar no valor de R$ 3.808.000,00 (três milhões oitocentos e oito mil reais) que especific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Complementar nº 02/2007, </w:t>
      </w:r>
      <w:r>
        <w:rPr>
          <w:b/>
        </w:rPr>
        <w:t>de autoria do Poder Executivo</w:t>
      </w:r>
      <w:r>
        <w:rPr/>
        <w:t>, que dá nova redação ao artigo 3º e seus incisos da Lei Complementar nº 05/2003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Edson Pereira –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1/2007, indicando ao Prefeito Municipal que determine a colocação de outdoors nas principais entradas da cidade, assim como nas entradas dos distritos e povoados, com mensagens que estimulem o investimento empresarial em nosso municíp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Visoná –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nº 12/2007, indicando ao Prefeito Municipal que, junto com o Departamento Municipal de Obras, determine o recapeamento da pavimentação asfáltica na confluência das ruas Vasco Giglioli e Silvestre Tichio, assim como a construção de uma canaleta apropriada ao escoamento de água naquele ponto do Residencial Candinh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ÇÕES</w:t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3/2007, </w:t>
      </w:r>
      <w:r>
        <w:rPr>
          <w:rFonts w:cs="Arial" w:ascii="Arial" w:hAnsi="Arial"/>
          <w:b/>
        </w:rPr>
        <w:t>de autoria do vereador Edson Pereira – PTB</w:t>
      </w:r>
      <w:r>
        <w:rPr>
          <w:rFonts w:cs="Arial" w:ascii="Arial" w:hAnsi="Arial"/>
        </w:rPr>
        <w:t>, solicitando à Mesa que seja dada ciência ao grupo denominado ADC – Amor, Devoção e Carinho – da MOÇÃO DE APLAUSOS pela iniciativa deste grupo de voluntários, fundado no último dia 23 de janeiro, em concretizar, a partir do espírito humanitário das pessoas sensíveis e decididas que o compõem, o bem-vindo auxílio que o Hospital Júlia Pinto Caldeira tanto necessita, realizando eventos para suprir a parte material, voltadas às necessidades básicas do hospital e também à carência espiritual e emocional dos pacientes e seus respectivos par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14/2007, </w:t>
      </w:r>
      <w:r>
        <w:rPr>
          <w:rFonts w:cs="Arial" w:ascii="Arial" w:hAnsi="Arial"/>
          <w:b/>
        </w:rPr>
        <w:t>de autoria dos vereadores Fábio Campanelli – PFL – e Gilberto Basile – PFL</w:t>
      </w:r>
      <w:r>
        <w:rPr>
          <w:rFonts w:cs="Arial" w:ascii="Arial" w:hAnsi="Arial"/>
        </w:rPr>
        <w:t>, solicitando à Mesa que seja dada ciência aos nobres parlamentares do Senado e da Câmara Federal, através dos seus presidente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s</w:t>
      </w:r>
      <w:r>
        <w:rPr>
          <w:rFonts w:cs="Arial" w:ascii="Arial" w:hAnsi="Arial"/>
        </w:rPr>
        <w:t xml:space="preserve"> Srs. Renan Calheiros e Arlindo Chinaglia, respectivamente, da MOÇÃO DE APELO para que envidem esforços para se dar uma resposta à sociedade brasileira quanto à questão da violência e da criminalidade que imperam em nosso país, defendendo seus pensamentos com tranqüilidade e paz de espírito, mas ouvindo a sociedade, permitindo-se convencer e reconsiderar pontos de vista e, claro, justificando abertamente suas pos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  <w:t xml:space="preserve">- Projeto de Lei nº 06/2007, </w:t>
      </w:r>
      <w:r>
        <w:rPr>
          <w:b/>
        </w:rPr>
        <w:t>de autoria do Poder Executivo</w:t>
      </w:r>
      <w:r>
        <w:rPr/>
        <w:t>, que autoriza o Executivo a conceder subvenção às entidades do município de Bebedouro que especific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nº 07/2007, </w:t>
      </w:r>
      <w:r>
        <w:rPr>
          <w:b/>
        </w:rPr>
        <w:t>de autoria do Poder Executivo</w:t>
      </w:r>
      <w:r>
        <w:rPr/>
        <w:t>, que dá nova redação ao artigo 1º da Lei nº 2.954, de 07 de abril de 2000,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7/2007, </w:t>
      </w:r>
      <w:r>
        <w:rPr>
          <w:rFonts w:cs="Arial" w:ascii="Arial" w:hAnsi="Arial"/>
          <w:b/>
        </w:rPr>
        <w:t>de autoria da vereadora Dr</w:t>
      </w:r>
      <w:r>
        <w:rPr>
          <w:rFonts w:cs="Arial" w:ascii="Arial" w:hAnsi="Arial"/>
          <w:b/>
          <w:spacing w:val="-60"/>
        </w:rPr>
        <w:t>.</w:t>
      </w:r>
      <w:r>
        <w:rPr>
          <w:rFonts w:cs="Arial" w:ascii="Arial" w:hAnsi="Arial"/>
          <w:b/>
        </w:rPr>
        <w:t>ª Elisabete – PT</w:t>
      </w:r>
      <w:r>
        <w:rPr>
          <w:rFonts w:cs="Arial" w:ascii="Arial" w:hAnsi="Arial"/>
        </w:rPr>
        <w:t>, requerendo à Mesa que oficie ao Prefeito Municipal para que nos informe todos os gastos com publicidade que a Administração teve nos anos 2005 e 2006, através de demonstrativo pormenorizado que correlacione tipos de publicidade, os órgãos divulgadores e os custos respectivos, e, se possível, também nos informe a que fins a publicidade se propôs, quando direcionada a campanhas, comunicados e outros dessa natur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ÇÕES</w:t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1/2007, </w:t>
      </w:r>
      <w:r>
        <w:rPr>
          <w:rFonts w:cs="Arial" w:ascii="Arial" w:hAnsi="Arial"/>
          <w:b/>
        </w:rPr>
        <w:t>de autoria do vereador Paulo Visoná – PMDB</w:t>
      </w:r>
      <w:r>
        <w:rPr>
          <w:rFonts w:cs="Arial" w:ascii="Arial" w:hAnsi="Arial"/>
        </w:rPr>
        <w:t xml:space="preserve">, solicitando à Mesa </w:t>
      </w:r>
      <w:r>
        <w:rPr>
          <w:rFonts w:cs="Arial" w:ascii="Arial" w:hAnsi="Arial"/>
          <w:bCs/>
        </w:rPr>
        <w:t>que seja dada ciência aos alunos, professores, profissionais de apoio e diretoria das seguintes instituições de ensino: Escolas Estaduais</w:t>
      </w:r>
      <w:r>
        <w:rPr>
          <w:rFonts w:cs="Arial" w:ascii="Arial" w:hAnsi="Arial"/>
        </w:rPr>
        <w:t xml:space="preserve"> Gustavo Fernando Kuhlmann, Abílio Alves Marques, João Domingos Madeira, Dr. Paraíso Cavalcanti, Osvaldo Schiavon, Orlando França de Carvalho e José Francisco Paschoal, e também às escolas Espaço Livre, Colégio Anjo da Guarda, COEBE, Instituto Americano, Colégio Integrado de Bebedouro e Educandário Santo Antonio</w:t>
      </w:r>
      <w:r>
        <w:rPr>
          <w:rFonts w:cs="Arial" w:ascii="Arial" w:hAnsi="Arial"/>
          <w:bCs/>
        </w:rPr>
        <w:t>, da MOÇÃO DE APLAUSOS por terem participado do Enem, onde obtiver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juntamente,</w:t>
      </w:r>
      <w:r>
        <w:rPr>
          <w:rFonts w:cs="Arial" w:ascii="Arial" w:hAnsi="Arial"/>
        </w:rPr>
        <w:t xml:space="preserve"> uma média total (redação e prova objetiva), com correção de participação, de 44,431, superando as médias nacional e estadual de 42,558 e 43,472 respectivamente, fato que d</w:t>
      </w:r>
      <w:r>
        <w:rPr>
          <w:rFonts w:cs="Arial" w:ascii="Arial" w:hAnsi="Arial"/>
          <w:bCs/>
        </w:rPr>
        <w:t xml:space="preserve">emonstra claramente </w:t>
      </w:r>
      <w:r>
        <w:rPr>
          <w:rFonts w:cs="Arial" w:ascii="Arial" w:hAnsi="Arial"/>
        </w:rPr>
        <w:t>que, se ainda não alcançamos os objetivos que almejamos, estamos no caminho cer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2/2007, </w:t>
      </w:r>
      <w:r>
        <w:rPr>
          <w:rFonts w:cs="Arial" w:ascii="Arial" w:hAnsi="Arial"/>
          <w:b/>
        </w:rPr>
        <w:t>de autoria do vereador Gilberto Basile – PFL</w:t>
      </w:r>
      <w:r>
        <w:rPr>
          <w:rFonts w:cs="Arial" w:ascii="Arial" w:hAnsi="Arial"/>
        </w:rPr>
        <w:t xml:space="preserve">, solicitando à Mesa </w:t>
      </w:r>
      <w:r>
        <w:rPr>
          <w:rStyle w:val="Msonormal"/>
          <w:rFonts w:cs="Arial" w:ascii="Arial" w:hAnsi="Arial"/>
        </w:rPr>
        <w:t xml:space="preserve">que seja dada ciência à equipe da Polícia Científica, formada por 07 (sete) peritos criminais, recentemente reconstituída pelo perito criminal Dr. </w:t>
      </w:r>
      <w:r>
        <w:rPr>
          <w:rFonts w:cs="Arial" w:ascii="Arial" w:hAnsi="Arial"/>
        </w:rPr>
        <w:t>José Roberto Pereira</w:t>
      </w:r>
      <w:r>
        <w:rPr>
          <w:rStyle w:val="Msonormal"/>
          <w:rFonts w:cs="Arial" w:ascii="Arial" w:hAnsi="Arial"/>
        </w:rPr>
        <w:t xml:space="preserve"> para atuar em sua sede encravada em nosso município</w:t>
      </w:r>
      <w:r>
        <w:rPr>
          <w:rFonts w:cs="Arial" w:ascii="Arial" w:hAnsi="Arial"/>
        </w:rPr>
        <w:t>, através do seu chefe, Dr. Paulo Fernando Luiz Buquera, da MOÇÃO DE CONGRATULAÇÕES pelos serviços já prestados no auxílio à justiça, mediante o desempenho competente e tecnicamente qualificado, aproveitando a oportunidade para desejar boas-vindas e nosso apreço em poder contar, novamente, com serviço tão importante e necessário ao nosso município e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28:00Z</dcterms:created>
  <dc:creator>Secretaria da Câmara Municipal de Bebedouro</dc:creator>
  <dc:description/>
  <cp:keywords/>
  <dc:language>en-US</dc:language>
  <cp:lastModifiedBy>jorge</cp:lastModifiedBy>
  <cp:lastPrinted>2007-02-15T14:58:00Z</cp:lastPrinted>
  <dcterms:modified xsi:type="dcterms:W3CDTF">2007-02-22T17:28:00Z</dcterms:modified>
  <cp:revision>2</cp:revision>
  <dc:subject/>
  <dc:title>Pauta da 04ª Sessão Ordinária da Câmara Municipal de Bebedouro, realizada em 26/02/2007</dc:title>
</cp:coreProperties>
</file>