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TERCEIRA SESSÃO ORDINÁRIA DO ANO DOIS MIL E SETE, REALIZADA AOS VINTE E UM DIAS DO MÊS DE FEVEREIRO. </w:t>
      </w:r>
    </w:p>
    <w:p>
      <w:pPr>
        <w:pStyle w:val="BodyText2"/>
        <w:rPr>
          <w:b w:val="false"/>
          <w:b w:val="false"/>
          <w:sz w:val="24"/>
        </w:rPr>
      </w:pPr>
      <w:r>
        <w:rPr>
          <w:b w:val="false"/>
          <w:sz w:val="24"/>
        </w:rPr>
      </w:r>
    </w:p>
    <w:p>
      <w:pPr>
        <w:pStyle w:val="Normal"/>
        <w:jc w:val="both"/>
        <w:rPr/>
      </w:pPr>
      <w:r>
        <w:rPr>
          <w:rFonts w:cs="Arial" w:ascii="Arial" w:hAnsi="Arial"/>
        </w:rPr>
        <w:t xml:space="preserve">Aos vinte e um dias do mês de feverei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a vereadora Dr</w:t>
      </w:r>
      <w:r>
        <w:rPr>
          <w:rFonts w:cs="Arial" w:ascii="Arial" w:hAnsi="Arial"/>
          <w:bCs/>
          <w:spacing w:val="-60"/>
        </w:rPr>
        <w:t>.</w:t>
      </w:r>
      <w:r>
        <w:rPr>
          <w:rFonts w:cs="Arial" w:ascii="Arial" w:hAnsi="Arial"/>
          <w:bCs/>
        </w:rPr>
        <w:t>ª Elisabete,</w:t>
      </w:r>
      <w:r>
        <w:rPr>
          <w:rFonts w:cs="Arial" w:ascii="Arial" w:hAnsi="Arial"/>
          <w:bCs/>
          <w:color w:val="000000"/>
        </w:rPr>
        <w:t xml:space="preserve"> </w:t>
      </w:r>
      <w:r>
        <w:rPr>
          <w:rFonts w:cs="Arial" w:ascii="Arial" w:hAnsi="Arial"/>
          <w:bCs/>
        </w:rPr>
        <w:t xml:space="preserve">de um versículo da Bíblia Sagrada, o Presidente colocou em votação a ata da 2ª sessão ordinária, sendo esta aprovada por unanimidade. O 2º Secretário, a pedido do 1º Secretário, que se achava resfriado, leu então a matéria constante do Expediente da pauta do dia. OFÍCIOS ENVIADOS AO PRESIDENTE – </w:t>
      </w:r>
      <w:r>
        <w:rPr>
          <w:rFonts w:cs="Arial" w:ascii="Arial" w:hAnsi="Arial"/>
        </w:rPr>
        <w:t xml:space="preserve">da Prefeitura Municipal de Bebedouro (quatro ofícios); balancete da Câmara Municipal de Bebedouro referente ao mês 01/2007; do Fundo Municipal de Saúde (vários ofícios); do Sindicato dos Funcionários, Servidores e Empregados Municipais de Bebedouro; da TEBE. </w:t>
      </w:r>
      <w:r>
        <w:rPr>
          <w:rFonts w:cs="Arial" w:ascii="Arial" w:hAnsi="Arial"/>
          <w:bCs/>
        </w:rPr>
        <w:t xml:space="preserve">OFÍCIOS COM CÓPIA AOS VEREADORES – da Prefeitura Municipal de Bebedouro (três ofícios); do Diretório Municipal do PSDB. CONVITES AOS VEREADORES – da Escola Abílio Alves Marques; da AVIDA; da Prefeitura Municipal de Bebedouro. </w:t>
      </w:r>
      <w:r>
        <w:rPr>
          <w:rFonts w:cs="Arial" w:ascii="Arial" w:hAnsi="Arial"/>
          <w:bCs/>
          <w:u w:val="single"/>
        </w:rPr>
        <w:t>PROJETOS</w:t>
      </w:r>
      <w:r>
        <w:rPr>
          <w:rFonts w:cs="Arial" w:ascii="Arial" w:hAnsi="Arial"/>
          <w:bCs/>
        </w:rPr>
        <w:t xml:space="preserve"> –</w:t>
      </w:r>
      <w:r>
        <w:rPr>
          <w:rFonts w:cs="Arial" w:ascii="Arial" w:hAnsi="Arial"/>
        </w:rPr>
        <w:t xml:space="preserve"> Projeto de Lei nº 06/2007, de autoria do Poder Executivo, que autoriza o Executivo a conceder subvenção às entidades do município de Bebedouro que especifica. Projeto de Lei nº 07/2007, de autoria do Poder Executivo, que dá nova redação ao artigo 1º da Lei nº 2.954, de 07 de abril de 2000, que especifica. Projeto de Resolução nº 02/2007, de autoria da Mesa Diretora, que altera dispositivos da Resolução nº 69, de 17 de março de 2003, que especifica. Emenda Modificativa nº 01/2007, de autoria da Comissão de Justiça e Redação, que dá nova redação ao artigo 1º do Projeto de Lei nº 05/2007, de autoria do Poder Executivo. </w:t>
      </w:r>
      <w:r>
        <w:rPr>
          <w:rFonts w:cs="Arial" w:ascii="Arial" w:hAnsi="Arial"/>
          <w:bCs/>
          <w:u w:val="single"/>
        </w:rPr>
        <w:t>INDICAÇÕES</w:t>
      </w:r>
      <w:r>
        <w:rPr>
          <w:rFonts w:cs="Arial" w:ascii="Arial" w:hAnsi="Arial"/>
          <w:bCs/>
        </w:rPr>
        <w:t xml:space="preserve"> – nº 10/2007 (Edson Pereira). </w:t>
      </w:r>
      <w:r>
        <w:rPr>
          <w:rFonts w:cs="Arial" w:ascii="Arial" w:hAnsi="Arial"/>
          <w:u w:val="single"/>
        </w:rPr>
        <w:t>MOÇÕES</w:t>
      </w:r>
      <w:r>
        <w:rPr>
          <w:rFonts w:cs="Arial" w:ascii="Arial" w:hAnsi="Arial"/>
        </w:rPr>
        <w:t xml:space="preserve"> – nº 07/2007, de autoria do vereador Celso Romero – PFL, solicitando à Mesa que seja encaminhada às filiais das grandes empresas atuantes no nosso município MOÇÃO DE APELO para que emitam suas notas fiscais, tendo por objeto o recolhimento do ICMS, em nosso município, pois, via</w:t>
      </w:r>
      <w:r>
        <w:rPr>
          <w:rFonts w:cs="Arial" w:ascii="Arial" w:hAnsi="Arial"/>
          <w:bCs/>
        </w:rPr>
        <w:t xml:space="preserve"> IPM – Índice de Participação dos Municípios –,</w:t>
      </w:r>
      <w:r>
        <w:rPr>
          <w:rFonts w:cs="Arial" w:ascii="Arial" w:hAnsi="Arial"/>
        </w:rPr>
        <w:t xml:space="preserve"> estarão prestando importante contribuição ao incremento da economia local, que certamente reverterá a favor população e, por conseguinte, também às empresas que aqui atuam; nº 08/2007, de autoria do vereador Rubens Marcon – PSDB, solicitando à Mesa </w:t>
      </w:r>
      <w:r>
        <w:rPr>
          <w:rFonts w:cs="Arial" w:ascii="Arial" w:hAnsi="Arial"/>
          <w:bCs/>
        </w:rPr>
        <w:t xml:space="preserve">que seja dada ciência à equipe profissional da Escola Técnica Estadual de Bebedouro, através do coordenador Geraldo José Sant’Anna, da </w:t>
      </w:r>
      <w:r>
        <w:rPr>
          <w:rFonts w:cs="Arial" w:ascii="Arial" w:hAnsi="Arial"/>
        </w:rPr>
        <w:t>MOÇÃO DE APLAUSOS</w:t>
      </w:r>
      <w:r>
        <w:rPr>
          <w:rFonts w:cs="Arial" w:ascii="Arial" w:hAnsi="Arial"/>
          <w:bCs/>
        </w:rPr>
        <w:t xml:space="preserve"> pelo excelente índice obtido na avaliação do SAI – Sistema de Avaliação Institucional –, justificando o trabalho competente que vem desenvolvendo em Bebedouro; nº 09/2007, de autoria do vereador Fábio Campanelli – PFL, solicitando à Mesa </w:t>
      </w:r>
      <w:r>
        <w:rPr>
          <w:rFonts w:cs="Arial" w:ascii="Arial" w:hAnsi="Arial"/>
        </w:rPr>
        <w:t xml:space="preserve">que seja dada ciência ao diretor regional do DER Barretos, Dr. José Carlos Saffi, da MOÇÃO DE APELO para que envide esforços para se dar uma solução efetiva aos problemas existentes no trecho Bebedouro – Monte Azul da Rodovia SP 322, providenciando o recapeamento de toda a sua extensão, visto que sua condição atual é bastante precária e os trabalhos que vêm sendo realizados não têm amenizado o problema; nº 10/2007, de autoria do vereador Luiz Roberto dos Santos – PMDB, solicitando à Mesa que seja dada ciência aos presbiterianos, através do pastor da Igreja Presbiteriana Independente do Brasil em Bebedouro, Otoniel dos Santos, da MOÇÃO DE CONGRATULAÇÕES pelos 102 (cento e dois) anos da fundação da Igreja Presbiteriana Independente de Bebedouro, completados no último dia 12 de fevereiro, anos estes de realizações, de ministério frutífero para o reino de Deus e de evangelismo aos nossos cidadãos; nº 11/2007, de autoria do vereador Paulo Visoná – PMDB, solicitando à Mesa </w:t>
      </w:r>
      <w:r>
        <w:rPr>
          <w:rFonts w:cs="Arial" w:ascii="Arial" w:hAnsi="Arial"/>
          <w:bCs/>
        </w:rPr>
        <w:t>que seja dada ciência aos alunos, professores, profissionais de apoio e diretoria das seguintes instituições de ensino: Escolas Estaduais</w:t>
      </w:r>
      <w:r>
        <w:rPr>
          <w:rFonts w:cs="Arial" w:ascii="Arial" w:hAnsi="Arial"/>
        </w:rPr>
        <w:t xml:space="preserve"> Gustavo Fernando Kuhlmann, Abílio Alves Marques, João Domingos Madeira, Dr. Paraíso Cavalcanti, Osvaldo Schiavon, Orlando França de Carvalho e José Francisco Paschoal, e também às escolas Espaço Livre, Colégio Anjo da Guarda, COEBE, Instituto Americano, Colégio Integrado de Bebedouro e Educandário Santo Antonio</w:t>
      </w:r>
      <w:r>
        <w:rPr>
          <w:rFonts w:cs="Arial" w:ascii="Arial" w:hAnsi="Arial"/>
          <w:bCs/>
        </w:rPr>
        <w:t>, da MOÇÃO DE APLAUSOS por terem participado do Enem, onde obtiveram,</w:t>
      </w:r>
      <w:r>
        <w:rPr>
          <w:rFonts w:cs="Arial" w:ascii="Arial" w:hAnsi="Arial"/>
        </w:rPr>
        <w:t xml:space="preserve"> </w:t>
      </w:r>
      <w:r>
        <w:rPr>
          <w:rFonts w:cs="Arial" w:ascii="Arial" w:hAnsi="Arial"/>
          <w:bCs/>
        </w:rPr>
        <w:t>conjuntamente,</w:t>
      </w:r>
      <w:r>
        <w:rPr>
          <w:rFonts w:cs="Arial" w:ascii="Arial" w:hAnsi="Arial"/>
        </w:rPr>
        <w:t xml:space="preserve"> uma média total (redação e prova objetiva), com correção de participação, de 44,431, superando as médias nacional e estadual de 42,558 e 43,472 respectivamente; nº 12/2007, de autoria do vereador Gilberto Basile – PFL, solicitando à Mesa </w:t>
      </w:r>
      <w:r>
        <w:rPr>
          <w:rStyle w:val="Msonormal"/>
          <w:rFonts w:cs="Arial" w:ascii="Arial" w:hAnsi="Arial"/>
        </w:rPr>
        <w:t xml:space="preserve">que seja dada ciência à equipe da Polícia Científica, formada por 07 (sete) peritos criminais, recentemente reconstituída pelo perito criminal Dr. </w:t>
      </w:r>
      <w:r>
        <w:rPr>
          <w:rFonts w:cs="Arial" w:ascii="Arial" w:hAnsi="Arial"/>
        </w:rPr>
        <w:t>José Roberto Pereira</w:t>
      </w:r>
      <w:r>
        <w:rPr>
          <w:rStyle w:val="Msonormal"/>
          <w:rFonts w:cs="Arial" w:ascii="Arial" w:hAnsi="Arial"/>
        </w:rPr>
        <w:t xml:space="preserve"> para atuar em sua sede encravada em nosso município</w:t>
      </w:r>
      <w:r>
        <w:rPr>
          <w:rFonts w:cs="Arial" w:ascii="Arial" w:hAnsi="Arial"/>
        </w:rPr>
        <w:t xml:space="preserve">, através do seu chefe, Dr. Paulo Fernando Luiz Buquera, da MOÇÃO DE CONGRATULAÇÕES pelos serviços já prestados no auxílio à justiça, mediante o desempenho competente e tecnicamente qualificado, aproveitando a oportunidade para desejar boas-vindas e nosso apreço em poder contar, novamente, com serviço tão importante e necessário ao nosso município e regiã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s </w:t>
      </w:r>
      <w:r>
        <w:rPr>
          <w:rFonts w:cs="Arial" w:ascii="Arial" w:hAnsi="Arial"/>
          <w:bCs/>
          <w:u w:val="single"/>
        </w:rPr>
        <w:t>vereadores Celso Romero, Rubens Marcon, Fábio Campanelli e Luiz Roberto</w:t>
      </w:r>
      <w:r>
        <w:rPr>
          <w:rFonts w:cs="Arial" w:ascii="Arial" w:hAnsi="Arial"/>
          <w:bCs/>
        </w:rPr>
        <w:t xml:space="preserve"> solicitaram concessão de urgência, para inclusão à Ordem do Dia, às moções nº 07, 08, 09 e 10/2007, de suas autorias, respectivamente, e o </w:t>
      </w:r>
      <w:r>
        <w:rPr>
          <w:rFonts w:cs="Arial" w:ascii="Arial" w:hAnsi="Arial"/>
          <w:bCs/>
          <w:u w:val="single"/>
        </w:rPr>
        <w:t>vereador Gilberto Basile</w:t>
      </w:r>
      <w:r>
        <w:rPr>
          <w:rFonts w:cs="Arial" w:ascii="Arial" w:hAnsi="Arial"/>
          <w:bCs/>
        </w:rPr>
        <w:t xml:space="preserve"> solicitou a inclusão, à Ordem do Dia, da Emenda Modificativa nº 01/2007, de autoria da Comissão de Justiça e Redação, ao Projeto de Lei nº 05/2007,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Rubens Marcon</w:t>
      </w:r>
      <w:r>
        <w:rPr>
          <w:rFonts w:cs="Arial" w:ascii="Arial" w:hAnsi="Arial"/>
          <w:bCs/>
        </w:rPr>
        <w:t xml:space="preserve">, rebatendo a afirmação de um radialista naquela data, de que ele, Marcon, era o provável responsável pela não-realização do carnaval em Bebedouro, disse que o radialista estava enganado, porque desconhecia a situação que vive o pessoal dos bairros Jardim Centenário, das Laranjeiras e De Lúcia — “com muita dificuldade, muitas pessoas desempregadas” —, e que entendia qual era o samba-enredo do radialista: “Mamãe eu quero, mamãe eu quero, mamãe eu quero mamar!”. O </w:t>
      </w:r>
      <w:r>
        <w:rPr>
          <w:rFonts w:cs="Arial" w:ascii="Arial" w:hAnsi="Arial"/>
          <w:bCs/>
          <w:u w:val="single"/>
        </w:rPr>
        <w:t>vereador Fábio Campanelli</w:t>
      </w:r>
      <w:r>
        <w:rPr>
          <w:rFonts w:cs="Arial" w:ascii="Arial" w:hAnsi="Arial"/>
          <w:bCs/>
        </w:rPr>
        <w:t xml:space="preserve"> disse que, conversando recentemente com a Dr</w:t>
      </w:r>
      <w:r>
        <w:rPr>
          <w:rFonts w:cs="Arial" w:ascii="Arial" w:hAnsi="Arial"/>
          <w:bCs/>
          <w:spacing w:val="-60"/>
        </w:rPr>
        <w:t>.</w:t>
      </w:r>
      <w:r>
        <w:rPr>
          <w:rFonts w:cs="Arial" w:ascii="Arial" w:hAnsi="Arial"/>
          <w:bCs/>
        </w:rPr>
        <w:t xml:space="preserve">ª Iara, recebeu a informação de que há 395 casos confirmados de dengue em Bebedouro, estando a cidade praticamente em 1º lugar no Estado, e que, conversando com pessoas que fazem limpeza de terrenos e casas, soube que foi achado um grande foco na Rua General Osório, numa casa cuja proprietária impedia a entrada dos agentes, razão pela qual muitas pessoas da região contraíram a doença. Advertiu também que muitos focos do mosquito são encontrados nas calhas, e pediu a todos que cuidem da própria casa. Opinou depois que é jogar dinheiro no ralo fazer o tipo de asfaltamento que fora feito em trechos da Avenida Raul Furquim e no início da Avenida Osvaldo Perrone, pois as últimas chuvas haviam levado praticamente todo o asfalto, e informou que faria um requerimento em que pediria informações sobre o tipo de contrato que fora feito com a empresa que realizou o asfaltamento, se o contrato era novo ou o antigo, feito com a empresa F. C. Construçõe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retomando a discussão sobre a epidemia de dengue, disse que estava muito preocupada com a situação, porque já de calamidade pública, segundo ela, e também porque o momento mais perigoso é agora, quando as chuvas são esparsas e os ovos do mosquito têm tempo e as condições ideais para se tornarem larvas. Disse ainda que não aceitava a desculpa de que a culpa era do povo, pois este é o mesmo que aqui estava em 2004, 2003, quando a administração municipal conseguira zerar os casos de dengue na cidade, e opinou que cabia ao poder público controlar a dengue, ainda que o povo não colaborasse, pois nunca colaborara e não iria começar a colaborar agora. Advertiu que as consultas nos postos de saúde estão sendo agendadas para no mínimo quinze dias, por falta de médicos, já que quase todos pediram demissão, razão pela qual os doentes precisam recorrer ao pronto-socorro, ao qual, no entanto, poucos recorrem. Falando depois sobre o ofício enviado à Casa pelo O Jornal, no qual pedia um relatório discriminando os gastos da Câmara com viagens, disse achar justa a solicitação que o jornal fazia, embora pensasse que os profissionais da Casa e os vereadores tenham o direito de fazer cursos de reciclagem, formação e capacitação profissional, já que os profissionais de outras áreas, como da Saúde, têm, e mesmo viajar em busca de benefícios para a cidade. Disse, por fim, que não acreditaria que o presidente da Casa viajaria a São Paulo acompanhado de dois advogados, prática que “achavam normal” na gestão anterior da Casa. O </w:t>
      </w:r>
      <w:r>
        <w:rPr>
          <w:rFonts w:cs="Arial" w:ascii="Arial" w:hAnsi="Arial"/>
          <w:bCs/>
          <w:u w:val="single"/>
        </w:rPr>
        <w:t>vereador Luiz Roberto</w:t>
      </w:r>
      <w:r>
        <w:rPr>
          <w:rFonts w:cs="Arial" w:ascii="Arial" w:hAnsi="Arial"/>
          <w:bCs/>
        </w:rPr>
        <w:t xml:space="preserve"> opinou que tinha sido muito frutífera para todos a reunião dos vereadores com a Dr</w:t>
      </w:r>
      <w:r>
        <w:rPr>
          <w:rFonts w:cs="Arial" w:ascii="Arial" w:hAnsi="Arial"/>
          <w:bCs/>
          <w:spacing w:val="-60"/>
        </w:rPr>
        <w:t>.</w:t>
      </w:r>
      <w:r>
        <w:rPr>
          <w:rFonts w:cs="Arial" w:ascii="Arial" w:hAnsi="Arial"/>
          <w:bCs/>
        </w:rPr>
        <w:t xml:space="preserve">ª Fátima, diretora do IMESB, ocorrida na Casa dias antes, pois foi um encontro, aberto, transparente, ficando claro que a “tempestade não é tão grande como se apregoava”. Falou depois da moção de congratulações que enviaria à Igreja Presbiteriana pelo aniversário de seus 102 anos de atividades de evangelização em Bebedouro, na qual dava também boas-vindas ao pastor Otoniel dos Santos. Ato contínuo, informou que, em resposta ao requerimento que encaminhara ao Departamento de Educação e Cultura pedindo informações sobre a falta de vagas em algumas unidades de ensino, recebera um demonstrativo que deixava claro que o número de vagas está sob controle, disse que, nos próximos dias, entraria em contato com as ligas ou organizações independentes das escolas de samba da região para obter subsídios sobre seu funcionamento e tentar implantar uma entidade semelhante em Bebedouro, a exemplo de outras cidades que também tiveram problemas e nem por isto deixaram de realizar o carnaval, e encerrou sua fala opinando que a realização do evento não poderia depender exclusivamente dos recursos municipais. O </w:t>
      </w:r>
      <w:r>
        <w:rPr>
          <w:rFonts w:cs="Arial" w:ascii="Arial" w:hAnsi="Arial"/>
          <w:bCs/>
          <w:u w:val="single"/>
        </w:rPr>
        <w:t>vereador Gilberto Basile</w:t>
      </w:r>
      <w:r>
        <w:rPr>
          <w:rFonts w:cs="Arial" w:ascii="Arial" w:hAnsi="Arial"/>
          <w:bCs/>
        </w:rPr>
        <w:t xml:space="preserve"> disse lhe parecer que, após a reunião da maioria dos vereadores com a diretora do IMESB, tinha havido uma resposta bastante objetiva de novos alunos do Instituto, advertindo, porém, que prestaria com mais detalhes tais informações na Explicação Pessoal, quando as recebesse da assessora de imprensa do Instituto, Marli. Lembrando em seguida seu discurso proferido na 1ª Sessão Ordinária do ano, quando apelara a todos para que se unissem em torno da evolução e do progresso da cidade, disse que alguns segmentos ainda insistem, “quando não podem ajudar a curar a ferida, a jogar sal nela”, o que é ruim e contraproducente ao município. Disse depois que tem o hábito de fazer rondas pela cidade uma ou duas vezes por semana, quando visita escolas, creches, etc., e, passando pelo Mercado Municipal Novo naquela data, deparara com quatro casos de dengue confirmados, o que o levara à conclusão de que poderia haver um foco de dengue no local, razão pela qual pedira a tomada de providências por parte da Prefeitura. O vereador ainda disse que recebera do prefeito uma boa notícia sobre a situação precária das estradas municipais, pois uma das usinas a quem havia enviado um ofício, a Nardini, já lhe tinha dado uma resposta positiva, se prontificando a recuperar alguns trechos, e também que ele, prefeito, entraria em contato com a Usina Andrade. Encerrou sua fala voltando a pedir àqueles que não podem ajudar no progresso da cidade, que não joguem “sal na ferid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parabenizou o vereador Luiz Roberto pela iniciativa de implantar uma liga de escolas de samba em Bebedouro. Disse depois que tinha recebido do jornalista Chico Sena a informação de que o Jornal da Band havia noticiado que um prefeito do interior de São Paulo passou a incluir Viagra na cesta básica, e sugeriu ao prefeito que inclua Detefon na cesta básica, para acabarmos com a picadura da dengue. O </w:t>
      </w:r>
      <w:r>
        <w:rPr>
          <w:rFonts w:cs="Arial" w:ascii="Arial" w:hAnsi="Arial"/>
          <w:bCs/>
          <w:u w:val="single"/>
        </w:rPr>
        <w:t>vereador Fábio Campanelli</w:t>
      </w:r>
      <w:r>
        <w:rPr>
          <w:rFonts w:cs="Arial" w:ascii="Arial" w:hAnsi="Arial"/>
          <w:bCs/>
        </w:rPr>
        <w:t xml:space="preserve"> discorreu sobre sua Moção nº 09/2007, que encaminharia à DER de Barretos pedindo providências em relação ao trecho Bebedouro — Monte Azul Paulista da SP 322, disponibilizando à impressa cópia das fotos que tinha consigo, para terem noção do descaso com uma das principais vias de escoamento da nossa produção. O </w:t>
      </w:r>
      <w:r>
        <w:rPr>
          <w:rFonts w:cs="Arial" w:ascii="Arial" w:hAnsi="Arial"/>
          <w:bCs/>
          <w:u w:val="single"/>
        </w:rPr>
        <w:t>vereador Celso Romero</w:t>
      </w:r>
      <w:r>
        <w:rPr>
          <w:rFonts w:cs="Arial" w:ascii="Arial" w:hAnsi="Arial"/>
          <w:bCs/>
        </w:rPr>
        <w:t xml:space="preserve"> opinou que, enquanto não for feita a canalização da água que desce dos bairros Jardim Alvorada, Eldorado e de todo aquele setor oeste da cidade, o problema dos buracos na Avenida Raul Furquim, nas proximidades do Hospital e do Posto Aparecidinha, não será resolvido, dado o grande volume da água. Retomando depois a fala da vereadora Dr</w:t>
      </w:r>
      <w:r>
        <w:rPr>
          <w:rFonts w:cs="Arial" w:ascii="Arial" w:hAnsi="Arial"/>
          <w:bCs/>
          <w:spacing w:val="-60"/>
        </w:rPr>
        <w:t>.</w:t>
      </w:r>
      <w:r>
        <w:rPr>
          <w:rFonts w:cs="Arial" w:ascii="Arial" w:hAnsi="Arial"/>
          <w:bCs/>
        </w:rPr>
        <w:t xml:space="preserve">ª Elisabete sobre a participação de funcionários em cursos de reciclagem profissional, informou que, nos dois anos em que esteve na presidência da Casa, os funcionários participaram de vários cursos, em várias cidades. Disse ainda que, se se fazia acompanhar dos advogados da Casa em suas idas a São Paulo, isto se dava porque a presença deles era necessária, e que gostaria que houvesse um pouco mais de respeito às duas pessoas que muito serviram a Casa no biênio 2005/2006. O </w:t>
      </w:r>
      <w:r>
        <w:rPr>
          <w:rFonts w:cs="Arial" w:ascii="Arial" w:hAnsi="Arial"/>
          <w:bCs/>
          <w:u w:val="single"/>
        </w:rPr>
        <w:t>vereador Edson Pereira</w:t>
      </w:r>
      <w:r>
        <w:rPr>
          <w:rFonts w:cs="Arial" w:ascii="Arial" w:hAnsi="Arial"/>
          <w:bCs/>
        </w:rPr>
        <w:t xml:space="preserve">, usando da prerrogativa de falar sentado, disse ter sido um sucesso o primeiro pregão que promovera, modalidade de licitação adotada pela última gestão e que entendia ser realmente a mais viável e transparente. Informou então que o edital do pregão para a contratação da rádio que transmitiria as sessões da Câmara estava quase pronto e seria publicado em breve, e disse ter estranhado o ofício que recebeu do O Jornal, porque na semana anterior dois repórteres tinham estado com ele e lhes fornecera então todas as informações solicitadas. Afirmou que as viagens continuariam, porque, se durante as eleições os deputados vinham a Bebedouro angariar votos, tinham agora de retribuir ao município os votos recebidos, advertindo que por telefone e por ofício a coisa não se resolvia. O </w:t>
      </w:r>
      <w:r>
        <w:rPr>
          <w:rFonts w:cs="Arial" w:ascii="Arial" w:hAnsi="Arial"/>
          <w:bCs/>
          <w:u w:val="single"/>
        </w:rPr>
        <w:t>vereador Luiz Roberto</w:t>
      </w:r>
      <w:r>
        <w:rPr>
          <w:rFonts w:cs="Arial" w:ascii="Arial" w:hAnsi="Arial"/>
          <w:bCs/>
        </w:rPr>
        <w:t xml:space="preserve"> cumprimentou o vereador Gilberto por sua fala, afirmando que, se pregássemos o “positivismo”, nós o alcançaríamos, e lhe disse que, em relação ao IMESB, ficava feliz, porque não esperava que o resultado pudesse ser tão rápido. Observou ainda que no Mercado Novo funciona também o clube da terceira idade Alegria de Viver, e o problema, portanto, poderia ser ainda maior se medidas preventivas não fossem tomadas. Por fim, demonstrou satisfação com a inauguração da nova escola de Turvínea, programada para o dia 04/03 próximo. O </w:t>
      </w:r>
      <w:r>
        <w:rPr>
          <w:rFonts w:cs="Arial" w:ascii="Arial" w:hAnsi="Arial"/>
          <w:bCs/>
          <w:u w:val="single"/>
        </w:rPr>
        <w:t>vereador Gilberto Basile</w:t>
      </w:r>
      <w:r>
        <w:rPr>
          <w:rFonts w:cs="Arial" w:ascii="Arial" w:hAnsi="Arial"/>
          <w:bCs/>
        </w:rPr>
        <w:t xml:space="preserve"> disse que a assessora de imprensa do IMESB, Marli, lhe passara a informação de que até a sexta-feira anterior — a reunião com a diretora ocorrera na quarta — tinham ocorrido 28 “inserções” de alunos no Instituto, o que, em sua concepção, demonstrava que a reunião fora adequada e surtira efeito. Falando depois sobre a matéria publicada por Jorge Caran em sua coluna no O Jornal, na qual o articulista afirma que, das 55 proposituras apresentadas por ele, Basile, em 2006, apenas 12 haviam sido aprovadas, esclareceu ao colunista, por quem disse nutrir profundo respeito, que os ofícios e as indicações não são submetidos à aprovação do plenário, e que, pelo modo como escrevera a matéria, passava a impressão a seus leitores de que suas proposituras eram descabidas, quando, na verdade, de todas delas apenas uma havia sido prejudicada e estava à disposição de quem a quisesse consultar em seu site. Advertiu ainda que é um ledo engano avaliar a atuação de um vereador pela quantidade de proposituras que apresenta, porque trabalha muitas vezes “na retaguarda”, em “situações” que não têm necessidade de protocolo, e que ele próprio redigia seus ofícios e não os trazia para arquivo na Câmara, garantindo que estes passavam de trinta. </w:t>
      </w:r>
      <w:r>
        <w:rPr>
          <w:rFonts w:cs="Arial" w:ascii="Arial" w:hAnsi="Arial"/>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deu início à </w:t>
      </w:r>
      <w:r>
        <w:rPr>
          <w:rFonts w:cs="Arial" w:ascii="Arial" w:hAnsi="Arial"/>
          <w:u w:val="single"/>
        </w:rPr>
        <w:t>Ordem do Dia</w:t>
      </w:r>
      <w:r>
        <w:rPr>
          <w:rFonts w:cs="Arial" w:ascii="Arial" w:hAnsi="Arial"/>
        </w:rPr>
        <w:t xml:space="preserve">. </w:t>
      </w:r>
      <w:r>
        <w:rPr>
          <w:rFonts w:cs="Arial" w:ascii="Arial" w:hAnsi="Arial"/>
          <w:u w:val="single"/>
        </w:rPr>
        <w:t>Emenda Modificativa nº 01/2007, de autoria da Comissão de Justiça e Redação, que dá nova redação ao artigo 1º do Projeto de Lei nº 05/2007, de autoria do Poder Executivo</w:t>
      </w:r>
      <w:r>
        <w:rPr>
          <w:rFonts w:cs="Arial" w:ascii="Arial" w:hAnsi="Arial"/>
        </w:rPr>
        <w:t xml:space="preserve">. Na discussão, o </w:t>
      </w:r>
      <w:r>
        <w:rPr>
          <w:rFonts w:cs="Arial" w:ascii="Arial" w:hAnsi="Arial"/>
          <w:u w:val="single"/>
        </w:rPr>
        <w:t>vereador Gilberto Basile</w:t>
      </w:r>
      <w:r>
        <w:rPr>
          <w:rFonts w:cs="Arial" w:ascii="Arial" w:hAnsi="Arial"/>
        </w:rPr>
        <w:t xml:space="preserve"> justificou a emissão da emenda, que fora sugerida pelo Assistente Jurídico da Casa em seu parecer. Aprovada por unanimidade. Com a anuência do plenário, a emenda foi incluída ao Projeto de Lei nº 05/2007 sem que este voltasse à Comissão de Justiça e Redação. </w:t>
      </w:r>
      <w:r>
        <w:rPr>
          <w:rFonts w:cs="Arial" w:ascii="Arial" w:hAnsi="Arial"/>
          <w:u w:val="single"/>
        </w:rPr>
        <w:t>Projeto de Lei nº 05/2007, de autoria do Poder Executivo, que dá nova redação ao art. 6º da Lei Municipal nº 3.638, de 14 de dezembro de 2006, que especifica e dá outras providências</w:t>
      </w:r>
      <w:r>
        <w:rPr>
          <w:rFonts w:cs="Arial" w:ascii="Arial" w:hAnsi="Arial"/>
        </w:rPr>
        <w:t xml:space="preserve">. Na discussão, o </w:t>
      </w:r>
      <w:r>
        <w:rPr>
          <w:rFonts w:cs="Arial" w:ascii="Arial" w:hAnsi="Arial"/>
          <w:u w:val="single"/>
        </w:rPr>
        <w:t>vereador Celso Romero</w:t>
      </w:r>
      <w:r>
        <w:rPr>
          <w:rFonts w:cs="Arial" w:ascii="Arial" w:hAnsi="Arial"/>
        </w:rPr>
        <w:t xml:space="preserve"> discorreu sobre o projeto, com cuja aprovação acreditava que se eliminariam todos os entraves para o início das obras do novo centro educacional do SESI em Bebedouro. Aprovado, com a Emenda Modificativa nº 01/2007, de autoria da Comissão de Justiça e Redação, por unanimidade. </w:t>
      </w:r>
      <w:r>
        <w:rPr>
          <w:rFonts w:cs="Arial" w:ascii="Arial" w:hAnsi="Arial"/>
          <w:u w:val="single"/>
        </w:rPr>
        <w:t>Projeto de Resolução nº 01/2007, de autoria da Mesa Diretora, que dispõe sobre revisão salarial anual dos servidores da Câmara Municipal de Bebedouro na forma que especifica</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o projeto, salientando sua pertinência. Aprovado por sete votos, ausentes do plenário os vereadores Dr</w:t>
      </w:r>
      <w:r>
        <w:rPr>
          <w:rFonts w:cs="Arial" w:ascii="Arial" w:hAnsi="Arial"/>
          <w:spacing w:val="-60"/>
        </w:rPr>
        <w:t>.</w:t>
      </w:r>
      <w:r>
        <w:rPr>
          <w:rFonts w:cs="Arial" w:ascii="Arial" w:hAnsi="Arial"/>
        </w:rPr>
        <w:t xml:space="preserve">ª Elisabete e Luiz Roberto. Com a anuência do plenário, o Presidente colocou em bloco a discussão e a votação dos requerimentos e moções em pauta. </w:t>
      </w:r>
      <w:r>
        <w:rPr>
          <w:rFonts w:cs="Arial" w:ascii="Arial" w:hAnsi="Arial"/>
          <w:u w:val="single"/>
        </w:rPr>
        <w:t>Requerimentos de autoria do vereador Rubens Marcon – PSDB – nº 14/2007, requerendo à Mesa que oficie ao Prefeito Municipal para que nos envie o manual descritivo da obra de ampliação do Centro Educacional Fernanda Piffer, a ser realizada pela empresa Cardoso &amp; Souza Construção, conforme consta no contrato 04/2007 publicado no Diário Oficial do Estado do dia 19 de janeiro p.p</w:t>
      </w:r>
      <w:r>
        <w:rPr>
          <w:rFonts w:cs="Arial" w:ascii="Arial" w:hAnsi="Arial"/>
        </w:rPr>
        <w:t xml:space="preserve">; </w:t>
      </w:r>
      <w:r>
        <w:rPr>
          <w:rFonts w:cs="Arial" w:ascii="Arial" w:hAnsi="Arial"/>
          <w:i/>
        </w:rPr>
        <w:t>nº 15/2007, requerendo à Mesa que oficie ao Prefeito Municipal para que nos atualize sobre as providencias que vêm sendo tomadas pela Administração em relação às possíveis irregularidades cometidas pelo ex-prefeito Davi Peres Aguiar quanto ao destino dado aos materiais de informática adquiridos com verbas do FUNDEF</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eus requerimentos. O </w:t>
      </w:r>
      <w:r>
        <w:rPr>
          <w:rFonts w:cs="Arial" w:ascii="Arial" w:hAnsi="Arial"/>
          <w:u w:val="single"/>
        </w:rPr>
        <w:t>vereador Dr. Archibaldo</w:t>
      </w:r>
      <w:r>
        <w:rPr>
          <w:rFonts w:cs="Arial" w:ascii="Arial" w:hAnsi="Arial"/>
        </w:rPr>
        <w:t xml:space="preserve">, falando sobre o Requerimento nº 15/2007, informou que, na condição e delegado de polícia, fizera parte do inquérito policial e o concluíra, que, no aspecto criminal, não há o que se fazer, pois não há crime contra o ex-prefeito Davi, e que, no relatório final, sugerira ao representante do Ministério Público a instauração de uma ação civil pública em relação à improbidade administrativa, para apurar o sumiço dos computadores e a má gestão do então prefeito em relação aos recursos recebidos do FUNDEF. Informou também que a ação civil fora impetrada contra o ex-prefeito Davi e também contra o atual, e que a ação previa a reparação do dano causado ao erário público. O </w:t>
      </w:r>
      <w:r>
        <w:rPr>
          <w:rFonts w:cs="Arial" w:ascii="Arial" w:hAnsi="Arial"/>
          <w:u w:val="single"/>
        </w:rPr>
        <w:t>vereador Celso Romero</w:t>
      </w:r>
      <w:r>
        <w:rPr>
          <w:rFonts w:cs="Arial" w:ascii="Arial" w:hAnsi="Arial"/>
        </w:rPr>
        <w:t xml:space="preserve"> opinou que alguns requerimentos formulados por eles criavam celeumas, quando não problemas políticos, como os requerimentos em que solicitavam ao Executivo que lhes enviasse cópias de contratos, já que os vereadores não tinham competência para impor ao Executivo a obrigatoriedade de lhes enviar cópias de documentos, tanto que o Tribunal de Justiça arquivara a denúncia feita pelo vereador Rubens Marcon contra o prefeito. Falando depois sobre o sumiço dos computadores, disse que o atual prefeito fora incluído por engano na ação civil, com a justificativa de que tinha cometido prevaricação ao não tomar as devidas providências para apurar seu sumiço, quando, na verdade, a denúncia sobre o fato fora feita pelo próprio prefeito, tanto ao Tribunal de Contas quanto ao Ministério Público. No encaminhamento, o </w:t>
      </w:r>
      <w:r>
        <w:rPr>
          <w:rFonts w:cs="Arial" w:ascii="Arial" w:hAnsi="Arial"/>
          <w:u w:val="single"/>
        </w:rPr>
        <w:t>vereador Rubens Marcon, líder do PSDB</w:t>
      </w:r>
      <w:r>
        <w:rPr>
          <w:rFonts w:cs="Arial" w:ascii="Arial" w:hAnsi="Arial"/>
        </w:rPr>
        <w:t xml:space="preserve">, disse que, quando se candidatara a vereador, sabia que teria de estar na Casa todo dia, formular requerimentos, fiscalizar, porque a função deles era fiscalizar e exigir, e que, ainda que o Tribunal criasse “prateleiras” [com suas proposituras], continuaria a enviar-lhe requerimentos, independentemente de tal atitude criar ou não problemas políticos. Aprovados por oito votos, ausente do plenário o vereador Luiz Roberto. </w:t>
      </w:r>
      <w:r>
        <w:rPr>
          <w:rFonts w:cs="Arial" w:ascii="Arial" w:hAnsi="Arial"/>
          <w:u w:val="single"/>
        </w:rPr>
        <w:t>Requerimento nº 16/2007, de autoria da vereadora Dr</w:t>
      </w:r>
      <w:r>
        <w:rPr>
          <w:rFonts w:cs="Arial" w:ascii="Arial" w:hAnsi="Arial"/>
          <w:spacing w:val="-60"/>
          <w:u w:val="single"/>
        </w:rPr>
        <w:t>.</w:t>
      </w:r>
      <w:r>
        <w:rPr>
          <w:rFonts w:cs="Arial" w:ascii="Arial" w:hAnsi="Arial"/>
          <w:u w:val="single"/>
        </w:rPr>
        <w:t>ª Elisabete – PT, requerendo à Mesa que oficie ao Prefeito Municipal para que nos informe o porquê de não ter cumprido os compromissos assumidos com a CETESB e o Ministério Público em relação às providências necessárias para que o atual aterro sanitário continuasse a ser utilizado, enquanto um novo não fosse concretizado, e, ainda, em relação ao planejamento e ao orçamento que vem apresentando à CETESB e ao Ministério Público, com o fim de ajustar o aterro atual às exigências (1ª etapa) e obter o licenciamento ambiental da nova área (2ª etapa), objetivando, assim, liberar a receita seqüestrada, qual o motivo da não-previsão da despesa no orçamento deste ano para as obras necessárias e como a Administração pretende levantar o valor agora estimado e não empenhado no orçamento deste ano</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correu sobre seu requerimento, dizendo, entre outras, que nunca tinha visto uma administração como a atual, que não nunca tem culpa de nada, esta é sempre dos outros. Aprovado por oito votos, ausente do plenário o vereador Gilberto Basile. </w:t>
      </w:r>
      <w:r>
        <w:rPr>
          <w:rFonts w:cs="Arial" w:ascii="Arial" w:hAnsi="Arial"/>
          <w:u w:val="single"/>
        </w:rPr>
        <w:t>Moções de autoria do vereador Rubens Marcon – PSDB – nº 05/2007, solicitando à Mesa que seja dada ciência à União dos Vereadores do Estado de São Paulo (UVESP), através do seu presidente, Sr. Sebastião Misiara, da MOÇÃO DE APLAUSOS pelo relevante serviço que vem prestando em prol das Câmaras Municipais do Estado e, particularmente, pela sua contribuição para com esta Casa de Leis, abrindo-nos portas para reivindicar diretamente ao governo estadual</w:t>
      </w:r>
      <w:r>
        <w:rPr>
          <w:rFonts w:cs="Arial" w:ascii="Arial" w:hAnsi="Arial"/>
        </w:rPr>
        <w:t xml:space="preserve">; </w:t>
      </w:r>
      <w:r>
        <w:rPr>
          <w:rFonts w:cs="Arial" w:ascii="Arial" w:hAnsi="Arial"/>
          <w:i/>
        </w:rPr>
        <w:t xml:space="preserve">nº 08/2007, solicitando à Mesa </w:t>
      </w:r>
      <w:r>
        <w:rPr>
          <w:rFonts w:cs="Arial" w:ascii="Arial" w:hAnsi="Arial"/>
          <w:bCs/>
          <w:i/>
        </w:rPr>
        <w:t xml:space="preserve">que seja dada ciência à equipe profissional da Escola Técnica Estadual de Bebedouro, através do coordenador Geraldo José Sant’Anna, da </w:t>
      </w:r>
      <w:r>
        <w:rPr>
          <w:rFonts w:cs="Arial" w:ascii="Arial" w:hAnsi="Arial"/>
          <w:i/>
        </w:rPr>
        <w:t>MOÇÃO DE APLAUSOS</w:t>
      </w:r>
      <w:r>
        <w:rPr>
          <w:rFonts w:cs="Arial" w:ascii="Arial" w:hAnsi="Arial"/>
          <w:bCs/>
          <w:i/>
        </w:rPr>
        <w:t xml:space="preserve"> pelo excelente índice obtido na avaliação do SAI – Sistema de Avaliação Institucional –, justificando o trabalho competente que vem desenvolvendo em Bebedouro, fato que demonstra a importância da unidade de ensino no nosso município</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correndo sobre a Moção nº 05/2007, disse, entre outras coisas, que quem não se comunica se “estrumbica”, como dizia o Chacrinha, e que jamais seremos vistos nem reconhecidos se não tivermos ousadia de sairmos e mostrarmos quem somos. Discorrendo depois sobre a Moção nº 08/2007, opinou que a ETE era uma vitória do PSDB, e vinha dando resultados espetaculares nos cursos que administra. Aprovadas por oito votos, ausente do plenário o vereador Dr. Archibaldo. </w:t>
      </w:r>
      <w:r>
        <w:rPr>
          <w:rFonts w:cs="Arial" w:ascii="Arial" w:hAnsi="Arial"/>
          <w:bCs/>
          <w:u w:val="single"/>
        </w:rPr>
        <w:t xml:space="preserve">Moção </w:t>
      </w:r>
      <w:r>
        <w:rPr>
          <w:rFonts w:cs="Arial" w:ascii="Arial" w:hAnsi="Arial"/>
          <w:u w:val="single"/>
        </w:rPr>
        <w:t>nº 07/2007, de autoria do vereador Celso Romero – PFL, solicitando à Mesa que seja encaminhada às filiais das grandes empresas atuantes no nosso município MOÇÃO DE APELO para que emitam suas notas fiscais, tendo por objeto o recolhimento do ICMS, em nosso município, pois, via</w:t>
      </w:r>
      <w:r>
        <w:rPr>
          <w:rFonts w:cs="Arial" w:ascii="Arial" w:hAnsi="Arial"/>
          <w:bCs/>
          <w:u w:val="single"/>
        </w:rPr>
        <w:t xml:space="preserve"> IPM – Índice de Participação dos Municípios –,</w:t>
      </w:r>
      <w:r>
        <w:rPr>
          <w:rFonts w:cs="Arial" w:ascii="Arial" w:hAnsi="Arial"/>
          <w:u w:val="single"/>
        </w:rPr>
        <w:t xml:space="preserve"> estarão prestando importante contribuição ao incremento da economia local, que certamente reverterá a favor população e, por conseguinte, também às empresas que aqui atuam</w:t>
      </w:r>
      <w:r>
        <w:rPr>
          <w:rFonts w:cs="Arial" w:ascii="Arial" w:hAnsi="Arial"/>
        </w:rPr>
        <w:t xml:space="preserve">. Na discussão, o </w:t>
      </w:r>
      <w:r>
        <w:rPr>
          <w:rFonts w:cs="Arial" w:ascii="Arial" w:hAnsi="Arial"/>
          <w:u w:val="single"/>
        </w:rPr>
        <w:t>vereador Celso Romero</w:t>
      </w:r>
      <w:r>
        <w:rPr>
          <w:rFonts w:cs="Arial" w:ascii="Arial" w:hAnsi="Arial"/>
        </w:rPr>
        <w:t xml:space="preserve"> discorreu sobre sua moção, salientando o prejuízo que a cidade sofria com a emissão de notas fiscais de outras praças para produtos comprados aqui. Aprovada por oito votos, ausente do plenário o vereador Rubens Marcon. </w:t>
      </w:r>
      <w:r>
        <w:rPr>
          <w:rFonts w:cs="Arial" w:ascii="Arial" w:hAnsi="Arial"/>
          <w:bCs/>
          <w:u w:val="single"/>
        </w:rPr>
        <w:t xml:space="preserve">Moção nº 09/2007, de autoria do vereador Fábio Campanelli – PFL, solicitando à Mesa </w:t>
      </w:r>
      <w:r>
        <w:rPr>
          <w:rFonts w:cs="Arial" w:ascii="Arial" w:hAnsi="Arial"/>
          <w:u w:val="single"/>
        </w:rPr>
        <w:t>que seja dada ciência ao diretor regional do DER Barretos, Dr. José Carlos Saffi, da MOÇÃO DE APELO para que envide esforços para se dar uma solução efetiva aos problemas existentes no trecho Bebedouro – Monte Azul da Rodovia SP 322, providenciando o recapeamento de toda a sua extensão, visto que sua condição atual é bastante precária e os trabalhos que vêm sendo realizados não têm amenizado o problema</w:t>
      </w:r>
      <w:r>
        <w:rPr>
          <w:rFonts w:cs="Arial" w:ascii="Arial" w:hAnsi="Arial"/>
        </w:rPr>
        <w:t xml:space="preserve">. Na discussão, o </w:t>
      </w:r>
      <w:r>
        <w:rPr>
          <w:rFonts w:cs="Arial" w:ascii="Arial" w:hAnsi="Arial"/>
          <w:u w:val="single"/>
        </w:rPr>
        <w:t>vereador Fábio</w:t>
      </w:r>
      <w:r>
        <w:rPr>
          <w:rFonts w:cs="Arial" w:ascii="Arial" w:hAnsi="Arial"/>
        </w:rPr>
        <w:t xml:space="preserve"> Campanelli voltou a falar sobre sua moção, deixando clara sua preocupação com os buracos enormes no trecho da rodovia, os quais obrigam os motoristas a passarem para a faixa ao lado. Aprovada por oito votos, ausente do plenário o vereador Rubens Marcon. </w:t>
      </w:r>
      <w:r>
        <w:rPr>
          <w:rFonts w:cs="Arial" w:ascii="Arial" w:hAnsi="Arial"/>
          <w:u w:val="single"/>
        </w:rPr>
        <w:t>Moção nº 10/2007, de autoria do vereador Luiz Roberto dos Santos – PMDB, solicitando à Mesa que seja dada ciência aos presbiterianos, através do pastor da Igreja Presbiteriana Independente do Brasil em Bebedouro, Otoniel dos Santos, da MOÇÃO DE CONGRATULAÇÕES pelos 102 (cento e dois) anos da fundação da Igreja Presbiteriana Independente de Bebedouro, completados no último dia 12 de fevereiro</w:t>
      </w:r>
      <w:r>
        <w:rPr>
          <w:rFonts w:cs="Arial" w:ascii="Arial" w:hAnsi="Arial"/>
        </w:rPr>
        <w:t xml:space="preserve">. Aprovada, sem discussão, por oito votos, ausente do plenário o vereador Rubens Marcon. </w:t>
      </w:r>
      <w:r>
        <w:rPr>
          <w:rFonts w:cs="Arial" w:ascii="Arial" w:hAnsi="Arial"/>
          <w:bCs/>
        </w:rPr>
        <w:t xml:space="preserve">Nada mais havendo a tratar, o Presidente deu por encerrada a sessão, convocando a Casa para a 4ª Sessão Ordinária, a realizar-se dia 26 de fevereiro de 2007, segunda-feira, às vinte horas. Para constar nos anais desta Casa de Leis, lavrou-se, sob a supervisão do 2º Secretário, a presente ata, que, depois de aprovada, foi assinada pelo 2º secretário, pelo presidente e pelo 1º secretário. Bebedouro, Capital Nacional da Laranja, 21 de feverei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57:00Z</dcterms:created>
  <dc:creator>Secretaria da Câmara Municipal de Bebedouro</dc:creator>
  <dc:description/>
  <cp:keywords/>
  <dc:language>en-US</dc:language>
  <cp:lastModifiedBy>jorge</cp:lastModifiedBy>
  <dcterms:modified xsi:type="dcterms:W3CDTF">2007-02-23T18:39:00Z</dcterms:modified>
  <cp:revision>65</cp:revision>
  <dc:subject/>
  <dc:title>Ata da 3ª Sessão Ordinária da Câmara Municipal de Bebedouro, realizada em 21/02/2007</dc:title>
</cp:coreProperties>
</file>