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QUARTA SESSÃO ORDINÁRIA DO ANO DOIS MIL E SETE, REALIZADA AOS VINTE E SEIS DIAS DO MÊS DE FEVEREIRO. </w:t>
      </w:r>
    </w:p>
    <w:p>
      <w:pPr>
        <w:pStyle w:val="BodyText2"/>
        <w:rPr>
          <w:b w:val="false"/>
          <w:b w:val="false"/>
          <w:sz w:val="24"/>
        </w:rPr>
      </w:pPr>
      <w:r>
        <w:rPr>
          <w:b w:val="false"/>
          <w:sz w:val="24"/>
        </w:rPr>
      </w:r>
    </w:p>
    <w:p>
      <w:pPr>
        <w:pStyle w:val="Normal"/>
        <w:jc w:val="both"/>
        <w:rPr/>
      </w:pPr>
      <w:r>
        <w:rPr>
          <w:rFonts w:cs="Arial" w:ascii="Arial" w:hAnsi="Arial"/>
        </w:rPr>
        <w:t xml:space="preserve">Aos vinte e seis dias do mês de fevereir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Gilberto Basile,</w:t>
      </w:r>
      <w:r>
        <w:rPr>
          <w:rFonts w:cs="Arial" w:ascii="Arial" w:hAnsi="Arial"/>
          <w:bCs/>
          <w:color w:val="000000"/>
        </w:rPr>
        <w:t xml:space="preserve"> </w:t>
      </w:r>
      <w:r>
        <w:rPr>
          <w:rFonts w:cs="Arial" w:ascii="Arial" w:hAnsi="Arial"/>
          <w:bCs/>
        </w:rPr>
        <w:t xml:space="preserve">de um versículo da Bíblia Sagrada, o Presidente colocou em votação a ata da 3ª sessão ordinária, sendo esta aprovada por unanimidade. O 1º Secretário leu então a matéria constante do Expediente da pauta do dia. OFÍCIOS ENVIADOS AO PRESIDENTE – </w:t>
      </w:r>
      <w:r>
        <w:rPr>
          <w:rFonts w:cs="Arial" w:ascii="Arial" w:hAnsi="Arial"/>
        </w:rPr>
        <w:t xml:space="preserve">balancetes da Prefeitura Municipal de Bebedouro, IMESBVC, SAAEB e SASEMB, referentes ao mês 01/2007; do O Jornal; do Fundo Nacional de Saúde; do Fundo Nacional de Desenvolvimento da Educação; da Câmara dos Deputados; das Câmaras Municipais de Serrana e Paulo de Faria. </w:t>
      </w:r>
      <w:r>
        <w:rPr>
          <w:rFonts w:cs="Arial" w:ascii="Arial" w:hAnsi="Arial"/>
          <w:bCs/>
        </w:rPr>
        <w:t xml:space="preserve">CONVITES – do SEBRAE; da Assembléia Legislativa do Estado de São Paulo; da Prefeitura Municipal de Ribeirão Preto. CONVITES AOS VEREADORES – da Loja Maçônica Aristides Gallo; da empresa Louis Dreyfus Commodities. </w:t>
      </w:r>
      <w:r>
        <w:rPr>
          <w:rFonts w:cs="Arial" w:ascii="Arial" w:hAnsi="Arial"/>
          <w:bCs/>
          <w:u w:val="single"/>
        </w:rPr>
        <w:t>PROJETOS</w:t>
      </w:r>
      <w:r>
        <w:rPr>
          <w:rFonts w:cs="Arial" w:ascii="Arial" w:hAnsi="Arial"/>
          <w:bCs/>
        </w:rPr>
        <w:t xml:space="preserve"> –</w:t>
      </w:r>
      <w:r>
        <w:rPr>
          <w:rFonts w:cs="Arial" w:ascii="Arial" w:hAnsi="Arial"/>
        </w:rPr>
        <w:t xml:space="preserve"> Projeto de Lei nº 08/2007, de autoria do Poder Executivo, que dispõe sobre abertura de crédito suplementar no valor de R$ 3.808.000,00 (três milhões oitocentos e oito mil reais) que especifica. Projeto de Lei Complementar nº 02/2007, de autoria do Poder Executivo, que dá nova redação ao artigo 3º e seus incisos da Lei Complementar nº 05/2003. </w:t>
      </w:r>
      <w:r>
        <w:rPr>
          <w:rFonts w:cs="Arial" w:ascii="Arial" w:hAnsi="Arial"/>
          <w:bCs/>
          <w:u w:val="single"/>
        </w:rPr>
        <w:t>INDICAÇÕES</w:t>
      </w:r>
      <w:r>
        <w:rPr>
          <w:rFonts w:cs="Arial" w:ascii="Arial" w:hAnsi="Arial"/>
          <w:bCs/>
        </w:rPr>
        <w:t xml:space="preserve"> – </w:t>
      </w:r>
      <w:r>
        <w:rPr>
          <w:rFonts w:cs="Arial" w:ascii="Arial" w:hAnsi="Arial"/>
        </w:rPr>
        <w:t xml:space="preserve">nº 11/2007 (Edson Pereira); nº 12/2007 (Paulo Visoná). </w:t>
      </w:r>
      <w:r>
        <w:rPr>
          <w:rFonts w:cs="Arial" w:ascii="Arial" w:hAnsi="Arial"/>
          <w:u w:val="single"/>
        </w:rPr>
        <w:t>MOÇÕES</w:t>
      </w:r>
      <w:r>
        <w:rPr>
          <w:rFonts w:cs="Arial" w:ascii="Arial" w:hAnsi="Arial"/>
        </w:rPr>
        <w:t xml:space="preserve"> – nº 13/2007, de autoria do vereador Edson Pereira – PTB, solicitando à Mesa que seja dada ciência ao grupo denominado ADC – Amor, Devoção e Carinho – da MOÇÃO DE APLAUSOS pela iniciativa deste grupo de voluntários, fundado no último dia 23 de janeiro, em concretizar, a partir do espírito humanitário das pessoas sensíveis e decididas que o compõem, o bem-vindo auxílio que o Hospital Júlia Pinto Caldeira tanto necessita, realizando eventos para suprir a parte material, voltadas às necessidades básicas do hospital e também à carência espiritual e emocional dos pacientes e seus respectivos parentes; nº 14/2007, de autoria dos vereadores Fábio Campanelli – PFL – e Gilberto Basile – PFL, solicitando à Mesa que seja dada ciência aos nobres parlamentares do Senado e da Câmara Federal, através dos seus presidentes, Ex</w:t>
      </w:r>
      <w:r>
        <w:rPr>
          <w:rFonts w:cs="Arial" w:ascii="Arial" w:hAnsi="Arial"/>
          <w:spacing w:val="-60"/>
        </w:rPr>
        <w:t>.</w:t>
      </w:r>
      <w:r>
        <w:rPr>
          <w:rFonts w:cs="Arial" w:ascii="Arial" w:hAnsi="Arial"/>
          <w:vertAlign w:val="superscript"/>
        </w:rPr>
        <w:t>mos</w:t>
      </w:r>
      <w:r>
        <w:rPr>
          <w:rFonts w:cs="Arial" w:ascii="Arial" w:hAnsi="Arial"/>
        </w:rPr>
        <w:t xml:space="preserve"> Srs. Renan Calheiros e Arlindo Chinaglia, respectivamente, da MOÇÃO DE APELO para que envidem esforços para se dar uma resposta à sociedade brasileira quanto à questão da violência e da criminalidade que imperam em nosso país. </w:t>
      </w:r>
      <w:r>
        <w:rPr>
          <w:rFonts w:cs="Arial" w:ascii="Arial" w:hAnsi="Arial"/>
          <w:bCs/>
        </w:rPr>
        <w:t xml:space="preserve">Concluída a leitura, o Presidente informou sobre os despachos que seriam dados às matérias e que os balancetes encontram-se à disposição do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Fábio Campanelli</w:t>
      </w:r>
      <w:r>
        <w:rPr>
          <w:rFonts w:cs="Arial" w:ascii="Arial" w:hAnsi="Arial"/>
          <w:bCs/>
        </w:rPr>
        <w:t xml:space="preserve"> solicitou concessão de urgência, para inclusão à Ordem do Dia, à Moção nº 14/2007,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elso Romero</w:t>
      </w:r>
      <w:r>
        <w:rPr>
          <w:rFonts w:cs="Arial" w:ascii="Arial" w:hAnsi="Arial"/>
          <w:bCs/>
        </w:rPr>
        <w:t xml:space="preserve"> informou que estava entrando em contato via telefone com o deputado federal Guilherme Ramos para solicitar-lhe que se empenhasse para a liberação da verba de R$ 350 mil “encravada” no Ministério da Saúde, a qual fora “consignada” no Orçamento da União pelo ex-deputado federal Corauci Sobrinho. Disse que o Ministério da Saúde justificava a não-liberação da verba com a alegação de que o prédio não pertencia ao Hospital Municipal, o qual é objeto de uma pendência judicial. Informou também que estava pleiteando junto à FIESP um espaço onde as cidades do interior pudessem expor suas potencialidades, que estava verificando a qual regional Bebedouro pertence, e que tentaria agendar uma reunião com o presidente da entidade, Dr. Paulo Skaf, coisa que não conseguira fazer no ano anterior.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comunicou à população que, mesmo numa situação calamitosa como a que estamos vivendo com a epidemia de dengue, os profissionais da Saúde que trabalham nas duas cooperativas que prestam serviços ao Hospital Municipal vêm tendo dificuldades para receber seus salários, pois os médicos e enfermeiras receberam o salário do mês somente na sexta-feira anterior. Opinou que isto era um desrespeito muito grande para com tais profissionais, e também motivo de preocupação, dado o fato de os postos de saúde terem sido esvaziados e todos os casos de dengue virem sendo encaminhados ao pronto-socorro do Hospital. Pediu ao prefeito que tratasse a Saúde com respeito, e perguntou por que razão não conseguia pagar ele os salários dos funcionários em dia, já que outro prefeito conseguira fazê-lo. O </w:t>
      </w:r>
      <w:r>
        <w:rPr>
          <w:rFonts w:cs="Arial" w:ascii="Arial" w:hAnsi="Arial"/>
          <w:bCs/>
          <w:u w:val="single"/>
        </w:rPr>
        <w:t>vereador Rubens Marcon</w:t>
      </w:r>
      <w:r>
        <w:rPr>
          <w:rFonts w:cs="Arial" w:ascii="Arial" w:hAnsi="Arial"/>
          <w:bCs/>
        </w:rPr>
        <w:t xml:space="preserve"> disse que queria, naquela data, responder ao pronunciamento que o presidente do “PFHÉLIO” fizera na tribuna da Casa na sessão anterior, quando opinou que não havia necessidade de eles formularem requerimentos ao prefeito. Leu então trechos de considerandos de alguns requerimentos formulados pelo vereador Celso Romero na gestão anterior, nos quais este ressaltava que uma das principais funções do Poder Legislativo é a fiscalização do Executivo e suas autarquias, e também fazia questionamentos sobre a quebra da ordem cronológica de pagamentos, sobre o fato de o ex-prefeito não responder aos requerimentos que lhe enviava e sobre a falta de transparência de seus atos. Assim que acabava de ler os considerandos de um requerimento, o vereador amassava e jogava fora a cópia que tinha consigo, dizendo: “Não vale nada; não tem importância nenhuma”. O </w:t>
      </w:r>
      <w:r>
        <w:rPr>
          <w:rFonts w:cs="Arial" w:ascii="Arial" w:hAnsi="Arial"/>
          <w:bCs/>
          <w:u w:val="single"/>
        </w:rPr>
        <w:t>vereador Fábio Campanelli</w:t>
      </w:r>
      <w:r>
        <w:rPr>
          <w:rFonts w:cs="Arial" w:ascii="Arial" w:hAnsi="Arial"/>
          <w:bCs/>
        </w:rPr>
        <w:t>, lembrando que muitos davam por extinta, concluída, a CPI do CEREST, e que o vereador Celso Romero e as rádios diziam que as verbas não vinham porque ele, Fábio, continuava a fazer denúncias mesmo depois de a técnica Maria Aparecida ter vindo a Bebedouro para prestar-lhes esclarecimentos, disse que o “circo” não fora armado por ele, presidente da CPI, pois, em reunião com o Sr. Marcos Peres, no dia 16/02 p.p., em São Paulo, o qual é gerente de projetos e coordenador nacional da Saúde do Trabalhador, ficara sabendo que a Sr</w:t>
      </w:r>
      <w:r>
        <w:rPr>
          <w:rFonts w:cs="Arial" w:ascii="Arial" w:hAnsi="Arial"/>
          <w:bCs/>
          <w:spacing w:val="-60"/>
        </w:rPr>
        <w:t>.</w:t>
      </w:r>
      <w:r>
        <w:rPr>
          <w:rFonts w:cs="Arial" w:ascii="Arial" w:hAnsi="Arial"/>
          <w:bCs/>
        </w:rPr>
        <w:t>ª Maria Aparecida não é técnica do Ministério da Saúde, e sim uma especialista autônima, e, assim, não tinha autonomia para falar em nome do Ministério, tanto que o órgão vinha estudando a possibilidade de processá-la pelo pronunciamento que fez na Casa em seu nome. Soube também do gerente que a liberação das verbas foi suspensa porque o CEREST local não cumpriu seu Plano Diretor, porque não aplicou os recursos no valor de R$ 218 mil que tinha em caixa em janeiro de 2006 e também porque, por uma norma baixada pelo Ministério, havia a necessidade de se recalcularem os novos valores destinados aos CERESTs regionais, todas situações anteriores às denúncias feitas por ele. Disse ainda que a Sr</w:t>
      </w:r>
      <w:r>
        <w:rPr>
          <w:rFonts w:cs="Arial" w:ascii="Arial" w:hAnsi="Arial"/>
          <w:bCs/>
          <w:spacing w:val="-60"/>
        </w:rPr>
        <w:t>.</w:t>
      </w:r>
      <w:r>
        <w:rPr>
          <w:rFonts w:cs="Arial" w:ascii="Arial" w:hAnsi="Arial"/>
          <w:bCs/>
        </w:rPr>
        <w:t>ª Helenice, técnica de carreira do Ministério da Saúde, a qual esteve presente na reunião, deixou-lhe bem claro que o gestor deveria montar o Plano Diretor, este era aprovado pelo Conselho Municipal de Saúde, que, advertiu o vereador, não participou em momento algum das decisões do CEREST, depois, ao contrário do afirmara a Sr</w:t>
      </w:r>
      <w:r>
        <w:rPr>
          <w:rFonts w:cs="Arial" w:ascii="Arial" w:hAnsi="Arial"/>
          <w:bCs/>
          <w:spacing w:val="-60"/>
        </w:rPr>
        <w:t>.</w:t>
      </w:r>
      <w:r>
        <w:rPr>
          <w:rFonts w:cs="Arial" w:ascii="Arial" w:hAnsi="Arial"/>
          <w:bCs/>
        </w:rPr>
        <w:t xml:space="preserve">ª Aparecida, seguia para a DIR de Barretos, para aprovação, e, finalmente, era encaminhado à área técnica do Ministério, procedimentos estes que não haviam sido adotados. Disse também que o Plano Diretor aprovado em março de 2006 é muito claro quando diz, em sua planilha de aplicação dos recursos financeiros, que 50% destes deveriam ser destinados à manutenção do CEREST de Bebedouro e 50% à criação das EMUSTs — Secretarias Municipais de Saúde — em todo município pertencente à DIR, e, como “torraram tudo”, teríamos de devolver os R$ 109 mil destinados à criação daquelas. Afirmou que Bebedouro não perderia o CEREST nem os recursos, desde que cumprisse o que determina as portarias do Ministério da Saúde, e especificou os percentuais que deveriam ser aplicados em cursos de capacitação (30%), comunicação e educação popular (5%), custo operacional do CEREST (20%), incentivo à equipe mínima (25%), “que aqui são 10 funcionários e lá já tem 17 pendurados lá dentro, recebendo”, e apoio às EMUSTs (20%). O </w:t>
      </w:r>
      <w:r>
        <w:rPr>
          <w:rFonts w:cs="Arial" w:ascii="Arial" w:hAnsi="Arial"/>
          <w:bCs/>
          <w:u w:val="single"/>
        </w:rPr>
        <w:t>vereador Dr. Archibaldo</w:t>
      </w:r>
      <w:r>
        <w:rPr>
          <w:rFonts w:cs="Arial" w:ascii="Arial" w:hAnsi="Arial"/>
          <w:bCs/>
        </w:rPr>
        <w:t xml:space="preserve"> falou sobre a ousadia dos criminosos que têm atuado na cidade, o que, em sua opinião, é fruto do sentimento de impunidade que se alastrou pelo país, tanto que Bebedouro sempre fora uma cidade pacata, com baixos índices de criminalidade. Opinou que a situação começava a ficar preocupante, que a segurança pública não se faz apenas com aparato policial, e que precisamos implementar ações sociais efetivas, como a implantação na cidade do Projeto Aprendiz e também do NAI — Núcleo de Atendimento Integrado. Informou que, antes da implantação do NAI em São Carlos, ocorriam na cidade 15 homicídios praticados por adolescentes em média por ano, e, depois de sua implantação, apenas 1 ou 2, além de ter caído também significativamente o número de reincidências e internações na FEBEM. Advertiu que o que dizia tinha sido publicado na Folha de São Paulo, numa matéria subscrita pelo prefeito de São Carlos, Nilton Lima, e pelo padre Agnaldo Soares, responsável pela implantação do NAI naquela cidade, e que estivera em Bebedouro, a seu convite. Lamentou o fato de o NAI não ter saído do papel em Bebedouro, e disse não ver razão para a existência da Rede Criança, por lhe parecer que apenas “sobrepõe” as funções do Conselho Municipal da Criança e do Adolescente, quando deveria estar à frente de ações executivas, como a implantação do Projeto Aprendiz e do NAI. Encerrou sua fala dizendo que, como policial, entendia que a criminalidade violenta só poderia ser combatida com o cassetete e a bala, mas, como político e cidadão, entendia que investir em educação, em oportunidades e atenção à criança e ao adolescente é mais barato e eficiente. O </w:t>
      </w:r>
      <w:r>
        <w:rPr>
          <w:rFonts w:cs="Arial" w:ascii="Arial" w:hAnsi="Arial"/>
          <w:bCs/>
          <w:u w:val="single"/>
        </w:rPr>
        <w:t>vereador Carlos Orpham</w:t>
      </w:r>
      <w:r>
        <w:rPr>
          <w:rFonts w:cs="Arial" w:ascii="Arial" w:hAnsi="Arial"/>
          <w:bCs/>
        </w:rPr>
        <w:t xml:space="preserve"> disse ao vereador Celso Romero que, em contato com o diretor do Serviço de Água e Esgoto de Viradouro, soube que o superintende da FUNASA estaria lá naquela semana, e talvez pudesse aproveitar a oportunidade para conversar com ele sobre a verba da Saúde destinada ao Hospital Municipal. Ato contínuo, repudiou a matéria de capa do O Jornal, na qual aparecem as caricaturas dos vereadores Dr</w:t>
      </w:r>
      <w:r>
        <w:rPr>
          <w:rFonts w:cs="Arial" w:ascii="Arial" w:hAnsi="Arial"/>
          <w:bCs/>
          <w:spacing w:val="-60"/>
        </w:rPr>
        <w:t>.</w:t>
      </w:r>
      <w:r>
        <w:rPr>
          <w:rFonts w:cs="Arial" w:ascii="Arial" w:hAnsi="Arial"/>
          <w:bCs/>
        </w:rPr>
        <w:t>ª Elisabete e Edson Pereira, grosseiras, em sua opinião, e perguntou quem ganhava com aquilo. Disse também que, antes de se afirmar algo, é preciso submetê-lo ao crivo das três peneiras, ou seja, primeiro, saber se esse algo é verdadeiro; segundo, se traria algum bem às pessoas; e, terceiro, se alguém ganharia com aquilo. Disse ainda que, não obstante já tivesse dito que o O Jornal provocava às vezes alguma discussão importante, este estava passando dos limites e não contribuía com nada ao achincalhar o Poder Legislativo. Advertiu que o O Jornal fazia acusações sérias ao dizer que vereadores passeavam com o carro da Câmara sem citar nomes, opinou que é preciso haver responsabilidade por parte da imprensa, e disse que, se tinha um lado [partidarismo político], o O Jornal deveria declará-lo claramente. Disse também que gostaria de saber quem são os vereadores que, segundo o jornal, passeiam com o carro da Câmara, porque, do modo como estava escrita a matéria, passava-se a impressão de que nove vereadores o faziam, menos um, que foi citado como bonzinho, e que aquilo lhe parecia coisa do Planeta &amp; Casseta, programa de humor. Encerrou sua fala dizendo que o vereador Fábio Campanelli fizera acusações sérias, inclusive de falsidade ideológica por parte da Sr</w:t>
      </w:r>
      <w:r>
        <w:rPr>
          <w:rFonts w:cs="Arial" w:ascii="Arial" w:hAnsi="Arial"/>
          <w:bCs/>
          <w:spacing w:val="-60"/>
        </w:rPr>
        <w:t>.</w:t>
      </w:r>
      <w:r>
        <w:rPr>
          <w:rFonts w:cs="Arial" w:ascii="Arial" w:hAnsi="Arial"/>
          <w:bCs/>
        </w:rPr>
        <w:t xml:space="preserve">ª Maria Aparecida, e, portanto, precisavam apurá-las. O </w:t>
      </w:r>
      <w:r>
        <w:rPr>
          <w:rFonts w:cs="Arial" w:ascii="Arial" w:hAnsi="Arial"/>
          <w:bCs/>
          <w:u w:val="single"/>
        </w:rPr>
        <w:t>vereador Paulo Visoná</w:t>
      </w:r>
      <w:r>
        <w:rPr>
          <w:rFonts w:cs="Arial" w:ascii="Arial" w:hAnsi="Arial"/>
          <w:bCs/>
        </w:rPr>
        <w:t xml:space="preserve"> disse que, após uma semana de sol, já via as estradas vicinais num estado um pouco melhor, pois já estavam transitáveis, faltando apenas as dos distritos de Turvínea e Botafogo, onde as máquinas, no entanto, estariam no dia seguinte ou no outro. Disse também que no dia seguinte a Prefeitura estaria reparando a estrada vicinal Pedro Monteleone. Informou depois que no 04/05, domingo, às 9h, seria inaugurada a Escola Isabel Mota Silva Cardoso, de Turvínea, convidando a todos para participarem do evento, e que, segundo o Sr. José Roberto Matheus, a partir da quinta-feira seguinte todo dia haveria médico no posto de saúde dos dois distritos. Por fim, o vereador defendeu a moção que fez às escolas que participaram do ENEM, as quais o O Jornal não julgava merecedoras de recebê-la, e pediu sua aprovação quando de sua votaçã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elso Romero</w:t>
      </w:r>
      <w:r>
        <w:rPr>
          <w:rFonts w:cs="Arial" w:ascii="Arial" w:hAnsi="Arial"/>
          <w:bCs/>
        </w:rPr>
        <w:t xml:space="preserve"> disse ao vereador Rubens Marcon que não tinha entendido o que ele, Celso, dissera na sessão anterior sobre os requerimentos, ou seja, que não adiantava enviar ao Ministério Público cópia dos requerimentos não respondidos pelo prefeito — como ele próprio, Marcon, comprovara ao ler os requerimentos que ele enviava ao ex-prefeito Davi —, dado o fato de eles, vereadores, não terem competência para obrigar o Executivo a lhes enviar certos documentos, tanto que o Tribunal de Justiça de São Paulo arquivara seu pedido de providências em relação à questão. Falando depois sobre as informações prestadas pelo vereador Fábio Campanelli a respeito do CEREST, disse que tudo ficaria parado e não viria dinheiro enquanto houvesse aquela “confusão, essa coisa de é e de não é”. Disse ainda que, “quer queira, quer não, tá prejudicando Bebedouro e toda a região; o dinheiro não vem enquanto estiver de pé todo esse mal-entendido”. “Tem que ter responsável”, concluiu. O </w:t>
      </w:r>
      <w:r>
        <w:rPr>
          <w:rFonts w:cs="Arial" w:ascii="Arial" w:hAnsi="Arial"/>
          <w:bCs/>
          <w:u w:val="single"/>
        </w:rPr>
        <w:t>vereador Fábio Campanelli</w:t>
      </w:r>
      <w:r>
        <w:rPr>
          <w:rFonts w:cs="Arial" w:ascii="Arial" w:hAnsi="Arial"/>
          <w:bCs/>
        </w:rPr>
        <w:t xml:space="preserve"> disse que, com certeza, precisava haver responsável, e este era “uma administração que está fazendo por onde”, que utiliza “recursos financeiros do patrimônio de forma impensada, insensata e (...) leviana.” Disse também que, na conversa que entreteve com o Sr. Marcos Peres, e também na conversa naquela manhã com dona Helenice, estes puseram-se à sua disposição para virem a Bebedouro prestar esclarecimentos à CPI, e advertiu que, se quisesse acabar com o CEREST, não teria sido o autor da lei que obriga todos os setores de emergência do município a comunicarem ao órgão os acidentes de trabalho, e que o que ele realmente queria é que o órgão empregue adequadamente os recursos que recebe. Leu o trecho final do ofício recebido do Sr. Marcos Peres, onde este lhe dizia que em nenhum momento a área técnica do Ministério da Saúde recebera solicitação alguma de comparecimento de um de seus técnicos à CPI do CEREST, e também parabeniza a Câmara pela iniciativa em zelar pela aplicação adequada dos recursos destinados à saúde pública do município. Finalizou sua fala dizendo que o Sr. Marcos viria a Bebedouro, e aí saberiam quem é o responsável pelo não-recebimento do dinheiro, se ele, Fábio, por querer fazer as coisas direito, ou o CEREST, por agir a seu bel-prazer e “torrar” o dinheiro público. O </w:t>
      </w:r>
      <w:r>
        <w:rPr>
          <w:rFonts w:cs="Arial" w:ascii="Arial" w:hAnsi="Arial"/>
          <w:bCs/>
          <w:u w:val="single"/>
        </w:rPr>
        <w:t>vereador Rubens Marcon</w:t>
      </w:r>
      <w:r>
        <w:rPr>
          <w:rFonts w:cs="Arial" w:ascii="Arial" w:hAnsi="Arial"/>
          <w:bCs/>
        </w:rPr>
        <w:t xml:space="preserve"> lembrou ao “presidente do PFHÉLIO” que, na sessão anterior, havia dito que seus requerimentos criavam celeumas, problemas políticos em Bebedouro, e atravancavam a cidade, mas os questionamentos que ele, Celso, fazia em seus requerimentos nas gestões dos ex-prefeitos Piffer e Davi não atravancavam a cidade. Ressaltou que precisavam ser coerentes naquilo que pregavam, e não um “vereador mutante”, que, a cada quatro anos, tem uma postura diferente. Sugeriu depois a o O Jornal que publique uma matéria sobre os carros da Prefeitura que são utilizados em caráter particular, como o que ele costuma observar, guiado por uma senhora, andando pelo Jardim Parati. O </w:t>
      </w:r>
      <w:r>
        <w:rPr>
          <w:rFonts w:cs="Arial" w:ascii="Arial" w:hAnsi="Arial"/>
          <w:bCs/>
          <w:u w:val="single"/>
        </w:rPr>
        <w:t>vereador Dr. Archibaldo</w:t>
      </w:r>
      <w:r>
        <w:rPr>
          <w:rFonts w:cs="Arial" w:ascii="Arial" w:hAnsi="Arial"/>
          <w:bCs/>
        </w:rPr>
        <w:t xml:space="preserve"> trouxe à tribuna a reclamação e angústia das entidades assistenciais que trabalham com o segmento criança quanto ao atraso no repasse de verbas por parte da Prefeitura. Trouxe também à tribuna a reclamação de munícipes sobre o fato de as ambulâncias não virem atendendo as vítimas da dengue, advertindo que, embora entendesse a questão das prioridades, os esforços deveriam ser redobrados para garantir transporte àqueles pacientes. Disse depois que não tinha nada contra as pessoas que atuam na Rede Criança, órgão cuja função não entendera ainda e lhe parecia que “se sobrepunha” às funções do Conselho Municipal de Saúde e era um cabide de empregos. Encerrada a Explicação Pessoal, o Presidente consultou o plenário sobre o pedido feito na Questão de Ordem Regimental. Havendo concordância com o pedido, a matéria passou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º 06/2007, de autoria do Poder Executivo, que autoriza o Executivo a conceder subvenção às entidades do município de Bebedouro que especifica</w:t>
      </w:r>
      <w:r>
        <w:rPr>
          <w:rFonts w:cs="Arial" w:ascii="Arial" w:hAnsi="Arial"/>
        </w:rPr>
        <w:t xml:space="preserve">. Aprovado, sem discussão, por unanimidade. Na justificativa de vot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se que votou a favor do projeto para não prejudicar as entidades, embora, como relatora da Comissão de Finanças e Orçamento, tivesse verificado que não havia em algumas dotações orçamentárias dinheiro suficiente para efetuar o repasse total, apenas para o repasse de algumas parcelas. Esperava, portanto, que o Departamento Financeiro da Prefeitura procedesse à suplementação de verba a tempo. </w:t>
      </w:r>
      <w:r>
        <w:rPr>
          <w:rFonts w:cs="Arial" w:ascii="Arial" w:hAnsi="Arial"/>
          <w:u w:val="single"/>
        </w:rPr>
        <w:t>Projeto de Lei nº 07/2007, de autoria do Poder Executivo, que dá nova redação ao artigo 1º da Lei nº 2.954, de 07 de abril de 2000, que especifica</w:t>
      </w:r>
      <w:r>
        <w:rPr>
          <w:rFonts w:cs="Arial" w:ascii="Arial" w:hAnsi="Arial"/>
        </w:rPr>
        <w:t xml:space="preserve">. Aprovado, sem discussão, por oito votos, ausente do plenário o vereador Dr. Archibaldo. </w:t>
      </w:r>
      <w:r>
        <w:rPr>
          <w:rFonts w:cs="Arial" w:ascii="Arial" w:hAnsi="Arial"/>
          <w:u w:val="single"/>
        </w:rPr>
        <w:t>Requerimento nº 17/2007, de autoria da vereadora Dr</w:t>
      </w:r>
      <w:r>
        <w:rPr>
          <w:rFonts w:cs="Arial" w:ascii="Arial" w:hAnsi="Arial"/>
          <w:spacing w:val="-60"/>
          <w:u w:val="single"/>
        </w:rPr>
        <w:t>.</w:t>
      </w:r>
      <w:r>
        <w:rPr>
          <w:rFonts w:cs="Arial" w:ascii="Arial" w:hAnsi="Arial"/>
          <w:u w:val="single"/>
        </w:rPr>
        <w:t>ª Elisabete – PT, requerendo à Mesa que oficie ao Prefeito Municipal para que nos informe todos os gastos com publicidade que a Administração teve nos anos 2005 e 2006, através de demonstrativo pormenorizado que correlacione tipos de publicidade, os órgãos divulgadores e os custos respectivos, e, se possível, também nos informe a que fins a publicidade se propôs, quando direcionada a campanhas, comunicados e outros dessa natureza</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se que, embora soubesse que havia uma lei que obrigava o Executivo a prestar tais informações, fizera o requerimento porque a lei não vinha sendo cumprida. Advertiu que o site que vinha pleiteando para cada um deles serviria também para divulgar tais informações à população. O </w:t>
      </w:r>
      <w:r>
        <w:rPr>
          <w:rFonts w:cs="Arial" w:ascii="Arial" w:hAnsi="Arial"/>
          <w:u w:val="single"/>
        </w:rPr>
        <w:t>vereador Fábio Campanelli</w:t>
      </w:r>
      <w:r>
        <w:rPr>
          <w:rFonts w:cs="Arial" w:ascii="Arial" w:hAnsi="Arial"/>
        </w:rPr>
        <w:t xml:space="preserve"> disse à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que seu requerimento era válido, e opinou que, excetuando-se algumas publicidades louváveis, como a do Disque Denúncia, 90% delas eram veiculadas em jornais e divulgavam as ações do Executivo. Disse ainda à vereadora que não acreditava que receberia uma resposta satisfatória, e, lembrando que ele e o vereador Rubens eram tachados de chatos por formularem requerimentos, afirmou que não achava “chatice” analisarem os custos do dinheiro público, pois os gastos, em sua opinião, são cada vez mais supérfluos, sobretudo com a publicidade da participação do prefeito em toda e qualquer “inauguraçãozinha”. Encerrou sua fala dizendo que eles, vereadores, eram na verdade uns “edil-otas”, já que nem mesmo o direito de fiscalizarem a aplicação do dinheiro público tinham. O </w:t>
      </w:r>
      <w:r>
        <w:rPr>
          <w:rFonts w:cs="Arial" w:ascii="Arial" w:hAnsi="Arial"/>
          <w:u w:val="single"/>
        </w:rPr>
        <w:t>vereador Rubens Marcon</w:t>
      </w:r>
      <w:r>
        <w:rPr>
          <w:rFonts w:cs="Arial" w:ascii="Arial" w:hAnsi="Arial"/>
        </w:rPr>
        <w:t xml:space="preserve"> lembrou que, quando radialista, criticava muito o ex-prefeito Davi pelas propagandas que fazia, inclusive na EPTV, quando patrocinou o programa “Viola no Saco”, assim como o fazia Ellen Barca, atualmente assessora de imprensa do prefeito, em seu programa na Rádio Nova, porque tais propagandas não demonstravam os custos da publicidade conforme prescrito em lei, e, agora, o prefeito não cumpria a lei nas propagandas que fazia na mesma rádio. Mostrou dois convites que tinha em mãos, nos quais estava impresso o emblema da Prefeitura, mas não os gastos com sua impressão. Aprovado por sete votos, ausentes do plenário os vereadores Dr. Archibaldo e Carlos Orpham. </w:t>
      </w:r>
      <w:r>
        <w:rPr>
          <w:rFonts w:cs="Arial" w:ascii="Arial" w:hAnsi="Arial"/>
          <w:u w:val="single"/>
        </w:rPr>
        <w:t xml:space="preserve">Moção nº 11/2007, de autoria do vereador Paulo Visoná – PMDB, solicitando à Mesa </w:t>
      </w:r>
      <w:r>
        <w:rPr>
          <w:rFonts w:cs="Arial" w:ascii="Arial" w:hAnsi="Arial"/>
          <w:bCs/>
          <w:u w:val="single"/>
        </w:rPr>
        <w:t>que seja dada ciência aos alunos, professores, profissionais de apoio e diretoria das seguintes instituições de ensino: Escolas Estaduais</w:t>
      </w:r>
      <w:r>
        <w:rPr>
          <w:rFonts w:cs="Arial" w:ascii="Arial" w:hAnsi="Arial"/>
          <w:u w:val="single"/>
        </w:rPr>
        <w:t xml:space="preserve"> Gustavo Fernando Kuhlmann, Abílio Alves Marques, João Domingos Madeira, Dr. Paraíso Cavalcanti, Osvaldo Schiavon, Orlando França de Carvalho e José Francisco Paschoal, e também às escolas Espaço Livre, Colégio Anjo da Guarda, COEBE, Instituto Americano, Colégio Integrado de Bebedouro e Educandário Santo Antonio</w:t>
      </w:r>
      <w:r>
        <w:rPr>
          <w:rFonts w:cs="Arial" w:ascii="Arial" w:hAnsi="Arial"/>
          <w:bCs/>
          <w:u w:val="single"/>
        </w:rPr>
        <w:t>, da MOÇÃO DE APLAUSOS por terem participado do Enem</w:t>
      </w:r>
      <w:r>
        <w:rPr>
          <w:rFonts w:cs="Arial" w:ascii="Arial" w:hAnsi="Arial"/>
        </w:rPr>
        <w:t xml:space="preserve">. Aprovada, sem discussão, por sete votos, ausentes do plenário os vereadores Dr. Archibaldo e Carlos Orpham. </w:t>
      </w:r>
      <w:r>
        <w:rPr>
          <w:rFonts w:cs="Arial" w:ascii="Arial" w:hAnsi="Arial"/>
          <w:u w:val="single"/>
        </w:rPr>
        <w:t xml:space="preserve">Moção nº 12/2007, de autoria do vereador Gilberto Basile – PFL, solicitando à Mesa </w:t>
      </w:r>
      <w:r>
        <w:rPr>
          <w:rStyle w:val="Msonormal"/>
          <w:rFonts w:cs="Arial" w:ascii="Arial" w:hAnsi="Arial"/>
          <w:u w:val="single"/>
        </w:rPr>
        <w:t xml:space="preserve">que seja dada ciência à equipe da Polícia Científica, formada por 07 (sete) peritos criminais, recentemente reconstituída pelo perito criminal Dr. </w:t>
      </w:r>
      <w:r>
        <w:rPr>
          <w:rFonts w:cs="Arial" w:ascii="Arial" w:hAnsi="Arial"/>
          <w:u w:val="single"/>
        </w:rPr>
        <w:t>José Roberto Pereira</w:t>
      </w:r>
      <w:r>
        <w:rPr>
          <w:rStyle w:val="Msonormal"/>
          <w:rFonts w:cs="Arial" w:ascii="Arial" w:hAnsi="Arial"/>
          <w:u w:val="single"/>
        </w:rPr>
        <w:t xml:space="preserve"> para atuar em sua sede encravada em nosso município</w:t>
      </w:r>
      <w:r>
        <w:rPr>
          <w:rFonts w:cs="Arial" w:ascii="Arial" w:hAnsi="Arial"/>
          <w:u w:val="single"/>
        </w:rPr>
        <w:t>, através do seu chefe, Dr. Paulo Fernando Luiz Buquera, da MOÇÃO DE CONGRATULAÇÕES pelos serviços já prestados no auxílio à justiça, mediante o desempenho competente e tecnicamente qualificado, aproveitando a oportunidade para desejar boas-vindas e nosso apreço em poder contar, novamente, com serviço tão importante e necessário ao nosso município e região</w:t>
      </w:r>
      <w:r>
        <w:rPr>
          <w:rFonts w:cs="Arial" w:ascii="Arial" w:hAnsi="Arial"/>
        </w:rPr>
        <w:t xml:space="preserve">. Aprovada, sem discussão, por oito votos, ausente do plenário o vereador Dr. Archibaldo. </w:t>
      </w:r>
      <w:r>
        <w:rPr>
          <w:rFonts w:cs="Arial" w:ascii="Arial" w:hAnsi="Arial"/>
          <w:bCs/>
          <w:u w:val="single"/>
        </w:rPr>
        <w:t xml:space="preserve">Moção </w:t>
      </w:r>
      <w:r>
        <w:rPr>
          <w:rFonts w:cs="Arial" w:ascii="Arial" w:hAnsi="Arial"/>
          <w:u w:val="single"/>
        </w:rPr>
        <w:t>nº 14/2007, de autoria dos vereadores Fábio Campanelli – PFL – e Gilberto Basile – PFL, solicitando à Mesa que seja dada ciência aos nobres parlamentares do Senado e da Câmara Federal, através dos seus presidentes, Ex</w:t>
      </w:r>
      <w:r>
        <w:rPr>
          <w:rFonts w:cs="Arial" w:ascii="Arial" w:hAnsi="Arial"/>
          <w:spacing w:val="-60"/>
          <w:u w:val="single"/>
        </w:rPr>
        <w:t>.</w:t>
      </w:r>
      <w:r>
        <w:rPr>
          <w:rFonts w:cs="Arial" w:ascii="Arial" w:hAnsi="Arial"/>
          <w:u w:val="single"/>
          <w:vertAlign w:val="superscript"/>
        </w:rPr>
        <w:t>mos</w:t>
      </w:r>
      <w:r>
        <w:rPr>
          <w:rFonts w:cs="Arial" w:ascii="Arial" w:hAnsi="Arial"/>
          <w:u w:val="single"/>
        </w:rPr>
        <w:t xml:space="preserve"> Srs. Renan Calheiros e Arlindo Chinaglia, respectivamente, da MOÇÃO DE APELO para que envidem esforços para se dar uma resposta à sociedade brasileira quanto à questão da violência e da criminalidade que imperam em nosso país</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se que em Bebedouro tivemos recentemente seqüestros relâmpagos e que no dia anterior o Sr. Valter Scatambulo e sua esposa tinham sofrido uma tentativa de seqüestro em sua própria residência, e um dos seqüestradores, advertiu, era menor. Salientou a necessidade de se formular um grande projeto nacional de combate às barbáries que estão ocorrendo no país. O </w:t>
      </w:r>
      <w:r>
        <w:rPr>
          <w:rFonts w:cs="Arial" w:ascii="Arial" w:hAnsi="Arial"/>
          <w:u w:val="single"/>
        </w:rPr>
        <w:t>vereador Carlos Orpham</w:t>
      </w:r>
      <w:r>
        <w:rPr>
          <w:rFonts w:cs="Arial" w:ascii="Arial" w:hAnsi="Arial"/>
        </w:rPr>
        <w:t xml:space="preserve"> disse que votaria favoravelmente à moção e que era contra a redução da maioridade penal. Informou em seguida que, segundo lera numa entrevista concedida por Fábio Konder Comparato, havia um projeto da OAB propondo a instituição de um plebiscito sobre a questão e também um referendo sobre o “recall”, que permitiria ao povo retirar o mandato aos políticos. Observou ainda que muitas pessoas que se indignavam contra a violência praticada por menores e defendiam a redução da maioridade penal fechavam o vidro do carro quando uma criança de dois, três, quatro anos de idade se aproximava para pedir esmolas ou vender balas. Defendeu investimentos sociais. Aprovada por unanimidade. </w:t>
      </w:r>
      <w:r>
        <w:rPr>
          <w:rFonts w:cs="Arial" w:ascii="Arial" w:hAnsi="Arial"/>
          <w:bCs/>
        </w:rPr>
        <w:t xml:space="preserve">Nada mais havendo a tratar, o Presidente deu por encerrada a sessão, convocando a Casa para a 5ª Sessão Ordinária, a realizar-se dia 05 de março de 2007, segunda-feira, às vinte horas. Para constar nos anais desta Casa de Leis, lavrou-se, sob a supervisão do 2º Secretário, a presente ata, que, depois de aprovada, foi assinada pelo 2º secretário, pelo presidente e pelo 1º secretário. Bebedouro, Capital Nacional da Laranja, 26 de fevereir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01:00Z</dcterms:created>
  <dc:creator>Secretaria da Câmara Municipal de Bebedouro</dc:creator>
  <dc:description/>
  <cp:keywords/>
  <dc:language>en-US</dc:language>
  <cp:lastModifiedBy>jorge</cp:lastModifiedBy>
  <dcterms:modified xsi:type="dcterms:W3CDTF">2007-02-28T18:01:00Z</dcterms:modified>
  <cp:revision>2</cp:revision>
  <dc:subject/>
  <dc:title>Ata da 4ª Sessão Ordinária da Câmara Municipal de Bebedouro, realizada em 26/02/2007</dc:title>
</cp:coreProperties>
</file>