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QUINTA SESSÃO ORDINÁRIA DO ANO DOIS MIL E SETE, REALIZADA AOS CINCO DIAS DO MÊS DE MARÇO. </w:t>
      </w:r>
    </w:p>
    <w:p>
      <w:pPr>
        <w:pStyle w:val="BodyText2"/>
        <w:rPr>
          <w:b w:val="false"/>
          <w:b w:val="false"/>
          <w:sz w:val="24"/>
        </w:rPr>
      </w:pPr>
      <w:r>
        <w:rPr>
          <w:b w:val="false"/>
          <w:sz w:val="24"/>
        </w:rPr>
      </w:r>
    </w:p>
    <w:p>
      <w:pPr>
        <w:pStyle w:val="Normal"/>
        <w:jc w:val="both"/>
        <w:rPr/>
      </w:pPr>
      <w:r>
        <w:rPr>
          <w:rFonts w:cs="Arial" w:ascii="Arial" w:hAnsi="Arial"/>
        </w:rPr>
        <w:t xml:space="preserve">Aos cinco dias do mês de març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Fábio Campanelli,</w:t>
      </w:r>
      <w:r>
        <w:rPr>
          <w:rFonts w:cs="Arial" w:ascii="Arial" w:hAnsi="Arial"/>
          <w:bCs/>
          <w:color w:val="000000"/>
        </w:rPr>
        <w:t xml:space="preserve"> </w:t>
      </w:r>
      <w:r>
        <w:rPr>
          <w:rFonts w:cs="Arial" w:ascii="Arial" w:hAnsi="Arial"/>
          <w:bCs/>
        </w:rPr>
        <w:t xml:space="preserve">de um versículo da Bíblia Sagrada, o Presidente colocou em votação a ata da 4ª sessão ordinária, sendo esta aprovada por unanimidade. O 1º Secretário leu então a matéria constante do Expediente da pauta do dia. OFÍCIOS ENVIADOS AO PRESIDENTE – </w:t>
      </w:r>
      <w:r>
        <w:rPr>
          <w:rFonts w:cs="Arial" w:ascii="Arial" w:hAnsi="Arial"/>
        </w:rPr>
        <w:t xml:space="preserve">da Prefeitura Municipal de Bebedouro; do CEPAM; do coordenador do CEREST Regional (solicita cópia em CD da 4ª Sessão Ordinária da Câmara, realizada em 26/02 p.p.); do Fundo Nacional de Saúde (vários ofícios); do Fundo Nacional de Desenvolvimento da Educação; do Sindicato dos Funcionários, Servidores e Empregados Municipais de Bebedouro; da Concessionária de Rodovias TEBE (responde ao ofício OEVEAP/80/2006 - isl); do O Jornal; da Imprensa Oficial do Estado; da Assembléia Legislativa do Estado de São Paulo; da Câmara dos Deputados; do gabinete do deputado federal Dr. Ubiali; das Câmaras Municipais de Cajobi, Pitangueiras, Irapuã e São Caetano do Sul. </w:t>
      </w:r>
      <w:r>
        <w:rPr>
          <w:rFonts w:cs="Arial" w:ascii="Arial" w:hAnsi="Arial"/>
          <w:bCs/>
        </w:rPr>
        <w:t xml:space="preserve">CONVITES - do Conselho Federal Parlamentar; da Organização Maria Otilia Neix; do SEBRAE. CONVITES AOS VEREADORES – da Prefeitura Municipal de Bebedouro e Departamento Municipal de Educação (dois convites); da Fundação Presidente Juscelino Kubitscheck. </w:t>
      </w:r>
      <w:r>
        <w:rPr>
          <w:rFonts w:cs="Arial" w:ascii="Arial" w:hAnsi="Arial"/>
          <w:bCs/>
          <w:u w:val="single"/>
        </w:rPr>
        <w:t>PROJETOS</w:t>
      </w:r>
      <w:r>
        <w:rPr>
          <w:rFonts w:cs="Arial" w:ascii="Arial" w:hAnsi="Arial"/>
          <w:bCs/>
        </w:rPr>
        <w:t xml:space="preserve"> – Projeto de Lei nº 09/2007, de autoria do Poder Executivo, que dá nova redação ao art. 2º da Lei Municipal nº 3.558, de 20 de fevereiro de 2006, que especifica e dá novas providências. Projeto de Lei nº 10/2007, de autoria dos vereadores Edson Pereira – PTB – e Rubens Marcon – PSDB, que altera e acrescenta dispositivos à Lei nº 3.093, de 25 de agosto de 2001, que especifica e dá outras providências. Projeto de Lei nº 11/2007, de autoria da vereadora Dr</w:t>
      </w:r>
      <w:r>
        <w:rPr>
          <w:rFonts w:cs="Arial" w:ascii="Arial" w:hAnsi="Arial"/>
          <w:bCs/>
          <w:spacing w:val="-60"/>
        </w:rPr>
        <w:t>.</w:t>
      </w:r>
      <w:r>
        <w:rPr>
          <w:rFonts w:cs="Arial" w:ascii="Arial" w:hAnsi="Arial"/>
          <w:bCs/>
        </w:rPr>
        <w:t xml:space="preserve">ª Elisabete – PT, que dispõe sobre denominação de próprio público na forma que especifica. (Denomina “Júlia Pinto Caldeira” o Hospital Municipal de Bebedouro.) Projeto de Lei nº 12/2007, de autoria do vereador Gilberto Basile – PFL, que dispõe sobre denominação de próprio público na forma que especifica. (Denomina “Aracy Marques Araújo” o Centro Cirúrgico do Departamento Municipal de Saúde instalado no Hospital Municipal de Bebedouro.) Projeto de Lei nº 14/2007, de autoria do vereador Rubens Marcon – PSDB, que dispõe sobre afixação de placa esclarecendo o público consumidor sobre a cobrança de couvert artístico e gorjeta e dá outras providências. Projeto de Resolução nº 03/2007, de autoria da Mesa Diretora, que altera dispositivos da Resolução nº 74, de 08 de abril de 2003, que especifica. Projeto de Decreto Legislativo nº 01/2007, de autoria do vereador Rubens Marcon – PSDB, que institui, no âmbito da Câmara Municipal, o título “Esportista em Destaque” à pessoa que melhor se destacar nesta atividade e dá outras providências. </w:t>
      </w:r>
      <w:r>
        <w:rPr>
          <w:rFonts w:cs="Arial" w:ascii="Arial" w:hAnsi="Arial"/>
          <w:bCs/>
          <w:u w:val="single"/>
        </w:rPr>
        <w:t>INDICAÇÕES</w:t>
      </w:r>
      <w:r>
        <w:rPr>
          <w:rFonts w:cs="Arial" w:ascii="Arial" w:hAnsi="Arial"/>
          <w:bCs/>
        </w:rPr>
        <w:t xml:space="preserve"> – nº 21/2007 (</w:t>
      </w:r>
      <w:r>
        <w:rPr>
          <w:rFonts w:cs="Arial" w:ascii="Arial" w:hAnsi="Arial"/>
        </w:rPr>
        <w:t xml:space="preserve">Dr. Archibaldo); nº 25 a 26/2006 (Fábio Campanelli); nº 22/2006 (Paulo Visoná); nº 13 a 20/2007 e 23 e 27/2007 (Rubens Marcon). </w:t>
      </w:r>
      <w:r>
        <w:rPr>
          <w:rFonts w:cs="Arial" w:ascii="Arial" w:hAnsi="Arial"/>
          <w:u w:val="single"/>
        </w:rPr>
        <w:t>MOÇÕES</w:t>
      </w:r>
      <w:r>
        <w:rPr>
          <w:rFonts w:cs="Arial" w:ascii="Arial" w:hAnsi="Arial"/>
        </w:rPr>
        <w:t xml:space="preserve"> – nº 15/2007, de autoria do vereador Edson Pereira – PTB, solicitando à Mesa que dê ciência ao diretor-presidente da Concessionária de Rodovias TEBE S/A, Sr. Linomar Barros Deroldo, da MOÇÃO DE APELO para que envide esforços para se reestruturar a</w:t>
      </w:r>
      <w:r>
        <w:rPr>
          <w:rFonts w:cs="Arial" w:ascii="Arial" w:hAnsi="Arial"/>
          <w:bCs/>
        </w:rPr>
        <w:t xml:space="preserve"> obra construída (caixa coletora das águas pluviais) na área gramínea entre as pistas da Rodovia Brigadeiro Faria Lima, localizada nas proximidades do viaduto da Rodovia Armando de Salles Oliveira; </w:t>
      </w:r>
      <w:r>
        <w:rPr>
          <w:rFonts w:cs="Arial" w:ascii="Arial" w:hAnsi="Arial"/>
        </w:rPr>
        <w:t>nº 16/2007, de autoria do vereador Dr. Archibaldo – PD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bCs/>
          <w:color w:val="000000"/>
        </w:rPr>
        <w:t>Ronaldo Augusto Bretas Marzagão</w:t>
      </w:r>
      <w:r>
        <w:rPr>
          <w:rFonts w:cs="Arial" w:ascii="Arial" w:hAnsi="Arial"/>
          <w:color w:val="000000"/>
        </w:rPr>
        <w:t>, e à Assembléia Legislativa do Estado de São Paulo, através do seu presidente,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Rodrigo Garcia, assim como aos seus líderes de partido, da</w:t>
      </w:r>
      <w:r>
        <w:rPr>
          <w:rFonts w:cs="Arial" w:ascii="Arial" w:hAnsi="Arial"/>
        </w:rPr>
        <w:t xml:space="preserve"> </w:t>
      </w:r>
      <w:r>
        <w:rPr>
          <w:rFonts w:cs="Arial" w:ascii="Arial" w:hAnsi="Arial"/>
          <w:bCs/>
        </w:rPr>
        <w:t>MOÇÃO DE APELO</w:t>
      </w:r>
      <w:r>
        <w:rPr>
          <w:rFonts w:cs="Arial" w:ascii="Arial" w:hAnsi="Arial"/>
        </w:rPr>
        <w:t xml:space="preserve"> para que envidem esforços para se estender aos policiais civis do Estado o mesmo direito, preceituado pela Lei nº 10.380, de 24 de setembro de 1999, que têm os policiais militares quanto ao transporte gratuito e obrigatório em todos os ônibus intermunicipais do nosso Estado, mesmo que em pé e desde que em serviço</w:t>
      </w:r>
      <w:r>
        <w:rPr>
          <w:rFonts w:cs="Arial" w:ascii="Arial" w:hAnsi="Arial"/>
          <w:color w:val="000000"/>
        </w:rPr>
        <w:t xml:space="preserve">; </w:t>
      </w:r>
      <w:r>
        <w:rPr>
          <w:rFonts w:cs="Arial" w:ascii="Arial" w:hAnsi="Arial"/>
        </w:rPr>
        <w:t xml:space="preserve">nº 17/2007, de autoria do vereador Celso Romero – PFL, solicitando à Mesa que seja oficiado à professora Adriana Barbon Pinto de Almeida dando-lhe ciência da </w:t>
      </w:r>
      <w:r>
        <w:rPr>
          <w:rFonts w:cs="Arial" w:ascii="Arial" w:hAnsi="Arial"/>
          <w:bCs/>
        </w:rPr>
        <w:t xml:space="preserve">MOÇÃO DE CONGRATULAÇÕES </w:t>
      </w:r>
      <w:r>
        <w:rPr>
          <w:rFonts w:cs="Arial" w:ascii="Arial" w:hAnsi="Arial"/>
        </w:rPr>
        <w:t xml:space="preserve">pela recente e merecida indicação, ocorrida no último dia 27 de fevereiro, como diretora do Centro Educacional do SESI, Unidade nº 110, no nosso município; nº 18/2007, de autoria do vereador Luiz Roberto dos Santos – PMDB, solicitando à Mesa que seja dada ciência aos administradores das Lojas Cem, através do gerente da sua unidade em Bebedouro, Sr. José Nilson Rodrigues, da MOÇÃO DE APLAUSOS pela recente reinauguração da sua loja localizada na Rua Cel. João Manoel.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 Projeto de Lei nº 09/2007, de autoria do Poder Executivo, e o </w:t>
      </w:r>
      <w:r>
        <w:rPr>
          <w:rFonts w:cs="Arial" w:ascii="Arial" w:hAnsi="Arial"/>
          <w:bCs/>
          <w:u w:val="single"/>
        </w:rPr>
        <w:t>vereador Celso Romero</w:t>
      </w:r>
      <w:r>
        <w:rPr>
          <w:rFonts w:cs="Arial" w:ascii="Arial" w:hAnsi="Arial"/>
          <w:bCs/>
        </w:rPr>
        <w:t xml:space="preserve"> à Moção nº 17/2007, de sua autoria. Não havendo nenhum outro pedido, o Presidente solicitou ao 1º secretário, vereador Rubens Marcon, que fizesse a leitura da denúncia apresentada pelo munícipe Mozart Avi Junior contra o vereador Celso Romero. Feita a leitura, o Presidente esclareceu que, haja vista a ADIN </w:t>
      </w:r>
      <w:r>
        <w:rPr>
          <w:rFonts w:cs="Arial" w:ascii="Arial" w:hAnsi="Arial"/>
        </w:rPr>
        <w:t>142.516.0/1-00</w:t>
      </w:r>
      <w:r>
        <w:rPr>
          <w:rFonts w:cs="Arial" w:ascii="Arial" w:hAnsi="Arial"/>
          <w:bCs/>
        </w:rPr>
        <w:t xml:space="preserve">, na qual foi concedida liminar onde se entende que é necessário o quórum de 2/3 dos votos para recebimento de denúncia contra agentes políticos do município, com base no artigo 49 da Constituição Paulista, daria encaminhamento ao processo de votação do recebimento da denúncia considerando, por cautela, a necessidade de tal quórum, razão pela qual participaria ele próprio da votação, em conformidade com o artigo 20, parágrafo único, inciso II, da Lei Orgânica do Município. O </w:t>
      </w:r>
      <w:r>
        <w:rPr>
          <w:rFonts w:cs="Arial" w:ascii="Arial" w:hAnsi="Arial"/>
          <w:bCs/>
          <w:u w:val="single"/>
        </w:rPr>
        <w:t>vereador Celso Romero</w:t>
      </w:r>
      <w:r>
        <w:rPr>
          <w:rFonts w:cs="Arial" w:ascii="Arial" w:hAnsi="Arial"/>
          <w:bCs/>
        </w:rPr>
        <w:t xml:space="preserve"> solicitou questão de ordem e advertiu que, como o vereador Fábio Campanelli tinha interesse pessoal na denúncia, estava impedido de votar. Para dirimir a questão, o Presidente suspendeu momentaneamente a sessão. Reaberta a sessão, o Presidente esclareceu que, de acordo com o parecer do Assistente Jurídico da Casa, somente o vereador que fizesse a denúncia estaria impedido de votar, o que não era o caso do vereador Fábio. Em seguida, para dirimir uma dúvida do vereador Dr. Archibaldo quanto aos aspectos legais da questão, suspendeu novamente a sessão por mais alguns minutos. Reaberta a sessão, o Presidente consultou o plenário para saber se receberiam ou não a denúncia apresentada contra o vereador Celso Romero, e todos os vereadores, à exceção deste, votaram nominalmente a favor do recebimento da denúncia. Ato contínuo, o Presidente submeteu ao plenário o pedido de afastamento imediato do vereador Celso Romero, conforme o solicitava o Sr. Mozart na denúncia, e todos os vereadores votaram nominalmente contra o afastamento do vereador. O Presidente procedeu então ao sorteio, obedecendo à proporcionalidade partidária, dos vereadores que comporiam a Comissão Processante, ou seja, sorteou um vereador do PFL, o partido majoritário, com três vereadores, depois um vereador entre os vereadores do PMDB e do PT, com dois vereadores cada um, e depois um vereador entre todos os vereadores, e a comissão ficou constituída pelos vereadores Fábio Campanelli, Dr</w:t>
      </w:r>
      <w:r>
        <w:rPr>
          <w:rFonts w:cs="Arial" w:ascii="Arial" w:hAnsi="Arial"/>
          <w:bCs/>
          <w:spacing w:val="-60"/>
        </w:rPr>
        <w:t>.</w:t>
      </w:r>
      <w:r>
        <w:rPr>
          <w:rFonts w:cs="Arial" w:ascii="Arial" w:hAnsi="Arial"/>
          <w:bCs/>
        </w:rPr>
        <w:t xml:space="preserve">ª Elisabete e Paulo Visoná, cabendo observar que o vereador Dr. Archibaldo renunciou a participar da Comissão pelo fato de já fazer parte de uma CPI. Em seguida,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teceu comentários a respeito do Dia Internacional da Mulher, a ser comemorado no próximo dia 08/03, lamentando o fato de seu projeto que instituiu a Semana da Mulher não ter sido implementado pelo Executivo, tanto que não viam comemoração alguma, não com festa, advertiu, e sim com a discussão de temas como a violência e as discriminações que as mulheres ainda sofrem. Protestou contra o fato de os R$ 190 mil reais da emenda que havia feito na LOA para investimentos no SOS MULHER, por ter a esperança da construção do Centro de Referência da Mulher, terem sido remanejados para despesas de pessoal e encargos sociais, quando o SOS MULHER não possui funcionário algum. Salientou a importância do Centro de Referência da Mulher, que poderia ser construído num terreno doado pela própria Prefeitura, e solidarizou-se com o sofrimento vivido pelas mulheres. O </w:t>
      </w:r>
      <w:r>
        <w:rPr>
          <w:rFonts w:cs="Arial" w:ascii="Arial" w:hAnsi="Arial"/>
          <w:bCs/>
          <w:u w:val="single"/>
        </w:rPr>
        <w:t>vereador Celso Romero</w:t>
      </w:r>
      <w:r>
        <w:rPr>
          <w:rFonts w:cs="Arial" w:ascii="Arial" w:hAnsi="Arial"/>
          <w:bCs/>
        </w:rPr>
        <w:t xml:space="preserve"> lamentou que a Câmara Municipal “tenha se submetido aos caprichos políticos de uma entidade que deveria estar preocupada em trabalhar para os funcionários municipais”, em benefício dos quais, segundo ele, nada tem feito nos últimos anos, e desvia seus objetivos sindicais para objetivos políticos. Advertiu que durante seus dois anos como presidente da Casa procurara zelar da melhor maneira possível pela instituição, pelo nome desta, e que tinha a consciência tranqüila, porque em momento algum se valera do cargo para beneficiar quem quer que fosse, nem mesmo o prefeito municipal. Disse também esperar que as coisas ficassem esclarecidas, que estudaria a possibilidade de “adotar algum procedimento”, e opinou que o objetivo principal da denúncia não era outro senão fazer entrar novamente em discussão a denúncia apresentada pela esposa do vereador Fábio Campanelli, que é, segundo ele, o maior interessado no processo de cassação, mesmo porque, cassado o prefeito, seu pai assumiria a Prefeitura. Lamentou o fato de haver político que só pensa em si mesmo, e salientou que em momento algum, durante seus quatro mandatos de vereador, jamais fez qualquer coisa errada, que pudesse comprometer seu nome, o nome de sua família e do ex-vereador Antonio Romero, como teria feito se tivesse satisfeito a vontade da esposa do vereador Fábio, a qual queria que ele alterasse a votação constante da ata para que fosse dado prosseguimento ao processo [de cassação do prefeito], em vez de dar cumprimento à determinação do Tribunal de Justiça de São Paulo. Por fim, lamentou que houvesse quem quisesse que Bebedouro ficasse na lama, não fosse pra frente. O </w:t>
      </w:r>
      <w:r>
        <w:rPr>
          <w:rFonts w:cs="Arial" w:ascii="Arial" w:hAnsi="Arial"/>
          <w:bCs/>
          <w:u w:val="single"/>
        </w:rPr>
        <w:t>vereador Rubens Marcon</w:t>
      </w:r>
      <w:r>
        <w:rPr>
          <w:rFonts w:cs="Arial" w:ascii="Arial" w:hAnsi="Arial"/>
          <w:bCs/>
        </w:rPr>
        <w:t xml:space="preserve"> parabenizou o vereador Paulo Visoná pela inauguração da escola de Turvínea. Disse então ter estranhado o fato de as pessoas ficarem constrangidas em receber um abraço dos jovens que estavam no Shopping abraçando as pessoas, advertiu que a Semana da Mulher começara “maravilhosa”, ou seja, com a morte da menina Priscila Aprígio da Silva, que foi baleada, e, falando sobre a Zona Azul, em cuja implantação o Sindicato do Comércio estava interessado, disse que estavam analisando a possibilidade de instalarem parquímetros, cujo funcionamento um pessoal de São Paulo viria demonstrar-lhes. Reclamou depois sobre a falta de água em Bebedouro, criticou o diretor do SAAEB por não ter realizado, em sua opinião, obra alguma no último ano, e, rebatendo o pronunciamento do vereador Celso Romero, disse que não foi o Sindicato dos Empregados que apresentara a denúncia contra ele, o sim o munícipe Mozart Avi Junior. Afirmou que isto sim é que era querer distorcer politicamente o fato. Disse também que gostaria de saber o que o presidente do “PFGUERRA” faria com as fotos que ele, Marcon, havia batido aquela semana e lhe encaminharia, pois, já que ele, Celso, “tinha a consciência tranqüila”, queria saber se proporia a abertura de uma CPI para investigarem o uso indevido de um veículo da municipalidade. Disse ainda ter achado um absurdo o advogado da Prefeitura ter estado no Departamento Jurídico da Casa defendendo o vereador Celso Romero, uma interferência, opinou, de um poder em outro e também uma falta de respeito para com o Legislativo. Lembrou que aquela era uma prática comum na gestão do presidente do “PFHÉLIO”. O </w:t>
      </w:r>
      <w:r>
        <w:rPr>
          <w:rFonts w:cs="Arial" w:ascii="Arial" w:hAnsi="Arial"/>
          <w:bCs/>
          <w:u w:val="single"/>
        </w:rPr>
        <w:t>vereador Fábio Campanelli</w:t>
      </w:r>
      <w:r>
        <w:rPr>
          <w:rFonts w:cs="Arial" w:ascii="Arial" w:hAnsi="Arial"/>
          <w:bCs/>
        </w:rPr>
        <w:t xml:space="preserve"> cumprimentou as mulheres por seu dia, advertindo que fazia tempo que não ouvia falarem tanto de uma mulher fantástica, ou seja, sua esposa. Disse então que o Brasil estava como estava, em termos de falta de decência e deslealdade, porque ninguém denunciava [irregularidades], e quem o fazia sofria as penalidades, como agora tentavam fazer com o Sindicato dos Empregados. Afirmou que a denúncia não fora apresentada pelo Sindicato, e sim por um cidadão bebedourense indignado com a “intercorrência” do vereador Celso ao tentar extinguir uma comissão que ainda está em andamento, pois a liminar concedida na ADIN não tem nada referente ao quórum da maioria absoluta ou 2/3 para o recebimento da denúncia, assim como não fala nada sobre a suspensão da CP. Rebatendo depois a afirmação do vereador Celso Romero de que ele tinha interesse no andamento da Comissão, disse que não escolhera o fato de seu pai, Nenê Campanelli, ser vice-prefeito, e que, se tivesse dependido de sua vontade, não teria saído candidato a vice-prefeito de Hélio Bastos. Louvou a atitude de sua esposa, Adriana, por querer que a moralidade e os princípios sejam respeitados, disse que vinham sofrendo coação e perseguição, e afirmou que era sim um dos maiores interessados no prosseguimento da CP, porque queria a transparência das coisas públicas. Advertiu que a Prefeitura tem um deficit de R$ 10 milhões e a única obra que realizou, em sua opinião, foi a construção da escola de Turvínea, pois todo o resto está parado, como o serviço essencial de saúde. Opinião ainda que não viu “Bebedouro em Boas Mãos” em momento algum, e afirmou que continuaria brigando sim, que se considerava uma mosca branca dentro da política e não roubara um centavo sequer, não obstante lhe imputassem a culpa de tudo o que ocorria na Prefeitura, como dispensa de funcionários e falta de limpeza de terrenos — por conta de sua lei —, como se ele fosse poderoso demais, mandasse mais que o prefeito. Parabenizou o Sr. Mozart por sua atitude. O </w:t>
      </w:r>
      <w:r>
        <w:rPr>
          <w:rFonts w:cs="Arial" w:ascii="Arial" w:hAnsi="Arial"/>
          <w:bCs/>
          <w:u w:val="single"/>
        </w:rPr>
        <w:t>vereador Paulo Visoná</w:t>
      </w:r>
      <w:r>
        <w:rPr>
          <w:rFonts w:cs="Arial" w:ascii="Arial" w:hAnsi="Arial"/>
          <w:bCs/>
        </w:rPr>
        <w:t xml:space="preserve">, falando sobre a inauguração da escola de Turvínea, agradeceu aos vereadores que estiveram presentes ao evento e também pelas palavras que lhe dirigiram. Advertiu, no entanto, que somente ficara um pouco chateado com o ex-vereador José Alcebíades Colózio, pelo fato de este, embora tenha falado bem da escola, ter dito uma “grande mentira” quando afirmou que não havia médicos nos distritos, que a Prefeitura os deixava de lado em termos de saúde pública. Opinou que o ex-vereador estava mal informado, pois todos sabiam dos médicos que atendiam todos os dias nos distritos de Turvínea e Botafogo. O </w:t>
      </w:r>
      <w:r>
        <w:rPr>
          <w:rFonts w:cs="Arial" w:ascii="Arial" w:hAnsi="Arial"/>
          <w:bCs/>
          <w:u w:val="single"/>
        </w:rPr>
        <w:t>vereador Gilberto Basile</w:t>
      </w:r>
      <w:r>
        <w:rPr>
          <w:rFonts w:cs="Arial" w:ascii="Arial" w:hAnsi="Arial"/>
          <w:bCs/>
        </w:rPr>
        <w:t xml:space="preserve"> parabenizou as mulheres por seu dia. Ato contínuo, discorreu sobre seu Projeto de Lei nº 12/2007, formulado com o apoio do ex-vereador Vicente Medeiros, presente na Casa, projeto com o qual homenagearia a Sr</w:t>
      </w:r>
      <w:r>
        <w:rPr>
          <w:rFonts w:cs="Arial" w:ascii="Arial" w:hAnsi="Arial"/>
          <w:bCs/>
          <w:spacing w:val="-60"/>
        </w:rPr>
        <w:t>.</w:t>
      </w:r>
      <w:r>
        <w:rPr>
          <w:rFonts w:cs="Arial" w:ascii="Arial" w:hAnsi="Arial"/>
          <w:bCs/>
        </w:rPr>
        <w:t>ª Aracy Marques Araújo ao dar seu nome ao Centro Cirúrgico do Hospital Municipal. O vereador falou depois da sugestão, que lhe fez a repórter Valquíria Scandarolli, de implantarem em Bebedouro o “Disque Dengue”, a exemplo de Ribeirão Preto. Apelou a todos para que procurassem o Hospital Municipal em caso de suspeita de dengue, e, sendo informado pela vereadora Dr</w:t>
      </w:r>
      <w:r>
        <w:rPr>
          <w:rFonts w:cs="Arial" w:ascii="Arial" w:hAnsi="Arial"/>
          <w:bCs/>
          <w:spacing w:val="-60"/>
        </w:rPr>
        <w:t>.</w:t>
      </w:r>
      <w:r>
        <w:rPr>
          <w:rFonts w:cs="Arial" w:ascii="Arial" w:hAnsi="Arial"/>
          <w:bCs/>
        </w:rPr>
        <w:t xml:space="preserve">ª Elisabete de que tal serviço já existe em Bebedouro, disse que procuraria informar-se a respeito e estudaria a possibilidade de adotarem um número 0800. Teceu então elogios à equipe do Hospital Municipal que o atendeu quando teve um mal súbito por lá, e também ao próprio Hospital pelo “atendimento adequado e de uma rapidez, de uma eficácia fenomenal”.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Archibaldo</w:t>
      </w:r>
      <w:r>
        <w:rPr>
          <w:rFonts w:cs="Arial" w:ascii="Arial" w:hAnsi="Arial"/>
          <w:bCs/>
        </w:rPr>
        <w:t xml:space="preserve"> parabenizou o vereador Paulo Visoná pela inauguração da escola de Turvínea, o qual, em sua opinião, tem todos os méritos por tal obra, por trabalhar diuturnamente pelo distrito, e também a Polícia Militar pela implantação da Patrulha Rural. Cobrou depois o tapamento de buracos e providências em relação ao córrego Parati, à ponte do Rassin Dib e ao mato que se alastra. Falando depois sobre a votação do recebimento da denúncia, disse que não votou movido por qualquer interesse político, pessoal ou partidário, e só o fizera depois de ter esclarecidas suas dúvidas quanto ao aspecto jurídico da questão, quando chegou à conclusão de que realmente houve um equívoco na liminar concedida na ADIN. Parabenizou o presidente do Sindicato dos Empregados por sua coragem em assinar um documento que não redigiu.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esclareceu que o “Disque Dengue” existe há muitos anos e atende na sede da Divisão de Controle de Vetores e Zoonoses, localizada em frente à choperia Zero Grau. Pediu depois ao Dr. Orlando Ricardo Minholo, advogado da Prefeitura, presente na Casa, que pensasse seriamente se gostaria de ver nosso assessor jurídico entrando em sua sala na Prefeitura em momentos importantes [para opinar sobre as questões em discussão], como ele fazia na Câmara, e analisasse o protesto que faziam contra sua atitude, pois estava errado o que vinha fazendo. Disse-lhe ainda que, se tinha tanto apreço pelo vereador Celso Romero, que o demonstrasse de outra forma. Lamentou em seguida o fato de todo o empenho do ex-vereador Artur Henrique, presente na Casa, pela implantação do Circuito Paulista da Laranja em Bebedouro, não ter sido valorizado como deveria, e disse que imaginava quanto deve ter doído no ex-vereador ter ouvido o chefe do Departamento de Desenvolvimento Econômico da Prefeitura dizer que não reconhecia uma vocação turística na cidade. Cumprimentou, por fim, o ex-vereador Vicente Medeiros, também presente na Casa. O </w:t>
      </w:r>
      <w:r>
        <w:rPr>
          <w:rFonts w:cs="Arial" w:ascii="Arial" w:hAnsi="Arial"/>
          <w:bCs/>
          <w:u w:val="single"/>
        </w:rPr>
        <w:t>vereador Rubens Marcon</w:t>
      </w:r>
      <w:r>
        <w:rPr>
          <w:rFonts w:cs="Arial" w:ascii="Arial" w:hAnsi="Arial"/>
          <w:bCs/>
        </w:rPr>
        <w:t xml:space="preserve"> cumprimentou o ex-vereador Artur Henrique e o presidente do PMDB, Leal, presentes na Casa, dizendo a este último, em tom provocativo, que o Palmeiras havia vencido o Corinthians por três a zero. (Risos.) Lembrando depois que, quando dirigia seus programas nas rádios Nova, Iguatemi e Bebedouro, o vereador Celso Romero ligava para ele quase todo dia para informá-lo do que se passava na Câmara e reclamar do nepotismo praticado pelos ex-prefeitos Piffer e Davi, disse ao vereador que ele era o maior nepotista que conhecia, pois tinha vários parentes trabalhando na Prefeitura. Ironizou que a cada quatro anos o vereador Celso “incorporava” uma pessoa diferente, sendo talvez o caso de realizarem na Casa outro tipo de sessão (espírita), para descobrirem o que incorporaria no futuro. O </w:t>
      </w:r>
      <w:r>
        <w:rPr>
          <w:rFonts w:cs="Arial" w:ascii="Arial" w:hAnsi="Arial"/>
          <w:bCs/>
          <w:u w:val="single"/>
        </w:rPr>
        <w:t>vereador Fábio Campanelli</w:t>
      </w:r>
      <w:r>
        <w:rPr>
          <w:rFonts w:cs="Arial" w:ascii="Arial" w:hAnsi="Arial"/>
          <w:bCs/>
        </w:rPr>
        <w:t xml:space="preserve">, rebatendo a afirmação do vereador Celso de que ele é o maior interessado no processo de cassação do prefeito, disse que seu pai, Nenê Campanelli, é filiado há muito anos ao PFL e uma das maiores forças políticas da região — reconhecido até pelo “endeusado” Corauci Sobrinho —, razão pela qual o vereador Celso, em sua condição de presidente do PFL local, deveria zelar pela moral, pela decência e pelos membros de seu partido, mas, em vez de fazer isto, defendia com “unhas e dentes” o Sr. Hélio Bastos, que é filiado ao PMDB. Sugeriu ao vereador Celso que mudasse para o PMDB, pois em momento algum lhe dera qualquer apoio, mesmo depois de restarem confirmadas as denúncias através das gravações que ele, Fábio, fez; não só não lhe dera apoio como também o atacara afirmando que ele somente servia para criar confusões e era inacessível ao diálogo. O </w:t>
      </w:r>
      <w:r>
        <w:rPr>
          <w:rFonts w:cs="Arial" w:ascii="Arial" w:hAnsi="Arial"/>
          <w:bCs/>
          <w:u w:val="single"/>
        </w:rPr>
        <w:t>vereador Gilberto Basile</w:t>
      </w:r>
      <w:r>
        <w:rPr>
          <w:rFonts w:cs="Arial" w:ascii="Arial" w:hAnsi="Arial"/>
          <w:bCs/>
        </w:rPr>
        <w:t xml:space="preserve"> disse que, como foi informado pela vereadora Dr</w:t>
      </w:r>
      <w:r>
        <w:rPr>
          <w:rFonts w:cs="Arial" w:ascii="Arial" w:hAnsi="Arial"/>
          <w:bCs/>
          <w:spacing w:val="-60"/>
        </w:rPr>
        <w:t>.</w:t>
      </w:r>
      <w:r>
        <w:rPr>
          <w:rFonts w:cs="Arial" w:ascii="Arial" w:hAnsi="Arial"/>
          <w:bCs/>
        </w:rPr>
        <w:t xml:space="preserve">ª Elisabete, Bebedouro já possui o “Disque Dengue”, e procuraria fazer sua divulgação. Em seguida, pediu desculpas ao vereador Paulo Visoná por não ter expressado em sua fala seu reconhecimento pelo trabalho que desempenha em prol dos distritos de Botafogo e Turvíne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 Projeto de Lei n</w:t>
      </w:r>
      <w:r>
        <w:rPr>
          <w:rFonts w:eastAsia="Symbol" w:cs="Symbol" w:ascii="Symbol" w:hAnsi="Symbol"/>
          <w:bCs/>
        </w:rPr>
        <w:t></w:t>
      </w:r>
      <w:r>
        <w:rPr>
          <w:rFonts w:cs="Arial" w:ascii="Arial" w:hAnsi="Arial"/>
          <w:bCs/>
        </w:rPr>
        <w:t xml:space="preserve"> 09/2007, de autoria do Poder Executivo. Reaberta a sessão, e tendo as Comissões Permanentes da Casa decidido pela legalidade, constitucionalidade e regularidade do projeto, o Presidente deu início à Ordem do Dia. </w:t>
      </w:r>
      <w:r>
        <w:rPr>
          <w:rFonts w:cs="Arial" w:ascii="Arial" w:hAnsi="Arial"/>
          <w:bCs/>
          <w:u w:val="single"/>
        </w:rPr>
        <w:t>Projeto de Lei nº 09/2007, de autoria do Poder Executivo, que dá nova redação ao art. 2º da Lei Municipal nº 3.558, de 20 de fevereiro de 2006, que especifica e dá novas providências</w:t>
      </w:r>
      <w:r>
        <w:rPr>
          <w:rFonts w:cs="Arial" w:ascii="Arial" w:hAnsi="Arial"/>
          <w:bCs/>
        </w:rPr>
        <w:t xml:space="preserve">. Aprovado sem discussão por oito votos, ausente do plenário o vereador Gilberto Basile. </w:t>
      </w:r>
      <w:r>
        <w:rPr>
          <w:rFonts w:cs="Arial" w:ascii="Arial" w:hAnsi="Arial"/>
          <w:u w:val="single"/>
        </w:rPr>
        <w:t>Projeto de Lei nº 08/2007, de autoria do Poder Executivo, que dispõe sobre abertura de crédito suplementar no valor de R$ 3.808.000,00 (três milhões oitocentos e oito mil reais) que especifica</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se, entre outras coisas, que, com o projeto, R$ 348 mil seriam remanejados parte para Administração e Finanças e parte para Infra-Estrutura, e a maior parte do dinheiro seria remanejada de dotações referentes a serviços básicos de saúde para a dotação referente à internação, em prejuízo, portanto, da política de prevenção. Advertiu que, com a epidemia de dengue, estávamos vendo as conseqüências de não adotarmos políticas públicas de prevenção. No encaminhamento, o </w:t>
      </w:r>
      <w:r>
        <w:rPr>
          <w:rFonts w:cs="Arial" w:ascii="Arial" w:hAnsi="Arial"/>
          <w:u w:val="single"/>
        </w:rPr>
        <w:t>vereador Carlos Orpham, líder do PT</w:t>
      </w:r>
      <w:r>
        <w:rPr>
          <w:rFonts w:cs="Arial" w:ascii="Arial" w:hAnsi="Arial"/>
        </w:rPr>
        <w:t xml:space="preserve">, disse que o projeto, além de deixar claro o tipo de concepção de política de saúde pública que a atual administração tem, diferente da concepção do PT, que é a da prevenção, retirava recursos da Educação. Chamou a atenção para o fato de nos últimos anos o Executivo não vir aplicando o índice obrigatório de 25% das verbas orçamentárias na Educação, não obstante a vereadora ter-lhe dito que, com tal remanejamento, esse índice não ficaria comprometido. Aprovado por unanimidade. </w:t>
      </w:r>
      <w:r>
        <w:rPr>
          <w:rFonts w:cs="Arial" w:ascii="Arial" w:hAnsi="Arial"/>
          <w:u w:val="single"/>
        </w:rPr>
        <w:t>Projeto de Lei Complementar nº 02/2007, de autoria do Poder Executivo, que dá nova redação ao artigo 3º e seus incisos da Lei Complementar nº 05/2003</w:t>
      </w:r>
      <w:r>
        <w:rPr>
          <w:rFonts w:cs="Arial" w:ascii="Arial" w:hAnsi="Arial"/>
        </w:rPr>
        <w:t xml:space="preserve">. Aprovado sem discussão por unanimidade. </w:t>
      </w:r>
      <w:r>
        <w:rPr>
          <w:rFonts w:cs="Arial" w:ascii="Arial" w:hAnsi="Arial"/>
          <w:u w:val="single"/>
        </w:rPr>
        <w:t>Projeto de Resolução nº 02/2007, de autoria da Mesa Diretora, que altera dispositivos da Resolução nº 69, de 17 de março de 2003, que especifica</w:t>
      </w:r>
      <w:r>
        <w:rPr>
          <w:rFonts w:cs="Arial" w:ascii="Arial" w:hAnsi="Arial"/>
        </w:rPr>
        <w:t xml:space="preserve">. Aprovado sem discussão por unanimidade. </w:t>
      </w:r>
      <w:r>
        <w:rPr>
          <w:rFonts w:cs="Arial" w:ascii="Arial" w:hAnsi="Arial"/>
          <w:u w:val="single"/>
        </w:rPr>
        <w:t>Requerimento nº 18/2007, de autoria do vereador Dr. Archibaldo – PDT, requerendo à Mesa que seja convidada a coordenadora da Rede Criança, Sr</w:t>
      </w:r>
      <w:r>
        <w:rPr>
          <w:rFonts w:cs="Arial" w:ascii="Arial" w:hAnsi="Arial"/>
          <w:spacing w:val="-60"/>
          <w:u w:val="single"/>
        </w:rPr>
        <w:t>.</w:t>
      </w:r>
      <w:r>
        <w:rPr>
          <w:rFonts w:cs="Arial" w:ascii="Arial" w:hAnsi="Arial"/>
          <w:u w:val="single"/>
        </w:rPr>
        <w:t xml:space="preserve">ª Maria Alice Alves Coelho, </w:t>
      </w:r>
      <w:r>
        <w:rPr>
          <w:rFonts w:cs="Arial" w:ascii="Arial" w:hAnsi="Arial"/>
          <w:spacing w:val="6"/>
          <w:u w:val="single"/>
        </w:rPr>
        <w:t>para que compareça nesta Casa Legislativa na 6ª ou 7ª Sessão Ordinária, confirmando sua presença na sessão que melhor lhe convier, para fazer a explanação do trabalho que vem sendo desenvolvido pela Rede Criança no município, assim como os resultados até aqui obtidos e os planos que tem para o futuro, e, também, responder perguntas relacionadas às eventuais dúvidas que os vereadores possam ter</w:t>
      </w:r>
      <w:r>
        <w:rPr>
          <w:rFonts w:cs="Arial" w:ascii="Arial" w:hAnsi="Arial"/>
        </w:rPr>
        <w:t xml:space="preserve">. Na discussão, o </w:t>
      </w:r>
      <w:r>
        <w:rPr>
          <w:rFonts w:cs="Arial" w:ascii="Arial" w:hAnsi="Arial"/>
          <w:u w:val="single"/>
        </w:rPr>
        <w:t>vereador Dr. Archibaldo</w:t>
      </w:r>
      <w:r>
        <w:rPr>
          <w:rFonts w:cs="Arial" w:ascii="Arial" w:hAnsi="Arial"/>
        </w:rPr>
        <w:t xml:space="preserve"> justificou seu requerimento, dizendo, entre outras coisas, que somente lembramos que o adolescente existe quando aponta uma arma para nós. O </w:t>
      </w:r>
      <w:r>
        <w:rPr>
          <w:rFonts w:cs="Arial" w:ascii="Arial" w:hAnsi="Arial"/>
          <w:u w:val="single"/>
        </w:rPr>
        <w:t>vereador Gilberto Basile</w:t>
      </w:r>
      <w:r>
        <w:rPr>
          <w:rFonts w:cs="Arial" w:ascii="Arial" w:hAnsi="Arial"/>
        </w:rPr>
        <w:t xml:space="preserve"> parabenizou o vereador Dr. Archibaldo pelo requerimento e lamentou o pronunciamento da Sr</w:t>
      </w:r>
      <w:r>
        <w:rPr>
          <w:rFonts w:cs="Arial" w:ascii="Arial" w:hAnsi="Arial"/>
          <w:spacing w:val="-60"/>
        </w:rPr>
        <w:t>.</w:t>
      </w:r>
      <w:r>
        <w:rPr>
          <w:rFonts w:cs="Arial" w:ascii="Arial" w:hAnsi="Arial"/>
        </w:rPr>
        <w:t xml:space="preserve">ª Maria Alice num órgão de imprensa local, quando afirmou que um vereador tinha encabeçado um abaixo-assinado que proibiu a instalação do NAI em Bebedouro, quando, na verdade, apenas encaminhara um movimento de cerca de cem pessoas que moram nas proximidades do local onde se estudava a instalação do Núcleo, para impedir que fosse instalado naquele específico local, e não em outro. Esclareceu ainda que havia se colocado à disposição da comissão de instalação do NAI para ajudar a encontrarem outro local, mas lamentavelmente a comissão permaneceu inerte e desviou o foco da atenção para ele, Gilberto, culpando-o pela não-instalação do NAI em Bebedouro, porque as coisas não saíram como previram. Lembrou a célebre frase de Henry Ford: “Carro pode ser de qualquer cor, desde que seja preto”. Aprovado por unanimidade. </w:t>
      </w:r>
      <w:r>
        <w:rPr>
          <w:rFonts w:cs="Arial" w:ascii="Arial" w:hAnsi="Arial"/>
          <w:u w:val="single"/>
        </w:rPr>
        <w:t>Moção nº 13/2007, de autoria do vereador Edson Pereira – PTB, solicitando à Mesa que seja dada ciência ao grupo denominado ADC – Amor, Devoção e Carinho – da MOÇÃO DE APLAUSOS pela iniciativa deste grupo de voluntários, fundado no último dia 23 de janeiro, em concretizar, a partir do espírito humanitário das pessoas sensíveis e decididas que o compõem, o bem-vindo auxílio que o Hospital Júlia Pinto Caldeira tanto necessita, realizando eventos para suprir a parte material, voltadas às necessidades básicas do hospital e também à carência espiritual e emocional dos pacientes e seus respectivos parentes</w:t>
      </w:r>
      <w:r>
        <w:rPr>
          <w:rFonts w:cs="Arial" w:ascii="Arial" w:hAnsi="Arial"/>
        </w:rPr>
        <w:t xml:space="preserve">. Aprovada sem discussão por unanimidade. </w:t>
      </w:r>
      <w:r>
        <w:rPr>
          <w:rFonts w:cs="Arial" w:ascii="Arial" w:hAnsi="Arial"/>
          <w:u w:val="single"/>
        </w:rPr>
        <w:t xml:space="preserve">Moção nº 17/2007, de autoria do vereador Celso Romero – PFL, solicitando à Mesa que seja oficiado à professora Adriana Barbon Pinto de Almeida dando-lhe ciência da </w:t>
      </w:r>
      <w:r>
        <w:rPr>
          <w:rFonts w:cs="Arial" w:ascii="Arial" w:hAnsi="Arial"/>
          <w:bCs/>
          <w:u w:val="single"/>
        </w:rPr>
        <w:t xml:space="preserve">MOÇÃO DE CONGRATULAÇÕES </w:t>
      </w:r>
      <w:r>
        <w:rPr>
          <w:rFonts w:cs="Arial" w:ascii="Arial" w:hAnsi="Arial"/>
          <w:u w:val="single"/>
        </w:rPr>
        <w:t>pela recente e merecida indicação, ocorrida no último dia 27 de fevereiro, como diretora do Centro Educacional do SESI, Unidade nº 110, no nosso município</w:t>
      </w:r>
      <w:r>
        <w:rPr>
          <w:rFonts w:cs="Arial" w:ascii="Arial" w:hAnsi="Arial"/>
        </w:rPr>
        <w:t xml:space="preserve">. Na discussão, o </w:t>
      </w:r>
      <w:r>
        <w:rPr>
          <w:rFonts w:cs="Arial" w:ascii="Arial" w:hAnsi="Arial"/>
          <w:u w:val="single"/>
        </w:rPr>
        <w:t>vereador Celso Romero</w:t>
      </w:r>
      <w:r>
        <w:rPr>
          <w:rFonts w:cs="Arial" w:ascii="Arial" w:hAnsi="Arial"/>
        </w:rPr>
        <w:t xml:space="preserve"> discorreu sobre sua moção, salientando que aquela era a primeira vez que uma bebedourense administrava o Centro. Aprovada por unanimidade. </w:t>
      </w:r>
      <w:r>
        <w:rPr>
          <w:rFonts w:cs="Arial" w:ascii="Arial" w:hAnsi="Arial"/>
          <w:bCs/>
        </w:rPr>
        <w:t xml:space="preserve">Nada mais havendo a tratar, o Presidente deu por encerrada a sessão, convocando a Casa para a 6ª Sessão Ordinária, a realizar-se dia 12 de março de 2007, segunda-feira, às vinte horas. Para constar nos anais desta Casa de Leis, lavrou-se, sob a supervisão do 2º Secretário, a presente ata, que, depois de aprovada, foi assinada pelo 2º secretário, pelo presidente e pelo 1º secretário. Bebedouro, Capital Nacional da Laranja, 05 de març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9:00Z</dcterms:created>
  <dc:creator>Secretaria da Câmara Municipal de Bebedouro</dc:creator>
  <dc:description/>
  <cp:keywords/>
  <dc:language>en-US</dc:language>
  <cp:lastModifiedBy>jorge</cp:lastModifiedBy>
  <dcterms:modified xsi:type="dcterms:W3CDTF">2007-03-08T14:29:00Z</dcterms:modified>
  <cp:revision>2</cp:revision>
  <dc:subject/>
  <dc:title>Ata da 5ª Sessão Ordinária da Câmara Municipal de Bebedouro, realizada em 05/03/2007</dc:title>
</cp:coreProperties>
</file>