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SEXTA SESSÃO ORDINÁRIA DO ANO DOIS MIL E SETE, REALIZADA AOS DOZE DIAS DO MÊS DE MARÇO. </w:t>
      </w:r>
    </w:p>
    <w:p>
      <w:pPr>
        <w:pStyle w:val="BodyText2"/>
        <w:rPr>
          <w:b w:val="false"/>
          <w:b w:val="false"/>
          <w:sz w:val="24"/>
        </w:rPr>
      </w:pPr>
      <w:r>
        <w:rPr>
          <w:b w:val="false"/>
          <w:sz w:val="24"/>
        </w:rPr>
      </w:r>
    </w:p>
    <w:p>
      <w:pPr>
        <w:pStyle w:val="Normal"/>
        <w:jc w:val="both"/>
        <w:rPr/>
      </w:pPr>
      <w:r>
        <w:rPr>
          <w:rFonts w:cs="Arial" w:ascii="Arial" w:hAnsi="Arial"/>
        </w:rPr>
        <w:t xml:space="preserve">Aos doze dias do mês de març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a vereadora Dr</w:t>
      </w:r>
      <w:r>
        <w:rPr>
          <w:rFonts w:cs="Arial" w:ascii="Arial" w:hAnsi="Arial"/>
          <w:bCs/>
          <w:spacing w:val="-60"/>
        </w:rPr>
        <w:t>.</w:t>
      </w:r>
      <w:r>
        <w:rPr>
          <w:rFonts w:cs="Arial" w:ascii="Arial" w:hAnsi="Arial"/>
          <w:bCs/>
        </w:rPr>
        <w:t>ª Elisabete,</w:t>
      </w:r>
      <w:r>
        <w:rPr>
          <w:rFonts w:cs="Arial" w:ascii="Arial" w:hAnsi="Arial"/>
          <w:bCs/>
          <w:color w:val="000000"/>
        </w:rPr>
        <w:t xml:space="preserve"> </w:t>
      </w:r>
      <w:r>
        <w:rPr>
          <w:rFonts w:cs="Arial" w:ascii="Arial" w:hAnsi="Arial"/>
          <w:bCs/>
        </w:rPr>
        <w:t xml:space="preserve">de um versículo da Bíblia Sagrada, o Presidente colocou em votação a ata da 5ª sessão ordinária, sendo esta aprovada por unanimidade. O 1º Secretário leu então a matéria constante do Expediente da pauta do dia. OFÍCIOS ENVIADOS AO PRESIDENTE – </w:t>
      </w:r>
      <w:r>
        <w:rPr>
          <w:rFonts w:cs="Arial" w:ascii="Arial" w:hAnsi="Arial"/>
        </w:rPr>
        <w:t xml:space="preserve">da Prefeitura Municipal de Bebedouro; da Casa Civil do Governo do Estado de São Paulo; do Fundo Nacional de Desenvolvimento da Educação; da Assembléia Legislativa do Estado de São Paulo; do Sindicato dos Funcionários, Servidores e Empregados Municipais; do vereador Celso Romero; OFÍCIOS DIVERSOS – da Mesa Diretora à diretora legislativa. OFÍCIOS AOS VEREADORES – da Prefeitura Municipal de Bebedouro. </w:t>
      </w:r>
      <w:r>
        <w:rPr>
          <w:rFonts w:cs="Arial" w:ascii="Arial" w:hAnsi="Arial"/>
          <w:bCs/>
        </w:rPr>
        <w:t xml:space="preserve">CONVITES AOS VEREADORES </w:t>
      </w:r>
      <w:r>
        <w:rPr>
          <w:rFonts w:cs="Arial" w:ascii="Arial" w:hAnsi="Arial"/>
        </w:rPr>
        <w:t>–</w:t>
      </w:r>
      <w:r>
        <w:rPr>
          <w:rFonts w:cs="Arial" w:ascii="Arial" w:hAnsi="Arial"/>
          <w:bCs/>
        </w:rPr>
        <w:t xml:space="preserve"> da OABSP – 87ª Subsecção de Bebedouro. </w:t>
      </w:r>
      <w:r>
        <w:rPr>
          <w:rFonts w:cs="Arial" w:ascii="Arial" w:hAnsi="Arial"/>
          <w:bCs/>
          <w:u w:val="single"/>
        </w:rPr>
        <w:t>PROJETOS</w:t>
      </w:r>
      <w:r>
        <w:rPr>
          <w:rFonts w:cs="Arial" w:ascii="Arial" w:hAnsi="Arial"/>
          <w:bCs/>
        </w:rPr>
        <w:t xml:space="preserve"> </w:t>
      </w:r>
      <w:r>
        <w:rPr>
          <w:rFonts w:cs="Arial" w:ascii="Arial" w:hAnsi="Arial"/>
        </w:rPr>
        <w:t xml:space="preserve">– Projeto de Lei Complementar nº 03/2007, de autoria do Poder Executivo, que dispõe sobre o cancelamento dos débitos inscritos em dívida ativa objetos de ação de execução fiscal, que especifica e dá outras providências. Veto Parcial ao Autógrafo de Lei nº 3596/2007, referente ao Projeto de Lei nº 05/2007, de autoria do Poder Executivo. </w:t>
      </w:r>
      <w:r>
        <w:rPr>
          <w:rFonts w:cs="Arial" w:ascii="Arial" w:hAnsi="Arial"/>
          <w:bCs/>
          <w:u w:val="single"/>
        </w:rPr>
        <w:t>INDICAÇÕES</w:t>
      </w:r>
      <w:r>
        <w:rPr>
          <w:rFonts w:cs="Arial" w:ascii="Arial" w:hAnsi="Arial"/>
          <w:bCs/>
        </w:rPr>
        <w:t xml:space="preserve"> – nº 31/2007 (F</w:t>
      </w:r>
      <w:r>
        <w:rPr>
          <w:rFonts w:cs="Arial" w:ascii="Arial" w:hAnsi="Arial"/>
        </w:rPr>
        <w:t xml:space="preserve">ábio Campanelli); nº 28/2007 (Paulo Visoná); nº 29 e 30/2007 (Rubens Marcon). </w:t>
      </w:r>
      <w:r>
        <w:rPr>
          <w:rFonts w:cs="Arial" w:ascii="Arial" w:hAnsi="Arial"/>
          <w:u w:val="single"/>
        </w:rPr>
        <w:t>MOÇÕES</w:t>
      </w:r>
      <w:r>
        <w:rPr>
          <w:rFonts w:cs="Arial" w:ascii="Arial" w:hAnsi="Arial"/>
        </w:rPr>
        <w:t xml:space="preserve"> – nº 19/2007, de autoria do vereador Celso Romero – PFL,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e ao s</w:t>
      </w:r>
      <w:r>
        <w:rPr>
          <w:rFonts w:cs="Arial" w:ascii="Arial" w:hAnsi="Arial"/>
          <w:color w:val="000000"/>
        </w:rPr>
        <w:t>ecretário da Fazenda Paulista,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Sr. Mauro Ricardo Costa</w:t>
      </w:r>
      <w:r>
        <w:rPr>
          <w:rFonts w:cs="Arial" w:ascii="Arial" w:hAnsi="Arial"/>
        </w:rPr>
        <w:t>, da MOÇÃO DE APOIO à iniciativa da elaboração do</w:t>
      </w:r>
      <w:r>
        <w:rPr>
          <w:rFonts w:cs="Arial" w:ascii="Arial" w:hAnsi="Arial"/>
          <w:color w:val="000000"/>
        </w:rPr>
        <w:t xml:space="preserve"> projeto de lei, a ser enviado à Assembléia Legislativa, que tem por finalidade disseminar o hábito da emissão de nota fiscal pelas empresas e evitar a sonegação de impostos, contando com a participação do consumidor, que, ao cobrar sua emissão, obterá créditos a serem abatidos do valor do IPVA, ou, até mesmo, poderá receber de volta o dinheiro; </w:t>
      </w:r>
      <w:r>
        <w:rPr>
          <w:rFonts w:cs="Arial" w:ascii="Arial" w:hAnsi="Arial"/>
        </w:rPr>
        <w:t xml:space="preserve">nº 20/2007, de autoria do vereador Rubens Marcon – PSDB, solicitando à Mesa que seja dada ciência ao grupo de jovens, representados por GUSTAVO ZERO, da MOÇÃO DE APLAUSOS pela bela lição que nos deram ao se unirem para, através do gesto humanitário de um simples e carinhoso abraço, demonstrarem que, mesmo em tempos de violência e ausência de sensibilidade, ainda há tempo, razão e espaço para aperfeiçoarmos nossas posturas em relação ao próximo; nº 21/2007, de autoria da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 PT, solicitando à Mesa que oficie ao ministro da Saúde, Ex</w:t>
      </w:r>
      <w:r>
        <w:rPr>
          <w:rFonts w:cs="Arial" w:ascii="Arial" w:hAnsi="Arial"/>
          <w:spacing w:val="-60"/>
        </w:rPr>
        <w:t>.</w:t>
      </w:r>
      <w:r>
        <w:rPr>
          <w:rFonts w:cs="Arial" w:ascii="Arial" w:hAnsi="Arial"/>
          <w:vertAlign w:val="superscript"/>
        </w:rPr>
        <w:t>mo</w:t>
      </w:r>
      <w:r>
        <w:rPr>
          <w:rFonts w:cs="Arial" w:ascii="Arial" w:hAnsi="Arial"/>
        </w:rPr>
        <w:t xml:space="preserve"> Sr. José Agenor Álvares da Silva, ao diretor-presidente da ANVISA, Ex</w:t>
      </w:r>
      <w:r>
        <w:rPr>
          <w:rFonts w:cs="Arial" w:ascii="Arial" w:hAnsi="Arial"/>
          <w:spacing w:val="-60"/>
        </w:rPr>
        <w:t>.</w:t>
      </w:r>
      <w:r>
        <w:rPr>
          <w:rFonts w:cs="Arial" w:ascii="Arial" w:hAnsi="Arial"/>
          <w:vertAlign w:val="superscript"/>
        </w:rPr>
        <w:t>mo</w:t>
      </w:r>
      <w:r>
        <w:rPr>
          <w:rFonts w:cs="Arial" w:ascii="Arial" w:hAnsi="Arial"/>
        </w:rPr>
        <w:t xml:space="preserve"> Dirceu Raposo de Mello, e ao secretário estadual de São Paulo, Ex</w:t>
      </w:r>
      <w:r>
        <w:rPr>
          <w:rFonts w:cs="Arial" w:ascii="Arial" w:hAnsi="Arial"/>
          <w:spacing w:val="-60"/>
        </w:rPr>
        <w:t>.</w:t>
      </w:r>
      <w:r>
        <w:rPr>
          <w:rFonts w:cs="Arial" w:ascii="Arial" w:hAnsi="Arial"/>
          <w:vertAlign w:val="superscript"/>
        </w:rPr>
        <w:t>mo</w:t>
      </w:r>
      <w:r>
        <w:rPr>
          <w:rFonts w:cs="Arial" w:ascii="Arial" w:hAnsi="Arial"/>
        </w:rPr>
        <w:t xml:space="preserve"> Sr. Luiz Roberto Barradas, da MOÇÃO DE APELO para que envidem esforços para se buscar a padronização dos medicamentos distribuídos nas farmácias do SUS, distinguindo-os uns dos outros, principalmente pelas embalagens em que são acondicionados, estudando, ainda, a possibilidade de estender tal diferenciação também ao formato, tamanho e cor.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Rubens Marcon</w:t>
      </w:r>
      <w:r>
        <w:rPr>
          <w:rFonts w:cs="Arial" w:ascii="Arial" w:hAnsi="Arial"/>
          <w:bCs/>
        </w:rPr>
        <w:t xml:space="preserve"> solicitou concessão de urgência, para inclusão à Ordem do Dia, à Moção nº 20/2007, de sua autoria. Não havendo nenhum outro pedido, o Presidente convidou a Sr</w:t>
      </w:r>
      <w:r>
        <w:rPr>
          <w:rFonts w:cs="Arial" w:ascii="Arial" w:hAnsi="Arial"/>
          <w:bCs/>
          <w:spacing w:val="-60"/>
        </w:rPr>
        <w:t>.</w:t>
      </w:r>
      <w:r>
        <w:rPr>
          <w:rFonts w:cs="Arial" w:ascii="Arial" w:hAnsi="Arial"/>
          <w:bCs/>
        </w:rPr>
        <w:t>ª M</w:t>
      </w:r>
      <w:r>
        <w:rPr>
          <w:rFonts w:cs="Arial" w:ascii="Arial" w:hAnsi="Arial"/>
        </w:rPr>
        <w:t>aria Alice Alves Coelho, coordenadora da Rede Criança, a fazer uso da palavra na tribuna, em atendimento ao Requerimento nº 18/2007, de autoria do vereador Dr. Archibaldo. Encerrada a explanação inicial da Sr</w:t>
      </w:r>
      <w:r>
        <w:rPr>
          <w:rFonts w:cs="Arial" w:ascii="Arial" w:hAnsi="Arial"/>
          <w:spacing w:val="-60"/>
        </w:rPr>
        <w:t>.</w:t>
      </w:r>
      <w:r>
        <w:rPr>
          <w:rFonts w:cs="Arial" w:ascii="Arial" w:hAnsi="Arial"/>
        </w:rPr>
        <w:t>ª Maria Alice, que discorreu sobre o trabalho e os projetos realizados e em andamento pela Rede, o Presidente solicitou</w:t>
      </w:r>
      <w:r>
        <w:rPr>
          <w:rFonts w:cs="Arial" w:ascii="Arial" w:hAnsi="Arial"/>
          <w:bCs/>
        </w:rPr>
        <w:t xml:space="preserve"> ao vereador Carlos Orpham, vice-presidente, que assumisse a presidência dos trabalhos, dado o fato de não estar se sentindo bem. Assumindo a presidência dos trabalhos, o vereador Carlos Orpham concedeu a palavra aos vereadores, começando pelo vereador Dr. Archibaldo, autor do requerimento, para que pudessem fazer perguntas à Sr</w:t>
      </w:r>
      <w:r>
        <w:rPr>
          <w:rFonts w:cs="Arial" w:ascii="Arial" w:hAnsi="Arial"/>
          <w:bCs/>
          <w:spacing w:val="-60"/>
        </w:rPr>
        <w:t>.</w:t>
      </w:r>
      <w:r>
        <w:rPr>
          <w:rFonts w:cs="Arial" w:ascii="Arial" w:hAnsi="Arial"/>
          <w:bCs/>
        </w:rPr>
        <w:t xml:space="preserve">ª Maria Alice. Encerrada, por fim, a participação da coordenadora da Rede Criança na Casa, o presidente interino deu início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Fábio Campanelli</w:t>
      </w:r>
      <w:r>
        <w:rPr>
          <w:rFonts w:cs="Arial" w:ascii="Arial" w:hAnsi="Arial"/>
          <w:bCs/>
        </w:rPr>
        <w:t xml:space="preserve"> parabenizou as entidades assistenciais pelo trabalho que realizam na cidade, não obstante as dificuldades que enfrentam, salientando a determinação da Sr</w:t>
      </w:r>
      <w:r>
        <w:rPr>
          <w:rFonts w:cs="Arial" w:ascii="Arial" w:hAnsi="Arial"/>
          <w:bCs/>
          <w:spacing w:val="-60"/>
        </w:rPr>
        <w:t>.</w:t>
      </w:r>
      <w:r>
        <w:rPr>
          <w:rFonts w:cs="Arial" w:ascii="Arial" w:hAnsi="Arial"/>
          <w:bCs/>
        </w:rPr>
        <w:t xml:space="preserve">ª Maria Alice. Discorrendo, em seguida, sobre a epidemia de dengue na cidade, informou que já há cerca de 2500 casos suspeitos, esclareceu que o Laboratório de Análises Clínicas não vem mais fazendo o exame de sorologia porque, segundo orientação do Ministério da Saúde, já não é necessário fazê-lo, apenas o controle direto pelo exame de plaquetas e do quadro clínico geral, advertindo que há 500 casos confirmados, e opinou que a situação fugira do controle e que, se cada um de nós não tomasse conta da própria casa, muito mais pessoas seriam contaminadas. Narrou o caso de uma casa no centro da cidade onde havia, na laje, um enorme foco de dengue, e apelou à Prefeitura para que promovesse um mutirão de limpeza na cidade, porque já há quatro casos de dengue hemorrágica, uma pessoa de uma família tradicional da cidade internada em Ribeirão Preto, a qual está praticamente paralisada por ação do vírus no sistema nervoso central, e um rapaz, também internado em Ribeirão, que perdeu a memória. Reafirmou que cada um de nós precisa fazer sua parte, pois não podemos contar apenas com o poder público, que, em sua opinião, deixou de fazer a prevenção no ano anterior e agora não está dando conta da situaçã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falando também sobre a epidemia de dengue, advertiu que persiste o problema de não haver espaço na rede pública de saúde para atendimento dos casos de dengue, dado o fato de as consultas serem agendadas para um prazo de vinte dias, e disse ter dito a surpresa, na quarta-feira daquela semana, de receber um convite para participar de uma palestra a ser proferida pela Dr</w:t>
      </w:r>
      <w:r>
        <w:rPr>
          <w:rFonts w:cs="Arial" w:ascii="Arial" w:hAnsi="Arial"/>
          <w:bCs/>
          <w:spacing w:val="-60"/>
        </w:rPr>
        <w:t>.</w:t>
      </w:r>
      <w:r>
        <w:rPr>
          <w:rFonts w:cs="Arial" w:ascii="Arial" w:hAnsi="Arial"/>
          <w:bCs/>
        </w:rPr>
        <w:t xml:space="preserve">ª Iara, a primeira vez, comentou indignada, que chamaram os médicos para participarem de uma reunião para discutirem a epidemia de dengue, o que, em sua opinião, era até um desaforo para com eles. Em resposta ao argumento de que a população não colaborava, disse que a população de nenhum lugar colabora, razão pela qual o trabalho de prevenção e combate aos focos do mosquito ocorre há mais de quinze anos. Disse também que a população está em pânico, que uma enfermeira padrão, internada no Hospital Municipal, não sabe nem o próprio nome, e apelou a todos para que cuidassem da própria casa e à imprensa para que esclarecesse a população sobre a necessidade de fazê-lo. Por fim, em resposta ao questionamento que lhe fez O Jornal sobre a utilização dos automóveis da Câmara em viagens, como se ela é que tivesse de prestar contas sobre isto, disse que jamais, desde que assumira a vereança, em 2001, utilizara uma só vez os automóveis, mas se desculpou por não tê-los utilizado, porque achava um erro de sua parte não ter feito um curso de formação e capacitação para poder oferecer um serviço de melhor qualidade à população. O </w:t>
      </w:r>
      <w:r>
        <w:rPr>
          <w:rFonts w:cs="Arial" w:ascii="Arial" w:hAnsi="Arial"/>
          <w:bCs/>
          <w:u w:val="single"/>
        </w:rPr>
        <w:t>vereador Gilberto Basile</w:t>
      </w:r>
      <w:r>
        <w:rPr>
          <w:rFonts w:cs="Arial" w:ascii="Arial" w:hAnsi="Arial"/>
          <w:bCs/>
        </w:rPr>
        <w:t>, retomando a fala da vereadora Dr</w:t>
      </w:r>
      <w:r>
        <w:rPr>
          <w:rFonts w:cs="Arial" w:ascii="Arial" w:hAnsi="Arial"/>
          <w:bCs/>
          <w:spacing w:val="-60"/>
        </w:rPr>
        <w:t>.</w:t>
      </w:r>
      <w:r>
        <w:rPr>
          <w:rFonts w:cs="Arial" w:ascii="Arial" w:hAnsi="Arial"/>
          <w:bCs/>
        </w:rPr>
        <w:t>ª Elisabete sobre as viagens, informou que em 2007 somente fizera uma viagem até Ribeirão Preto para estabelecer contato com a deputada estadual Darcy Vera, e que as informações sobre as viagens feitas no ano anterior estavam à disposição de todos, já que o ex-presidente Celso Romero era muito criterioso quanto à questão. Disse depois que no dia anterior fora surpreendido por um barulho extremamente alto e ensurdecedor emitido por um veículo que fazia propaganda das Casas Pernambucanas, opinando que “rasgaram o Código de Postura do Município”, pois eles, vereadores, foram extremamente criteriosos quanto à questão dos abusos cometidos pelos caminhões de som, discutindo-o inclusive em audiências públicas, para evitarem justamente aquele tipo de problema. Pediu à assessoria de imprensa da Prefeitura que levasse sua solicitação ao fiscal do Código para que tomasse as devidas providências. Parabenizou em seguida o vereador Dr. Archibaldo por ter convocado a Sr</w:t>
      </w:r>
      <w:r>
        <w:rPr>
          <w:rFonts w:cs="Arial" w:ascii="Arial" w:hAnsi="Arial"/>
          <w:bCs/>
          <w:spacing w:val="-60"/>
        </w:rPr>
        <w:t>.</w:t>
      </w:r>
      <w:r>
        <w:rPr>
          <w:rFonts w:cs="Arial" w:ascii="Arial" w:hAnsi="Arial"/>
          <w:bCs/>
        </w:rPr>
        <w:t xml:space="preserve">ª Maria Alice, e esclareceu mais uma vez que não fora ele o responsável pela não-implantação do NAI em Bebedouro, pois apenas, em atendimento ao questionamento feito por munícipes em relação à instalação do NAI no prédio da Procontel, conversara com o juiz Dr. Amílcar sobre a questão e soube deste que o prédio não seria liberado para tanto, pois se achava </w:t>
      </w:r>
      <w:r>
        <w:rPr>
          <w:rFonts w:cs="Arial" w:ascii="Arial" w:hAnsi="Arial"/>
          <w:bCs/>
          <w:i/>
        </w:rPr>
        <w:t>sub judice</w:t>
      </w:r>
      <w:r>
        <w:rPr>
          <w:rFonts w:cs="Arial" w:ascii="Arial" w:hAnsi="Arial"/>
          <w:bCs/>
        </w:rPr>
        <w:t>. Opinou que o grupo de apoio que a Sr</w:t>
      </w:r>
      <w:r>
        <w:rPr>
          <w:rFonts w:cs="Arial" w:ascii="Arial" w:hAnsi="Arial"/>
          <w:bCs/>
          <w:spacing w:val="-60"/>
        </w:rPr>
        <w:t>.</w:t>
      </w:r>
      <w:r>
        <w:rPr>
          <w:rFonts w:cs="Arial" w:ascii="Arial" w:hAnsi="Arial"/>
          <w:bCs/>
        </w:rPr>
        <w:t xml:space="preserve">ª Maria Alice tinha acabou se perdendo em objeções, como a de que a FECCIB velha era muito distante do centro da cidade para receber o Núcleo, e renovou sua disposição em colaborar para a implantação do NAI na cidade. Informou ainda que, segundo a assessoria de imprensa da Casa, toda a documentação referente às viagens realizadas com o carro da Câmara nos anos 2005, 2006 e 2007 já havia sido entregue a o O Jornal, exibiu aos vereadores algumas fotos de pneus abandonados na FECCIB nova, alguns dos quais estavam descobertos e poderiam possuir focos de dengue, e opinou que falta mais seriedade da parte do poder público que da parte da população. Encerrou sua fala apelando à assessoria de imprensa da Prefeitura para que levasse sua solicitação de que tomassem providências quanto ao problema. O </w:t>
      </w:r>
      <w:r>
        <w:rPr>
          <w:rFonts w:cs="Arial" w:ascii="Arial" w:hAnsi="Arial"/>
          <w:bCs/>
          <w:u w:val="single"/>
        </w:rPr>
        <w:t>vereador Rubens Marcon</w:t>
      </w:r>
      <w:r>
        <w:rPr>
          <w:rFonts w:cs="Arial" w:ascii="Arial" w:hAnsi="Arial"/>
          <w:bCs/>
        </w:rPr>
        <w:t xml:space="preserve"> disse que, se o veículo de propaganda das Casas Pernambucanas circulou pelo centro da cidade, o “homem do ovo” circulava pelo Jardim Centenário todo sábado e domingo a partir da 7h30, assim como veículos de propaganda de alguns supermercados. Agradeceu em seguida ao Dr. Valter Villas Boas e à Dr</w:t>
      </w:r>
      <w:r>
        <w:rPr>
          <w:rFonts w:cs="Arial" w:ascii="Arial" w:hAnsi="Arial"/>
          <w:bCs/>
          <w:spacing w:val="-60"/>
        </w:rPr>
        <w:t>.</w:t>
      </w:r>
      <w:r>
        <w:rPr>
          <w:rFonts w:cs="Arial" w:ascii="Arial" w:hAnsi="Arial"/>
          <w:bCs/>
        </w:rPr>
        <w:t>ª Eneide Guedes pela gentileza dispensada a ele e ao vereador Gilberto Basile, e disse ter achado incrível o outdoor que viu na Anhangüera, próximo a Araras, onde se lia: “Visitem o Museu de Aviões de São Carlos”, quando pensara por que razão não faziam o mesmo em relação ao nosso museu, onde estiveram o vereador Gilberto Basile e ele na sexta-feira anterior e notaram que faltava um guia para orientar os visitantes, pois quando pediram informações a um funcionário, este, olhando para o relógio, respondeu-lhes que não poderia dar-lhes muitas informações, porque já estava de saída. Perguntou por que razão a Prefeitura não recorria a estagiários de nossas faculdades para realizarem tal função, e opinou que, infelizmente, estávamos mal preparados para o turismo. Parabenizou em seguida o O Jornal pelo suplemento sobre a saúde, e, respondendo ao Sr. Jorge Caran — por quem tem carinho, advertiu — pela crítica que lhes fez em sua coluna no O Jornal, afirmando que eles recebem R$ 3 mil mensais e não trabalham, recordou que no ano anterior formulara um projeto criando na Câmara o plantão de vereadores, mas o projeto não foi aprovado. Não obstante, advertiu, sempre havia vários vereadores presentes na Casa, com exceção da vereadora Dr</w:t>
      </w:r>
      <w:r>
        <w:rPr>
          <w:rFonts w:cs="Arial" w:ascii="Arial" w:hAnsi="Arial"/>
          <w:bCs/>
          <w:spacing w:val="-60"/>
        </w:rPr>
        <w:t>.</w:t>
      </w:r>
      <w:r>
        <w:rPr>
          <w:rFonts w:cs="Arial" w:ascii="Arial" w:hAnsi="Arial"/>
          <w:bCs/>
        </w:rPr>
        <w:t xml:space="preserve">ª Elisabete, pelo tipo de trabalho que realiza, e asseverou que trabalhavam sim, como o levantamento do projeto de implantação da Zona Azul na cidade. Convidou a todos para participarem da audiência pública que realizariam no dia 15/03 próximo para discutir a questão. Disse ainda, a propósito da instalação do Supermercado Savegnago em Bebedouro, de propriedade de Pedro Palocci, irmão do ex-ministro da Fazenda Antonio Palocci, que ficava um pouco preocupado com a vinda de tantos supermercados para Bebedouro, e opinou que as viagens se fazem necessárias para que possam conseguir verbas para a cidade. O </w:t>
      </w:r>
      <w:r>
        <w:rPr>
          <w:rFonts w:cs="Arial" w:ascii="Arial" w:hAnsi="Arial"/>
          <w:bCs/>
          <w:u w:val="single"/>
        </w:rPr>
        <w:t>vereador Celso Romero</w:t>
      </w:r>
      <w:r>
        <w:rPr>
          <w:rFonts w:cs="Arial" w:ascii="Arial" w:hAnsi="Arial"/>
          <w:bCs/>
        </w:rPr>
        <w:t xml:space="preserve"> iniciou sua fala pedindo aos vereadores que rasgassem o folheto de propaganda que receberam do escritório de advocacia de José Pereira, pois a Justiça Federal de Bebedouro prestava gratuitamente os serviços oferecidos pelo advogado, a saber, o pedido de devolução de dinheiro junto à Receita Federal. Falando depois de seu empenho para instalar em Bebedouro uma usina de produção de biodiesel, disse que somente agora recebia das Secretarias de Ciência e Tecnologia e da Fazenda do Estado uma resposta, na qual alegavam dificuldades para a concretização da parceria com a Granol, já que o governo não teria condições de abrir mão dos créditos tributários que a empresa pleiteava, na ordem de R$ 40 milhões. Com isto, advertiu, ficava prejudicado o projeto de instalação da usina na cidade com incentivo por parte do governo estadual, mas restava em aberto a segunda hipótese, ou seja, a construção da usina pela empresa Interoil, talvez em parceria com a Granol. Falou depois do trabalho que vinha realizando junto ao Centro Estadual Paula Souza para a instalação, na ETE de Bebedouro, de um curso de técnico de análise de produção de açúcar e álcool, curso cuja parte prática se cogitava em realizarem nos laboratórios das próprias usinas, e, por fim, falou do requerimento que encaminhava à Prefeitura pedindo informações sobre o ISS das empresas que vendiam móveis e eletrodomésticos e “viraram verdadeiros bancos”, pois oferecem dinheiro publicamente. O </w:t>
      </w:r>
      <w:r>
        <w:rPr>
          <w:rFonts w:cs="Arial" w:ascii="Arial" w:hAnsi="Arial"/>
          <w:bCs/>
          <w:u w:val="single"/>
        </w:rPr>
        <w:t>vereador Dr. Archibaldo</w:t>
      </w:r>
      <w:r>
        <w:rPr>
          <w:rFonts w:cs="Arial" w:ascii="Arial" w:hAnsi="Arial"/>
          <w:bCs/>
        </w:rPr>
        <w:t xml:space="preserve"> reafirmou seu respeito e admiração pela Sr</w:t>
      </w:r>
      <w:r>
        <w:rPr>
          <w:rFonts w:cs="Arial" w:ascii="Arial" w:hAnsi="Arial"/>
          <w:bCs/>
          <w:spacing w:val="-60"/>
        </w:rPr>
        <w:t>.</w:t>
      </w:r>
      <w:r>
        <w:rPr>
          <w:rFonts w:cs="Arial" w:ascii="Arial" w:hAnsi="Arial"/>
          <w:bCs/>
        </w:rPr>
        <w:t>ª Maria Alice, pois reconhecia sua capacidade e competência, e disse que talvez tenha se excedido um pouco em suas críticas, pois o foco [do problema] talvez não seja a Rede Criança, e sim o poder público e a sociedade. Afirmou que se excedera por conta de sua indignação contra o fato de as coisas não acontecerem em Bebedouro, como o ECA, e pediu à Sr</w:t>
      </w:r>
      <w:r>
        <w:rPr>
          <w:rFonts w:cs="Arial" w:ascii="Arial" w:hAnsi="Arial"/>
          <w:bCs/>
          <w:spacing w:val="-60"/>
        </w:rPr>
        <w:t>.</w:t>
      </w:r>
      <w:r>
        <w:rPr>
          <w:rFonts w:cs="Arial" w:ascii="Arial" w:hAnsi="Arial"/>
          <w:bCs/>
        </w:rPr>
        <w:t xml:space="preserve">ª Maria Alice que o desculpasse se por acaso a ofendera quando disse que a Rede poderia ser cabide de emprego, pois não era este seu intento. Lembrou que, transcorrido um ano da audiência pública onde se discutiu a situação dos menores que guardam carros no lago e na feira pública, estes continuam a fazê-lo, e advertiu que a criminalidade está aumentando, por conta da ociosidade dos jovens. Opinou ainda que não adiantaria nada reduzirmos apenas a maioridade penal, pois, se hoje há no Brasil trezentos e cinqüenta mil mandados de prisão a ser cumpridos, esse número passaria para mais de um milhão em um ano, e, mesmo assim, a impunidade continuaria. Reafirmou que as coisas não andam em Bebedouro, e disse que a sociedade somente lembra que os adolescentes existem quando apontam um revólver para ela. O </w:t>
      </w:r>
      <w:r>
        <w:rPr>
          <w:rFonts w:cs="Arial" w:ascii="Arial" w:hAnsi="Arial"/>
          <w:bCs/>
          <w:u w:val="single"/>
        </w:rPr>
        <w:t>vereador Luiz Roberto</w:t>
      </w:r>
      <w:r>
        <w:rPr>
          <w:rFonts w:cs="Arial" w:ascii="Arial" w:hAnsi="Arial"/>
          <w:bCs/>
        </w:rPr>
        <w:t xml:space="preserve"> disse não ter se pronunciado após a fala da Sr</w:t>
      </w:r>
      <w:r>
        <w:rPr>
          <w:rFonts w:cs="Arial" w:ascii="Arial" w:hAnsi="Arial"/>
          <w:bCs/>
          <w:spacing w:val="-60"/>
        </w:rPr>
        <w:t>.</w:t>
      </w:r>
      <w:r>
        <w:rPr>
          <w:rFonts w:cs="Arial" w:ascii="Arial" w:hAnsi="Arial"/>
          <w:bCs/>
        </w:rPr>
        <w:t>ª Maria Alice porque, à medida que esta falava, recordava-lhe um evento de que ele e ela participaram anos antes, evento que vinha ao encontro daquilo que dissera o vereador Rubens Marcon a respeito do turismo e da necessidade de viagens. Opinou então que Bebedouro precisava ousar mais, deixar a timidez e a morosidade e mostrar seu potencial e dinamismo, a exemplo do que fez no evento citado, a saber, o Congresso Estadual dos Municípios em Águas de Lindóia, no qual a Sr</w:t>
      </w:r>
      <w:r>
        <w:rPr>
          <w:rFonts w:cs="Arial" w:ascii="Arial" w:hAnsi="Arial"/>
          <w:bCs/>
          <w:spacing w:val="-60"/>
        </w:rPr>
        <w:t>.</w:t>
      </w:r>
      <w:r>
        <w:rPr>
          <w:rFonts w:cs="Arial" w:ascii="Arial" w:hAnsi="Arial"/>
          <w:bCs/>
        </w:rPr>
        <w:t xml:space="preserve">ª Maria Alice “capitaneou” um seminário que chamou a atenção até mesmo da primeira dama, esposa do ex-governador Geraldo Alckmin, evento ao qual o ex-vereador Vicente Medeiros levara o Coral Municipal Maestro Pedro Pellegrino e do qual, no encerramento, participara também a Banda Marcial de Bebedouro. Após discorrer um pouco mais sobre o evento, opinou que, quando Bebedouro ousava, ocupava seu espaço, e informou que o trabalho da cidade fora tão grande então, que até mesmo as despesas com sua presença e a do ex-vereador Vicente Medeiros foram pagas pela Associação Paulista de Municípios. Por fim, opinou que precisamos de compreensão, vestir a camisa da cidade, e deixar de picuinha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ábio Campanelli</w:t>
      </w:r>
      <w:r>
        <w:rPr>
          <w:rFonts w:cs="Arial" w:ascii="Arial" w:hAnsi="Arial"/>
          <w:bCs/>
        </w:rPr>
        <w:t xml:space="preserve"> disse que nem tudo era um mar de lágrimas, pois, segundo a resposta que recebeu ao requerimento que encaminhou aos Departamentos de Recursos Humanos e Financeiro, os funcionários municipais receberiam reajuste salarial, e logo o projeto seria encaminhado à Câmara. Informou depois que várias pessoas da cidade que estavam na fila de espera da DIR de Barretos haviam recebido uma cadeira de rodas, e, falando sobre a “publicidade” da cidade, disse que isto dependia de boa vontade e mais determinação da parte Executivo nas esferas estadual e federal.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que, quando trabalhava na Saúde, enfrentava o problema de não saber o que fazer com os pneus inservíveis, os radiados, até que, por meio da Cooperluxo, conseguiram firmar, em 2004, um convênio com a ANIP — Associação Nacional da Indústria de Pneumáticos. Em 2005, todavia, quando desmontaram a Cooperluxo, ninguém viu que “jogaram no lixo” um convênio que poucas cidades tinham. Disse também que, questionando o Executivo sobre a questão, recebeu por resposta que não ficavam pneus inservíveis em Bebedouro, e, no entanto, logo chegara à Casa um projeto de lei pelo qual o Executivo firmaria um convênio com a ANIP, quando, segundo ela, o convênio nunca deixara de existir, o que a levava a concluir que a resposta que recebeu ao requerimento foi balela, já que os pneus inservíveis vinham ficando sim em Bebedouro. Advertiu ainda que, mesmo tendo sido firmado o convênio, os pneus continuam sendo abandonados na FECCIB nova, opinando que, com a mudança de administração, jogavam fora coisas boas, e que pareciam que estávamos brincando de fazer saúde. O </w:t>
      </w:r>
      <w:r>
        <w:rPr>
          <w:rFonts w:cs="Arial" w:ascii="Arial" w:hAnsi="Arial"/>
          <w:bCs/>
          <w:u w:val="single"/>
        </w:rPr>
        <w:t>vereador Gilberto Basile</w:t>
      </w:r>
      <w:r>
        <w:rPr>
          <w:rFonts w:cs="Arial" w:ascii="Arial" w:hAnsi="Arial"/>
          <w:bCs/>
        </w:rPr>
        <w:t xml:space="preserve"> afirmou que os pneus abandonados continham água, e disse ao vereador Luiz Roberto, a propósito de sua fala sobre o evento, que “depois dizem que viagens não valem a pena para o município”. Falando depois sobre a crítica que lhes fez o Sr. Jorge Caran, disse que havia gente que ganhava mais que R$ 3 mil, declarava que ganhava pouco e trabalhava tanto quanto eles, e, dirigindo-se ao vereador Rubens, disse-lhe que falar bem a respeito deles não tinha graça, não dava audiência. Ele, por exemplo, mesmo tendo falado muito bem do Hospital Municipal na semana anterior, tecendo, inclusive, elogios a todos os profissionais que lá trabalhavam, fora interpelado aquela semana por uma pessoa que lhe disse que ele deveria ter vergonha na cara de reclamar dos lençóis do Hospital. O </w:t>
      </w:r>
      <w:r>
        <w:rPr>
          <w:rFonts w:cs="Arial" w:ascii="Arial" w:hAnsi="Arial"/>
          <w:bCs/>
          <w:u w:val="single"/>
        </w:rPr>
        <w:t>vereador Rubens Marcon</w:t>
      </w:r>
      <w:r>
        <w:rPr>
          <w:rFonts w:cs="Arial" w:ascii="Arial" w:hAnsi="Arial"/>
          <w:bCs/>
        </w:rPr>
        <w:t xml:space="preserve"> disse que falaria bem do engenheiro Alfredo Lyrio, por ter estado em seu gabinete para lhe dar explicações sobre a situação das estradas municipais, e, dirigindo-se ao vereador Luiz Roberto, disse que ousar era acreditar, superar barreiras. Disse ainda que esquecera de dizer que, no km 17 ou 23 da Bandeirantes, desde janeiro um outdoor divulga a Festa do Peão de Boiadeiro de Barretos, e sugeriu à Prefeitura que colocasse fôlderes junto ao pedágio divulgando Bebedouro. Por fim, disse ao vereador Celso Romero que vinha questionando a Prefeitura sobre o pagamento de ISS por parte dos bancos ao município, e também por parte das indústrias que trabalharam na duplicação da “nossa rodovia”. O </w:t>
      </w:r>
      <w:r>
        <w:rPr>
          <w:rFonts w:cs="Arial" w:ascii="Arial" w:hAnsi="Arial"/>
          <w:bCs/>
          <w:u w:val="single"/>
        </w:rPr>
        <w:t>vereador Celso Romero</w:t>
      </w:r>
      <w:r>
        <w:rPr>
          <w:rFonts w:cs="Arial" w:ascii="Arial" w:hAnsi="Arial"/>
          <w:bCs/>
        </w:rPr>
        <w:t xml:space="preserve"> disse que sempre se preocupara com a questão da arrecadação de impostos, haja vista que somente nos meses de janeiro e fevereiro deste ano houve uma queda de R$ 539 mil na arrecadação do ICMS ao município, e que estava protocolando uma moção a ser enviada à Secretaria da Fazenda do Estado de São Paulo para tentar sensibilizar o secretário a acatar uma solicitação, feita pela Citrosuco, de que autorize a empresa a reformular o procedimento de recolhimento do ICMS, restituindo-se assim ao município o ICMS que recolheu para Matão. Disse também que o CEREST ainda não recebeu a verba que lhe é devida, quase R$ 400 mil, em prejuízo dos trabalhadores de Bebedouro e região, lamentando que, “por questões muito mal explicadas”, o dinheiro não tenha ainda sido liberado. O </w:t>
      </w:r>
      <w:r>
        <w:rPr>
          <w:rFonts w:cs="Arial" w:ascii="Arial" w:hAnsi="Arial"/>
          <w:bCs/>
          <w:u w:val="single"/>
        </w:rPr>
        <w:t>vereador Carlos Orpham</w:t>
      </w:r>
      <w:r>
        <w:rPr>
          <w:rFonts w:cs="Arial" w:ascii="Arial" w:hAnsi="Arial"/>
          <w:bCs/>
        </w:rPr>
        <w:t xml:space="preserve">, fazendo uso da prerrogativa de falar sentado, comunicou o falecimento da mãe de Marcos Antonio dos Santos, jornalista da Gazeta de Bebedouro, e pediu à Casa que enviasse “moção” de pesar à sua família. Encerrada a Explicação Pessoal, o presidente interino consultou o plenário sobre o pedido feito na Questão de Ordem Regimental. Havendo concordância com o pedido, a matéria passou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º 10/2007, de autoria dos vereadores Edson Pereira – PTB – e Rubens Marcon – PSDB, que altera e acrescenta dispositivos à Lei nº 3.093, de 25 de agosto de 2001, que especifica e dá outras providências</w:t>
      </w:r>
      <w:r>
        <w:rPr>
          <w:rFonts w:cs="Arial" w:ascii="Arial" w:hAnsi="Arial"/>
          <w:bCs/>
        </w:rPr>
        <w:t xml:space="preserve">. Na discussão, o </w:t>
      </w:r>
      <w:r>
        <w:rPr>
          <w:rFonts w:cs="Arial" w:ascii="Arial" w:hAnsi="Arial"/>
          <w:bCs/>
          <w:u w:val="single"/>
        </w:rPr>
        <w:t>vereador Rubens Marcon</w:t>
      </w:r>
      <w:r>
        <w:rPr>
          <w:rFonts w:cs="Arial" w:ascii="Arial" w:hAnsi="Arial"/>
          <w:bCs/>
        </w:rPr>
        <w:t xml:space="preserve"> discorreu sobre sua propositura, que alterava a lei de autoria do vereador Dr. Archibaldo e permitiria o parcelamento das multas de trânsito em até 12 parcelas. O </w:t>
      </w:r>
      <w:r>
        <w:rPr>
          <w:rFonts w:cs="Arial" w:ascii="Arial" w:hAnsi="Arial"/>
          <w:bCs/>
          <w:u w:val="single"/>
        </w:rPr>
        <w:t>vereador Dr. Archibaldo</w:t>
      </w:r>
      <w:r>
        <w:rPr>
          <w:rFonts w:cs="Arial" w:ascii="Arial" w:hAnsi="Arial"/>
          <w:bCs/>
        </w:rPr>
        <w:t xml:space="preserve"> lamentou que as multas de trânsito sejam as mesmas para os ricos e pobres, e, portanto, não surtam efeito em relação aos ricos. Opinou que as multas deveriam ser progressivas. Aprovado por sete votos, ausente do plenário o vereador Luiz Roberto e da sessão o vereador Edson Pereira. </w:t>
      </w:r>
      <w:r>
        <w:rPr>
          <w:rFonts w:cs="Arial" w:ascii="Arial" w:hAnsi="Arial"/>
          <w:bCs/>
          <w:u w:val="single"/>
        </w:rPr>
        <w:t>Projeto de Lei nº 11/2007, de autoria da vereadora Dr</w:t>
      </w:r>
      <w:r>
        <w:rPr>
          <w:rFonts w:cs="Arial" w:ascii="Arial" w:hAnsi="Arial"/>
          <w:bCs/>
          <w:spacing w:val="-60"/>
          <w:u w:val="single"/>
        </w:rPr>
        <w:t>.</w:t>
      </w:r>
      <w:r>
        <w:rPr>
          <w:rFonts w:cs="Arial" w:ascii="Arial" w:hAnsi="Arial"/>
          <w:bCs/>
          <w:u w:val="single"/>
        </w:rPr>
        <w:t>ª Elisabete – PT, que dispõe sobre denominação de próprio público na forma que especifica. (Denomina “Júlia Pinto Caldeira” o Hospital Municipal de Bebedouro</w:t>
      </w:r>
      <w:r>
        <w:rPr>
          <w:rFonts w:cs="Arial" w:ascii="Arial" w:hAnsi="Arial"/>
          <w:bCs/>
        </w:rPr>
        <w:t xml:space="preserve">.) Na discussã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justificou sua propositura, que, advertiu, parecia brincadeira, porque as pessoas criam que o Hospital Municipal já tinha nome, porém nunca teve nome oficial, a não ser quando era privado e se chamava Dr. Moacyr Caldeira. Aprovado por oito votos, ausente da sessão o vereador Edson Pereira. </w:t>
      </w:r>
      <w:r>
        <w:rPr>
          <w:rFonts w:cs="Arial" w:ascii="Arial" w:hAnsi="Arial"/>
          <w:bCs/>
          <w:u w:val="single"/>
        </w:rPr>
        <w:t>Projeto de Lei nº 12/2007, de autoria do vereador Gilberto Basile – PFL, que dispõe sobre denominação de próprio público na forma que especifica. (Denomina “Aracy Marques Araújo” o Centro Cirúrgico do Departamento Municipal de Saúde instalado no Hospital Municipal de Bebedouro</w:t>
      </w:r>
      <w:r>
        <w:rPr>
          <w:rFonts w:cs="Arial" w:ascii="Arial" w:hAnsi="Arial"/>
          <w:bCs/>
        </w:rPr>
        <w:t xml:space="preserve">.) Na discussão, o </w:t>
      </w:r>
      <w:r>
        <w:rPr>
          <w:rFonts w:cs="Arial" w:ascii="Arial" w:hAnsi="Arial"/>
          <w:bCs/>
          <w:u w:val="single"/>
        </w:rPr>
        <w:t>vereador Gilberto Basile</w:t>
      </w:r>
      <w:r>
        <w:rPr>
          <w:rFonts w:cs="Arial" w:ascii="Arial" w:hAnsi="Arial"/>
          <w:bCs/>
        </w:rPr>
        <w:t xml:space="preserve"> pediu vistas ao projeto, por ter recebido no final da tarde daquele dia a informação de que a edificação do Centro Cirúrgico tinha o nome de Alice Cutrale. O Presidente concedeu vistas ao projeto ao vereador Basile. O </w:t>
      </w:r>
      <w:r>
        <w:rPr>
          <w:rFonts w:cs="Arial" w:ascii="Arial" w:hAnsi="Arial"/>
          <w:bCs/>
          <w:u w:val="single"/>
        </w:rPr>
        <w:t>vereador Celso Romero</w:t>
      </w:r>
      <w:r>
        <w:rPr>
          <w:rFonts w:cs="Arial" w:ascii="Arial" w:hAnsi="Arial"/>
          <w:bCs/>
        </w:rPr>
        <w:t xml:space="preserve"> solicitou questão de ordem e disse que, se se confirmasse aquela informação, gostaria que os vereadores estudassem a possibilidade de darem o nome da Sr</w:t>
      </w:r>
      <w:r>
        <w:rPr>
          <w:rFonts w:cs="Arial" w:ascii="Arial" w:hAnsi="Arial"/>
          <w:bCs/>
          <w:spacing w:val="-60"/>
        </w:rPr>
        <w:t>.</w:t>
      </w:r>
      <w:r>
        <w:rPr>
          <w:rFonts w:cs="Arial" w:ascii="Arial" w:hAnsi="Arial"/>
          <w:bCs/>
        </w:rPr>
        <w:t xml:space="preserve">ª Araci a um dos novos viadutos, por tudo o que ela fez por Bebedouro. </w:t>
      </w:r>
      <w:r>
        <w:rPr>
          <w:rFonts w:cs="Arial" w:ascii="Arial" w:hAnsi="Arial"/>
          <w:bCs/>
          <w:u w:val="single"/>
        </w:rPr>
        <w:t>Projeto de Lei nº 14/2007, de autoria do vereador Rubens Marcon – PSDB, que dispõe sobre afixação de placa esclarecendo o público consumidor sobre a cobrança de couvert artístico e de gorjeta e dá outras providências</w:t>
      </w:r>
      <w:r>
        <w:rPr>
          <w:rFonts w:cs="Arial" w:ascii="Arial" w:hAnsi="Arial"/>
          <w:bCs/>
        </w:rPr>
        <w:t xml:space="preserve">. Na discussão, o </w:t>
      </w:r>
      <w:r>
        <w:rPr>
          <w:rFonts w:cs="Arial" w:ascii="Arial" w:hAnsi="Arial"/>
          <w:bCs/>
          <w:u w:val="single"/>
        </w:rPr>
        <w:t>vereador Rubens Marcon</w:t>
      </w:r>
      <w:r>
        <w:rPr>
          <w:rFonts w:cs="Arial" w:ascii="Arial" w:hAnsi="Arial"/>
          <w:bCs/>
        </w:rPr>
        <w:t xml:space="preserve"> discorreu sobre sua propositura, informando que Atibaia já vinha implantando aquela medida. O </w:t>
      </w:r>
      <w:r>
        <w:rPr>
          <w:rFonts w:cs="Arial" w:ascii="Arial" w:hAnsi="Arial"/>
          <w:bCs/>
          <w:u w:val="single"/>
        </w:rPr>
        <w:t>vereador Celso Romero</w:t>
      </w:r>
      <w:r>
        <w:rPr>
          <w:rFonts w:cs="Arial" w:ascii="Arial" w:hAnsi="Arial"/>
          <w:bCs/>
        </w:rPr>
        <w:t xml:space="preserve"> disse ficar preocupado com a obrigatoriedade da afixação da placa, porque cria que os proprietários se sentiriam constrangidos de fixarem uma placa com tal informação na entrada de seus estabelecimentos. No encaminhamento, o </w:t>
      </w:r>
      <w:r>
        <w:rPr>
          <w:rFonts w:cs="Arial" w:ascii="Arial" w:hAnsi="Arial"/>
          <w:bCs/>
          <w:u w:val="single"/>
        </w:rPr>
        <w:t>vereador Rubens Marcon, líder do PSDB</w:t>
      </w:r>
      <w:r>
        <w:rPr>
          <w:rFonts w:cs="Arial" w:ascii="Arial" w:hAnsi="Arial"/>
          <w:bCs/>
        </w:rPr>
        <w:t xml:space="preserve">, disse que maior constrangimento sofríamos nós ao entrarmos num restaurante, calcularmos quanto íamos gastar e, no final, vir na conta a cobrança de um couvert artístico. O </w:t>
      </w:r>
      <w:r>
        <w:rPr>
          <w:rFonts w:cs="Arial" w:ascii="Arial" w:hAnsi="Arial"/>
          <w:bCs/>
          <w:u w:val="single"/>
        </w:rPr>
        <w:t>vereador Dr. Archibaldo, líder do PDT</w:t>
      </w:r>
      <w:r>
        <w:rPr>
          <w:rFonts w:cs="Arial" w:ascii="Arial" w:hAnsi="Arial"/>
          <w:bCs/>
        </w:rPr>
        <w:t xml:space="preserve">, disse que nos pacotes turísticos, como de viagens de navio, já vinha aquela informação, e que talvez fosse o caso de obrigarem a colocação da placa nos estabelecimentos que não cobram couvert artístico, e não nos que o cobram. Aprovado por sete votos, abstendo-se da votação o vereador Celso Romero e estando ausente da sessão o vereador Edson Pereira. Com a anuência do plenário, o Presidente colocou em bloco a discussão e a votação dos requerimentos em pauta.  </w:t>
      </w:r>
      <w:r>
        <w:rPr>
          <w:rFonts w:cs="Arial" w:ascii="Arial" w:hAnsi="Arial"/>
          <w:u w:val="single"/>
        </w:rPr>
        <w:t>Requerimento nº 19/2007, de autoria do vereador Dr. Archibaldo – PDT, requerendo à Mesa que oficie ao Prefeito Municipal e à coordenadora da Rede Criança, Sr</w:t>
      </w:r>
      <w:r>
        <w:rPr>
          <w:rFonts w:cs="Arial" w:ascii="Arial" w:hAnsi="Arial"/>
          <w:spacing w:val="-60"/>
          <w:u w:val="single"/>
        </w:rPr>
        <w:t>.</w:t>
      </w:r>
      <w:r>
        <w:rPr>
          <w:rFonts w:cs="Arial" w:ascii="Arial" w:hAnsi="Arial"/>
          <w:u w:val="single"/>
        </w:rPr>
        <w:t>ª Maria Alice Alves Coelho, para que nos informem se o município tem técnicos qualificados pelo Ministério do Trabalho e Emprego (MTE) para aqui implantar o Projeto Juventude Cidadão, e se, a exemplo do município de Viradouro, que, conforme matéria anexada, beneficia 60 (sessenta) jovens viradourenses, vem participando ou pretende participar do referido projeto desenvolvido pelo Governo Federal, através do Ministério do Trabalho e Emprego (MTE)</w:t>
      </w:r>
      <w:r>
        <w:rPr>
          <w:rFonts w:cs="Arial" w:ascii="Arial" w:hAnsi="Arial"/>
        </w:rPr>
        <w:t xml:space="preserve">. Na discussão, o </w:t>
      </w:r>
      <w:r>
        <w:rPr>
          <w:rFonts w:cs="Arial" w:ascii="Arial" w:hAnsi="Arial"/>
          <w:u w:val="single"/>
        </w:rPr>
        <w:t>vereador Dr. Archibaldo</w:t>
      </w:r>
      <w:r>
        <w:rPr>
          <w:rFonts w:cs="Arial" w:ascii="Arial" w:hAnsi="Arial"/>
        </w:rPr>
        <w:t xml:space="preserve"> discorreu sobre sua propositura. O </w:t>
      </w:r>
      <w:r>
        <w:rPr>
          <w:rFonts w:cs="Arial" w:ascii="Arial" w:hAnsi="Arial"/>
          <w:u w:val="single"/>
        </w:rPr>
        <w:t>vereador Carlos Orpham</w:t>
      </w:r>
      <w:r>
        <w:rPr>
          <w:rFonts w:cs="Arial" w:ascii="Arial" w:hAnsi="Arial"/>
        </w:rPr>
        <w:t xml:space="preserve">, fazendo uso da prerrogativa de falar sentado, informou ao vereador Dr. Archibaldo que esteve em Viradouro no lançamento do programa, quando falara com o ministro do Trabalho, Luiz Marinho, sobre o interesse da cidade em ter o programa, implantado até o momento em poucos municípios. Aprovado por oito votos, ausente da sessão o vereador Edson Pereira. </w:t>
      </w:r>
      <w:r>
        <w:rPr>
          <w:rFonts w:cs="Arial" w:ascii="Arial" w:hAnsi="Arial"/>
          <w:u w:val="single"/>
        </w:rPr>
        <w:t xml:space="preserve">Requerimento nº 20/2007, de autoria dos vereadores Fábio Campanelli – PFL – e Dr. Archibaldo – PDT, requerendo à Mesa que seja convidada a coordenadora da Vigilância Epidemiológica, </w:t>
      </w:r>
      <w:r>
        <w:rPr>
          <w:rFonts w:cs="Arial" w:ascii="Arial" w:hAnsi="Arial"/>
          <w:bCs/>
          <w:u w:val="single"/>
          <w:lang w:val="it-IT"/>
        </w:rPr>
        <w:t>Dr</w:t>
      </w:r>
      <w:r>
        <w:rPr>
          <w:rFonts w:cs="Arial" w:ascii="Arial" w:hAnsi="Arial"/>
          <w:bCs/>
          <w:spacing w:val="-60"/>
          <w:u w:val="single"/>
          <w:lang w:val="it-IT"/>
        </w:rPr>
        <w:t>.</w:t>
      </w:r>
      <w:r>
        <w:rPr>
          <w:rFonts w:cs="Arial" w:ascii="Arial" w:hAnsi="Arial"/>
          <w:bCs/>
          <w:u w:val="single"/>
          <w:lang w:val="it-IT"/>
        </w:rPr>
        <w:t>ª</w:t>
      </w:r>
      <w:r>
        <w:rPr>
          <w:rFonts w:cs="Arial" w:ascii="Arial" w:hAnsi="Arial"/>
          <w:u w:val="single"/>
        </w:rPr>
        <w:t xml:space="preserve"> Iara Maria B. Ramalho Luz, a</w:t>
      </w:r>
      <w:r>
        <w:rPr>
          <w:rFonts w:cs="Arial" w:ascii="Arial" w:hAnsi="Arial"/>
          <w:spacing w:val="6"/>
          <w:u w:val="single"/>
        </w:rPr>
        <w:t xml:space="preserve"> comparecer nesta Casa Legislativa na 8ª Sessão Ordinária, que se dará no próximo dia 26 de março, para fazer a explanação do trabalho que vem sendo desenvolvido pela </w:t>
      </w:r>
      <w:r>
        <w:rPr>
          <w:rFonts w:cs="Arial" w:ascii="Arial" w:hAnsi="Arial"/>
          <w:u w:val="single"/>
        </w:rPr>
        <w:t>Vigilância Epidemiológica</w:t>
      </w:r>
      <w:r>
        <w:rPr>
          <w:rFonts w:cs="Arial" w:ascii="Arial" w:hAnsi="Arial"/>
          <w:spacing w:val="6"/>
          <w:u w:val="single"/>
        </w:rPr>
        <w:t xml:space="preserve"> no município e as dificuldades encontradas, especialmente em relação aos alarmantes números constatados de casos de dengue e a</w:t>
      </w:r>
      <w:r>
        <w:rPr>
          <w:rFonts w:cs="Arial" w:ascii="Arial" w:hAnsi="Arial"/>
          <w:u w:val="single"/>
        </w:rPr>
        <w:t>o “Incentivo Financeiro para Ações de Prevenção e Qualificação da Atenção em HIV/AIDS e outras Doenças Sexualmente Transmissíveis”</w:t>
      </w:r>
      <w:r>
        <w:rPr>
          <w:rFonts w:cs="Arial" w:ascii="Arial" w:hAnsi="Arial"/>
        </w:rPr>
        <w:t xml:space="preserve">. Na discussão, o </w:t>
      </w:r>
      <w:r>
        <w:rPr>
          <w:rFonts w:cs="Arial" w:ascii="Arial" w:hAnsi="Arial"/>
          <w:u w:val="single"/>
        </w:rPr>
        <w:t>vereador Fábio Campanelli</w:t>
      </w:r>
      <w:r>
        <w:rPr>
          <w:rFonts w:cs="Arial" w:ascii="Arial" w:hAnsi="Arial"/>
        </w:rPr>
        <w:t xml:space="preserve"> justificou sua propositura. Aprovado por oito votos, ausente da sessão o vereador Edson Pereira. </w:t>
      </w:r>
      <w:r>
        <w:rPr>
          <w:rFonts w:cs="Arial" w:ascii="Arial" w:hAnsi="Arial"/>
          <w:u w:val="single"/>
        </w:rPr>
        <w:t>Requerimentos de autoria do vereador Rubens Marcon – PSDB – nº 21/2007, requerendo à mesa que oficie ao Prefeito Municipal para que envie a esta Casa de Leis as cópias das notas fiscais nº 0080117, 0080119 e 0080118 da empresa PETRONAC DISTRIBUIDORA NACIONAL DE DERIVADOS DE PETRÓLEO E ÁLCOOL S/A, cuja publicação de quebra de ordem cronológica se deu no Diário oficial do último dia 23 de fevereiro</w:t>
      </w:r>
      <w:r>
        <w:rPr>
          <w:rFonts w:cs="Arial" w:ascii="Arial" w:hAnsi="Arial"/>
        </w:rPr>
        <w:t xml:space="preserve">; </w:t>
      </w:r>
      <w:r>
        <w:rPr>
          <w:rFonts w:cs="Arial" w:ascii="Arial" w:hAnsi="Arial"/>
          <w:i/>
        </w:rPr>
        <w:t>nº 22/2007, requerendo à Mesa que convoque o diretor do SAAEB, Sr. Suhail Ismael, para que compareça nesta Casa Legislativa na 9ª ou na 10ª Sessão Ordinária, que se realizarão nos próximos dias 02 e 09 de abril respectivamente, com a finalidade de apresentar aos senhores vereadores e aos demais interessados o trabalho que vem executando à frente da autarquia, expondo suas realizações (entre as quais a recuperação do poço profundo localizado no Distrito Industrial II), as obras que se fazem necessárias no município, as condições técnico-financeiras para que sejam executadas, e, também, esclarecer outras dúvidas que possamos ter referentes à autarquia</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se achar oportuna a vinda do Dr. Suhail à Casa, pois o diretor lhe garantira, logo na manhã seguinte ao dia do retorno da viagem que o vereador Rubens e ele fizeram a São Paulo para tentarem viabilizar as obras de recuperação do poço profundo, que a partir de fevereiro as obras teriam início, porém até o momento não foram iniciadas. No encaminhamento, o </w:t>
      </w:r>
      <w:r>
        <w:rPr>
          <w:rFonts w:cs="Arial" w:ascii="Arial" w:hAnsi="Arial"/>
          <w:u w:val="single"/>
        </w:rPr>
        <w:t>vereador Rubens Marcon</w:t>
      </w:r>
      <w:r>
        <w:rPr>
          <w:rFonts w:cs="Arial" w:ascii="Arial" w:hAnsi="Arial"/>
        </w:rPr>
        <w:t xml:space="preserve"> disse que o vereador Fábio esquecera de dizer que na visita que ambos fizeram ao DAE, ele, Fábio, vira a possibilidade de conseguirem verbas a fundo perdido para a recuperação do poço, a qual se fazia urgente, como deixava claro o Requerimento nº 23/2007, a ser votado em seguida. Aprovados por sete votos, ausente do plenário o vereador Celso Romero e da sessão o vereador Edson Pereira. </w:t>
      </w:r>
      <w:r>
        <w:rPr>
          <w:rFonts w:cs="Arial" w:ascii="Arial" w:hAnsi="Arial"/>
          <w:u w:val="single"/>
        </w:rPr>
        <w:t xml:space="preserve">Requerimentos de autoria do vereador Carlos Orpham – PT – nº 23/2007, requerendo à Mesa que oficie ao diretor do SAAEB, Sr. Suhail Ismael, para que nos informe o(s) motivo(s) da freqüente falta de abastecimento de água em vários bairros do nosso município, inclusive localizados no centro da cidade, </w:t>
      </w:r>
      <w:r>
        <w:rPr>
          <w:rFonts w:cs="Arial" w:ascii="Arial" w:hAnsi="Arial"/>
          <w:bCs/>
          <w:u w:val="single"/>
        </w:rPr>
        <w:t>quais</w:t>
      </w:r>
      <w:r>
        <w:rPr>
          <w:rFonts w:cs="Arial" w:ascii="Arial" w:hAnsi="Arial"/>
          <w:u w:val="single"/>
        </w:rPr>
        <w:t xml:space="preserve"> providências vêm sendo ou serão tomadas pela autarquia para solucionar o problema, e, em referência ao poço profundo localizado no Distrito Industrial, </w:t>
      </w:r>
      <w:r>
        <w:rPr>
          <w:rFonts w:cs="Arial" w:ascii="Arial" w:hAnsi="Arial"/>
          <w:bCs/>
          <w:u w:val="single"/>
        </w:rPr>
        <w:t>quais</w:t>
      </w:r>
      <w:r>
        <w:rPr>
          <w:rFonts w:cs="Arial" w:ascii="Arial" w:hAnsi="Arial"/>
          <w:u w:val="single"/>
        </w:rPr>
        <w:t xml:space="preserve"> parâmetros indicam sua viabilidade quanto ao seu efetivo funcionamento</w:t>
      </w:r>
      <w:r>
        <w:rPr>
          <w:rFonts w:cs="Arial" w:ascii="Arial" w:hAnsi="Arial"/>
        </w:rPr>
        <w:t xml:space="preserve">; </w:t>
      </w:r>
      <w:r>
        <w:rPr>
          <w:rFonts w:cs="Arial" w:ascii="Arial" w:hAnsi="Arial"/>
          <w:i/>
        </w:rPr>
        <w:t xml:space="preserve">nº 24/2007, requerendo à Mesa que seja oficiado ao Prefeito Municipal e ao diretor do SAAEB, Dr. Suhail Ismael, para que nos informe </w:t>
      </w:r>
      <w:r>
        <w:rPr>
          <w:rFonts w:cs="Arial" w:ascii="Arial" w:hAnsi="Arial"/>
          <w:bCs/>
          <w:i/>
        </w:rPr>
        <w:t>se</w:t>
      </w:r>
      <w:r>
        <w:rPr>
          <w:rFonts w:cs="Arial" w:ascii="Arial" w:hAnsi="Arial"/>
          <w:i/>
        </w:rPr>
        <w:t xml:space="preserve"> a administração municipal dispõe de um cronograma de obras para recompor a pavimentação asfáltica danificada em decorrência das obras realizadas pelo SAAEB, visto que tal serviço, conforme preceitua no artigo 33 do Decreto nº 412, de 25 de janeiro de 1969, é de responsabilidade da Prefeitura, ficando o SAAEB responsável pela recomposição dos passeios ou calçadas</w:t>
      </w:r>
      <w:r>
        <w:rPr>
          <w:rFonts w:cs="Arial" w:ascii="Arial" w:hAnsi="Arial"/>
        </w:rPr>
        <w:t xml:space="preserve">. Na discussão, o </w:t>
      </w:r>
      <w:r>
        <w:rPr>
          <w:rFonts w:cs="Arial" w:ascii="Arial" w:hAnsi="Arial"/>
          <w:u w:val="single"/>
        </w:rPr>
        <w:t>vereador Fábio Campanelli</w:t>
      </w:r>
      <w:r>
        <w:rPr>
          <w:rFonts w:cs="Arial" w:ascii="Arial" w:hAnsi="Arial"/>
        </w:rPr>
        <w:t xml:space="preserve">, falando sobre o Requerimento nº 24/2007, disse que era “uma vergonha” o fato de o SAAEB não tapar os buracos que abria, descumprindo, assim, o decreto municipal que obrigava a autarquia a fazer a recuperação asfáltica. O </w:t>
      </w:r>
      <w:r>
        <w:rPr>
          <w:rFonts w:cs="Arial" w:ascii="Arial" w:hAnsi="Arial"/>
          <w:u w:val="single"/>
        </w:rPr>
        <w:t>vereador Carlos Orpham</w:t>
      </w:r>
      <w:r>
        <w:rPr>
          <w:rFonts w:cs="Arial" w:ascii="Arial" w:hAnsi="Arial"/>
        </w:rPr>
        <w:t xml:space="preserve">, fazendo uso da prerrogativa de falar sentado, disse ao vereador Fábio Campanelli que, ainda quando o SAAEB recupera o asfalto, o serviço é tão mal feito que logo o mato brota no local. No encaminhamento, o </w:t>
      </w:r>
      <w:r>
        <w:rPr>
          <w:rFonts w:cs="Arial" w:ascii="Arial" w:hAnsi="Arial"/>
          <w:u w:val="single"/>
        </w:rPr>
        <w:t>vereador Rubens Marcon</w:t>
      </w:r>
      <w:r>
        <w:rPr>
          <w:rFonts w:cs="Arial" w:ascii="Arial" w:hAnsi="Arial"/>
        </w:rPr>
        <w:t xml:space="preserve"> lembrou que já fora “convidado” [pelo diretor, em tom de desafio, por tê-lo criticado] a assumir a direção do SAAEB, e que, embora não fosse nenhum administrador, sabia que fazer e refazer uma obra ficava muito mais caro. Informou ainda que havia ganhado no Supremo a liminar contra a autarquia. Aprovados por sete votos, ausente da sessão o vereador Edson Pereira e do plenário o vereador Celso Romero. </w:t>
      </w:r>
      <w:r>
        <w:rPr>
          <w:rFonts w:cs="Arial" w:ascii="Arial" w:hAnsi="Arial"/>
          <w:u w:val="single"/>
        </w:rPr>
        <w:t>Requerimento nº 25/2007, de autoria dos vereadores Edson Pereira – PTB –, Carlos Orpham – PT – e Rubens Marcon – PSDB, requerendo à Mesa que seja agendada no próximo dia 15 de março, às 20h, no recinto da Câmara Municipal de Bebedouro, uma audiência pública com a finalidade específica de abordar assunto referente à implantação de estacionamento rotativo pago (Zona Azul) nas áreas da cidade, onde a procura seja superior à quantidade de vagas existentes, como, por exemplo, nas áreas comerciais ou de grande afluxo de veículos</w:t>
      </w:r>
      <w:r>
        <w:rPr>
          <w:rFonts w:cs="Arial" w:ascii="Arial" w:hAnsi="Arial"/>
        </w:rPr>
        <w:t xml:space="preserve">. Na discussão, os </w:t>
      </w:r>
      <w:r>
        <w:rPr>
          <w:rFonts w:cs="Arial" w:ascii="Arial" w:hAnsi="Arial"/>
          <w:u w:val="single"/>
        </w:rPr>
        <w:t>vereadores Rubens Marcon, Fábio Campanelli e Gilberto Basile</w:t>
      </w:r>
      <w:r>
        <w:rPr>
          <w:rFonts w:cs="Arial" w:ascii="Arial" w:hAnsi="Arial"/>
        </w:rPr>
        <w:t xml:space="preserve"> falaram sobre a questão. Aprovado por sete votos, ausente da sessão o vereador Edson Pereira e do plenário o vereador Rubens Marcon. </w:t>
      </w:r>
      <w:r>
        <w:rPr>
          <w:rFonts w:cs="Arial" w:ascii="Arial" w:hAnsi="Arial"/>
          <w:u w:val="single"/>
        </w:rPr>
        <w:t>Moção nº 15/2007, de autoria do vereador Edson Pereira – PTB, solicitando à Mesa que dê ciência ao diretor-presidente da Concessionária de Rodovias TEBE S/A, Sr. Linomar Barros Deroldo, da MOÇÃO DE APELO para que envide esforços para se reestruturar a</w:t>
      </w:r>
      <w:r>
        <w:rPr>
          <w:rFonts w:cs="Arial" w:ascii="Arial" w:hAnsi="Arial"/>
          <w:bCs/>
          <w:u w:val="single"/>
        </w:rPr>
        <w:t xml:space="preserve"> obra construída (caixa coletora das águas pluviais) na área gramínea entre as pistas da Rodovia Brigadeiro Faria Lima, localizada nas proximidades do viaduto da Rodovia Armando Salles de Oliveira, com o objetivo de dar vazão à água recebida, corrigindo o direcionamento da vazão para um córrego pouco mais adiante, através de nova canalização construída paralelamente à rodovia</w:t>
      </w:r>
      <w:r>
        <w:rPr>
          <w:rFonts w:cs="Arial" w:ascii="Arial" w:hAnsi="Arial"/>
          <w:bCs/>
        </w:rPr>
        <w:t xml:space="preserve">. Aprovada, sem discussão, por sete votos, ausente do plenário o vereador Rubens Marcon e da sessão o vereador Edson Pereira. </w:t>
      </w:r>
      <w:r>
        <w:rPr>
          <w:rFonts w:cs="Arial" w:ascii="Arial" w:hAnsi="Arial"/>
          <w:u w:val="single"/>
        </w:rPr>
        <w:t>Moção nº 16/2007, de autoria do vereador Dr. Archibaldo – PDT, solicitando à Mesa que seja dada ciência ao governador d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José Serra, ao secretário estadual da Segurança Públic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w:t>
      </w:r>
      <w:r>
        <w:rPr>
          <w:rFonts w:cs="Arial" w:ascii="Arial" w:hAnsi="Arial"/>
          <w:bCs/>
          <w:color w:val="000000"/>
          <w:u w:val="single"/>
        </w:rPr>
        <w:t>Ronaldo Augusto Bretas Marzagão</w:t>
      </w:r>
      <w:r>
        <w:rPr>
          <w:rFonts w:cs="Arial" w:ascii="Arial" w:hAnsi="Arial"/>
          <w:color w:val="000000"/>
          <w:u w:val="single"/>
        </w:rPr>
        <w:t>, e à Assembléia Legislativa do Estado de São Paulo, através do seu presidente, Ex</w:t>
      </w:r>
      <w:r>
        <w:rPr>
          <w:rFonts w:cs="Arial" w:ascii="Arial" w:hAnsi="Arial"/>
          <w:color w:val="000000"/>
          <w:spacing w:val="-60"/>
          <w:u w:val="single"/>
        </w:rPr>
        <w:t>.</w:t>
      </w:r>
      <w:r>
        <w:rPr>
          <w:rFonts w:cs="Arial" w:ascii="Arial" w:hAnsi="Arial"/>
          <w:color w:val="000000"/>
          <w:u w:val="single"/>
          <w:vertAlign w:val="superscript"/>
        </w:rPr>
        <w:t>mo</w:t>
      </w:r>
      <w:r>
        <w:rPr>
          <w:rFonts w:cs="Arial" w:ascii="Arial" w:hAnsi="Arial"/>
          <w:color w:val="000000"/>
          <w:u w:val="single"/>
        </w:rPr>
        <w:t xml:space="preserve"> Sr. Rodrigo Garcia, assim como aos seus líderes de partido, da</w:t>
      </w:r>
      <w:r>
        <w:rPr>
          <w:rFonts w:cs="Arial" w:ascii="Arial" w:hAnsi="Arial"/>
          <w:u w:val="single"/>
        </w:rPr>
        <w:t xml:space="preserve"> </w:t>
      </w:r>
      <w:r>
        <w:rPr>
          <w:rFonts w:cs="Arial" w:ascii="Arial" w:hAnsi="Arial"/>
          <w:bCs/>
          <w:u w:val="single"/>
        </w:rPr>
        <w:t>MOÇÃO DE APELO</w:t>
      </w:r>
      <w:r>
        <w:rPr>
          <w:rFonts w:cs="Arial" w:ascii="Arial" w:hAnsi="Arial"/>
          <w:u w:val="single"/>
        </w:rPr>
        <w:t xml:space="preserve"> para que envidem esforços para se estender aos policiais civis do Estado o mesmo direito, preceituado pela Lei nº 10.380, de 24 de setembro de 1999, que têm os policiais militares quanto ao transporte gratuito e obrigatório em todos os ônibus intermunicipais do nosso Estado, mesmo que em pé e desde que em serviço</w:t>
      </w:r>
      <w:r>
        <w:rPr>
          <w:rFonts w:cs="Arial" w:ascii="Arial" w:hAnsi="Arial"/>
        </w:rPr>
        <w:t xml:space="preserve">. Aprovada, sem discussão, por sete votos, ausente do plenário o vereador Rubens Marcon e da sessão o vereador Edson Pereira. </w:t>
      </w:r>
      <w:r>
        <w:rPr>
          <w:rFonts w:cs="Arial" w:ascii="Arial" w:hAnsi="Arial"/>
          <w:u w:val="single"/>
        </w:rPr>
        <w:t>Moção nº 18/2007, de autoria do vereador Luiz Roberto dos Santos – PMDB, solicitando à Mesa que seja dada ciência aos administradores das Lojas Cem, através do gerente da sua unidade em Bebedouro, Sr. José Nilson Rodrigues, da MOÇÃO DE APLAUSOS pela recente reinauguração da sua loja localizada na Rua Cel. João Manoel, onde se deu uma grande reforma que a consagra como uma das maiores e mais sofisticadas casas comerciais do nosso município</w:t>
      </w:r>
      <w:r>
        <w:rPr>
          <w:rFonts w:cs="Arial" w:ascii="Arial" w:hAnsi="Arial"/>
        </w:rPr>
        <w:t xml:space="preserve">. Na discussão, o </w:t>
      </w:r>
      <w:r>
        <w:rPr>
          <w:rFonts w:cs="Arial" w:ascii="Arial" w:hAnsi="Arial"/>
          <w:u w:val="single"/>
        </w:rPr>
        <w:t>vereador Luiz Roberto</w:t>
      </w:r>
      <w:r>
        <w:rPr>
          <w:rFonts w:cs="Arial" w:ascii="Arial" w:hAnsi="Arial"/>
        </w:rPr>
        <w:t xml:space="preserve"> justificou sua moção. Aprovada por seis votos, ausentes do plenário os vereadores Rubens Marcon e Dr. Archibaldo e da sessão o vereador Edson Pereira. </w:t>
      </w:r>
      <w:r>
        <w:rPr>
          <w:rFonts w:cs="Arial" w:ascii="Arial" w:hAnsi="Arial"/>
          <w:u w:val="single"/>
        </w:rPr>
        <w:t>Moção nº 20/2007, de autoria do vereador Rubens Marcon – PSDB, solicitando à Mesa que seja dada ciência ao grupo de jovens, representados por GUSTAVO ZERO, da MOÇÃO DE APLAUSOS pela bela lição que nos deram ao se unirem para, através do gesto humanitário de um simples e carinhoso abraço, demonstrarem que, mesmo em tempos de violência e ausência de sensibilidade, ainda há tempo, razão e espaço para aperfeiçoarmos nossas posturas em relação ao próximo</w:t>
      </w:r>
      <w:r>
        <w:rPr>
          <w:rFonts w:cs="Arial" w:ascii="Arial" w:hAnsi="Arial"/>
        </w:rPr>
        <w:t xml:space="preserve">. Na discussão, o </w:t>
      </w:r>
      <w:r>
        <w:rPr>
          <w:rFonts w:cs="Arial" w:ascii="Arial" w:hAnsi="Arial"/>
          <w:u w:val="single"/>
        </w:rPr>
        <w:t>vereador Rubens Marcon</w:t>
      </w:r>
      <w:r>
        <w:rPr>
          <w:rFonts w:cs="Arial" w:ascii="Arial" w:hAnsi="Arial"/>
        </w:rPr>
        <w:t xml:space="preserve"> justificou sua moção e, convidando a abraçá-lo quem o quisesse fazer, disse que ficávamos assustados quando alguém, “gratuitamente”, abria os braços para nos abraçar. Aprovada por sete votos, ausente do plenário o vereador Dr. Archibaldo e da sessão o vereador Edson Pereira. </w:t>
      </w:r>
      <w:r>
        <w:rPr>
          <w:rFonts w:cs="Arial" w:ascii="Arial" w:hAnsi="Arial"/>
          <w:bCs/>
        </w:rPr>
        <w:t xml:space="preserve">Nada mais havendo a tratar, o Presidente deu por encerrada a sessão, convocando a Casa para a 7ª Sessão Ordinária, a realizar-se dia 19 de março de 2007, segunda-feira, às vinte horas. Para constar nos anais desta Casa de Leis, lavrou-se, sob a supervisão do 2º Secretário, a presente ata, que, depois de aprovada, foi assinada pelo 2º secretário, pelo presidente e pelo 1º secretário. Bebedouro, Capital Nacional da Laranja, 12 de març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Alberto Corrêa Orpham</w:t>
      </w:r>
    </w:p>
    <w:p>
      <w:pPr>
        <w:pStyle w:val="Normal"/>
        <w:jc w:val="center"/>
        <w:rPr>
          <w:rFonts w:ascii="Arial" w:hAnsi="Arial" w:cs="Arial"/>
          <w:bCs/>
        </w:rPr>
      </w:pPr>
      <w:r>
        <w:rPr>
          <w:rFonts w:cs="Arial" w:ascii="Arial" w:hAnsi="Arial"/>
          <w:bCs/>
        </w:rPr>
        <w:t>PRESIDENTE INTERI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45:00Z</dcterms:created>
  <dc:creator>Secretaria da Câmara Municipal de Bebedouro</dc:creator>
  <dc:description/>
  <cp:keywords/>
  <dc:language>en-US</dc:language>
  <cp:lastModifiedBy>jorge</cp:lastModifiedBy>
  <dcterms:modified xsi:type="dcterms:W3CDTF">2007-03-19T14:45:00Z</dcterms:modified>
  <cp:revision>2</cp:revision>
  <dc:subject/>
  <dc:title>Ata da 06ª Sessão Ordinária da Câmara Municipal de Bebedouro, realizada em 12/03/2007</dc:title>
</cp:coreProperties>
</file>