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VGBBF/81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4 de fevereiro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cretári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conhecimento de que prefeituras de muitos municípios do Estado de São Paulo têm conseguido via Secretaria de Agricultura, Abastecimento Estadual, através do Programa “Melhor Caminho”, cuja coordenação é da Companhia de Desenvolvimento Agrícola do Estado de São Paulo (CODASP), recursos para investimentos nas estradas rurais do Municíp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azão disto, trago ao conhecimento de Vossa Excelência a atual situação que o nosso município vem passando, e, lamentavelmente, nossa prefeitura não tem podido dar a devida atenção às estradas rurais, vez que Bebedouro foi recentemente atingida por um forte temporal, resultando danos de média e grande monta em nosso município, desta forma não permitindo que sobre tempo, mão de obra e nem recursos financeiros suficientes para atender às estradas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a todo o exposto, venho através do presente até Vossa Excelência, rogar que inclua o município de Bebedouro no Programa “Melhor Caminho”, para que desta forma possamos melhorar as condições de tráfego nas estradas rurais, desta forma mantendo os transportes da região, o escoamento da safra e o acesso às escol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ura Municipal se empenha, através de seus setores competentes, a deixar as estradas em ordem, porém, na época das chuvas as preocupações aparecem trazendo a lama e os buracos, e nas épocas seca, trazendo a poeira e os buracos. Com a inclusão de Bebedouro no Programa Melhor Caminho certamente colocaríamos fim a esse problema t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emos ainda que o referido programa é desenvolvido através de disponibilização de pessoal técnico, seminários, treinamentos e execução de obras em trechos críticos das estradas municipais, transferindo-se às prefeituras a tecnologia necessária para manter estes caminhos trafegáveis permanentemente, eliminando o problema da erosão na microrregião da estrada e ao mesmo tempo suprimindo um grande fantasma que preocupa a todos os governantes, que é o vetor da erosão rur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mais e no aguardo de apreciação do presente pedido por Vossa Excelência, apresento os meus protestos da mais elevada estima e distinta consideração, subscrevendo-m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ciosament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berto de Barros Basile Filh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LÍDER DO PFL/Bebedouro-SP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do Municipal do Conselho Federal Parlamen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DE ALMEIDA SAMPAIO FIL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SECRETÁRIO DA AGRICULTURA E ABASTECIMENTO DO ESTAO DE SÃO PAUL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2-15T14:55:00Z</dcterms:modified>
  <cp:revision>3</cp:revision>
  <dc:subject/>
  <dc:title/>
</cp:coreProperties>
</file>