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TA DA OITAVA SESSÃO ORDINÁRIA DO ANO DOIS MIL E SETE, REALIZADA AOS VINTE E SE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e seis dias do mês de març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Fábio Campanelli,</w:t>
      </w:r>
      <w:r>
        <w:rPr>
          <w:rFonts w:cs="Arial" w:ascii="Arial" w:hAnsi="Arial"/>
          <w:bCs/>
          <w:color w:val="000000"/>
        </w:rPr>
        <w:t xml:space="preserve"> </w:t>
      </w:r>
      <w:r>
        <w:rPr>
          <w:rFonts w:cs="Arial" w:ascii="Arial" w:hAnsi="Arial"/>
          <w:bCs/>
        </w:rPr>
        <w:t xml:space="preserve">de um versículo da Bíblia Sagrada, o Presidente colocou em votação a ata da 7ª sessão ordinária, sendo esta aprovada por unanimidade. O 1º Secretário leu então a matéria constante do Expediente da pauta do dia. OFÍCIOS ENVIADOS AO PRESIDENTE – </w:t>
      </w:r>
      <w:r>
        <w:rPr>
          <w:rFonts w:cs="Arial" w:ascii="Arial" w:hAnsi="Arial"/>
        </w:rPr>
        <w:t xml:space="preserve">da Prefeitura Municipal de Bebedouro (vários ofícios); balancetes da Prefeitura Municipal de Bebedouro, IMESBVC, SAAEB e SASEMB referentes ao mês de fevereiro de 2007; balancete da Câmara Municipal de Bebedouro referente ao mês de fevereiro de 2007; do Ministério Público do Estado de São Paulo; da Polícia Militar do Estado de São Paulo; da CPI da Cirurgia Plástica, referente ao Requerimento nº 166/2006; da Câmara Municipal de São Caetano do Sul; do Centro Paula Souza, PAT, Unimed, Fafibe, Fundação Instituto de Terras do Estado de São Paulo, da Guarda Civil Municipal de Bebedouro (indicam nome ao título “Trabalhador do Ano 2007”); do munícipe Benedito Buck; do vereador Celso Romero. OFÍCIOS COM CÓPIA AOS VEREADORES – do Centro Educacional SESI Nº 110; da Prefeitura Municipal de Bebedouro. CONVITES - do Comitê da Bacia Hidrográfica do Baixo Pardo/Grande; do Comando de Policiamento do Interior Três; da UVESP. </w:t>
      </w:r>
      <w:r>
        <w:rPr>
          <w:rFonts w:cs="Arial" w:ascii="Arial" w:hAnsi="Arial"/>
          <w:bCs/>
        </w:rPr>
        <w:t xml:space="preserve">CONVITES AOS VEREADORES – do Conselho Municipal de Direitos da Criança e do Adolescente de Bebedouro; </w:t>
      </w:r>
      <w:r>
        <w:rPr>
          <w:rFonts w:cs="Arial" w:ascii="Arial" w:hAnsi="Arial"/>
        </w:rPr>
        <w:t xml:space="preserve">da Assembléia de Deus – Ministério do Belém; </w:t>
      </w:r>
      <w:r>
        <w:rPr>
          <w:rFonts w:cs="Arial" w:ascii="Arial" w:hAnsi="Arial"/>
          <w:bCs/>
        </w:rPr>
        <w:t xml:space="preserve">da Fafibe e outros. </w:t>
      </w:r>
      <w:r>
        <w:rPr>
          <w:rFonts w:cs="Arial" w:ascii="Arial" w:hAnsi="Arial"/>
          <w:bCs/>
          <w:u w:val="single"/>
        </w:rPr>
        <w:t>PROJETOS</w:t>
      </w:r>
      <w:r>
        <w:rPr>
          <w:rFonts w:cs="Arial" w:ascii="Arial" w:hAnsi="Arial"/>
          <w:bCs/>
        </w:rPr>
        <w:t xml:space="preserve"> –</w:t>
      </w:r>
      <w:r>
        <w:rPr>
          <w:rFonts w:cs="Arial" w:ascii="Arial" w:hAnsi="Arial"/>
        </w:rPr>
        <w:t xml:space="preserve"> Projeto de Lei nº 13/2007, de autoria de vários vereadores, que concede ao Poder Executivo a instituição da Imprensa Oficial do Município de Bebedouro e dá outras providências. Projeto de Lei nº 20/2007, de autoria do Poder Executivo, que dispõe sobre a obrigatoriedade de fornecimento de colete à prova de balas aos guardas municipais de Bebedouro e dá outras providências; Projeto de Decreto Legislativo nº 02/2007, de autoria da Mesa Diretora, que institui o “Troféu Hely Simões de Rádio e Jornalismo”, que especifica e dá outras providências. </w:t>
      </w:r>
      <w:r>
        <w:rPr>
          <w:rFonts w:cs="Arial" w:ascii="Arial" w:hAnsi="Arial"/>
          <w:bCs/>
          <w:u w:val="single"/>
        </w:rPr>
        <w:t>INDICAÇÕES</w:t>
      </w:r>
      <w:r>
        <w:rPr>
          <w:rFonts w:cs="Arial" w:ascii="Arial" w:hAnsi="Arial"/>
          <w:bCs/>
        </w:rPr>
        <w:t xml:space="preserve"> – nº 40/2007 (</w:t>
      </w:r>
      <w:r>
        <w:rPr>
          <w:rFonts w:cs="Arial" w:ascii="Arial" w:hAnsi="Arial"/>
        </w:rPr>
        <w:t xml:space="preserve">Fábio Campanelli); nº 41/2007 (Paulo Visoná). </w:t>
      </w:r>
      <w:r>
        <w:rPr>
          <w:rFonts w:cs="Arial" w:ascii="Arial" w:hAnsi="Arial"/>
          <w:u w:val="single"/>
        </w:rPr>
        <w:t>MOÇÕES</w:t>
      </w:r>
      <w:r>
        <w:rPr>
          <w:rFonts w:cs="Arial" w:ascii="Arial" w:hAnsi="Arial"/>
        </w:rPr>
        <w:t xml:space="preserve"> – nº 28/2007, de autoria do vereador Dr. Archibaldo – PDT, requere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ecretário estadual da Segurança Pública, Ex</w:t>
      </w:r>
      <w:r>
        <w:rPr>
          <w:rFonts w:cs="Arial" w:ascii="Arial" w:hAnsi="Arial"/>
          <w:spacing w:val="-60"/>
        </w:rPr>
        <w:t>.</w:t>
      </w:r>
      <w:r>
        <w:rPr>
          <w:rFonts w:cs="Arial" w:ascii="Arial" w:hAnsi="Arial"/>
          <w:vertAlign w:val="superscript"/>
        </w:rPr>
        <w:t>mo</w:t>
      </w:r>
      <w:r>
        <w:rPr>
          <w:rFonts w:cs="Arial" w:ascii="Arial" w:hAnsi="Arial"/>
        </w:rPr>
        <w:t xml:space="preserve"> Dr.</w:t>
      </w:r>
      <w:r>
        <w:rPr>
          <w:rFonts w:cs="Arial" w:ascii="Arial" w:hAnsi="Arial"/>
          <w:color w:val="000000"/>
        </w:rPr>
        <w:t xml:space="preserve"> Ronaldo Augusto Bretas Marzagão</w:t>
      </w:r>
      <w:r>
        <w:rPr>
          <w:rFonts w:cs="Arial" w:ascii="Arial" w:hAnsi="Arial"/>
        </w:rPr>
        <w:t>, da MOÇÃO DE APELO para que acatem a</w:t>
      </w:r>
      <w:r>
        <w:rPr>
          <w:rStyle w:val="Msonormal"/>
          <w:rFonts w:cs="Arial" w:ascii="Arial" w:hAnsi="Arial"/>
        </w:rPr>
        <w:t xml:space="preserve">s justas reivindicações das entidades representativas dos policiais e pensionistas da Polícia Militar do Estado de São Paulo, que lutam para que o governo do Estado estabeleça isonomia salarial entre os policiais que atuam nas cidades do interior, reformados, reservas e pensionistas e os policiais que atuam na cidade de São Paulo e em grandes centros urbanos; </w:t>
      </w:r>
      <w:r>
        <w:rPr>
          <w:rFonts w:cs="Arial" w:ascii="Arial" w:hAnsi="Arial"/>
        </w:rPr>
        <w:t>nº 29/2007, de autoria do vereador Dr. Archibaldo – PDT, requere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ecretário do Trabalho, Ex</w:t>
      </w:r>
      <w:r>
        <w:rPr>
          <w:rFonts w:cs="Arial" w:ascii="Arial" w:hAnsi="Arial"/>
          <w:spacing w:val="-60"/>
        </w:rPr>
        <w:t>.</w:t>
      </w:r>
      <w:r>
        <w:rPr>
          <w:rFonts w:cs="Arial" w:ascii="Arial" w:hAnsi="Arial"/>
          <w:vertAlign w:val="superscript"/>
        </w:rPr>
        <w:t>mo</w:t>
      </w:r>
      <w:r>
        <w:rPr>
          <w:rFonts w:cs="Arial" w:ascii="Arial" w:hAnsi="Arial"/>
        </w:rPr>
        <w:t xml:space="preserve"> Sr. Guilherme Afif Domingos, da MOÇÃO DE APOIO ao Programa Estadual de Desburocratização (PED), lançado no último dia 14 de março e que fora criado pelo Decreto 51.467, de 2 de janeiro de 2007, tendo como objetivo reduzir os custos dos serviços públicos e facilitar a vida do pequeno empresário; nº 30/2007, de autoria do vereador Dr. Archibaldo – PDT, requere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estadual do Meio Ambiente, Ex</w:t>
      </w:r>
      <w:r>
        <w:rPr>
          <w:rFonts w:cs="Arial" w:ascii="Arial" w:hAnsi="Arial"/>
          <w:spacing w:val="-60"/>
        </w:rPr>
        <w:t>.</w:t>
      </w:r>
      <w:r>
        <w:rPr>
          <w:rFonts w:cs="Arial" w:ascii="Arial" w:hAnsi="Arial"/>
          <w:vertAlign w:val="superscript"/>
        </w:rPr>
        <w:t>mo</w:t>
      </w:r>
      <w:r>
        <w:rPr>
          <w:rFonts w:cs="Arial" w:ascii="Arial" w:hAnsi="Arial"/>
        </w:rPr>
        <w:t xml:space="preserve"> Sr. Francisco Graziano Neto, ao superintendente do Departamento de Águas e Energia, Ex</w:t>
      </w:r>
      <w:r>
        <w:rPr>
          <w:rFonts w:cs="Arial" w:ascii="Arial" w:hAnsi="Arial"/>
          <w:spacing w:val="-60"/>
        </w:rPr>
        <w:t>.</w:t>
      </w:r>
      <w:r>
        <w:rPr>
          <w:rFonts w:cs="Arial" w:ascii="Arial" w:hAnsi="Arial"/>
          <w:vertAlign w:val="superscript"/>
        </w:rPr>
        <w:t>mo</w:t>
      </w:r>
      <w:r>
        <w:rPr>
          <w:rFonts w:cs="Arial" w:ascii="Arial" w:hAnsi="Arial"/>
        </w:rPr>
        <w:t xml:space="preserve"> Sr. Ricardo Daruiz Borsari, ao presidente da Assembléia Legislativa do Estado, Ex</w:t>
      </w:r>
      <w:r>
        <w:rPr>
          <w:rFonts w:cs="Arial" w:ascii="Arial" w:hAnsi="Arial"/>
          <w:spacing w:val="-60"/>
        </w:rPr>
        <w:t>.</w:t>
      </w:r>
      <w:r>
        <w:rPr>
          <w:rFonts w:cs="Arial" w:ascii="Arial" w:hAnsi="Arial"/>
          <w:vertAlign w:val="superscript"/>
        </w:rPr>
        <w:t>mo</w:t>
      </w:r>
      <w:r>
        <w:rPr>
          <w:rFonts w:cs="Arial" w:ascii="Arial" w:hAnsi="Arial"/>
        </w:rPr>
        <w:t xml:space="preserve"> Sr. Vaz de Lima, e aos líderes de partido na Egrégia Casa Legislativa do Estado, da MOÇÃO DE APELO para que com o antigo e grave problema vivido no nosso município em razão das condições do córrego Parati e, assim, envidem esforços para que as obras reconhecidamente necessárias, inclusive pelo próprio governo do Estado, se dêem efetivamente com a disponibilidade dos recursos financeiros necessários à sua concretização.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Não havendo nenhum pedido, o Presidente convidou a Dr</w:t>
      </w:r>
      <w:r>
        <w:rPr>
          <w:rFonts w:cs="Arial" w:ascii="Arial" w:hAnsi="Arial"/>
          <w:bCs/>
          <w:spacing w:val="-60"/>
        </w:rPr>
        <w:t>.</w:t>
      </w:r>
      <w:r>
        <w:rPr>
          <w:rFonts w:cs="Arial" w:ascii="Arial" w:hAnsi="Arial"/>
          <w:bCs/>
        </w:rPr>
        <w:t xml:space="preserve">ª Iara </w:t>
      </w:r>
      <w:r>
        <w:rPr>
          <w:rFonts w:cs="Arial" w:ascii="Arial" w:hAnsi="Arial"/>
        </w:rPr>
        <w:t xml:space="preserve">B. Ramalho Luz, coordenadora da Vigilância Epidemiológica, a ocupar a tribuna, em atendimento ao Requerimento nº 20/2007, de autoria dos vereadores Dr. Archibaldo e Fábio Campanelli, em conformidade com o art. 253 do Regimento Interno. Encerrada a participação d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Iara na Casa, que fez uma explanação sobre o trabalho que a Vigilância Epidemiológica vem realizando no município, especialmente em relação à epidemia de dengue, cujos números apresentou, e às ações de combate à Aids, bem como respondeu às perguntas formuladas pelos vereadores, o Presidente solicitou ao vereador Gilberto Basile, relator da CPI da Cirurgia Plástica, constituída pelo Requerimento nº 166/2006, a fazer a leitura do Relatório Final da Comissão. Feita a leitura, o Presidente </w:t>
      </w:r>
      <w:r>
        <w:rPr>
          <w:rFonts w:cs="Arial" w:ascii="Arial" w:hAnsi="Arial"/>
          <w:bCs/>
        </w:rPr>
        <w:t xml:space="preserve">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Fábio Campanelli</w:t>
      </w:r>
      <w:r>
        <w:rPr>
          <w:rFonts w:cs="Arial" w:ascii="Arial" w:hAnsi="Arial"/>
          <w:bCs/>
        </w:rPr>
        <w:t xml:space="preserve"> lamentou o resultado da CPI da Cirurgia Plástica, pois estava claro, para ele, que houve favorecimento no caso investigado, e asseverou que a CPI do CEREST, da qual é o presidente, não acabaria em pizza. Informou então que tinha em mãos um ofício do Sr. Marco Antonio Peres, coordenador da área técnica da Saúde do Trabalhador do Ministério da Saúde, pelo qual lhe responde que, para o CEREST voltar a receber os recursos federais, precisava adequar o plano municipal da saúde do trabalhador às exigências da portaria GM/MS 2.437, de 07/12/2005, artigo 2º. Leu o ofício e a portaria na íntegra e, embasado nas cópias de todas as atas do Conselho Municipal de Saúde que tinha em mãos, afirmou que a entidade jamais fora participada do plano diretor do CEREST. Disse ainda que o vereador Celso Romero continuava a afirmar que a culpa pela suspensão do repasse dos recursos era dele, Fábio, que o Sr. José Roberto Matheus já estivera várias vezes em contato com o Ministério da Saúde, buscando a aprovação do plano “que foi utilizado para ‘se torrar’ todo o dinheiro de uma forma descabida”, e que, se não cumpríssemos todas as formalidades legais, não viria verba alguma para o município. Advertiu que a técnica Helenice e o coordenador Marco Antonio estão abismados com o que foi feito pelo CEREST, “tudo errado”, por incompetência, em sua opinião, da Administração, que “não fez seu dever de casa mais uma vez”. O </w:t>
      </w:r>
      <w:r>
        <w:rPr>
          <w:rFonts w:cs="Arial" w:ascii="Arial" w:hAnsi="Arial"/>
          <w:bCs/>
          <w:u w:val="single"/>
        </w:rPr>
        <w:t>vereador Paulo Visoná</w:t>
      </w:r>
      <w:r>
        <w:rPr>
          <w:rFonts w:cs="Arial" w:ascii="Arial" w:hAnsi="Arial"/>
          <w:bCs/>
        </w:rPr>
        <w:t xml:space="preserve"> informou que no dia seguinte ele e o presidente da Casa estariam em São Paulo, onde já se achava o prefeito, para tentarem resolver, junto à CDHU, as pendências em relação à construção das casas nos distritos de Botafogo e Turvínea. Falou depois de sua Indicação nº 28/2007 e também de sua indicação constante da pauta, pela qual pede a construção de um velório no distrito de Turvínea. O </w:t>
      </w:r>
      <w:r>
        <w:rPr>
          <w:rFonts w:cs="Arial" w:ascii="Arial" w:hAnsi="Arial"/>
          <w:bCs/>
          <w:u w:val="single"/>
        </w:rPr>
        <w:t>vereador Celso Romero</w:t>
      </w:r>
      <w:r>
        <w:rPr>
          <w:rFonts w:cs="Arial" w:ascii="Arial" w:hAnsi="Arial"/>
          <w:bCs/>
        </w:rPr>
        <w:t xml:space="preserve"> demonstrou satisfação com o comunicado que recebeu do Sindicato Rural de Bebedouro em apoio à sua sugestão de que a ETE de Bebedouro promova um curso de formação de técnicos em análise de açúcar e álcool. Demonstrou também satisfação com a notícia veiculada pela Gazeta de Bebedouro a respeito do projeto de produção de biodiesel pela Granol, discorrendo sobre as diligências que tomara para viabilizar tal projeto e sobre a reunião ocorrida na empresa na semana anterior, onde foram elaborados novos planos para a continuidade do projeto. Lamentou depois que, pelo simples fato de ter cumprido, no final de sua gestão como presidente da Casa, uma determinação judicial enviada por fax, estava agora sendo objeto de investigação por parte de uma comissão processante, constituída a partir da denúncia apresentada pelo munícipe Mozart Avi Júnior, na qual era tido como desonesto, incorreto, alguém que tinha má conduta, homem que não procede bem, que viola os deveres de honestidade, imparcialidade e legalidade, termos que o marcaram profundamente, assim como a seus familiares. Informou que vinha estudando, juntamente com seus advogados, a providência judicial que tomaria.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respondendo ao “desafio” que lhes fez a Dr</w:t>
      </w:r>
      <w:r>
        <w:rPr>
          <w:rFonts w:cs="Arial" w:ascii="Arial" w:hAnsi="Arial"/>
          <w:bCs/>
          <w:spacing w:val="-60"/>
        </w:rPr>
        <w:t>.</w:t>
      </w:r>
      <w:r>
        <w:rPr>
          <w:rFonts w:cs="Arial" w:ascii="Arial" w:hAnsi="Arial"/>
          <w:bCs/>
        </w:rPr>
        <w:t>ª Iara no final de sua participação na Casa, quando disse que gostaria de ser cidadã bebedourense, esclareceu que o “choro” da doutora não se dava pelo fato de ainda não ter sido agraciada com o título de cidadã bebedourense, porque já o fora em 1999, através de um decreto legislativo de autoria do ex-vereador Angelo Desenso Filho, e sim porque até o momento não o tinha recebido. O Presidente endossou as palavras da vereadora Dr</w:t>
      </w:r>
      <w:r>
        <w:rPr>
          <w:rFonts w:cs="Arial" w:ascii="Arial" w:hAnsi="Arial"/>
          <w:bCs/>
          <w:spacing w:val="-60"/>
        </w:rPr>
        <w:t>.</w:t>
      </w:r>
      <w:r>
        <w:rPr>
          <w:rFonts w:cs="Arial" w:ascii="Arial" w:hAnsi="Arial"/>
          <w:bCs/>
        </w:rPr>
        <w:t>ª Elisabete, e informou que providenciaria a entrega do título à Dr</w:t>
      </w:r>
      <w:r>
        <w:rPr>
          <w:rFonts w:cs="Arial" w:ascii="Arial" w:hAnsi="Arial"/>
          <w:bCs/>
          <w:spacing w:val="-60"/>
        </w:rPr>
        <w:t>.</w:t>
      </w:r>
      <w:r>
        <w:rPr>
          <w:rFonts w:cs="Arial" w:ascii="Arial" w:hAnsi="Arial"/>
          <w:bCs/>
        </w:rPr>
        <w:t xml:space="preserve">ª Iara. “Muito bem merecido, por sinal”, advertiu. O </w:t>
      </w:r>
      <w:r>
        <w:rPr>
          <w:rFonts w:cs="Arial" w:ascii="Arial" w:hAnsi="Arial"/>
          <w:bCs/>
          <w:u w:val="single"/>
        </w:rPr>
        <w:t>vereador Rubens Marcon</w:t>
      </w:r>
      <w:r>
        <w:rPr>
          <w:rFonts w:cs="Arial" w:ascii="Arial" w:hAnsi="Arial"/>
          <w:bCs/>
        </w:rPr>
        <w:t xml:space="preserve"> disse que havia um jingle muito interessante que deveria ser adotado em Bebedouro: “O tempo passa, o tempo voa, e os buracos de Bebedouro continuam numa boa”. Disse depois que, de fato, ele e o presidente da Casa tinham estado na reunião ocorrida na Granol, à qual o prefeito, infelizmente, não estivera presente, “porque teve uma agenda mais importante (...) do que ir na Granol, que é um empreendimento de cem milhões”. Disse também que conseguira agendar uma reunião com o secretário do Desenvolvimento, Alberto Goldman, para lhe apresentarem o projeto de produção de biodiesel. Ato contínuo, o vereador disse aprovar a sugestão de um munícipe de que abrissem a sessões da Câmara com o Hino Nacional e as fechassem com o Hino de Bebedouro, informou que na sexta-feira seguinte haveria uma reunião onde discutiriam a implantação da “Área Azul” na cidade, e convidou os órgãos de imprensa a participarem do pregão que haveria na Casa no dia 12/04, para a contratação, a uma rádio, dos serviços de transmissão das sessões da Câmara. Por fim, disse que um munícipe estivera em sua casa para cobrar-lhe o conserto de seu carro, haja vista que um dos pneus furou quando passou por um buraco no Jardim Centenário, ao qual informou que a responsabilidade pelo tapamento dos buracos não cabia a ele, e sim ao prefeito. O </w:t>
      </w:r>
      <w:r>
        <w:rPr>
          <w:rFonts w:cs="Arial" w:ascii="Arial" w:hAnsi="Arial"/>
          <w:bCs/>
          <w:u w:val="single"/>
        </w:rPr>
        <w:t>vereador Carlos Orpham</w:t>
      </w:r>
      <w:r>
        <w:rPr>
          <w:rFonts w:cs="Arial" w:ascii="Arial" w:hAnsi="Arial"/>
          <w:bCs/>
        </w:rPr>
        <w:t xml:space="preserve"> opinou que o governo do Estado precisava “tomar um choque”, talvez o choque de gestão de que falava Geraldo Alckmin, pois falava muito em “palavrório”, porém fazia “quarenta anos” que prometiam as pontes, sobretudo em época de eleições, e estas não vinham, assim como não vinham os recursos para as obras de recuperação das pontes que caíram durante o temporal do dia 08/02/2006. Disse que os recursos do governo federal já tinham vindo e os do governo estadual não, e, mesmo assim, sempre via gente criticando aquele. “Isto é uma palhaçada!” desabafou. Opinou em seguida que as denúncias, sérias, que pesavam sobre o CEREST, precisam ser apuradas, e disse que o PSDB e o PFL estavam tentando derrubar o veto do presidente da República à Emenda nº 03 [ao projeto que criou a Super-Receita], a qual, segundo ele, prejudica os trabalhadores. Disse, por fim, ter estado com outras pessoas na Prefeitura para falarem com a engenheira Angela Brunelli sobre o lixão que se formou atrás do bairro Santa Terezinha. O </w:t>
      </w:r>
      <w:r>
        <w:rPr>
          <w:rFonts w:cs="Arial" w:ascii="Arial" w:hAnsi="Arial"/>
          <w:bCs/>
          <w:u w:val="single"/>
        </w:rPr>
        <w:t>vereador Gilberto Basile</w:t>
      </w:r>
      <w:r>
        <w:rPr>
          <w:rFonts w:cs="Arial" w:ascii="Arial" w:hAnsi="Arial"/>
          <w:bCs/>
        </w:rPr>
        <w:t xml:space="preserve"> informou que aquela semana o Dr. Campos, um dos responsáveis pela CPFL, havia estado na Prefeitura, e fora dado o “start” para a iluminação do Residencial Pedro Paschoal, em duas etapas, advertiu, a iluminação das residências e, depois, a eletrificação das ruas. Disse em seguida que o Tota, fiscal da Prefeitura, o informara de que estavam providenciando plantões de fiscais aos fins-de-semana e feriados, os quais podem ser acionados através do número 153, da Guarda Municipal, e que, no dia anterior, a pedido de três proprietários rurais de áreas localizadas entre a Cap II e a Rodovia Faria Lima, disse ter estado no local para verificar o assoreamento causado pelas enxurradas da água da chuva. Dirigindo-se ao vereador Carlos Orpham, que já questionara a Prefeitura por usar máquinas para realizar obras em áreas particulares, disse-lhe que, pelo que viu no local, achava ser obrigação da Prefeitura realizar obras ali, e que apresentaria alguns projetos para a solução do problema. Lembrando depois o apelo do prefeito, no início do ano, na Casa, para que se unissem e se empenhassem para o desenvolvimento do município, e também seus próprios apelos na tribuna para que a população e a sociedade civil fizessem sua parte, disse que, num primeiro momento, houve quem reagisse com reticência a tais apelos, por entender que eram desnecessários, e que havia ainda pessoas que demonstravam, por suas atitudes, que são contra a evolução do município. Advertiu ter sempre consigo a seguinte máxima: “O tolo fala porque tem de dizer alguma coisa, e o sábio fala porque tem alguma coisa a dizer”, e, em resposta a tais pessoas, manteve-se em silêncio na tribuna por algum tempo, ao fim do qual disse que havia ocasiões em que o silêncio fala mais que mil palavras. O </w:t>
      </w:r>
      <w:r>
        <w:rPr>
          <w:rFonts w:cs="Arial" w:ascii="Arial" w:hAnsi="Arial"/>
          <w:bCs/>
          <w:u w:val="single"/>
        </w:rPr>
        <w:t>vereador Dr. Archibaldo</w:t>
      </w:r>
      <w:r>
        <w:rPr>
          <w:rFonts w:cs="Arial" w:ascii="Arial" w:hAnsi="Arial"/>
          <w:bCs/>
        </w:rPr>
        <w:t xml:space="preserve"> opinou que precisamos conjugar esforços para conseguirmos a instalação da usina de produção de biodiesel em Bebedouro e a liberação, pelo governo estadual, dos créditos de ICMS à Granol. Falando depois sobre o 1º Encontro Regional para Estudos Ambientais, cujo tema foi a água e o meio ambiente, disse que durante o evento foram apresentados laudos sobre a água dos córregos do Retiro, da Consulta e Bebedouro, que a situação destes é “catastrófica”, dado o grau de poluição e também o fato de praticamente inexistir mata ciliar em grande extensão dos córregos da Consulta e do Retiro, e que tal degradação ambiental vem causando a diminuição da vazão de ambos os córregos. Parabenizou a OAB, onde ocorreu o evento, a ONG Ipê Roxo e a FAFIBE pelo evento, realizado em função também do Dia Mundial da Água, no dia 22/03, quando a Folha Ribeirão publicou uma matéria sobre o alto consumo de água por habitante em Ribeirão e Bebedouro — 450 litros diários por pessoa —, opinando que o desperdício de água provocado pelos vazamentos da tubulação antiga contribui para esse númer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disse que o vereador Carlos Orpham tinha razão ao opinar que precisamos apurar as denúncias que pesam sobre o CEREST, que a entidade engloba 19 municípios, que um dos graves erros de seus atuais administradores foi terem aplicado todos os recursos do órgão no município, e não apenas 50% deles, e que não se justifica o argumento de que não sabiam como proceder, porque a portaria que regulamentou o plano diretor das ações para 2006 era datada de 07/12/2005. Afirmou que estava claro para ele que os recursos haviam sido utilizados indevidamente, e que a CPI apuraria se conseguiriam reverter aquela “lambança” ou perderíamos o Centro de Referência, assim como apuraria as devidas responsabilidades. O </w:t>
      </w:r>
      <w:r>
        <w:rPr>
          <w:rFonts w:cs="Arial" w:ascii="Arial" w:hAnsi="Arial"/>
          <w:bCs/>
          <w:u w:val="single"/>
        </w:rPr>
        <w:t>vereador Celso Romero</w:t>
      </w:r>
      <w:r>
        <w:rPr>
          <w:rFonts w:cs="Arial" w:ascii="Arial" w:hAnsi="Arial"/>
          <w:bCs/>
        </w:rPr>
        <w:t xml:space="preserve"> disse que via com muita preocupação a questão envolvendo o CEREST. Perguntou então há quanto tempo a CPI estava parada e também por que razão, já que falavam tanto do gestor, não o convocavam para depor. Disse também que havia ocorrido uma reunião em São Paulo naquele fim-de-semana com todos os CERESTs do Estado, à qual estivera presente o coordenador Marco, reunião em que se comentou que o vereador Fábio, mais uma vez, havia ligado a Brasília, na quinta-feira, o que deixara claro que todos os problemas originados ao CEREST partiram das denúncias feitas por ele, Fábio, cuja irmã, que era diretora do DMS na ocasião, não tomou, segundo ele, Celso, todas as iniciativas necessárias, razão pela qual houve no final uma correria, não ao bel-prazer de quem quer que seja, e sim de acordo com as orientações documentadas. Opinou que Bebedouro perderá o dinheiro destinado ao CEREST por insistência de denúncias que somente trarão prejuízo à cidade e à região, quando, em seu entendimento, as irregularidades poderiam ter sido sanadas, e só não o foram talvez pela incompatibilidade que existia entre o vereador Fábio e sua irmã. Opinou que os trabalhadores, a cidade e a região perderiam com a perda do CEREST.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esclareceu que quem fez a habilitação do CEREST foi ela, e discorreu sobre os procedimentos que foram adotados para sua implantação na cidade, os quais passavam pela aprovação do Conselho Municipal de Saúde e do Conselho Intermunicipal e culminavam na aprovação da bipartite, em âmbito estadual, e, depois, na tripartite, em âmbito federal. Advertiu que todo plano de ação do CEREST e de outros programas deve seguir esse trâmite, razão pela qual não conseguia entender por que o CEREST achava que era diferente, e disse que, se não sabiam como proceder, havia um monte cursos de capacitação onde poderiam aprender. “Incompetência é assim mesmo”, opinou, “joga a culpa nos outros depois”, e disse que, enquanto não habilitassem todos os programas, não receberiam o dinheiro. O </w:t>
      </w:r>
      <w:r>
        <w:rPr>
          <w:rFonts w:cs="Arial" w:ascii="Arial" w:hAnsi="Arial"/>
          <w:bCs/>
          <w:u w:val="single"/>
        </w:rPr>
        <w:t>vereador Rubens Marcon</w:t>
      </w:r>
      <w:r>
        <w:rPr>
          <w:rFonts w:cs="Arial" w:ascii="Arial" w:hAnsi="Arial"/>
          <w:bCs/>
        </w:rPr>
        <w:t xml:space="preserve">, lembrando que alguns inventores se arrependeram de seus inventos, como Santos Dumont, quando viu seu invento usado com fins bélicos, Nobel e Thomaz Edson, que se arrependeu de ter inventado a cadeira elétrica, disse ao vereador Orpham que não deveríamos “eletrocutar” o governador, porque já havia liberado na sexta-feira anterior a verba de R$ 79 mil para as obras na Lucas Evangelista, que R$ 103 mil já estavam depositados na conta da Prefeitura, e que o deputado Nogueira aguardava apenas, para liberar as pontes metálicas, que a Prefeitura assinasse o convênio para o “encabeçamento” das estruturas que as receberiam. O </w:t>
      </w:r>
      <w:r>
        <w:rPr>
          <w:rFonts w:cs="Arial" w:ascii="Arial" w:hAnsi="Arial"/>
          <w:bCs/>
          <w:u w:val="single"/>
        </w:rPr>
        <w:t>vereador Carlos Orpham</w:t>
      </w:r>
      <w:r>
        <w:rPr>
          <w:rFonts w:cs="Arial" w:ascii="Arial" w:hAnsi="Arial"/>
          <w:bCs/>
        </w:rPr>
        <w:t xml:space="preserve"> disse ao vereador Rubens Marcon que a verba que o governo estadual deve liberar para o município é de R$ 800 mil, e que o governo federal já liberou R$ 350 mil havia três meses, a metade do valor devido. Falando depois sobre o problema enfrentado pelos proprietários rurais, entre os quais estava o Sr. Carlito, opinou que a responsabilidade pelo problema tanto era do município quanto do próprio Sr. Carlito, e que cabia à Prefeitura fazer taques de contenção ao longo das estradas que correm na região e o desassoreamento da lagoa. O </w:t>
      </w:r>
      <w:r>
        <w:rPr>
          <w:rFonts w:cs="Arial" w:ascii="Arial" w:hAnsi="Arial"/>
          <w:bCs/>
          <w:u w:val="single"/>
        </w:rPr>
        <w:t>vereador Gilberto Basile</w:t>
      </w:r>
      <w:r>
        <w:rPr>
          <w:rFonts w:cs="Arial" w:ascii="Arial" w:hAnsi="Arial"/>
          <w:bCs/>
        </w:rPr>
        <w:t xml:space="preserve">, dirigindo-se ao vereador Celso Romero, disse-lhe que a Comissão de Justiça e Redação, da qual era relator até o final do ano anterior, se posicionara, por maioria de votos, contrariamente ao recurso apresentado por Adriana Reiff contra seu ato que extinguiu a Comissão Processante, pois ele e o vereador Dr. Archibaldo concordaram com seu posicionamento, diferentemente do vereador Rubens Marcon, e que ele, Gilberto, somente não concordara com o fato de ele, Celso, ter mandado arquivar o projeto de resolução que a Comissão de Justiça emitiu, não obstante os apelos que lhe fez para que o submetesse ao plenário. O </w:t>
      </w:r>
      <w:r>
        <w:rPr>
          <w:rFonts w:cs="Arial" w:ascii="Arial" w:hAnsi="Arial"/>
          <w:bCs/>
          <w:u w:val="single"/>
        </w:rPr>
        <w:t>vereador Dr. Archibaldo</w:t>
      </w:r>
      <w:r>
        <w:rPr>
          <w:rFonts w:cs="Arial" w:ascii="Arial" w:hAnsi="Arial"/>
          <w:bCs/>
        </w:rPr>
        <w:t xml:space="preserve"> observou que fazia agora parte da CPI do CEREST e pegou o “bonde andando”, que fazia investigação policial havia trinta anos, e que não havia meio criminoso num inquérito policial: ou o indivíduo cometeu o crime ou não cometeu. Disse então que, pelo documento que receberam do Ministério da Saúde, tudo dependia de uma regularização a ser feita pelo gestor municipal, e, uma vez feita tal regularização, a CPI se extinguiria, porque não haveria a quem punir.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º 15/2007, de autoria do Poder Executivo, que revoga o art. 2º da Lei Municipal nº 3.419, de 21 de outubro de 2004, que especifica</w:t>
      </w:r>
      <w:r>
        <w:rPr>
          <w:rFonts w:cs="Arial" w:ascii="Arial" w:hAnsi="Arial"/>
        </w:rPr>
        <w:t xml:space="preserve">. Aprovado, sem discussão, por unanimidade. </w:t>
      </w:r>
      <w:r>
        <w:rPr>
          <w:rFonts w:cs="Arial" w:ascii="Arial" w:hAnsi="Arial"/>
          <w:u w:val="single"/>
        </w:rPr>
        <w:t xml:space="preserve">Emenda Modificativa nº 01/2007, de autoria do vereador Fábio Campanelli – PFL, que dá nova redação ao </w:t>
      </w:r>
      <w:r>
        <w:rPr>
          <w:rFonts w:cs="Arial" w:ascii="Arial" w:hAnsi="Arial"/>
          <w:i/>
          <w:u w:val="single"/>
        </w:rPr>
        <w:t>caput</w:t>
      </w:r>
      <w:r>
        <w:rPr>
          <w:rFonts w:cs="Arial" w:ascii="Arial" w:hAnsi="Arial"/>
          <w:u w:val="single"/>
        </w:rPr>
        <w:t xml:space="preserve"> do artigo 1º do Projeto de Lei Complementar nº 01/2007, de sua autoria</w:t>
      </w:r>
      <w:r>
        <w:rPr>
          <w:rFonts w:cs="Arial" w:ascii="Arial" w:hAnsi="Arial"/>
        </w:rPr>
        <w:t xml:space="preserve">. Na discussão, o </w:t>
      </w:r>
      <w:r>
        <w:rPr>
          <w:rFonts w:cs="Arial" w:ascii="Arial" w:hAnsi="Arial"/>
          <w:u w:val="single"/>
        </w:rPr>
        <w:t>vereador Fábio Campanelli</w:t>
      </w:r>
      <w:r>
        <w:rPr>
          <w:rFonts w:cs="Arial" w:ascii="Arial" w:hAnsi="Arial"/>
        </w:rPr>
        <w:t xml:space="preserve"> justificou a apresentação da emenda, formulada por sugestão d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Aprovada por oito votos, ausente do plenário o vereador Gilberto Basile. Com a anuência do plenário, a emenda votada foi incluída ao Projeto de Lei Complementar nº 01/2007 sem que este voltasse à Comissão de Justiça e Redação. </w:t>
      </w:r>
      <w:r>
        <w:rPr>
          <w:rFonts w:cs="Arial" w:ascii="Arial" w:hAnsi="Arial"/>
          <w:bCs/>
          <w:u w:val="single"/>
        </w:rPr>
        <w:t>Projeto de Lei Complementar nº 01/2007, de autoria do vereador Fábio Campanelli – PFL, que dispõe sobre a concessão de licença de funcionamento de novos bares e estabelecimentos similares próximos à rede de ensinos público e privado, que especifica</w:t>
      </w:r>
      <w:r>
        <w:rPr>
          <w:rFonts w:cs="Arial" w:ascii="Arial" w:hAnsi="Arial"/>
          <w:bCs/>
        </w:rPr>
        <w:t xml:space="preserve">. Aprovado sem discussão, com a Emenda Modificativa nº 01/2007, por sete votos, ausentes do plenário os vereadores Gilberto Basile e Dr. Archibaldo. </w:t>
      </w:r>
      <w:r>
        <w:rPr>
          <w:rFonts w:cs="Arial" w:ascii="Arial" w:hAnsi="Arial"/>
          <w:u w:val="single"/>
        </w:rPr>
        <w:t xml:space="preserve">Requerimento nº 31/2007, de autoria do vereador Dr. Archibaldo – PDT, requerendo à Mesa que oficie ao Prefeito Municipal, ao diretor do Departamento Municipal de Engenharia e Obras, Sr. José Norberto Manuel, e à diretora do Departamento Municipal de Planejamento e Desenvolvimento Urbano,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Ângela Brunelli, para que nos informem qual a situação atual do município em relação ao cadastro que tem na</w:t>
      </w:r>
      <w:r>
        <w:rPr>
          <w:rFonts w:cs="Arial" w:ascii="Arial" w:hAnsi="Arial"/>
          <w:bCs/>
          <w:u w:val="single"/>
        </w:rPr>
        <w:t xml:space="preserve"> Secretaria de Energia, Recursos Hídricos e Saneamento do Estado de São Paulo para as obras de canalização do córrego Parati, qual o prazo de entrega previsto da nova ponte sobre o referido córrego, visto que já se encontra em fase de licitação, e, também, </w:t>
      </w:r>
      <w:r>
        <w:rPr>
          <w:rFonts w:cs="Arial" w:ascii="Arial" w:hAnsi="Arial"/>
          <w:u w:val="single"/>
        </w:rPr>
        <w:t>quais providências vêm sendo ou serão tomadas pela administração municipal objetivando a construção de uma infra-estrutura que torne a ponte resistente às fortes correntezas que se dão em épocas de chuvas, visto tratar-se de obra a um custo previsto de R$ 300 mil</w:t>
      </w:r>
      <w:r>
        <w:rPr>
          <w:rFonts w:cs="Arial" w:ascii="Arial" w:hAnsi="Arial"/>
          <w:bCs/>
          <w:u w:val="single"/>
        </w:rPr>
        <w:t xml:space="preserve"> financiados pela Coordenadoria de Defesa Civil do Estado</w:t>
      </w:r>
      <w:r>
        <w:rPr>
          <w:rFonts w:cs="Arial" w:ascii="Arial" w:hAnsi="Arial"/>
        </w:rPr>
        <w:t xml:space="preserve">. Na discussão, o </w:t>
      </w:r>
      <w:r>
        <w:rPr>
          <w:rFonts w:cs="Arial" w:ascii="Arial" w:hAnsi="Arial"/>
          <w:u w:val="single"/>
        </w:rPr>
        <w:t>vereador Dr. Archibaldo</w:t>
      </w:r>
      <w:r>
        <w:rPr>
          <w:rFonts w:cs="Arial" w:ascii="Arial" w:hAnsi="Arial"/>
        </w:rPr>
        <w:t xml:space="preserve"> discorreu sobre seu requerimento. Aprovado por oito votos, ausente do plenário o vereador Gilberto Basile. </w:t>
      </w:r>
      <w:r>
        <w:rPr>
          <w:rFonts w:cs="Arial" w:ascii="Arial" w:hAnsi="Arial"/>
          <w:u w:val="single"/>
        </w:rPr>
        <w:t>Requerimentos de autoria dos vereadores Gilberto Basile – PFL –, Edson Pereira – PTB – e Rubens Marcon – PSDB – nº 32/2007, requerendo à Mesa que oficie ao Prefeito Municipal para que nos encaminhe a relação de todos os pedidos protocolados nos anos 2005 e 2006 junto ao governo estadual que se encontram pendentes, para análise e, se for o caso, tomada, por esta Casa, das providências que se fazem necessárias para seu atendimento o mais breve possível. Requerem, ainda, que sejam reiterados todos os pedidos e enviados à Sr</w:t>
      </w:r>
      <w:r>
        <w:rPr>
          <w:rFonts w:cs="Arial" w:ascii="Arial" w:hAnsi="Arial"/>
          <w:spacing w:val="-60"/>
          <w:u w:val="single"/>
        </w:rPr>
        <w:t>.</w:t>
      </w:r>
      <w:r>
        <w:rPr>
          <w:rFonts w:cs="Arial" w:ascii="Arial" w:hAnsi="Arial"/>
          <w:u w:val="single"/>
        </w:rPr>
        <w:t>ª Sônia Regina Pereira, gestora da região de Bebedouro na Unidade de Relacionamento com os municípios da Casa Civil do Governo do Estado de São Paulo</w:t>
      </w:r>
      <w:r>
        <w:rPr>
          <w:rFonts w:cs="Arial" w:ascii="Arial" w:hAnsi="Arial"/>
        </w:rPr>
        <w:t xml:space="preserve">; </w:t>
      </w:r>
      <w:r>
        <w:rPr>
          <w:rFonts w:cs="Arial" w:ascii="Arial" w:hAnsi="Arial"/>
          <w:i/>
        </w:rPr>
        <w:t>nº 33/2007, requerendo à Mesa que oficie ao Prefeito Municipal para que, juntamente com o Departamento Municipal de Engenharia e Obras, nos informe quais as providências que tem tomado em relação ao desabamento parcial de uma das pistas da Avenida Higidio Veraldi, nas proximidades da rotatória da Variante Hamleto Stamato, causado recentemente pela chuva, bem como quais providências foram ou serão tomadas para garantir a segurança dos munícipes que residem naquela região ou por ela transitam</w:t>
      </w:r>
      <w:r>
        <w:rPr>
          <w:rFonts w:cs="Arial" w:ascii="Arial" w:hAnsi="Arial"/>
        </w:rPr>
        <w:t xml:space="preserve">. Na discussão, o </w:t>
      </w:r>
      <w:r>
        <w:rPr>
          <w:rFonts w:cs="Arial" w:ascii="Arial" w:hAnsi="Arial"/>
          <w:u w:val="single"/>
        </w:rPr>
        <w:t>vereador Rubens Marcon</w:t>
      </w:r>
      <w:r>
        <w:rPr>
          <w:rFonts w:cs="Arial" w:ascii="Arial" w:hAnsi="Arial"/>
        </w:rPr>
        <w:t xml:space="preserve"> disse ter estado recentemente na Casa Civil e um major, confundindo-o com o prefeito, chamou-o por duas à atenção, afirmando que era obrigação da Prefeitura tomar algumas providências em relação à Avenida Higidio Veraldi, para se evitar o que estava ocorrendo. Advertiu que havia mesmo o risco de se romper o lago da Associação. O </w:t>
      </w:r>
      <w:r>
        <w:rPr>
          <w:rFonts w:cs="Arial" w:ascii="Arial" w:hAnsi="Arial"/>
          <w:u w:val="single"/>
        </w:rPr>
        <w:t>vereador Carlos Orpham</w:t>
      </w:r>
      <w:r>
        <w:rPr>
          <w:rFonts w:cs="Arial" w:ascii="Arial" w:hAnsi="Arial"/>
        </w:rPr>
        <w:t xml:space="preserve"> disse ao vereador Rubens Marcon que o PSDB discrimina os prefeitos do PMDB, coisa que o presidente Lula não faz. Atendo-se depois ao Requerimento nº 33/2007, disse que a Avenida Higidio Veraldi também foi afetada pela chuva do dia 02/07, e informou que o deputado Ciro Célio, que esteve em Bebedouro num domingo e conversou com o prefeito, comprometeu-se a agilizar a publicação, pelo governo do Estado, do reconhecimento do estado de emergência em Bebedouro, o que se deu pelo decreto publicado no D.O.E. no dia 27/02. O </w:t>
      </w:r>
      <w:r>
        <w:rPr>
          <w:rFonts w:cs="Arial" w:ascii="Arial" w:hAnsi="Arial"/>
          <w:u w:val="single"/>
        </w:rPr>
        <w:t>vereador Gilberto Basile</w:t>
      </w:r>
      <w:r>
        <w:rPr>
          <w:rFonts w:cs="Arial" w:ascii="Arial" w:hAnsi="Arial"/>
        </w:rPr>
        <w:t xml:space="preserve"> disse ao vereador Carlos Orpham que concordava com ele [em relação à discriminação que o PSDB faz contra o PMDB], e lembrou que o major estranhara o fato de o vereador Rubens, que tomava por prefeito, questionar algumas coisas que dizem respeito ao prefeito. Disse ainda que, com a posse do ex-governador Cláudio Lembo, no final do ano anterior, conseguiram agilizar o andamento de muitas solicitações feitas pelo município, mas, qual não foi sua surpresa quando, na Casa Civil, pediram a listagem das pendências do município e não constava dela um só pedido, razão pela qual, por orientação da própria gestora, as cópias das solicitações teriam de ser enviadas novamente. No encaminhamento, o </w:t>
      </w:r>
      <w:r>
        <w:rPr>
          <w:rFonts w:cs="Arial" w:ascii="Arial" w:hAnsi="Arial"/>
          <w:u w:val="single"/>
        </w:rPr>
        <w:t>vereador Rubens Marcon, líder do PSDB</w:t>
      </w:r>
      <w:r>
        <w:rPr>
          <w:rFonts w:cs="Arial" w:ascii="Arial" w:hAnsi="Arial"/>
        </w:rPr>
        <w:t xml:space="preserve">, disse que a reunião na Casa Civil fora agendada por solicitação do próprio prefeito, e, no entanto, este não os acompanhou a São Paulo, deixando-os numa situação difícil, tanto que lhe faziam perguntas que ele, Marcon, não sabia responder. Disse ainda que lhe chamou a atenção o fato de o prefeito de Fernando Prestes, que tem um orçamento de R$ 7 milhões, conseguir obter R$ 3 milhões da Casa Civil, ao passo que nosso prefeito, ironizou, tinha coisas mais importantes para tratar aqui. Aprovados por unanimidade. </w:t>
      </w:r>
      <w:r>
        <w:rPr>
          <w:rFonts w:cs="Arial" w:ascii="Arial" w:hAnsi="Arial"/>
          <w:u w:val="single"/>
        </w:rPr>
        <w:t xml:space="preserve">Requerimentos de autoria do vereador Fábio Campanelli – PFL – nº 34/2007, requerendo à Mesa que seja oficiado ao Prefeito Municipal e à diretora do Departamento Municipal de Saúde, </w:t>
      </w:r>
      <w:r>
        <w:rPr>
          <w:rFonts w:cs="Arial" w:ascii="Arial" w:hAnsi="Arial"/>
          <w:bCs/>
          <w:u w:val="single"/>
        </w:rPr>
        <w:t>Enf</w:t>
      </w:r>
      <w:r>
        <w:rPr>
          <w:rFonts w:cs="Arial" w:ascii="Arial" w:hAnsi="Arial"/>
          <w:bCs/>
          <w:spacing w:val="-60"/>
          <w:u w:val="single"/>
        </w:rPr>
        <w:t>.</w:t>
      </w:r>
      <w:r>
        <w:rPr>
          <w:rFonts w:cs="Arial" w:ascii="Arial" w:hAnsi="Arial"/>
          <w:bCs/>
          <w:u w:val="single"/>
        </w:rPr>
        <w:t>ª</w:t>
      </w:r>
      <w:r>
        <w:rPr>
          <w:rFonts w:cs="Arial" w:ascii="Arial" w:hAnsi="Arial"/>
          <w:u w:val="single"/>
        </w:rPr>
        <w:t xml:space="preserve"> Francisca Moreira Pires, para que nos informem sobre questionamentos referentes</w:t>
      </w:r>
      <w:r>
        <w:rPr>
          <w:rFonts w:cs="Arial" w:ascii="Arial" w:hAnsi="Arial"/>
          <w:bCs/>
          <w:iCs/>
          <w:u w:val="single"/>
        </w:rPr>
        <w:t xml:space="preserve"> à utilização de um software privado (CONAM) para a informatização do Hospital Municipal</w:t>
      </w:r>
      <w:r>
        <w:rPr>
          <w:rFonts w:cs="Arial" w:ascii="Arial" w:hAnsi="Arial"/>
          <w:bCs/>
          <w:iCs/>
        </w:rPr>
        <w:t xml:space="preserve">; </w:t>
      </w:r>
      <w:r>
        <w:rPr>
          <w:rFonts w:cs="Arial" w:ascii="Arial" w:hAnsi="Arial"/>
          <w:bCs/>
          <w:i/>
          <w:iCs/>
        </w:rPr>
        <w:t xml:space="preserve">nº 35/2007, requerendo à Mesa </w:t>
      </w:r>
      <w:r>
        <w:rPr>
          <w:rFonts w:cs="Arial" w:ascii="Arial" w:hAnsi="Arial"/>
          <w:i/>
        </w:rPr>
        <w:t xml:space="preserve">que seja oficiado ao Prefeito Municipal e à diretora do Departamento Municipal de Saúde, </w:t>
      </w:r>
      <w:r>
        <w:rPr>
          <w:rFonts w:cs="Arial" w:ascii="Arial" w:hAnsi="Arial"/>
          <w:bCs/>
          <w:i/>
        </w:rPr>
        <w:t>Enf</w:t>
      </w:r>
      <w:r>
        <w:rPr>
          <w:rFonts w:cs="Arial" w:ascii="Arial" w:hAnsi="Arial"/>
          <w:bCs/>
          <w:i/>
          <w:spacing w:val="-60"/>
        </w:rPr>
        <w:t>.</w:t>
      </w:r>
      <w:r>
        <w:rPr>
          <w:rFonts w:cs="Arial" w:ascii="Arial" w:hAnsi="Arial"/>
          <w:bCs/>
          <w:i/>
        </w:rPr>
        <w:t>ª</w:t>
      </w:r>
      <w:r>
        <w:rPr>
          <w:rFonts w:cs="Arial" w:ascii="Arial" w:hAnsi="Arial"/>
          <w:i/>
        </w:rPr>
        <w:t xml:space="preserve"> Francisca Moreira Pires, para que nos informem se procede a informação de que houve a suspensão do plantão à distância dos médicos especialistas no Hospital Municipal, e, no caso de afirmação, qual a vantagem e a relação custo–benefício dessa medida</w:t>
      </w:r>
      <w:r>
        <w:rPr>
          <w:rFonts w:cs="Arial" w:ascii="Arial" w:hAnsi="Arial"/>
        </w:rPr>
        <w:t xml:space="preserve">; </w:t>
      </w:r>
      <w:r>
        <w:rPr>
          <w:rFonts w:cs="Arial" w:ascii="Arial" w:hAnsi="Arial"/>
          <w:u w:val="single"/>
        </w:rPr>
        <w:t xml:space="preserve">nº 36/2007, requerendo à Mesa que convoque a diretora do Departamento Municipal de Saúde, </w:t>
      </w:r>
      <w:r>
        <w:rPr>
          <w:rFonts w:cs="Arial" w:ascii="Arial" w:hAnsi="Arial"/>
          <w:bCs/>
          <w:u w:val="single"/>
        </w:rPr>
        <w:t>Enf</w:t>
      </w:r>
      <w:r>
        <w:rPr>
          <w:rFonts w:cs="Arial" w:ascii="Arial" w:hAnsi="Arial"/>
          <w:bCs/>
          <w:spacing w:val="-60"/>
          <w:u w:val="single"/>
        </w:rPr>
        <w:t>.</w:t>
      </w:r>
      <w:r>
        <w:rPr>
          <w:rFonts w:cs="Arial" w:ascii="Arial" w:hAnsi="Arial"/>
          <w:bCs/>
          <w:u w:val="single"/>
        </w:rPr>
        <w:t>ª</w:t>
      </w:r>
      <w:r>
        <w:rPr>
          <w:rFonts w:cs="Arial" w:ascii="Arial" w:hAnsi="Arial"/>
          <w:u w:val="single"/>
        </w:rPr>
        <w:t xml:space="preserve"> Francisca Moreira Pires, para que compareça nesta Casa Legislativa na 11ª ou 12ª Sessão Ordinária, que se darão nos próximos dias 16 e 23 de abril respectivamente, com a finalidade de apresentar aos senhores vereadores e aos demais interessados o trabalho que vem executando à frente do Departamento Municipal de Saúde</w:t>
      </w:r>
      <w:r>
        <w:rPr>
          <w:rFonts w:cs="Arial" w:ascii="Arial" w:hAnsi="Arial"/>
        </w:rPr>
        <w:t xml:space="preserve">. Na discussão, o </w:t>
      </w:r>
      <w:r>
        <w:rPr>
          <w:rFonts w:cs="Arial" w:ascii="Arial" w:hAnsi="Arial"/>
          <w:u w:val="single"/>
        </w:rPr>
        <w:t>vereador Fábio Campanelli</w:t>
      </w:r>
      <w:r>
        <w:rPr>
          <w:rFonts w:cs="Arial" w:ascii="Arial" w:hAnsi="Arial"/>
        </w:rPr>
        <w:t xml:space="preserve">, falando do Requerimento nº 34/2007, disse que a própria enfermeira Francisca havia dito que o software não estava funcionando, razão pela qual queria saber os gastos com sua implantação. Falando depois do Requerimento nº 35/2007, disse que a enfermeira Francisca havia declarado numa entrevista que não houve demissões dos médicos, apenas uma reestruturação temporária, e queria saber qual a relação custo/benefício de tal medida em relação ao atendimento da população, opinando que aquele era o tipo de economia porca. Por fim, disse que formulara o Requerimento nº 36/2007 convocando a diretora porque sabia que as respostas aos outros seriam evasivas, e, na Câmara, teria de responder às perguntas que lhe fizessem.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informou que o primeiro contrato firmado pela empresa Health Business Consultant com a Saúde foi em julho de 2005, quando, por 120 dias, cobrou R$ 77.850; depois, firmou um contrato por R$ 78 mil para “apurar a real situação do Hospital Municipal de Bebedouro”. Disse também que há vários programas de gerenciamento da Saúde gratuitos, como o DATASUS, cuja instalação, contudo, precisa ser paga. Salientou que os médicos assalariados não poderiam ser remunerados por prestação de serviços. O </w:t>
      </w:r>
      <w:r>
        <w:rPr>
          <w:rFonts w:cs="Arial" w:ascii="Arial" w:hAnsi="Arial"/>
          <w:u w:val="single"/>
        </w:rPr>
        <w:t>vereador Carlos Orpham</w:t>
      </w:r>
      <w:r>
        <w:rPr>
          <w:rFonts w:cs="Arial" w:ascii="Arial" w:hAnsi="Arial"/>
        </w:rPr>
        <w:t xml:space="preserve"> disse não ser contra a contratação de consultorias e assessorias, mas advertiu que Administração precisava explicar a contratação da empresa, dado o fato de falar na necessidade de se cortarem gastos na Saúde. Falando depois sobre o Requerimento nº 35/2007, disse que, em conversa com profissionais da área, soube da preocupação que havia com a suspensão dos plantões. Aprovados por oito votos, ausente do plenário o vereador Celso Romero. </w:t>
      </w:r>
      <w:r>
        <w:rPr>
          <w:rFonts w:cs="Arial" w:ascii="Arial" w:hAnsi="Arial"/>
          <w:u w:val="single"/>
        </w:rPr>
        <w:t>Moção nº 23/2007, de autoria do vereador Edson Pereira – PTB, solicitando à Mesa que dê ciência ao 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José Serra, ao secretário estadual da Habitação e diretor-presidente da CDHU,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Lair Alberto Soares Krähenbühl, e ao secretário estadual de Emprego e Relações de Trabalh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Guilherme Afif Domingos, da MOÇÃO DE APELO para que envidem esforços para se criar um programa que, nos moldes do PRÓ-LAR/Banco do Povo Paulista, seja</w:t>
      </w:r>
      <w:r>
        <w:rPr>
          <w:rFonts w:cs="Arial" w:ascii="Arial" w:hAnsi="Arial"/>
          <w:bCs/>
          <w:u w:val="single"/>
        </w:rPr>
        <w:t xml:space="preserve"> voltado ao financiamento de</w:t>
      </w:r>
      <w:r>
        <w:rPr>
          <w:rFonts w:cs="Arial" w:ascii="Arial" w:hAnsi="Arial"/>
          <w:u w:val="single"/>
        </w:rPr>
        <w:t xml:space="preserve"> melhorias, por meio de reforma e/ou ampliação, em moradias pertencentes aos funcionários públicos estaduais e municipais, viabilizando a celebração de convênio com os municípios que preveja contrato em que se estabeleça o desconto em folha de pagamento</w:t>
      </w:r>
      <w:r>
        <w:rPr>
          <w:rFonts w:cs="Arial" w:ascii="Arial" w:hAnsi="Arial"/>
        </w:rPr>
        <w:t xml:space="preserve">. Aprovada, sem discussão, por oito votos, ausente do plenário o vereador Celso Romero. </w:t>
      </w:r>
      <w:r>
        <w:rPr>
          <w:rFonts w:cs="Arial" w:ascii="Arial" w:hAnsi="Arial"/>
          <w:u w:val="single"/>
        </w:rPr>
        <w:t>Moção nº 26/2007, de autoria do vereador Dr. Archibaldo – PDT, solicitando à Mesa que seja dada ciência à Casa Assistencial Espírita Anselmo Gomes, através da sua presidente, Il</w:t>
      </w:r>
      <w:r>
        <w:rPr>
          <w:rFonts w:cs="Arial" w:ascii="Arial" w:hAnsi="Arial"/>
          <w:spacing w:val="-60"/>
          <w:u w:val="single"/>
        </w:rPr>
        <w:t>.</w:t>
      </w:r>
      <w:r>
        <w:rPr>
          <w:rFonts w:cs="Arial" w:ascii="Arial" w:hAnsi="Arial"/>
          <w:u w:val="single"/>
          <w:vertAlign w:val="superscript"/>
        </w:rPr>
        <w:t>ma</w:t>
      </w:r>
      <w:r>
        <w:rPr>
          <w:rFonts w:cs="Arial" w:ascii="Arial" w:hAnsi="Arial"/>
          <w:u w:val="single"/>
        </w:rPr>
        <w:t xml:space="preserve"> Sr</w:t>
      </w:r>
      <w:r>
        <w:rPr>
          <w:rFonts w:cs="Arial" w:ascii="Arial" w:hAnsi="Arial"/>
          <w:spacing w:val="-60"/>
          <w:u w:val="single"/>
        </w:rPr>
        <w:t>.</w:t>
      </w:r>
      <w:r>
        <w:rPr>
          <w:rFonts w:cs="Arial" w:ascii="Arial" w:hAnsi="Arial"/>
          <w:u w:val="single"/>
        </w:rPr>
        <w:t>ª Minervina Sacco, carinhosamente conhecida como Doca, da MOÇÃO DE APLAUSOS E CONGRATULAÇÕES pelos 28 anos de fundação da instituição, comemorados dia 20 de março</w:t>
      </w:r>
      <w:r>
        <w:rPr>
          <w:rFonts w:cs="Arial" w:ascii="Arial" w:hAnsi="Arial"/>
        </w:rPr>
        <w:t xml:space="preserve">. Aprovada, sem discussão, por unanimidade. </w:t>
      </w:r>
      <w:r>
        <w:rPr>
          <w:rFonts w:cs="Arial" w:ascii="Arial" w:hAnsi="Arial"/>
          <w:bCs/>
        </w:rPr>
        <w:t xml:space="preserve">Nada mais havendo a tratar, o Presidente deu por encerrada a sessão, convocando a Casa para a 09ª Sessão Ordinária, a realizar-se dia 02 de abril de 2007, segunda-feira, às vinte horas. Para constar nos anais desta Casa de Leis, lavrou-se, sob a supervisão do 2º Secretário, a presente ata, que, depois de aprovada, foi assinada pelo 2º secretário, pelo presidente e pelo 1º secretário. Bebedouro, Capital Nacional da Laranja, 26 de març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tab/>
        <w:tab/>
        <w:tab/>
        <w:t xml:space="preserve">      </w:t>
      </w:r>
      <w:r>
        <w:rPr>
          <w:rFonts w:cs="Arial" w:ascii="Arial" w:hAnsi="Arial"/>
        </w:rPr>
        <w:t>1º SECRETÁRIO              2º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cp:keywords/>
  <dc:language>en-US</dc:language>
  <cp:lastModifiedBy>jorge</cp:lastModifiedBy>
  <dcterms:modified xsi:type="dcterms:W3CDTF">2007-03-29T10:57:00Z</dcterms:modified>
  <cp:revision>318</cp:revision>
  <dc:subject/>
  <dc:title>Ata da 08ª Sessão Ordinária da Câmara Municipal de Bebedouro, realizada em 26/03/2007</dc:title>
</cp:coreProperties>
</file>