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b w:val="false"/>
          <w:b w:val="false"/>
          <w:sz w:val="24"/>
        </w:rPr>
      </w:pPr>
      <w:r>
        <w:rPr>
          <w:b w:val="false"/>
          <w:sz w:val="24"/>
        </w:rPr>
      </w:r>
    </w:p>
    <w:p>
      <w:pPr>
        <w:pStyle w:val="BodyText2"/>
        <w:tabs>
          <w:tab w:val="clear" w:pos="2268"/>
        </w:tabs>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pPr>
      <w:r>
        <w:rPr>
          <w:b w:val="false"/>
          <w:sz w:val="24"/>
        </w:rPr>
        <w:t xml:space="preserve">ATA DA DÉCIMA SESSÃO ORDINÁRIA DO ANO DOIS MIL E SETE, REALIZADA AOS NOVE DIAS DO MÊS DE ABRIL. </w:t>
      </w:r>
    </w:p>
    <w:p>
      <w:pPr>
        <w:pStyle w:val="BodyText2"/>
        <w:rPr>
          <w:b w:val="false"/>
          <w:b w:val="false"/>
          <w:sz w:val="24"/>
        </w:rPr>
      </w:pPr>
      <w:r>
        <w:rPr>
          <w:b w:val="false"/>
          <w:sz w:val="24"/>
        </w:rPr>
      </w:r>
    </w:p>
    <w:p>
      <w:pPr>
        <w:pStyle w:val="Normal"/>
        <w:jc w:val="both"/>
        <w:rPr/>
      </w:pPr>
      <w:r>
        <w:rPr>
          <w:rFonts w:cs="Arial" w:ascii="Arial" w:hAnsi="Arial"/>
        </w:rPr>
        <w:t xml:space="preserve">Aos nove dias do mês de abril do ano dois mil e set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Edson Antonio Pereira</w:t>
      </w:r>
      <w:r>
        <w:rPr>
          <w:rFonts w:cs="Arial" w:ascii="Arial" w:hAnsi="Arial"/>
          <w:bCs/>
        </w:rPr>
        <w:t xml:space="preserve">, sendo este secretariado pelos </w:t>
      </w:r>
      <w:r>
        <w:rPr>
          <w:rFonts w:cs="Arial" w:ascii="Arial" w:hAnsi="Arial"/>
          <w:bCs/>
          <w:u w:val="single"/>
        </w:rPr>
        <w:t>vereadores Rubens Marcondes de Oliveira</w:t>
      </w:r>
      <w:r>
        <w:rPr>
          <w:rFonts w:cs="Arial" w:ascii="Arial" w:hAnsi="Arial"/>
          <w:bCs/>
        </w:rPr>
        <w:t xml:space="preserve">, 1º secretário, e </w:t>
      </w:r>
      <w:r>
        <w:rPr>
          <w:rFonts w:cs="Arial" w:ascii="Arial" w:hAnsi="Arial"/>
          <w:bCs/>
          <w:u w:val="single"/>
        </w:rPr>
        <w:t>Fábio Campanelli</w:t>
      </w:r>
      <w:r>
        <w:rPr>
          <w:rFonts w:cs="Arial" w:ascii="Arial" w:hAnsi="Arial"/>
          <w:bCs/>
        </w:rPr>
        <w:t xml:space="preserve">, 2º secretário, e estando presentes os seguintes vereadores: </w:t>
      </w:r>
      <w:r>
        <w:rPr>
          <w:rFonts w:cs="Arial" w:ascii="Arial" w:hAnsi="Arial"/>
          <w:bCs/>
          <w:u w:val="single"/>
        </w:rPr>
        <w:t>Archibaldo Brasil Martinez de Camargo, Carlos Alberto Corrêa Orpham, Celso Teixeira Romero, Elisabete Sichieri Bezerra, Gilberto de Barros Basile Filho e Paulo Visoná</w:t>
      </w:r>
      <w:r>
        <w:rPr>
          <w:rFonts w:cs="Arial" w:ascii="Arial" w:hAnsi="Arial"/>
          <w:bCs/>
        </w:rPr>
        <w:t>. Aberta a sessão, e feita a leitura, pelo vereador Gilberto Basile,</w:t>
      </w:r>
      <w:r>
        <w:rPr>
          <w:rFonts w:cs="Arial" w:ascii="Arial" w:hAnsi="Arial"/>
          <w:bCs/>
          <w:color w:val="000000"/>
        </w:rPr>
        <w:t xml:space="preserve"> </w:t>
      </w:r>
      <w:r>
        <w:rPr>
          <w:rFonts w:cs="Arial" w:ascii="Arial" w:hAnsi="Arial"/>
          <w:bCs/>
        </w:rPr>
        <w:t xml:space="preserve">de um versículo da Bíblia Sagrada, o Presidente colocou em votação a ata da 09ª sessão ordinária, sendo esta aprovada por sete votos, ausente do plenário o vereador Fábio Campanelli e da sessão, por motivo de doença, o vereador Luiz Roberto dos Santos. O 1º Secretário leu então a matéria constante do Expediente da pauta do dia. OFÍCIOS ENVIADOS AO PRESIDENTE – </w:t>
      </w:r>
      <w:r>
        <w:rPr>
          <w:rFonts w:cs="Arial" w:ascii="Arial" w:hAnsi="Arial"/>
        </w:rPr>
        <w:t xml:space="preserve">balanço geral da Prefeitura Municipal de Bebedouro, IMESBVC, SAAEB e SASEMB referente ao ano de 2006; do Departamento Municipal de Planejamento e Desenvolvimento Urbano; da Assembléia Legislativa do Estado de São Paulo; do Senado Federal; do Fundo Nacional de Saúde (três ofícios); do SAAEB, Casa da Criança Irmã Crucifixa, Educandário Santo Antonio, Cutrale Empreendimentos Ltda., Departamento Municipal de Educação e Cultura, COMFRIO, Supermercados Gimenes S/A, Coordenadora de Cultura de Bebedouro, Colégio Anjo da Guarda, Rápido Bebedouro, Condomínio Residencial Franciscano, Terminal Rodoviário de Bebedouro, Comercial Marin, CEMEI Amélia Sant’Anna Lopes, Lar do Idoso, EMEB Prof. Octávio Guimarães de Toledo, OABSP – 87ª Secção de Bebedouro, Assessora de Imprensa da Prefeitura Municipal de Bebedouro, Apis Vida, IMESBVC, Oficina do Bosque, APAE, CEMEI José Caldeira Cardoso, munícipe Maria de Fátima Garcia Mira de Assumpção, Prefeitura Municipal de Bebedouro, Centro Integrado de Equoterapia de Bebedouro e APEOESP (indicaram nome de trabalhador ao título “Trabalhador do Ano 2007”); da Câmara Municipal de São José do Rio Preto; do munícipe Mozart Avi Junior. OFÍCIOS COM CÓPIA AOS VEREADORES – do Sindicato dos Funcionários, Servidores e Empregados Municipais; do Conselho Municipal de Saúde ao vereador Fábio Campanelli – presidente da CPI do CEREST; do Centro Paula Souza – ETE de Bebedouro. CONVITES – do Secretário de Segurança Pública do Estado de São Paulo e outros; da UNICRED; da Associação Paulista de Municípios. </w:t>
      </w:r>
      <w:r>
        <w:rPr>
          <w:rFonts w:cs="Arial" w:ascii="Arial" w:hAnsi="Arial"/>
          <w:bCs/>
        </w:rPr>
        <w:t xml:space="preserve">CONVITES AOS VEREADORES – da ACIAB; da Artsol; da Prefeitura Municipal e Caixa Econômica Federal. </w:t>
      </w:r>
      <w:r>
        <w:rPr>
          <w:rFonts w:cs="Arial" w:ascii="Arial" w:hAnsi="Arial"/>
          <w:bCs/>
          <w:u w:val="single"/>
        </w:rPr>
        <w:t>PROJETOS</w:t>
      </w:r>
      <w:r>
        <w:rPr>
          <w:rFonts w:cs="Arial" w:ascii="Arial" w:hAnsi="Arial"/>
          <w:bCs/>
        </w:rPr>
        <w:t xml:space="preserve"> – Projeto de Lei nº 24/2007, de autoria da vereadora Dr</w:t>
      </w:r>
      <w:r>
        <w:rPr>
          <w:rFonts w:cs="Arial" w:ascii="Arial" w:hAnsi="Arial"/>
          <w:bCs/>
          <w:spacing w:val="-60"/>
        </w:rPr>
        <w:t>.</w:t>
      </w:r>
      <w:r>
        <w:rPr>
          <w:rFonts w:cs="Arial" w:ascii="Arial" w:hAnsi="Arial"/>
          <w:bCs/>
        </w:rPr>
        <w:t xml:space="preserve">ª Elisabete – PT, que dispõe sobre a afixação de orientações referentes ao programa “Balcão de Farmácia Popular” nos estabelecimentos da Rede Municipal de Saúde. Projeto de Lei nº 25/2007, de autoria do vereador Edson Pereira – PTB, que dispõe sobre a destinação e recolhimento da gordura e/ou do óleo vegetal utilizados na fritura de alimentos e dá outras providências; Projeto de Lei nº 26/2007, de autoria do vereador Rubens Marcon – PSDB, que dispõe sobre a afixação de placas de identificação nos imóveis públicos municipais não utilizados e dá outras providências; Projeto de Lei nº 27/2007, de autoria do vereador Carlos Orpham – PT, que altera e acrescenta dispositivos à Lei nº 3.346, de 31 de dezembro de 2003, modificada pela Lei nº 3.589, de 27 de abril de 2006, que dispõe sobre sanções administrativas aos estabelecimentos bancários e agências de correios que infringirem o direito do consumidor, na forma que especifica. Projeto de Resolução nº 04/2007, de autoria da Mesa Diretora, que autoriza a Câmara Municipal de Bebedouro a arcar com as despesas decorrentes da audiência pública a ser realizada em suas dependências, para a discussão do tema “Redes de Desenvolvimento Local Sustentável”, em cumprimento ao Requerimento nº 37/2007, de autoria do vereador Carlos Orpham. </w:t>
      </w:r>
      <w:r>
        <w:rPr>
          <w:rFonts w:cs="Arial" w:ascii="Arial" w:hAnsi="Arial"/>
        </w:rPr>
        <w:t>Projeto de Decreto Legislativo nº 05/2007, de autoria da Mesa Diretora, que c</w:t>
      </w:r>
      <w:r>
        <w:rPr>
          <w:rFonts w:cs="Arial" w:ascii="Arial" w:hAnsi="Arial"/>
          <w:bCs/>
        </w:rPr>
        <w:t>oncede título de “Visitante Ilustre” à Il</w:t>
      </w:r>
      <w:r>
        <w:rPr>
          <w:rFonts w:cs="Arial" w:ascii="Arial" w:hAnsi="Arial"/>
          <w:bCs/>
          <w:spacing w:val="-60"/>
        </w:rPr>
        <w:t>.</w:t>
      </w:r>
      <w:r>
        <w:rPr>
          <w:rFonts w:cs="Arial" w:ascii="Arial" w:hAnsi="Arial"/>
          <w:bCs/>
          <w:vertAlign w:val="superscript"/>
        </w:rPr>
        <w:t>ma</w:t>
      </w:r>
      <w:r>
        <w:rPr>
          <w:rFonts w:cs="Arial" w:ascii="Arial" w:hAnsi="Arial"/>
          <w:bCs/>
        </w:rPr>
        <w:t xml:space="preserve"> Ms</w:t>
      </w:r>
      <w:r>
        <w:rPr>
          <w:rFonts w:cs="Arial" w:ascii="Arial" w:hAnsi="Arial"/>
          <w:bCs/>
          <w:spacing w:val="-60"/>
        </w:rPr>
        <w:t>.</w:t>
      </w:r>
      <w:r>
        <w:rPr>
          <w:rFonts w:cs="Arial" w:ascii="Arial" w:hAnsi="Arial"/>
          <w:bCs/>
        </w:rPr>
        <w:t xml:space="preserve">ª Vanessa Sattamini Varão Monteiro, que especifica. </w:t>
      </w:r>
      <w:r>
        <w:rPr>
          <w:rFonts w:cs="Arial" w:ascii="Arial" w:hAnsi="Arial"/>
        </w:rPr>
        <w:t>Projeto de Decreto Legislativo nº 06/2007, de autoria da Comissão Especial constituída pelos vereadores Luiz Roberto dos Santos, Paulo Visoná e Celso Romero, que concede o título “Trabalhador do Ano 2007”, que especifica e dá outras providências. S</w:t>
      </w:r>
      <w:r>
        <w:rPr>
          <w:rFonts w:cs="Arial" w:ascii="Arial" w:hAnsi="Arial"/>
          <w:bCs/>
        </w:rPr>
        <w:t xml:space="preserve">ubstitutivo ao Projeto de Decreto Legislativo nº 01/2007, de autoria do vereador Rubens Marcon – PSDB, que institui, no âmbito da Câmara Municipal de Bebedouro, o título “Esportista em Destaque”, a ser concedido ao atleta bebedourense que se destacar dentre seus pares, e dá outras providências. </w:t>
      </w:r>
      <w:r>
        <w:rPr>
          <w:rFonts w:cs="Arial" w:ascii="Arial" w:hAnsi="Arial"/>
          <w:bCs/>
          <w:u w:val="single"/>
        </w:rPr>
        <w:t>INDICAÇÕES</w:t>
      </w:r>
      <w:r>
        <w:rPr>
          <w:rFonts w:cs="Arial" w:ascii="Arial" w:hAnsi="Arial"/>
          <w:bCs/>
        </w:rPr>
        <w:t xml:space="preserve"> – nº 48 a 53/2007 (</w:t>
      </w:r>
      <w:r>
        <w:rPr>
          <w:rFonts w:cs="Arial" w:ascii="Arial" w:hAnsi="Arial"/>
        </w:rPr>
        <w:t>Rubens Marcon).</w:t>
      </w:r>
      <w:r>
        <w:rPr>
          <w:rFonts w:cs="Arial" w:ascii="Arial" w:hAnsi="Arial"/>
          <w:u w:val="single"/>
        </w:rPr>
        <w:t xml:space="preserve"> MOÇÕES</w:t>
      </w:r>
      <w:r>
        <w:rPr>
          <w:rFonts w:cs="Arial" w:ascii="Arial" w:hAnsi="Arial"/>
        </w:rPr>
        <w:t xml:space="preserve"> – nº 34/2007, de autoria de vários vereadores, solicitando à Mesa que dê ciência aos membros do CONDEPHAAT – Conselho de Defesa do Patrimônio Histórico, Artístico e Arquitetônico do Estado — da MOÇÃO DE APELO para que aprovem a construção de uma cobertura para a quadra de esportes da Escola Estadual Abílio Manoel no nosso município</w:t>
      </w:r>
      <w:r>
        <w:rPr>
          <w:rFonts w:cs="Arial" w:ascii="Arial" w:hAnsi="Arial"/>
          <w:bCs/>
        </w:rPr>
        <w:t xml:space="preserve">; </w:t>
      </w:r>
      <w:r>
        <w:rPr>
          <w:rFonts w:cs="Arial" w:ascii="Arial" w:hAnsi="Arial"/>
        </w:rPr>
        <w:t>nº 35/2007, de autoria do vereador Rubens Marcon – PSDB, solicitando à Mesa que dê ciência à ACIAB, através de seu presidente, Sr. Mário Gomes de Oliveira Júnior, da MOÇÃO DE APLAUSOS pel</w:t>
      </w:r>
      <w:r>
        <w:rPr>
          <w:rFonts w:cs="Arial" w:ascii="Arial" w:hAnsi="Arial"/>
          <w:bCs/>
        </w:rPr>
        <w:t>a participação no fortalecimento d</w:t>
      </w:r>
      <w:r>
        <w:rPr>
          <w:rFonts w:cs="Arial" w:ascii="Arial" w:hAnsi="Arial"/>
        </w:rPr>
        <w:t>a</w:t>
      </w:r>
      <w:r>
        <w:rPr>
          <w:rFonts w:cs="Arial" w:ascii="Arial" w:hAnsi="Arial"/>
          <w:bCs/>
        </w:rPr>
        <w:t xml:space="preserve"> Escola Técnica Estadual de Bebedouro, inclusive se disponibilizando a ajudar nas instalações elétricas para a implantação dos computadores, como forma de incentivo à cultura e ao conhecimento; </w:t>
      </w:r>
      <w:r>
        <w:rPr>
          <w:rFonts w:cs="Arial" w:ascii="Arial" w:hAnsi="Arial"/>
        </w:rPr>
        <w:t xml:space="preserve">nº 36/2007, de autoria dos vereadores Carlos Orpham – PT –, Gilberto Basile – PFL – e Rubens Marcon – PSDB, solicitando à Mesa </w:t>
      </w:r>
      <w:r>
        <w:rPr>
          <w:rStyle w:val="Msonormal"/>
          <w:rFonts w:cs="Arial" w:ascii="Arial" w:hAnsi="Arial"/>
        </w:rPr>
        <w:t>que seja dada ciência à Fundação Volkswagen e ao CENPEC –</w:t>
      </w:r>
      <w:r>
        <w:rPr>
          <w:rFonts w:cs="Arial" w:ascii="Arial" w:hAnsi="Arial"/>
        </w:rPr>
        <w:t xml:space="preserve"> Centro de Estudos e Pesquisa para Educação, Cultura e Ação Comunitária – da MOÇÃO DE APLAUSOS pela qualidade dos projetos que, juntamente com o DEMEC, desenvolvem no município, quais sejam: “Ações em Rede”, do Programa Território Escola, “EPV – Estudar Pra Valer, Língua  Portuguesa e Matemática –, “Entre na Roda”, “Brincar” e “Ler e Escrever”; nº 37/2007, de autoria dos vereadores Gilberto Basile – PFL –, Edson Pereira – PTB –, Rubens Marcon – PSDB – e Luiz Roberto dos Santos – PMDB, solicitando à Mesa que dê ciência da MOÇÃO DE APELO às Prefeituras, Câmaras Municipais e subsecções da OAB dos municípios de Monte Azul Paulista, Viradouro, Pitangueiras, Taquaral, Ibitiúva, Terra Roxa e Pirangi, os quais têm como competência territorial a Vara do Trabalho de Bebedouro, para que através dos Prefeitos, Vereadores e Presidentes, respectivamente, envidem esforços políticos junto a seus pares no Governo Federal, ou seja, senadores, deputados, ministros e Conselho Federal da OAB, visando somar forças com o trabalho que vem sendo realizado pelos Poderes Executivo e Legislativo e pela 87ª subsecção da OAB junto ao Tribunal Regional do Trabalho da 15ª região para se conquistar a instalação da 2ª Vara do Trabalho de Bebedouro. C</w:t>
      </w:r>
      <w:r>
        <w:rPr>
          <w:rFonts w:cs="Arial" w:ascii="Arial" w:hAnsi="Arial"/>
          <w:bCs/>
        </w:rPr>
        <w:t xml:space="preserve">oncluída a leitura, o Presidente informou sobre os despachos que seriam dados às matérias e que os balanços gerais da Prefeitura Municipal, IMESBVC, SAAEB e SASEMB referentes ao ano de 2006 encontram-se à disposição dos senhores vereadore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elso Romero</w:t>
      </w:r>
      <w:r>
        <w:rPr>
          <w:rFonts w:cs="Arial" w:ascii="Arial" w:hAnsi="Arial"/>
          <w:bCs/>
        </w:rPr>
        <w:t xml:space="preserve"> solicitou concessão de urgência, para inclusão à Ordem do Dia, ao Projeto de Decreto Legislativo nº 06/2007, de autoria da Comissão Especial constituída por ele e pelos vereadores Luiz Roberto dos Santos e Paulo Visoná. O </w:t>
      </w:r>
      <w:r>
        <w:rPr>
          <w:rFonts w:cs="Arial" w:ascii="Arial" w:hAnsi="Arial"/>
          <w:bCs/>
          <w:u w:val="single"/>
        </w:rPr>
        <w:t>vereador Carlos Orpham</w:t>
      </w:r>
      <w:r>
        <w:rPr>
          <w:rFonts w:cs="Arial" w:ascii="Arial" w:hAnsi="Arial"/>
          <w:bCs/>
        </w:rPr>
        <w:t xml:space="preserve"> solicitou concessão de urgência, para inclusão à Ordem do Dia, aos Projetos de Resolução nº 04/2007 e de Decreto Legislativo nº 05/2007, ambos de autoria da Mesa Diretora. O </w:t>
      </w:r>
      <w:r>
        <w:rPr>
          <w:rFonts w:cs="Arial" w:ascii="Arial" w:hAnsi="Arial"/>
          <w:bCs/>
          <w:u w:val="single"/>
        </w:rPr>
        <w:t>vereador Rubens Marcon</w:t>
      </w:r>
      <w:r>
        <w:rPr>
          <w:rFonts w:cs="Arial" w:ascii="Arial" w:hAnsi="Arial"/>
          <w:bCs/>
        </w:rPr>
        <w:t xml:space="preserve"> solicitou concessão de urgência, para inclusão à Ordem do Dia, à Moção nº 34/2007, de autoria de vários vereadores. Não havendo nenhum outro pedido, o Presidente convidou o 2º tenente da 3ª Companhia de Polícia Militar, Alessandro Roberto Righetti, a ocupar a tribuna e falar sobre os índices de criminalidade no município de Bebedouro, em atendimento ao Requerimento nº 22/2007, de autoria do vereador Edson Pereira, em conformidade com o artigo 273 do Regimento Interno. Encerrada a participação do 2º tenente na Casa, ao qual os vereadores Rubens Marcon e Edson Pereira fizeram perguntas, o Presidente passou à </w:t>
      </w:r>
      <w:r>
        <w:rPr>
          <w:rFonts w:cs="Arial" w:ascii="Arial" w:hAnsi="Arial"/>
          <w:bCs/>
          <w:u w:val="single"/>
        </w:rPr>
        <w:t>Palavra Livre no Expediente</w:t>
      </w:r>
      <w:r>
        <w:rPr>
          <w:rFonts w:cs="Arial" w:ascii="Arial" w:hAnsi="Arial"/>
          <w:bCs/>
        </w:rPr>
        <w:t xml:space="preserve">. O </w:t>
      </w:r>
      <w:r>
        <w:rPr>
          <w:rFonts w:cs="Arial" w:ascii="Arial" w:hAnsi="Arial"/>
          <w:bCs/>
          <w:u w:val="single"/>
        </w:rPr>
        <w:t>vereador Celso Romero</w:t>
      </w:r>
      <w:r>
        <w:rPr>
          <w:rFonts w:cs="Arial" w:ascii="Arial" w:hAnsi="Arial"/>
          <w:bCs/>
        </w:rPr>
        <w:t xml:space="preserve"> parabenizou toda a diretoria do CIEB — Centro Integrado de Equoterapia de Bebedouro —, em especial seu presidente, Angelo Sergio Hermini, pelo lançamento do Informativo e pelo belo trabalho que a entidade vem realizando. O </w:t>
      </w:r>
      <w:r>
        <w:rPr>
          <w:rFonts w:cs="Arial" w:ascii="Arial" w:hAnsi="Arial"/>
          <w:bCs/>
          <w:u w:val="single"/>
        </w:rPr>
        <w:t>vereador Carlos Orpham</w:t>
      </w:r>
      <w:r>
        <w:rPr>
          <w:rFonts w:cs="Arial" w:ascii="Arial" w:hAnsi="Arial"/>
          <w:bCs/>
        </w:rPr>
        <w:t xml:space="preserve"> também parabenizou a diretoria do CIEB pelo lançamento do Informativo e pelo trabalho que realiza, em especial seu presidente. Disse depois ter estado na cerimônia de entrega do Gol ao Departamento de Promoção Social pelo fato de ter cumprido metas do programa Bolsa-Família, sobre o qual discorreu e cuja importância salientou, opinando que foi acertada sua implementação pelo governo federal. O vereador ainda disse que esteve na quarta-feira anterior na sede da FUNASA, em São Paulo, para colher informações sobre projetos para a área de saneamento, resíduos sólidos e abastecimento de água que Bebedouro poderia vir a pleitear. Informou que é preciso acompanhar o site da FUNASA, porque nele serão divulgados os cronogramas dos períodos de inscrição para novos pleitos, e que, indagado sobre se Bebedouro tinha já aprovado o Plano Municipal de Saneamento Ambiental, não soube responder se isto já tinha ou não ocorrido. O </w:t>
      </w:r>
      <w:r>
        <w:rPr>
          <w:rFonts w:cs="Arial" w:ascii="Arial" w:hAnsi="Arial"/>
          <w:bCs/>
          <w:u w:val="single"/>
        </w:rPr>
        <w:t>vereador Dr. Archibaldo</w:t>
      </w:r>
      <w:r>
        <w:rPr>
          <w:rFonts w:cs="Arial" w:ascii="Arial" w:hAnsi="Arial"/>
          <w:bCs/>
        </w:rPr>
        <w:t xml:space="preserve"> agradeceu ao líder da bancada do PT, Simão Pedro, na Assembléia Legislativa, por ter respondido à moção que fez referente a direitos dos policiais civis do Estado. Demonstrou depois satisfação com o fato de o Governo do Estado ter um plano para apoiar os empresários a adotar a lei do aprendiz, financiando o curso técnico dos jovens, sobre o qual pedia informações, por meio de um requerimento, às Secretarias Estaduais do Emprego e Relações do Trabalho e da Educação. Encerrou sua fala parabenizando a diretoria do CIEB pelo trabalho que realiza e pelo lançamento do Informativo. O </w:t>
      </w:r>
      <w:r>
        <w:rPr>
          <w:rFonts w:cs="Arial" w:ascii="Arial" w:hAnsi="Arial"/>
          <w:bCs/>
          <w:u w:val="single"/>
        </w:rPr>
        <w:t>vereador Rubens Marcon</w:t>
      </w:r>
      <w:r>
        <w:rPr>
          <w:rFonts w:cs="Arial" w:ascii="Arial" w:hAnsi="Arial"/>
          <w:bCs/>
        </w:rPr>
        <w:t xml:space="preserve"> falou sobre sua visita a São Paulo, onde conversou com o Sr. Sérgio Zola, secretário do vice-governador e também do Desenvolvimento, com o qual agendou uma reunião a pedido da Granol, e onde recebeu a boa notícia de que o governador já decidiu que as concessionárias ficarão responsáveis pelas estradas vicinais. Advertiu porém que esperava que as concessionárias não viessem a majorar, por conta de tal medida, o valor do pedágio, ou de “nosso estado de sítio”. Elogiou depois o engenheiro Alfredo por sua gentileza e presteza, disse que recebera naquela data inúmeras reclamações sobre a exigência da Prefeitura de que os bairros também devem pagar pelas caçambas, e, em resposta às críticas que a repórter Valquíria Scandarolli fez naquela data aos vereadores por “esquecerem” os distritos e povoados de Areias e Andes, enumerou várias indicações que apresentou desde o início de seu mandato solicitando melhorias aqueles, onde esteve também pessoalmente. Pediu à repórter que usasse seu profissionalismo e coragem e dissesse em seu editorial que há sim vereadores que estão preocupados com os povoados de Areias e Ande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Carlos Orpham</w:t>
      </w:r>
      <w:r>
        <w:rPr>
          <w:rFonts w:cs="Arial" w:ascii="Arial" w:hAnsi="Arial"/>
          <w:bCs/>
        </w:rPr>
        <w:t xml:space="preserve"> reforçou o convite para a audiência pública que seria realizada na quinta-feira, dia 12/04, na Casa, na qual seriam discutidos os problemas ambientais e à qual estariam presentes os professores Nilton Santos e Jorge Héctor Rosas. O </w:t>
      </w:r>
      <w:r>
        <w:rPr>
          <w:rFonts w:cs="Arial" w:ascii="Arial" w:hAnsi="Arial"/>
          <w:bCs/>
          <w:u w:val="single"/>
        </w:rPr>
        <w:t>vereador Rubens Marcon</w:t>
      </w:r>
      <w:r>
        <w:rPr>
          <w:rFonts w:cs="Arial" w:ascii="Arial" w:hAnsi="Arial"/>
          <w:bCs/>
        </w:rPr>
        <w:t xml:space="preserve">, respondendo ainda a Valquíria Scandarolli, disse-lhe que fazia sua parte, que é indicar ao prefeito que faça as coisas, pois não pode obrigá-lo a fazê-las. Afirmou que, se pudesse, cassaria o prefeito, porque o julga “extremamente incompetente”. “Se tem um prefeito ruim”, opinou, “este chama Hélio Basta.” Usando da prerrogativa de falar sentado, o </w:t>
      </w:r>
      <w:r>
        <w:rPr>
          <w:rFonts w:cs="Arial" w:ascii="Arial" w:hAnsi="Arial"/>
          <w:bCs/>
          <w:u w:val="single"/>
        </w:rPr>
        <w:t>vereador Edson Pereira</w:t>
      </w:r>
      <w:r>
        <w:rPr>
          <w:rFonts w:cs="Arial" w:ascii="Arial" w:hAnsi="Arial"/>
          <w:bCs/>
        </w:rPr>
        <w:t xml:space="preserve"> informou que quinta-feira, às 14h30, seria realizado nas dependências da Casa o pregão para a contratação da emissora de rádio que faria as transmissões das sessões. Disse ainda que esteve em Areias, onde ouvira as reivindicações dos moradores, como o gabinete dentário, e lhes dera o devido encaminhamento. </w:t>
      </w:r>
      <w:r>
        <w:rPr>
          <w:rFonts w:cs="Arial" w:ascii="Arial" w:hAnsi="Arial"/>
        </w:rPr>
        <w:t xml:space="preserve">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suspendendo momentaneamente a sessão, para que as Comissões Permanentes da Casa pudessem exarar seus pareceres sobre os Projetos de Resolução n</w:t>
      </w:r>
      <w:r>
        <w:rPr>
          <w:rFonts w:eastAsia="Symbol" w:cs="Symbol" w:ascii="Symbol" w:hAnsi="Symbol"/>
        </w:rPr>
        <w:t></w:t>
      </w:r>
      <w:r>
        <w:rPr>
          <w:rFonts w:cs="Arial" w:ascii="Arial" w:hAnsi="Arial"/>
        </w:rPr>
        <w:t xml:space="preserve"> 04/2007 e de Decreto Legislativo nº 05 e 06/2007. Reaberta a sessão, e tendo as Comissões Permanentes da Casa decidido pela legalidade, constitucionalidade e regularidade das proposituras, o Presidente deu início à Ordem do Dia. </w:t>
      </w:r>
      <w:r>
        <w:rPr>
          <w:rFonts w:cs="Arial" w:ascii="Arial" w:hAnsi="Arial"/>
          <w:bCs/>
          <w:u w:val="single"/>
        </w:rPr>
        <w:t>Projeto de Resolução nº 04/2007, de autoria da Mesa Diretora, que autoriza a Câmara Municipal de Bebedouro a arcar com as despesas decorrentes da audiência pública a ser realizada em suas dependências, para a discussão do tema “Redes de Desenvolvimento Local Sustentável”, em cumprimento ao Requerimento nº 37/2007, de autoria do vereador Carlos Orpham</w:t>
      </w:r>
      <w:r>
        <w:rPr>
          <w:rFonts w:cs="Arial" w:ascii="Arial" w:hAnsi="Arial"/>
          <w:bCs/>
        </w:rPr>
        <w:t xml:space="preserve">. Na discussão, o </w:t>
      </w:r>
      <w:r>
        <w:rPr>
          <w:rFonts w:cs="Arial" w:ascii="Arial" w:hAnsi="Arial"/>
          <w:bCs/>
          <w:u w:val="single"/>
        </w:rPr>
        <w:t>vereador Carlos Orpham</w:t>
      </w:r>
      <w:r>
        <w:rPr>
          <w:rFonts w:cs="Arial" w:ascii="Arial" w:hAnsi="Arial"/>
          <w:bCs/>
        </w:rPr>
        <w:t xml:space="preserve"> discorreu sobre o projeto e pediu sua aprovação, para viabilizar-se a vinda dos dois professores. Aprovado por oito votos, ausente da sessão o vereador Luiz Roberto. </w:t>
      </w:r>
      <w:r>
        <w:rPr>
          <w:rFonts w:cs="Arial" w:ascii="Arial" w:hAnsi="Arial"/>
          <w:u w:val="single"/>
        </w:rPr>
        <w:t>Projeto de Decreto Legislativo nº 05/2007, de autoria da Mesa Diretora, que c</w:t>
      </w:r>
      <w:r>
        <w:rPr>
          <w:rFonts w:cs="Arial" w:ascii="Arial" w:hAnsi="Arial"/>
          <w:bCs/>
          <w:u w:val="single"/>
        </w:rPr>
        <w:t>oncede título de “Visitante Ilustre” à Il</w:t>
      </w:r>
      <w:r>
        <w:rPr>
          <w:rFonts w:cs="Arial" w:ascii="Arial" w:hAnsi="Arial"/>
          <w:bCs/>
          <w:spacing w:val="-60"/>
          <w:u w:val="single"/>
        </w:rPr>
        <w:t>.</w:t>
      </w:r>
      <w:r>
        <w:rPr>
          <w:rFonts w:cs="Arial" w:ascii="Arial" w:hAnsi="Arial"/>
          <w:bCs/>
          <w:u w:val="single"/>
          <w:vertAlign w:val="superscript"/>
        </w:rPr>
        <w:t>ma</w:t>
      </w:r>
      <w:r>
        <w:rPr>
          <w:rFonts w:cs="Arial" w:ascii="Arial" w:hAnsi="Arial"/>
          <w:bCs/>
          <w:u w:val="single"/>
        </w:rPr>
        <w:t xml:space="preserve"> Ms</w:t>
      </w:r>
      <w:r>
        <w:rPr>
          <w:rFonts w:cs="Arial" w:ascii="Arial" w:hAnsi="Arial"/>
          <w:bCs/>
          <w:spacing w:val="-60"/>
          <w:u w:val="single"/>
        </w:rPr>
        <w:t>.</w:t>
      </w:r>
      <w:r>
        <w:rPr>
          <w:rFonts w:cs="Arial" w:ascii="Arial" w:hAnsi="Arial"/>
          <w:bCs/>
          <w:u w:val="single"/>
        </w:rPr>
        <w:t>ª Vanessa Sattamini Varão Monteiro, que especifica</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informou que a pesquisadora descobriu que o primeiro diretor da Escola Estadual Abílio Manoel foi Ludgero Prestes, filho adotivo de [Luís Carlos] Prestes, e estivera na Guerra de Canudos. Aprovado por oito votos, com o voto do Presidente, estando ausente do plenário o vereador Gilberto Basile e da sessão o vereador Luiz Roberto. </w:t>
      </w:r>
      <w:r>
        <w:rPr>
          <w:rFonts w:cs="Arial" w:ascii="Arial" w:hAnsi="Arial"/>
          <w:u w:val="single"/>
        </w:rPr>
        <w:t>Projeto de Decreto Legislativo nº 06/2007, de autoria da Comissão Especial constituída pelos vereadores Luiz Roberto dos Santos, Paulo Visoná e Celso Romero, que concede o título “Trabalhador do Ano 2007”, que especifica e dá outras providências</w:t>
      </w:r>
      <w:r>
        <w:rPr>
          <w:rFonts w:cs="Arial" w:ascii="Arial" w:hAnsi="Arial"/>
        </w:rPr>
        <w:t xml:space="preserve">. Na discussão, o </w:t>
      </w:r>
      <w:r>
        <w:rPr>
          <w:rFonts w:cs="Arial" w:ascii="Arial" w:hAnsi="Arial"/>
          <w:u w:val="single"/>
        </w:rPr>
        <w:t>vereador Celso Romero</w:t>
      </w:r>
      <w:r>
        <w:rPr>
          <w:rFonts w:cs="Arial" w:ascii="Arial" w:hAnsi="Arial"/>
        </w:rPr>
        <w:t xml:space="preserve"> informou que o vencedor do título, por maioria de votos, foi o médico Dr. Toshio Zetchaku, que receberá o título em sessão solene a ser realizada dia 28/04, sábado. O </w:t>
      </w:r>
      <w:r>
        <w:rPr>
          <w:rFonts w:cs="Arial" w:ascii="Arial" w:hAnsi="Arial"/>
          <w:u w:val="single"/>
        </w:rPr>
        <w:t>vereador Fábio Campanelli</w:t>
      </w:r>
      <w:r>
        <w:rPr>
          <w:rFonts w:cs="Arial" w:ascii="Arial" w:hAnsi="Arial"/>
        </w:rPr>
        <w:t xml:space="preserve"> parabenizou os membros da Comissão pela escolha do médico, não obstante achasse que todos os concorrentes o merecessem, e teceu elogios ao médico, “uns dos poucos abnegados dentro da sua profissão (...), que não tem tempo ruim pra nada”. A </w:t>
      </w:r>
      <w:r>
        <w:rPr>
          <w:rFonts w:cs="Arial" w:ascii="Arial" w:hAnsi="Arial"/>
          <w:u w:val="single"/>
        </w:rPr>
        <w:t xml:space="preserve">vereadora </w:t>
      </w:r>
      <w:r>
        <w:rPr>
          <w:rFonts w:cs="Arial" w:ascii="Arial" w:hAnsi="Arial"/>
          <w:bCs/>
          <w:u w:val="single"/>
        </w:rPr>
        <w:t>Dr</w:t>
      </w:r>
      <w:r>
        <w:rPr>
          <w:rFonts w:cs="Arial" w:ascii="Arial" w:hAnsi="Arial"/>
          <w:bCs/>
          <w:spacing w:val="-60"/>
          <w:u w:val="single"/>
        </w:rPr>
        <w:t>.</w:t>
      </w:r>
      <w:r>
        <w:rPr>
          <w:rFonts w:cs="Arial" w:ascii="Arial" w:hAnsi="Arial"/>
          <w:bCs/>
          <w:u w:val="single"/>
        </w:rPr>
        <w:t>ª</w:t>
      </w:r>
      <w:r>
        <w:rPr>
          <w:rFonts w:cs="Arial" w:ascii="Arial" w:hAnsi="Arial"/>
          <w:u w:val="single"/>
        </w:rPr>
        <w:t xml:space="preserve"> Elisabete</w:t>
      </w:r>
      <w:r>
        <w:rPr>
          <w:rFonts w:cs="Arial" w:ascii="Arial" w:hAnsi="Arial"/>
        </w:rPr>
        <w:t xml:space="preserve"> também parabenizou a Comissão pela escolha do médico, cujo nome, Toshio, é, em sua opinião, sinônimo de trabalho, porque nenhum outro médico trabalha tanto quanto ele e merece o título de “Trabalhador do Ano” todo ano, porque não só trabalha muito, mas o faz com qualidade e competência. Aprovado por nove votos, com o voto do Presidente, estando ausente da sessão o vereador Luiz Roberto. </w:t>
      </w:r>
      <w:r>
        <w:rPr>
          <w:rFonts w:cs="Arial" w:ascii="Arial" w:hAnsi="Arial"/>
          <w:u w:val="single"/>
        </w:rPr>
        <w:t>Projeto de Lei nº 22/2007, de autoria do vereador Edson Pereira – PTB, que institui o “Dia do Cliente” no calendário oficial do município de Bebedouro, que especifica</w:t>
      </w:r>
      <w:r>
        <w:rPr>
          <w:rFonts w:cs="Arial" w:ascii="Arial" w:hAnsi="Arial"/>
        </w:rPr>
        <w:t xml:space="preserve">. Aprovado por oito votos, ausente da sessão o vereador Luiz Roberto. </w:t>
      </w:r>
      <w:r>
        <w:rPr>
          <w:rFonts w:cs="Arial" w:ascii="Arial" w:hAnsi="Arial"/>
          <w:u w:val="single"/>
        </w:rPr>
        <w:t>Projeto de Decreto Legislativo nº 03/2007, de autoria da Mesa Diretora, que concede a “Medalha C</w:t>
      </w:r>
      <w:r>
        <w:rPr>
          <w:rFonts w:cs="Arial" w:ascii="Arial" w:hAnsi="Arial"/>
          <w:spacing w:val="-60"/>
          <w:u w:val="single"/>
        </w:rPr>
        <w:t>.</w:t>
      </w:r>
      <w:r>
        <w:rPr>
          <w:rFonts w:cs="Arial" w:ascii="Arial" w:hAnsi="Arial"/>
          <w:u w:val="single"/>
          <w:vertAlign w:val="superscript"/>
        </w:rPr>
        <w:t>el</w:t>
      </w:r>
      <w:r>
        <w:rPr>
          <w:rFonts w:cs="Arial" w:ascii="Arial" w:hAnsi="Arial"/>
          <w:u w:val="single"/>
        </w:rPr>
        <w:t xml:space="preserve"> Raul Furquim” e dá outras providências</w:t>
      </w:r>
      <w:r>
        <w:rPr>
          <w:rFonts w:cs="Arial" w:ascii="Arial" w:hAnsi="Arial"/>
        </w:rPr>
        <w:t xml:space="preserve">. Na discussão, o </w:t>
      </w:r>
      <w:r>
        <w:rPr>
          <w:rFonts w:cs="Arial" w:ascii="Arial" w:hAnsi="Arial"/>
          <w:u w:val="single"/>
        </w:rPr>
        <w:t>vereador Fábio Campanelli</w:t>
      </w:r>
      <w:r>
        <w:rPr>
          <w:rFonts w:cs="Arial" w:ascii="Arial" w:hAnsi="Arial"/>
        </w:rPr>
        <w:t xml:space="preserve"> discorreu sobre o projeto, com o qual homenageariam bebedourenses que prestam relevantes serviços à comunidade, a saber, a </w:t>
      </w:r>
      <w:r>
        <w:rPr>
          <w:rFonts w:cs="Arial" w:ascii="Arial" w:hAnsi="Arial"/>
          <w:bCs/>
        </w:rPr>
        <w:t>Dr</w:t>
      </w:r>
      <w:r>
        <w:rPr>
          <w:rFonts w:cs="Arial" w:ascii="Arial" w:hAnsi="Arial"/>
          <w:bCs/>
          <w:spacing w:val="-60"/>
        </w:rPr>
        <w:t>.</w:t>
      </w:r>
      <w:r>
        <w:rPr>
          <w:rFonts w:cs="Arial" w:ascii="Arial" w:hAnsi="Arial"/>
          <w:bCs/>
        </w:rPr>
        <w:t>ª</w:t>
      </w:r>
      <w:r>
        <w:rPr>
          <w:rFonts w:cs="Arial" w:ascii="Arial" w:hAnsi="Arial"/>
        </w:rPr>
        <w:t xml:space="preserve"> Iara, a Iná, proprietária da Fafibe, o monsenhor José Figuls, João Laforga, dono da Apidouro — empresa exportadora de mel —, o professor Manuel Izidoro, a irmã Maria José e o Sr. Leopoldo Pinto Uchôa. Aprovado por nove votos, ausente da sessão o vereador Luiz Roberto. Com a anuência do plenário, o Presidente colocou em bloco a discussão e a votação dos requerimentos em pauta. </w:t>
      </w:r>
      <w:r>
        <w:rPr>
          <w:rFonts w:cs="Arial" w:ascii="Arial" w:hAnsi="Arial"/>
          <w:u w:val="single"/>
        </w:rPr>
        <w:t>Requerimento nº 40/2007, de autoria do vereador Dr. Archibaldo – PDT, requerendo à Mesa que seja oficiado ao governador do Estado de São Paul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José Serra, à secretária estadual da Educação, Ex</w:t>
      </w:r>
      <w:r>
        <w:rPr>
          <w:rFonts w:cs="Arial" w:ascii="Arial" w:hAnsi="Arial"/>
          <w:spacing w:val="-60"/>
          <w:u w:val="single"/>
        </w:rPr>
        <w:t>.</w:t>
      </w:r>
      <w:r>
        <w:rPr>
          <w:rFonts w:cs="Arial" w:ascii="Arial" w:hAnsi="Arial"/>
          <w:u w:val="single"/>
          <w:vertAlign w:val="superscript"/>
        </w:rPr>
        <w:t>ma</w:t>
      </w:r>
      <w:r>
        <w:rPr>
          <w:rFonts w:cs="Arial" w:ascii="Arial" w:hAnsi="Arial"/>
          <w:u w:val="single"/>
        </w:rPr>
        <w:t xml:space="preserve"> Sr</w:t>
      </w:r>
      <w:r>
        <w:rPr>
          <w:rFonts w:cs="Arial" w:ascii="Arial" w:hAnsi="Arial"/>
          <w:spacing w:val="-60"/>
          <w:u w:val="single"/>
        </w:rPr>
        <w:t>.</w:t>
      </w:r>
      <w:r>
        <w:rPr>
          <w:rFonts w:cs="Arial" w:ascii="Arial" w:hAnsi="Arial"/>
          <w:u w:val="single"/>
        </w:rPr>
        <w:t>ª Maria Lucia Marcondes Carvalho Vasconcelos, e ao secretário estadual do Emprego e Relações de Trabalho,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Guilherme Afif Domingos, para que nos enviem mais informações referentes ao plano para apoiar os empresários a adotarem a </w:t>
      </w:r>
      <w:hyperlink r:id="rId2" w:tgtFrame="_blank">
        <w:r>
          <w:rPr>
            <w:rStyle w:val="InternetLink"/>
            <w:rFonts w:cs="Arial" w:ascii="Arial" w:hAnsi="Arial"/>
            <w:u w:val="single"/>
          </w:rPr>
          <w:t>Lei do Aprendiz</w:t>
        </w:r>
      </w:hyperlink>
      <w:r>
        <w:rPr>
          <w:rFonts w:cs="Arial" w:ascii="Arial" w:hAnsi="Arial"/>
          <w:u w:val="single"/>
        </w:rPr>
        <w:t xml:space="preserve"> e, também, o que nosso município deve fazer para ser, também, abrangido pelo referido plano</w:t>
      </w:r>
      <w:r>
        <w:rPr>
          <w:rFonts w:cs="Arial" w:ascii="Arial" w:hAnsi="Arial"/>
        </w:rPr>
        <w:t xml:space="preserve">. Aprovado, sem discussão, por oito votos, ausente da sessão o vereador Luiz Roberto. </w:t>
      </w:r>
      <w:r>
        <w:rPr>
          <w:rFonts w:cs="Arial" w:ascii="Arial" w:hAnsi="Arial"/>
          <w:u w:val="single"/>
        </w:rPr>
        <w:t>Requerimentos de autoria do vereador Rubens Marcon – PSDB – nº 41/2007, requerendo à Mesa que oficie ao Prefeito Municipal para que nos informe o motivo da compra de areia fina lavada de rio e areia grossa lavada no valor de R$ 50 mil, conforme consta do Convite nº 28/2007, publicado no Diário Oficial do Estado no dia 14/03 p.p.</w:t>
      </w:r>
      <w:r>
        <w:rPr>
          <w:rFonts w:cs="Arial" w:ascii="Arial" w:hAnsi="Arial"/>
        </w:rPr>
        <w:t xml:space="preserve">; </w:t>
      </w:r>
      <w:r>
        <w:rPr>
          <w:rFonts w:cs="Arial" w:ascii="Arial" w:hAnsi="Arial"/>
          <w:i/>
        </w:rPr>
        <w:t>nº 42/2007, requerendo à Mesa que oficie ao Prefeito Municipal para que informe a esta Casa de Leis o que motivou a quebra da ordem cronológica em relação à empresa F. C. Rental Locação de Máquinas e Veículos Ltda., referente à Nota Fiscal nº 0032, e, ainda, nos envie cópia da referida nota fiscal</w:t>
      </w:r>
      <w:r>
        <w:rPr>
          <w:rFonts w:cs="Arial" w:ascii="Arial" w:hAnsi="Arial"/>
        </w:rPr>
        <w:t xml:space="preserve">; </w:t>
      </w:r>
      <w:r>
        <w:rPr>
          <w:rFonts w:cs="Arial" w:ascii="Arial" w:hAnsi="Arial"/>
          <w:u w:val="single"/>
        </w:rPr>
        <w:t>nº 43/2007, requerendo à Mesa que oficie ao Prefeito Municipal para que informe a esta Casa de Leis o que motivou a quebra da ordem cronológica em relação à empresa S. A. Prestadora de Serviços em Citrus Ltda. ME, referente à Nota Fiscal nº 0025, e, ainda, nos envie cópia da referida nota fiscal</w:t>
      </w:r>
      <w:r>
        <w:rPr>
          <w:rFonts w:cs="Arial" w:ascii="Arial" w:hAnsi="Arial"/>
        </w:rPr>
        <w:t xml:space="preserve">. Na discussão, o </w:t>
      </w:r>
      <w:r>
        <w:rPr>
          <w:rFonts w:cs="Arial" w:ascii="Arial" w:hAnsi="Arial"/>
          <w:u w:val="single"/>
        </w:rPr>
        <w:t>vereador Rubens Marcon</w:t>
      </w:r>
      <w:r>
        <w:rPr>
          <w:rFonts w:cs="Arial" w:ascii="Arial" w:hAnsi="Arial"/>
        </w:rPr>
        <w:t xml:space="preserve"> discorreu brevemente sobre seus requerimentos, em especial sobre o de nº 41/2007, demonstrando indignação com o fato de a Prefeitura gastar R$ 50 mil em areia. O </w:t>
      </w:r>
      <w:r>
        <w:rPr>
          <w:rFonts w:cs="Arial" w:ascii="Arial" w:hAnsi="Arial"/>
          <w:u w:val="single"/>
        </w:rPr>
        <w:t>vereador Fábio Campanelli</w:t>
      </w:r>
      <w:r>
        <w:rPr>
          <w:rFonts w:cs="Arial" w:ascii="Arial" w:hAnsi="Arial"/>
        </w:rPr>
        <w:t xml:space="preserve"> disse ao vereador Rubens que, por seus cálculos, se o metro cúbico de areia custar R$ 50, o montante de areia chega a mil metros cúbicos. Opinou que, se a areia for destinada às obras das pontes, as empresas contratadas é que devem arcar com os materiais, e não a Prefeitura, e que o vereador não obteria resposta ao requerimento. Disse-lhe também que a empresa F. C. Construções vence todas as licitações para pavimentação asfáltica e venceu a licitação para a execução das obras das pontes, e que não entendia que tipo de serviço a Prestadora de Serviços em Citrus prestou à Prefeitura. Aprovados por seis votos, ausentes do plenário os vereadores Celso Romero e Carlos Orpham e da sessão o vereador Luiz Roberto. </w:t>
      </w:r>
      <w:r>
        <w:rPr>
          <w:rFonts w:cs="Arial" w:ascii="Arial" w:hAnsi="Arial"/>
          <w:u w:val="single"/>
        </w:rPr>
        <w:t>Moção nº 31/2007, de autoria do vereador Edson Pereira – PTB, solicitando à Mesa que seja dada ciência ao presidente da Repúblic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Luiz Inácio Lula da Silva, ao ministro da Justiça, Ex</w:t>
      </w:r>
      <w:r>
        <w:rPr>
          <w:rFonts w:cs="Arial" w:ascii="Arial" w:hAnsi="Arial"/>
          <w:spacing w:val="-60"/>
          <w:u w:val="single"/>
        </w:rPr>
        <w:t>.</w:t>
      </w:r>
      <w:r>
        <w:rPr>
          <w:rFonts w:cs="Arial" w:ascii="Arial" w:hAnsi="Arial"/>
          <w:u w:val="single"/>
          <w:vertAlign w:val="superscript"/>
        </w:rPr>
        <w:t>mo</w:t>
      </w:r>
      <w:r>
        <w:rPr>
          <w:rFonts w:cs="Arial" w:ascii="Arial" w:hAnsi="Arial"/>
          <w:u w:val="single"/>
        </w:rPr>
        <w:t xml:space="preserve"> Sr. Tarso Genro, aos presidentes da Câmara Federal e do Senado, Ex</w:t>
      </w:r>
      <w:r>
        <w:rPr>
          <w:rFonts w:cs="Arial" w:ascii="Arial" w:hAnsi="Arial"/>
          <w:spacing w:val="-60"/>
          <w:u w:val="single"/>
        </w:rPr>
        <w:t>.</w:t>
      </w:r>
      <w:r>
        <w:rPr>
          <w:rFonts w:cs="Arial" w:ascii="Arial" w:hAnsi="Arial"/>
          <w:u w:val="single"/>
          <w:vertAlign w:val="superscript"/>
        </w:rPr>
        <w:t>mos</w:t>
      </w:r>
      <w:r>
        <w:rPr>
          <w:rFonts w:cs="Arial" w:ascii="Arial" w:hAnsi="Arial"/>
          <w:u w:val="single"/>
        </w:rPr>
        <w:t xml:space="preserve"> Srs. Arlindo Chinaglia e Renan Calheiros respectivamente, assim como aos líderes de partido nas respeitadas Casas Legislativas, da MOÇÃO DE APELO para que se sensibilizem com a</w:t>
      </w:r>
      <w:r>
        <w:rPr>
          <w:rStyle w:val="Msonormal"/>
          <w:rFonts w:cs="Arial" w:ascii="Arial" w:hAnsi="Arial"/>
          <w:u w:val="single"/>
        </w:rPr>
        <w:t xml:space="preserve"> justa reivindicação dos municípios com menos de 50 mil habitantes e que possuem a instituição Guarda Civil em sua estrutura administrativa, envidando os esforços necessários para que o inciso IV do artigo 6º da Lei Federal nº 10.826, de 22 de dezembro de 2003, seja alterado de forma a permitir o porte de armas aos servidores da corporação, quando efetivamente em serviço</w:t>
      </w:r>
      <w:r>
        <w:rPr>
          <w:rStyle w:val="Msonormal"/>
          <w:rFonts w:cs="Arial" w:ascii="Arial" w:hAnsi="Arial"/>
        </w:rPr>
        <w:t xml:space="preserve">. Aprovada, sem discussão, por seis votos, ausentes do plenário os vereadores Celso Romero e Carlos Orpham e da sessão o vereador Luiz Roberto. </w:t>
      </w:r>
      <w:r>
        <w:rPr>
          <w:rStyle w:val="Msonormal"/>
          <w:rFonts w:cs="Arial" w:ascii="Arial" w:hAnsi="Arial"/>
          <w:u w:val="single"/>
        </w:rPr>
        <w:t>M</w:t>
      </w:r>
      <w:r>
        <w:rPr>
          <w:rFonts w:cs="Arial" w:ascii="Arial" w:hAnsi="Arial"/>
          <w:u w:val="single"/>
        </w:rPr>
        <w:t>oção nº 32/2007, de autoria do vereador Dr. Archibaldo – PDT, solicitando à Mesa que seja dada ciência ao presidente da 87ª Subsecção da OAB de Bebedouro, Dr. Cássio Benedicto, e aos mestres em tecnologia ambiental da FAFIBE, professores Evaldo Guimarães e Joaquim Osório Manoel de Souza, da MOÇÃO DE APLAUSOS pela realização do 1º Encontro Regional para Estudos Ambientais, ocorridos entre os dias 21 e 23 de março p.p., na Casa do Advogado em nosso município e, também, pelo brilhantismo com que apresentaram seus temas no bem-sucedido evento</w:t>
      </w:r>
      <w:r>
        <w:rPr>
          <w:rFonts w:cs="Arial" w:ascii="Arial" w:hAnsi="Arial"/>
        </w:rPr>
        <w:t xml:space="preserve">. Aprovada por sete votos, ausente do plenário o vereador Carlos Orpham e da sessão o vereador Luiz Roberto. </w:t>
      </w:r>
      <w:r>
        <w:rPr>
          <w:rFonts w:cs="Arial" w:ascii="Arial" w:hAnsi="Arial"/>
          <w:u w:val="single"/>
        </w:rPr>
        <w:t xml:space="preserve">Moção nº 33/2007, de autoria dos vereadores Edson Pereira – PTB –, Luiz Roberto dos Santos – PMDB – Rubens Marcon – PSDB, solicitando à Mesa que </w:t>
      </w:r>
      <w:r>
        <w:rPr>
          <w:rFonts w:cs="Arial" w:ascii="Arial" w:hAnsi="Arial"/>
          <w:bCs/>
          <w:u w:val="single"/>
        </w:rPr>
        <w:t xml:space="preserve">seja dada ciência à </w:t>
      </w:r>
      <w:r>
        <w:rPr>
          <w:rFonts w:cs="Arial" w:ascii="Arial" w:hAnsi="Arial"/>
          <w:u w:val="single"/>
        </w:rPr>
        <w:t>Estação Experimental de Citricultura de Bebedouro, através do seu presidente, Eng</w:t>
      </w:r>
      <w:r>
        <w:rPr>
          <w:rFonts w:cs="Arial" w:ascii="Arial" w:hAnsi="Arial"/>
          <w:spacing w:val="-60"/>
          <w:u w:val="single"/>
        </w:rPr>
        <w:t>.</w:t>
      </w:r>
      <w:r>
        <w:rPr>
          <w:rFonts w:cs="Arial" w:ascii="Arial" w:hAnsi="Arial"/>
          <w:u w:val="single"/>
        </w:rPr>
        <w:t xml:space="preserve">º João Pedro Matta, </w:t>
      </w:r>
      <w:r>
        <w:rPr>
          <w:rFonts w:cs="Arial" w:ascii="Arial" w:hAnsi="Arial"/>
          <w:bCs/>
          <w:u w:val="single"/>
        </w:rPr>
        <w:t>da MOÇÃO DE CONGRATULAÇÕES pelos 25 anos de inauguração oficial da EECB, a serem completados no próximo dia 18 de outubro</w:t>
      </w:r>
      <w:r>
        <w:rPr>
          <w:rFonts w:cs="Arial" w:ascii="Arial" w:hAnsi="Arial"/>
        </w:rPr>
        <w:t xml:space="preserve">. Na discussão, o </w:t>
      </w:r>
      <w:r>
        <w:rPr>
          <w:rFonts w:cs="Arial" w:ascii="Arial" w:hAnsi="Arial"/>
          <w:u w:val="single"/>
        </w:rPr>
        <w:t>vereador Fábio Campanelli</w:t>
      </w:r>
      <w:r>
        <w:rPr>
          <w:rFonts w:cs="Arial" w:ascii="Arial" w:hAnsi="Arial"/>
        </w:rPr>
        <w:t xml:space="preserve"> parabenizou os autores da moção, e disse que “falar na Estação Experimental de Citricultura de Bebedouro é falar de primeiro mundo”. Aprovada por sete votos, ausente da sessão o vereador Luiz Roberto e do plenário o vereador Carlos Orpham. </w:t>
      </w:r>
      <w:r>
        <w:rPr>
          <w:rFonts w:cs="Arial" w:ascii="Arial" w:hAnsi="Arial"/>
          <w:u w:val="single"/>
        </w:rPr>
        <w:t>Moção nº 34/2007, de autoria de vários vereadores, solicitando à Mesa que dê ciência aos membros do CONDEPHAAT – Conselho de Defesa do Patrimônio Histórico, Artístico e Arquitetônico do Estado — da MOÇÃO DE APELO para que aprovem a construção de uma cobertura para a quadra de esportes da Escola Estadual Abílio Manoel no nosso município</w:t>
      </w:r>
      <w:r>
        <w:rPr>
          <w:rFonts w:cs="Arial" w:ascii="Arial" w:hAnsi="Arial"/>
          <w:bCs/>
        </w:rPr>
        <w:t xml:space="preserve">. Na discussão, o </w:t>
      </w:r>
      <w:r>
        <w:rPr>
          <w:rFonts w:cs="Arial" w:ascii="Arial" w:hAnsi="Arial"/>
          <w:bCs/>
          <w:u w:val="single"/>
        </w:rPr>
        <w:t>vereador Rubens Marcon</w:t>
      </w:r>
      <w:r>
        <w:rPr>
          <w:rFonts w:cs="Arial" w:ascii="Arial" w:hAnsi="Arial"/>
          <w:bCs/>
        </w:rPr>
        <w:t xml:space="preserve"> disse, entre outras coisas, que a verba para a cobertura da escola já existe, mas está parada no CONDEPHAAT. Aprovada por oito votos, ausente da sessão o vereador Luiz Roberto. Nada mais havendo a tratar, o Presidente deu por encerrada a sessão, convocando a Casa para a 11ª Sessão Ordinária, a realizar-se dia 16 de abril de 2007, segunda-feira, às vinte horas. Para constar nos anais desta Casa de Leis, lavrou-se, sob a supervisão do 2º Secretário, a presente ata, que, depois de aprovada, foi assinada pelo 2º secretário, pelo presidente e pelo 1º secretário. Bebedouro, Capital Nacional da Laranja, 09 de abril de 2007.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Edson Antonio Pereira</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cs="Arial" w:ascii="Arial" w:hAnsi="Arial"/>
          <w:bCs/>
        </w:rPr>
        <w:t>Rubens Marcondes de Oliveira          Fábio Campanelli</w:t>
      </w:r>
    </w:p>
    <w:p>
      <w:pPr>
        <w:pStyle w:val="Normal"/>
        <w:jc w:val="center"/>
        <w:rPr/>
      </w:pPr>
      <w:r>
        <w:rPr>
          <w:rFonts w:eastAsia="Arial" w:cs="Arial" w:ascii="Arial" w:hAnsi="Arial"/>
        </w:rPr>
        <w:t xml:space="preserve">           </w:t>
      </w:r>
      <w:r>
        <w:rPr>
          <w:rFonts w:cs="Arial" w:ascii="Arial" w:hAnsi="Arial"/>
        </w:rPr>
        <w:t>1º SECRETÁRIO                     2º SECRETÁRIO</w:t>
      </w:r>
    </w:p>
    <w:sectPr>
      <w:headerReference w:type="default" r:id="rId3"/>
      <w:footerReference w:type="default" r:id="rId4"/>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oaprendiz.or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28:00Z</dcterms:created>
  <dc:creator>Secretaria da Câmara Municipal de Bebedouro</dc:creator>
  <dc:description/>
  <cp:keywords/>
  <dc:language>en-US</dc:language>
  <cp:lastModifiedBy>jorge</cp:lastModifiedBy>
  <cp:lastPrinted>2007-04-16T13:26:00Z</cp:lastPrinted>
  <dcterms:modified xsi:type="dcterms:W3CDTF">2007-04-16T16:28:00Z</dcterms:modified>
  <cp:revision>2</cp:revision>
  <dc:subject/>
  <dc:title>Ata da 10ª Sessão Ordinária da Câmara Municipal de Bebedouro, realizada em 09/04/2007</dc:title>
</cp:coreProperties>
</file>