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 xml:space="preserve">ATA DA DÉCIMA SEGUNDA SESSÃO ORDINÁRIA DO ANO DOIS MIL E SETE, REALIZADA AOS VINTE E TRÊS DIAS DO MÊS DE ABRIL. </w:t>
      </w:r>
    </w:p>
    <w:p>
      <w:pPr>
        <w:pStyle w:val="BodyText2"/>
        <w:rPr>
          <w:b w:val="false"/>
          <w:b w:val="false"/>
          <w:sz w:val="24"/>
        </w:rPr>
      </w:pPr>
      <w:r>
        <w:rPr>
          <w:b w:val="false"/>
          <w:sz w:val="24"/>
        </w:rPr>
      </w:r>
    </w:p>
    <w:p>
      <w:pPr>
        <w:pStyle w:val="Normal"/>
        <w:jc w:val="both"/>
        <w:rPr/>
      </w:pPr>
      <w:r>
        <w:rPr>
          <w:rFonts w:cs="Arial" w:ascii="Arial" w:hAnsi="Arial"/>
        </w:rPr>
        <w:t xml:space="preserve">Aos vinte e três dias do mês de abril do ano dois mil e set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Edson Antonio Pereira</w:t>
      </w:r>
      <w:r>
        <w:rPr>
          <w:rFonts w:cs="Arial" w:ascii="Arial" w:hAnsi="Arial"/>
          <w:bCs/>
        </w:rPr>
        <w:t xml:space="preserve">, sendo este secretariado pelos </w:t>
      </w:r>
      <w:r>
        <w:rPr>
          <w:rFonts w:cs="Arial" w:ascii="Arial" w:hAnsi="Arial"/>
          <w:bCs/>
          <w:u w:val="single"/>
        </w:rPr>
        <w:t>vereadores Rubens Marcondes de Oliveira</w:t>
      </w:r>
      <w:r>
        <w:rPr>
          <w:rFonts w:cs="Arial" w:ascii="Arial" w:hAnsi="Arial"/>
          <w:bCs/>
        </w:rPr>
        <w:t xml:space="preserve">, 1º secretário, e </w:t>
      </w:r>
      <w:r>
        <w:rPr>
          <w:rFonts w:cs="Arial" w:ascii="Arial" w:hAnsi="Arial"/>
          <w:bCs/>
          <w:u w:val="single"/>
        </w:rPr>
        <w:t>Fábio Campanelli</w:t>
      </w:r>
      <w:r>
        <w:rPr>
          <w:rFonts w:cs="Arial" w:ascii="Arial" w:hAnsi="Arial"/>
          <w:bCs/>
        </w:rPr>
        <w:t xml:space="preserve">, 2º secretário, e estando presentes os seguintes vereadores: </w:t>
      </w:r>
      <w:r>
        <w:rPr>
          <w:rFonts w:cs="Arial" w:ascii="Arial" w:hAnsi="Arial"/>
          <w:bCs/>
          <w:u w:val="single"/>
        </w:rPr>
        <w:t>Archibaldo Brasil Martinez de Camargo, Carlos Alberto Corrêa Orpham, Celso Teixeira Romero, Elisabete Sichieri Bezerra, Gilberto de Barros Basile Filho, Luiz Roberto dos Santos e Paulo Visoná</w:t>
      </w:r>
      <w:r>
        <w:rPr>
          <w:rFonts w:cs="Arial" w:ascii="Arial" w:hAnsi="Arial"/>
          <w:bCs/>
        </w:rPr>
        <w:t>. Aberta a sessão, e feita a leitura, pelo vereador Luiz Roberto,</w:t>
      </w:r>
      <w:r>
        <w:rPr>
          <w:rFonts w:cs="Arial" w:ascii="Arial" w:hAnsi="Arial"/>
          <w:bCs/>
          <w:color w:val="000000"/>
        </w:rPr>
        <w:t xml:space="preserve"> </w:t>
      </w:r>
      <w:r>
        <w:rPr>
          <w:rFonts w:cs="Arial" w:ascii="Arial" w:hAnsi="Arial"/>
          <w:bCs/>
        </w:rPr>
        <w:t xml:space="preserve">de um versículo da Bíblia Sagrada, o Presidente solicitou ao 1º Secretário que lesse a matéria constante do Expediente da pauta do dia. OFÍCIOS ENVIADOS AO PRESIDENTE – </w:t>
      </w:r>
      <w:r>
        <w:rPr>
          <w:rFonts w:cs="Arial" w:ascii="Arial" w:hAnsi="Arial"/>
        </w:rPr>
        <w:t xml:space="preserve">da Prefeitura Municipal de Bebedouro (três ofícios); do Deputado Estadual Celso Giglio; </w:t>
      </w:r>
      <w:r>
        <w:rPr>
          <w:rFonts w:cs="Arial" w:ascii="Arial" w:hAnsi="Arial"/>
          <w:bCs/>
        </w:rPr>
        <w:t xml:space="preserve">do Juízo de Direito da Comarca de Bebedouro; </w:t>
      </w:r>
      <w:r>
        <w:rPr>
          <w:rFonts w:cs="Arial" w:ascii="Arial" w:hAnsi="Arial"/>
        </w:rPr>
        <w:t xml:space="preserve">do DER – Departamento de Estradas de Rodagem; da Rádio Bebedouro AM; do Tribunal de Contas do Estado de São Paulo; do Tribunal de Justiça do Estado de São Paulo; da Câmara Municipal de Assis; do Departamento Municipal de Tráfego; do Centro Paula Souza – ETE de Bebedouro; do Fundo Nacional de Saúde; do Deputado Eduardo Amorim – do munícipe Carlos Roberto Ribeiro de Souza (dois ofícios); do munícipe Fábio Teixeira da Silva; do Fundo Nacional de Desenvolvimento da Educação (dois ofícios). CONVITES – da Louis Dreyfus Commodities; da Fundação Itesp; da Casa de Santo Expedito; da Câmara Municipal de Sorocaba; do SEBRAE; da Câmara Municipal de Sertãozinho. </w:t>
      </w:r>
      <w:r>
        <w:rPr>
          <w:rFonts w:cs="Arial" w:ascii="Arial" w:hAnsi="Arial"/>
          <w:bCs/>
        </w:rPr>
        <w:t>OFÍCIOS AOS VEREADORES –</w:t>
      </w:r>
      <w:r>
        <w:rPr>
          <w:rFonts w:cs="Arial" w:ascii="Arial" w:hAnsi="Arial"/>
        </w:rPr>
        <w:t xml:space="preserve"> da Estação Experimental de Bebedouro; da Loja Cem. </w:t>
      </w:r>
      <w:r>
        <w:rPr>
          <w:rFonts w:cs="Arial" w:ascii="Arial" w:hAnsi="Arial"/>
          <w:bCs/>
        </w:rPr>
        <w:t>CONVITES AOS VEREADORES –</w:t>
      </w:r>
      <w:r>
        <w:rPr>
          <w:rFonts w:cs="Arial" w:ascii="Arial" w:hAnsi="Arial"/>
        </w:rPr>
        <w:t xml:space="preserve"> do Centro Paula Souza; </w:t>
      </w:r>
      <w:r>
        <w:rPr>
          <w:rFonts w:cs="Arial" w:ascii="Arial" w:hAnsi="Arial"/>
          <w:bCs/>
        </w:rPr>
        <w:t xml:space="preserve">da Prefeitura Municipal de Bebedouro; da Associtrus; da OABSP ao vereador Gilberto de Barros Basile Filho. </w:t>
      </w:r>
      <w:r>
        <w:rPr>
          <w:rFonts w:cs="Arial" w:ascii="Arial" w:hAnsi="Arial"/>
          <w:bCs/>
          <w:u w:val="single"/>
        </w:rPr>
        <w:t>PROJETOS</w:t>
      </w:r>
      <w:r>
        <w:rPr>
          <w:rFonts w:cs="Arial" w:ascii="Arial" w:hAnsi="Arial"/>
          <w:bCs/>
        </w:rPr>
        <w:t xml:space="preserve"> – Projeto de Lei nº 33/2007, de autoria do Poder Executivo, que dispõe sobre contribuição ao IBGE – Instituto Brasileiro de Geografia e Estatística –, que especifica; Projeto de Lei nº 34/2007, de autoria do Poder Executivo, dispõe sobre a revisão salarial, prevista no art. 37, inciso X, da Constituição Federal, do quadro de referências dos servidores e funcionários públicos municipais de Bebedouro, que especifica. Projeto de Decreto Legislativo nº 07/2007, de autoria do vereador Gilberto de Barros Basile Filho – PFL, que concede o título de “Bebedourense Ilustre” ao Dr. Francisco Bárbaro Neto, que especifica. Emenda Modificativa nº 01/2007, de autoria do Vereador Rubens Marcon – PSDB –, que dá nova redação ao art. 2º do Projeto e Lei nº 17/2007, de autoria do Poder Executivo. </w:t>
      </w:r>
      <w:r>
        <w:rPr>
          <w:rFonts w:cs="Arial" w:ascii="Arial" w:hAnsi="Arial"/>
          <w:bCs/>
          <w:u w:val="single"/>
        </w:rPr>
        <w:t>INDICAÇÕES</w:t>
      </w:r>
      <w:r>
        <w:rPr>
          <w:rFonts w:cs="Arial" w:ascii="Arial" w:hAnsi="Arial"/>
          <w:bCs/>
        </w:rPr>
        <w:t xml:space="preserve"> – nº 63 e 64/2007 (</w:t>
      </w:r>
      <w:r>
        <w:rPr>
          <w:rFonts w:cs="Arial" w:ascii="Arial" w:hAnsi="Arial"/>
        </w:rPr>
        <w:t xml:space="preserve">Carlos Orpham); nº 65 a 72/2007 (Rubens Marcon). </w:t>
      </w:r>
      <w:r>
        <w:rPr>
          <w:rFonts w:cs="Arial" w:ascii="Arial" w:hAnsi="Arial"/>
          <w:u w:val="single"/>
        </w:rPr>
        <w:t>MOÇÕES</w:t>
      </w:r>
      <w:r>
        <w:rPr>
          <w:rFonts w:cs="Arial" w:ascii="Arial" w:hAnsi="Arial"/>
        </w:rPr>
        <w:t xml:space="preserve"> – nº 41/2007, de autoria do vereador Carlos Orpham – PT, solicitando à Mesa, que seja dada ciência ao governo federal, através do presidente da República, Ex</w:t>
      </w:r>
      <w:r>
        <w:rPr>
          <w:rFonts w:cs="Arial" w:ascii="Arial" w:hAnsi="Arial"/>
          <w:spacing w:val="-60"/>
        </w:rPr>
        <w:t>.</w:t>
      </w:r>
      <w:r>
        <w:rPr>
          <w:rFonts w:cs="Arial" w:ascii="Arial" w:hAnsi="Arial"/>
          <w:vertAlign w:val="superscript"/>
        </w:rPr>
        <w:t>mo</w:t>
      </w:r>
      <w:r>
        <w:rPr>
          <w:rFonts w:cs="Arial" w:ascii="Arial" w:hAnsi="Arial"/>
        </w:rPr>
        <w:t xml:space="preserve"> Sr. Luis Inácio Lula da Silva, da MOÇÃO DE APLAUSOS pela forma como conduziu as negociações com os prefeitos, por ocasião da 10ª Marcha a Brasília em Defesa dos Municípios; nº 42/2007, de autoria do vereador Fábio Campanelli – PFL, solicitando à Mesa que seja dada ciência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José Serra, à secretária estadual de Saneamento e Energia, Ex</w:t>
      </w:r>
      <w:r>
        <w:rPr>
          <w:rFonts w:cs="Arial" w:ascii="Arial" w:hAnsi="Arial"/>
          <w:spacing w:val="-60"/>
        </w:rPr>
        <w:t>.</w:t>
      </w:r>
      <w:r>
        <w:rPr>
          <w:rFonts w:cs="Arial" w:ascii="Arial" w:hAnsi="Arial"/>
          <w:vertAlign w:val="superscript"/>
        </w:rPr>
        <w:t>ma</w:t>
      </w:r>
      <w:r>
        <w:rPr>
          <w:rFonts w:cs="Arial" w:ascii="Arial" w:hAnsi="Arial"/>
        </w:rPr>
        <w:t xml:space="preserve"> Sr</w:t>
      </w:r>
      <w:r>
        <w:rPr>
          <w:rFonts w:cs="Arial" w:ascii="Arial" w:hAnsi="Arial"/>
          <w:spacing w:val="-60"/>
        </w:rPr>
        <w:t>.</w:t>
      </w:r>
      <w:r>
        <w:rPr>
          <w:rFonts w:cs="Arial" w:ascii="Arial" w:hAnsi="Arial"/>
        </w:rPr>
        <w:t>ª Dilma Seli Pena, e ao secretário da Casa Civil, Ex</w:t>
      </w:r>
      <w:r>
        <w:rPr>
          <w:rFonts w:cs="Arial" w:ascii="Arial" w:hAnsi="Arial"/>
          <w:spacing w:val="-60"/>
        </w:rPr>
        <w:t>.</w:t>
      </w:r>
      <w:r>
        <w:rPr>
          <w:rFonts w:cs="Arial" w:ascii="Arial" w:hAnsi="Arial"/>
          <w:vertAlign w:val="superscript"/>
        </w:rPr>
        <w:t>mo</w:t>
      </w:r>
      <w:r>
        <w:rPr>
          <w:rFonts w:cs="Arial" w:ascii="Arial" w:hAnsi="Arial"/>
        </w:rPr>
        <w:t xml:space="preserve"> Sr. Aloysio Nunes Ferreira Filho, da MOÇÃO DE APELO para que envidem esforços para se viabilizar uma forma de apoiar o nosso município, objetivando complementar a verba necessária, hoje orçada em R$ 900 mil (novecentos mil reais), na sua totalidade, para tornar produtivo o poço profundo localizado na região leste; nº 43/2007, de autoria do vereador Dr.Archibaldo – PDT –, solicitando à Mesa que seja dada ciência ao governador do Estado de São Paulo, Ex</w:t>
      </w:r>
      <w:r>
        <w:rPr>
          <w:rFonts w:cs="Arial" w:ascii="Arial" w:hAnsi="Arial"/>
          <w:spacing w:val="-60"/>
        </w:rPr>
        <w:t>.</w:t>
      </w:r>
      <w:r>
        <w:rPr>
          <w:rFonts w:cs="Arial" w:ascii="Arial" w:hAnsi="Arial"/>
          <w:vertAlign w:val="superscript"/>
        </w:rPr>
        <w:t>mo</w:t>
      </w:r>
      <w:r>
        <w:rPr>
          <w:rFonts w:cs="Arial" w:ascii="Arial" w:hAnsi="Arial"/>
        </w:rPr>
        <w:t xml:space="preserve"> Sr. José Serra, ao secretário estadual da Saúde, Ex</w:t>
      </w:r>
      <w:r>
        <w:rPr>
          <w:rFonts w:cs="Arial" w:ascii="Arial" w:hAnsi="Arial"/>
          <w:spacing w:val="-60"/>
        </w:rPr>
        <w:t>.</w:t>
      </w:r>
      <w:r>
        <w:rPr>
          <w:rFonts w:cs="Arial" w:ascii="Arial" w:hAnsi="Arial"/>
          <w:vertAlign w:val="superscript"/>
        </w:rPr>
        <w:t>mo</w:t>
      </w:r>
      <w:r>
        <w:rPr>
          <w:rFonts w:cs="Arial" w:ascii="Arial" w:hAnsi="Arial"/>
        </w:rPr>
        <w:t xml:space="preserve"> Sr. Luiz Roberto Barradas Barata, ao secretário Estadual da Casa Civil, Ex</w:t>
      </w:r>
      <w:r>
        <w:rPr>
          <w:rFonts w:cs="Arial" w:ascii="Arial" w:hAnsi="Arial"/>
          <w:spacing w:val="-60"/>
        </w:rPr>
        <w:t>.</w:t>
      </w:r>
      <w:r>
        <w:rPr>
          <w:rFonts w:cs="Arial" w:ascii="Arial" w:hAnsi="Arial"/>
          <w:vertAlign w:val="superscript"/>
        </w:rPr>
        <w:t>mo</w:t>
      </w:r>
      <w:r>
        <w:rPr>
          <w:rFonts w:cs="Arial" w:ascii="Arial" w:hAnsi="Arial"/>
        </w:rPr>
        <w:t xml:space="preserve"> Sr. Aloysio Nunes Ferreira, ao superintendente do IAMSPE, Sr. José Carlos Ramos de Oliveira, e à direção da UNIMED, através da diretora-presidente,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Mary Enokibara da Silva, e do diretor administrativo do Hospital, Dr. Roberto Suguihura, da MOÇÃO DE APELO para que se esforcem na busca por uma solução conjunta para o problema relacionado com o contrato entre o IAMSPE e a prestadora de serviço complementar de saúde (UNIMED); nº 44/2007, de autoria de todos os vereadores, solicitando à Mesa que seja dada ciência da MOÇÃO DE PESAR à família Escher, pelo passamento do Sr. Irineu ocorrido no dia 17 de abril p.p.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Dr. Archibaldo</w:t>
      </w:r>
      <w:r>
        <w:rPr>
          <w:rFonts w:cs="Arial" w:ascii="Arial" w:hAnsi="Arial"/>
          <w:bCs/>
        </w:rPr>
        <w:t xml:space="preserve"> solicitou concessão de urgência, para inclusão à Ordem do Dia, à Moção nº 43/2007, de sua autoria, e o </w:t>
      </w:r>
      <w:r>
        <w:rPr>
          <w:rFonts w:cs="Arial" w:ascii="Arial" w:hAnsi="Arial"/>
          <w:bCs/>
          <w:u w:val="single"/>
        </w:rPr>
        <w:t>vereador Fábio Campanelli</w:t>
      </w:r>
      <w:r>
        <w:rPr>
          <w:rFonts w:cs="Arial" w:ascii="Arial" w:hAnsi="Arial"/>
          <w:bCs/>
        </w:rPr>
        <w:t xml:space="preserve"> à Moção nº 42/2007, de sua autoria. O </w:t>
      </w:r>
      <w:r>
        <w:rPr>
          <w:rFonts w:cs="Arial" w:ascii="Arial" w:hAnsi="Arial"/>
          <w:bCs/>
          <w:u w:val="single"/>
        </w:rPr>
        <w:t>vereador Luiz Roberto</w:t>
      </w:r>
      <w:r>
        <w:rPr>
          <w:rFonts w:cs="Arial" w:ascii="Arial" w:hAnsi="Arial"/>
          <w:bCs/>
        </w:rPr>
        <w:t xml:space="preserve"> solicitou concessão de urgência, para inclusão à Ordem do Dia, ao Projeto de Lei nº 34/2007, de autoria do Poder Executivo, e o </w:t>
      </w:r>
      <w:r>
        <w:rPr>
          <w:rFonts w:cs="Arial" w:ascii="Arial" w:hAnsi="Arial"/>
          <w:bCs/>
          <w:u w:val="single"/>
        </w:rPr>
        <w:t>vereador Rubens Marcon</w:t>
      </w:r>
      <w:r>
        <w:rPr>
          <w:rFonts w:cs="Arial" w:ascii="Arial" w:hAnsi="Arial"/>
          <w:bCs/>
        </w:rPr>
        <w:t xml:space="preserve"> à Emenda Modificativa nº 01/2007, de sua autoria, ao Projeto de Lei nº 17/2007, de autoria do Poder Executivo. Não havendo nenhum outro pedido, o Presidente convidou o Sr. Mario Pereira Filho, diretor-presidente do Grupo Escoteiro Sol &amp; Lua</w:t>
      </w:r>
      <w:r>
        <w:rPr>
          <w:rFonts w:cs="Arial" w:ascii="Arial" w:hAnsi="Arial"/>
        </w:rPr>
        <w:t xml:space="preserve"> a fazer uso da tribuna por 10 (dez) minutos. Concluída a fala do Sr. Mario Pereira, que discorreu sobre o Dia Mundial dos Escoteiros, o Presidente convidou a diretora do Departamento Municipal de Saúde, enfermeira Maria Francisca Moreira Pires, a fazer uso da tribuna, em atendimento ao Requerimento nº 36/2007, de autoria do vereador Fábio Campanelli, em conformidade com o artigo 273 do Regimento Interno. Encerrada a participação da S</w:t>
      </w:r>
      <w:r>
        <w:rPr>
          <w:rFonts w:cs="Arial" w:ascii="Arial" w:hAnsi="Arial"/>
          <w:bCs/>
        </w:rPr>
        <w:t>r</w:t>
      </w:r>
      <w:r>
        <w:rPr>
          <w:rFonts w:cs="Arial" w:ascii="Arial" w:hAnsi="Arial"/>
          <w:bCs/>
          <w:spacing w:val="-60"/>
        </w:rPr>
        <w:t>.</w:t>
      </w:r>
      <w:r>
        <w:rPr>
          <w:rFonts w:cs="Arial" w:ascii="Arial" w:hAnsi="Arial"/>
          <w:bCs/>
        </w:rPr>
        <w:t>ª</w:t>
      </w:r>
      <w:r>
        <w:rPr>
          <w:rFonts w:cs="Arial" w:ascii="Arial" w:hAnsi="Arial"/>
        </w:rPr>
        <w:t xml:space="preserve"> Francisca na Casa, a qual falou sobre seu trabalho à frente do Departamento e respondeu às indagações dos senhores vereadores, o Presidente </w:t>
      </w:r>
      <w:r>
        <w:rPr>
          <w:rFonts w:cs="Arial" w:ascii="Arial" w:hAnsi="Arial"/>
          <w:bCs/>
        </w:rPr>
        <w:t xml:space="preserve">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Gilberto Basile</w:t>
      </w:r>
      <w:r>
        <w:rPr>
          <w:rFonts w:cs="Arial" w:ascii="Arial" w:hAnsi="Arial"/>
          <w:bCs/>
        </w:rPr>
        <w:t xml:space="preserve"> iniciou sua fala recordando que havia comentado, na Palavra Livre da sessão anterior, que a retomada da irradiação das sessões era um grande avanço para a Câmara e para a informação da população, porque poderiam com isto preencher uma lacuna que tanto a imprensa escrita quanto a falada não conseguiam preencher, não porque a imprensa direcionasse as matérias, mas porque muitos trabalhadores poderiam ouvir as notícias da Câmara diretamente da fonte, e disse que fizera tal “preâmbulo” porque queria corrigir algumas lacunas na matéria jornalística publicada na Gazeta de Bebedouro sobre a reunião ocorrida na Câmara na semana anterior, na qual discutiram a implantação da Zona Azul na cidade, como o fato de a matéria não mencionar seu nome entre os vereadores que participaram da reunião, não obstante tenha participado ativamente dela, e também o fato de, na foto em que é retratado ao lado do vereador Carlos Orpham, constar que ele é vereador do PT. Disse não se importar em receber críticas, porque ninguém nasce sabendo a verdade, mas advertiu que acha justo receberem elogios quando se fazem merecedores. Encerrou sua fala afirmando que, já na primeira semana de irradiação das sessões, podia demonstrar a vantagem de tal medida, porque o trabalho que fazem aparecia aos olhos da população somente quando a imprensa queria que aparecesse. O </w:t>
      </w:r>
      <w:r>
        <w:rPr>
          <w:rFonts w:cs="Arial" w:ascii="Arial" w:hAnsi="Arial"/>
          <w:bCs/>
          <w:u w:val="single"/>
        </w:rPr>
        <w:t>vereador Paulo Visoná</w:t>
      </w:r>
      <w:r>
        <w:rPr>
          <w:rFonts w:cs="Arial" w:ascii="Arial" w:hAnsi="Arial"/>
          <w:bCs/>
        </w:rPr>
        <w:t xml:space="preserve"> disse que, em atendimento à reclamação de moradores do Assentamento Reage Brasil sobre dificuldades de trânsito em algumas estradas, entrou em contato com o DER, através do Dr. Afrânio, e este vinha já providenciando a recuperação de várias estradas para garantir o acesso de ônibus ao local. Informou em seguida que o engenheiro Wagner, da Prefeitura, o engenheiro Marcos, da CDHU, e o deputado Uebe Rezek, estiveram em São Paulo para tratarem do mutirão para construção de 57 casas no distrito de Botafogo, ocasião em que passaram às mãos do diretor de projetos, Sr. Trevisan, assim como ao Sr. Altamir, um ofício de sua autoria. Disse que talvez no mês de maio teria início a construção das casas, e informou que deixara com o deputado um outro ofício solicitando a construção de 30 casas no distrito de Turvínea. Disse ainda ter achado interessante a entrevista concedida pela jornalista Graça Maria a Roberto Oliveira, quando opinou que os trabalhadores de Bebedouro precisam treinar o corte de cana, porque, pensa ele, somente sobrará laranja nas fazendas do Sr. José Cutrale. Lembrou que foi criticado por um jornal da cidade quando disse que Bebedouro precisa de uma cooperativa de cortadores de cana, porque, alegaram então, ele queria trazer gente de fora para trabalhar em Bebedouro. O </w:t>
      </w:r>
      <w:r>
        <w:rPr>
          <w:rFonts w:cs="Arial" w:ascii="Arial" w:hAnsi="Arial"/>
          <w:bCs/>
          <w:u w:val="single"/>
        </w:rPr>
        <w:t>vereador Dr. Archibaldo</w:t>
      </w:r>
      <w:r>
        <w:rPr>
          <w:rFonts w:cs="Arial" w:ascii="Arial" w:hAnsi="Arial"/>
          <w:bCs/>
        </w:rPr>
        <w:t xml:space="preserve"> citou o ofício do deputado estadual Celso Giglio pelo qual encaminhou-lhes sua indicação de recapeamento da estrada vicinal que liga os municípios de Bebedouro a Taiúva, e opinou que tal obra é realmente necessária. Salientou em seguida a necessidade de policiamento em Andes, ou ao menos a instalação de um posto da Guarda Civil Municipal no povoado, reclamou do abandono em que se encontram as ruas da periferia em relação ao recapeamento asfáltico, e informou que conseguira agendar no dia seguinte uma audiência com a diretora da Unimed e a representante do IAMSPE de Barretos, que estaria em São Paulo na quarta-feira. Disse estar ciente de que os valores repassados pelo Instituto ao Hospital são poucos, insuficientes, cerca de R$ 40 mil, tanto que o atendimento de UTI é negociado com a família dos pacientes. Disse ainda que, pelos números apresentados pela diretora do DMS, via-se que precisamos investir no óbvio, ou seja, na prevenção, coisa que, em sua opinião, não se faz em Bebedouro, apenas se gasta muito no Hospital, “um saco sem fundo”. Defendeu o SAMU, um programa federal eficiente, segundo ele, pois reduziria, se adotado, os custos do Hospital, e ressaltou a importância do mutirão da saúde promovido pelo Governo do Estado dias antes na cidade. O </w:t>
      </w:r>
      <w:r>
        <w:rPr>
          <w:rFonts w:cs="Arial" w:ascii="Arial" w:hAnsi="Arial"/>
          <w:bCs/>
          <w:u w:val="single"/>
        </w:rPr>
        <w:t>vereador Carlos Orpham</w:t>
      </w:r>
      <w:r>
        <w:rPr>
          <w:rFonts w:cs="Arial" w:ascii="Arial" w:hAnsi="Arial"/>
          <w:bCs/>
        </w:rPr>
        <w:t xml:space="preserve"> parabenizou o Grupo Escoteiro Sol &amp; Lua, nas pessoas do sargento Mario e da Cristina. Falando depois sobre a exigência das caçambas, disse que, em contato com a diretora Ângela, soube desta que a Prefeitura faria a coleta dos resíduos de poda e construção nos bairros periféricos, desde que os moradores acondicionassem tais resíduos em sacos ou os levasse até uma das caçambas comunitárias que seriam estrategicamente instaladas nos bairros, e também a coleta dos resíduos quando o morador da área central da cidade comprovasse que não tem condições de arcar com o custo da caçamba. Está, contudo, advertiu o vereador, havendo confusão sobre a questão, porque no bairro Pedro Maia, que é periférico, os funcionários que passaram recolhendo entulhos disseram que também lá os moradores teriam de contratar caçambas, parecendo-lhe, assim, que está havendo uma falha na comunicação, e tal situação vem, segundo ele, causando apreensão aos moradores. Chamou ainda a atenção para o mau estado em que se encontra o Mercado Municipal novo, onde há vários boxes vazios, sobre cujo problema conversara com o prefeito e a diretora Ângela, e soube daquele que a cobertura do prédio é muito cara. Opinou que precisamos encontrar uma alternativa para dinamizarmos o Mercado, em cujos boxes várias empresas estão interessadas, mas não conseguem ocupá-los porque os permissionários inadimplentes não os desocupam. O </w:t>
      </w:r>
      <w:r>
        <w:rPr>
          <w:rFonts w:cs="Arial" w:ascii="Arial" w:hAnsi="Arial"/>
          <w:bCs/>
          <w:u w:val="single"/>
        </w:rPr>
        <w:t>vereador Fábio Campanelli</w:t>
      </w:r>
      <w:r>
        <w:rPr>
          <w:rFonts w:cs="Arial" w:ascii="Arial" w:hAnsi="Arial"/>
          <w:bCs/>
        </w:rPr>
        <w:t xml:space="preserve"> opinou que a Saúde é um dos setores da Administração que não funcionam e é o que mais gera reclamações (70%), que o único setor do Hospital que funciona é o dirigido pela Dr</w:t>
      </w:r>
      <w:r>
        <w:rPr>
          <w:rFonts w:cs="Arial" w:ascii="Arial" w:hAnsi="Arial"/>
          <w:bCs/>
          <w:spacing w:val="-60"/>
        </w:rPr>
        <w:t>.</w:t>
      </w:r>
      <w:r>
        <w:rPr>
          <w:rFonts w:cs="Arial" w:ascii="Arial" w:hAnsi="Arial"/>
          <w:bCs/>
        </w:rPr>
        <w:t>ª Iara, e disse que a Sr</w:t>
      </w:r>
      <w:r>
        <w:rPr>
          <w:rFonts w:cs="Arial" w:ascii="Arial" w:hAnsi="Arial"/>
          <w:bCs/>
          <w:spacing w:val="-60"/>
        </w:rPr>
        <w:t>.</w:t>
      </w:r>
      <w:r>
        <w:rPr>
          <w:rFonts w:cs="Arial" w:ascii="Arial" w:hAnsi="Arial"/>
          <w:bCs/>
        </w:rPr>
        <w:t xml:space="preserve">ª Francisca não disse quanto foi gasto com a implantação do programa de informática no Hospital, programa não funciona, segundo ela própria, razão ela qual teria de ser substituído, gerando-se com isto mais gastos do dinheiro público, não obstante houvesse o DATASUS, que é um programa gratuito. Defendeu o PSF, as Unidades de Saúde e a política de prevenção de doenças, afirmando que, embora os postos de saúde estejam bem cuidados, há dias em que não têm algodão, álcool, médico, etc. Disse ainda que os funcionários trabalham cabisbaixos, que os técnicos tiveram sua carga horária aumentada para oito horas e ganham um salário miserável, e que agora vinha a diretor dizer que eles precisavam conseguir verbas e recursos junto a seus pares para a Saúde. Afirmou que não fugiriam da raia, mas advertiu que dava para contar nos dedos as vezes que o prefeito saíra da cidade para conseguir alguma verba para o município. Falando depois sobre o CEREST, esclareceu que o órgão recebeu dinheiro até fevereiro de 2006, e, como a CPI foi instalada em setembro, ficava claro que não foi esta que provocou a suspensão das verbas do órgão, e que agora sim o CEREST vinha tentando fazer as coisas direito, para regularizar a situação. Afirmou que o dinheiro utilizado irregularmente pelo órgão teria de ser devolvido, e que era mais fácil dizerem que ele, Fábio, era o responsável pela suspensão das verbas que assumirem o próprio erro. Criticou ainda a Prefeitura por exigir a caçamba, e afirmou que continuaria com suas investigações na CPI.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esclareceu que o CEREST somente recebeu a verba de R$ 228 mil porque a administração anterior deixou tudo pronto, e disse que só agora a atual diretoria do órgão entendeu que é preciso cumprir várias etapas para se habilitar ao recebimento de verbas. Disse ainda que a atual administração não habilitou um só programa de saúde nem soube fazer nada que trouxesse dinheiro, e estava tentando tocar o que já estava feito, limitando-se a pintar faixas, trocar bancos por sofás, etc. Salientou que a culpa por tal situação não é dos funcionários, e sim do prefeito, que é o administrador, a quem cabe definir todas as políticas do município, a exemplo do que fizera o prefeito anterior, que a incumbiu de implantar o PSF no município. Opinou que o atual prefeito só quer economizar, economia por conta da qual estamos enfrentando uma epidemia de dengue, porque o prefeito demitiu vinte e dois agentes da Vigilância Sanitária e ainda “estragou” o PSF ao remanejar agentes do Programa para o serviço de combate à dengue. Criticou ainda o fato de a Administração esvaziar os postos de saúde e centralizar o atendimento das vítimas de dengue no Hospital, lembrando o enxovalho de que os médicos foram vítimas, como se fossem um bando de vagabundos que recebiam sem trabalhar, o que os levou a demitir-se ou pedir licença não-remunerada por dois anos. Opinou que a Saúde de Bebedouro não tem mais conserto e reafirmou que o prefeito é o responsável pelo abandono em que a área se encontra. O </w:t>
      </w:r>
      <w:r>
        <w:rPr>
          <w:rFonts w:cs="Arial" w:ascii="Arial" w:hAnsi="Arial"/>
          <w:bCs/>
          <w:u w:val="single"/>
        </w:rPr>
        <w:t>vereador Luiz Roberto</w:t>
      </w:r>
      <w:r>
        <w:rPr>
          <w:rFonts w:cs="Arial" w:ascii="Arial" w:hAnsi="Arial"/>
          <w:bCs/>
        </w:rPr>
        <w:t xml:space="preserve"> cumprimentou o Grupo Escoteiro Sol &amp; Lua — “Tem mais gente que podia estar dormindo também, né?”, observou o vereador, em resposta à advertência que lhe fizeram de que os escoteiros já haviam se retirado e estavam dormindo —, e destacou o trabalho realizado à frente do Grupo pelo comandante sargento Mario. Cumprimentou também o maestro Américo Donizete Batista por seu trabalho à frente do Coral Meninos Cantores de Bebedouro e da Orquestra de Flautas do Assentamento Reage Brasil. Disse depois que não tem plano de saúde e utiliza o da sua esposa, que é aposentada do Estado, e que a suspensão do convênio entre a Unimed e o IAMSPE seria catastrófica para aqueles que só têm esse plano. Recordando depois uma entrevista que lhe concedeu a ex-vereadora Cleyde do Espírito Santo em seu programa de rádio, afirmou que não haveria possibilidade de romperem o “convênio” do Hospital Municipal com o povo, porque este ficaria sem ter a quem recorrer. Disse ainda que, se procurássemos, encontraríamos mil problemas, mas advertiu que o importante era encontrarmos soluções para os problemas e não ficarmos “malhando” [a Administração]. Por fim, disse que a Avenida Sérgio Sessa Stamato está uma beleza, preparada para as comemorações do aniversário da cidade, mas, em compensação, advertiu, abismou-o o estado em que se encontra a Avenida Pedro Paschoal — o que o leva a pensar que alguém da megaoperação de combate à dengue não está em sintonia com o grupo —, pois nas guias de sarjeta acumula-se uma água malcheirosa, esverdeada, e há capim no asfalto. O </w:t>
      </w:r>
      <w:r>
        <w:rPr>
          <w:rFonts w:cs="Arial" w:ascii="Arial" w:hAnsi="Arial"/>
          <w:bCs/>
          <w:u w:val="single"/>
        </w:rPr>
        <w:t>vereador Celso Romero</w:t>
      </w:r>
      <w:r>
        <w:rPr>
          <w:rFonts w:cs="Arial" w:ascii="Arial" w:hAnsi="Arial"/>
          <w:bCs/>
        </w:rPr>
        <w:t xml:space="preserve"> pediu que se registrassem em ata seus cumprimentos à administração municipal e ao engenheiro Evair pelo plantio de 250 mudas de árvores na praça do Jardim Alvorada no dia 21/04 p.p., trabalho que o engenheiro pretende realizar também nas nascentes de rios da região. Opinou depois que as coisas são difíceis em Bebedouro, porque fizera um trabalho junto a várias usinas de açúcar e álcool da região e verificara quanto essas empresas não querem participar do desenvolvimento da cidade, dado seu desinteresse em participar de sua proposta de que fizessem uma parceria com a ETE para a implantação de um curso de formação de técnicos em análise de açúcar e álcool, como deixavam claro os ofícios que lhe enviaram esquivando-se ao compromisso. Disse em seguida que, em conversa com o Luiz Carlos, responsável pela Garagem, este lhe disse que agora, época de safra, é o momento de fazerem um trabalho junto às usinas para que estas colaborassem com a Prefeitura na conservação das estradas. Advertiu, no entanto, que, como as usinas que colaboravam faziam o trabalho sem a supervisão técnica da Prefeitura e logo a chuva punha a perder todo o trabalho, seria necessário apelar às usinas para que não fizessem trabalho algum sem o acompanhamento da Prefeitura. Disse também que observava que vários agricultores tudo faziam para jogar a água que passava por suas propriedades na estrada, quando deveriam tentar retê-la em seus próprios domínios, que se tranqüilizara com a notícia de que a Prefeitura, já neste mês, colocaria praticamente em dia todas suas contas de fornecedores e pagamentos, por conta da economia que vem fazendo, e, por fim, que fica pasmado com o fato de pessoas da cidade tentarem denegrir a imagem do Hospital Municipal, pois pessoas de fora, como algumas de São Caetano do Sul, que viajam muito, elogiaram o Hospital como sendo um dos melhores hospitais municipais em termos de atendimento à população. O </w:t>
      </w:r>
      <w:r>
        <w:rPr>
          <w:rFonts w:cs="Arial" w:ascii="Arial" w:hAnsi="Arial"/>
          <w:bCs/>
          <w:u w:val="single"/>
        </w:rPr>
        <w:t>vereador Rubens Marcon</w:t>
      </w:r>
      <w:r>
        <w:rPr>
          <w:rFonts w:cs="Arial" w:ascii="Arial" w:hAnsi="Arial"/>
          <w:bCs/>
        </w:rPr>
        <w:t xml:space="preserve"> informou o número do telefone da Câmara aos ouvintes da Rádio Bebedouro, para que se manifestassem a respeito dos pronunciamentos que eles, vereadores, faziam ali, e dissessem também se eram a favor ou contra essa ou aquela lei. Disse então que iria perguntar à diretora Francisca sobre o “Big Brother Saúde”, pois acha um absurdo o sistema de vigilância instalado no Hospital para vigiar os funcionários, e, após cantar o seguinte trecho musical: “Onde está o dinheiro? O gato comeu, o gato comeu e ninguém viu. O gato sumiu”, disse que desde o dia 16/03 estava liberada a verba para a construção da ponte do Jardim das Laranjeiras, mas a obra ainda não foi realizada. “Cadê esse dinheiro?” perguntou ao prefeito, de quem queria saber onde depositou o dinheiro. Afirmou que o dinheiro desapareceu, e que isto é uma falta de responsabilidade para com a população e os moradores do Jardim das Laranjeiras. Falou depois de sua indicação pela qual pede ao prefeito que mande limpar as caixas d’água dos Centros Sociais, dos postos de saúde e do Hospital Municipal, uma reivindicação que vem fazendo desde o ano anterior, informou que no dia seguinte o deputado Celso Giglio estaria em Bebedouro, por meio de quem haviam conseguido concretizar uma PPP — Parceria Público-Privada — para a recuperação da estrada Fabiano Zacarelli, e, falando sobre a “auturquia” SAAEB — “autarquia”, corrigiu-se —, disse que, quando esta procedeu ao aumento irregular da água, quase mil e quinhentas pessoas pagaram a conta com o valor majorado, mas até o momento não foram ressarcidas do valor pago a maior. Dirigindo-se em seguida ao vereador Paulo Visoná, disse-lhe que Bebedouro tem um “feeling” para a área têxtil — citou a cidade Cianorte, do Paraná, que tem cerca de 400 indústrias têxteis —, e que não precisamos cortar cana, mas sim de um prefeito com mentalidade diferente, avançada, “e não esse retrógrado, esse burgomestre que tá aí”, alguém que pense em implantar indústrias têxteis na cidade, para a produção de lingeries, roupas, jeans, etc., a exemplo das cidades de Birigui e Ibitinga. Opinou que o povo de Bebedouro merece coisa melhor que cortar cana, mas, advertiu, “pra ter coisa melhor, precisa ter um prefeito melhor do que esse”.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Dr. Archibaldo</w:t>
      </w:r>
      <w:r>
        <w:rPr>
          <w:rFonts w:cs="Arial" w:ascii="Arial" w:hAnsi="Arial"/>
          <w:bCs/>
        </w:rPr>
        <w:t xml:space="preserve"> disse que, estejam dormindo ou acordados os escoteiros, precisamos reverenciar o Grupo Sol &amp; Lua na pessoa de seu diretor-presidente Mario Pereira Gomes Filho. Opinou então que, se forem suspensos os atendimentos médicos pelo IAMSPE, o sistema público de saúde ficaria sobrecarregado, haja vista que o Hospital Unimed atende em média 700 conveniados do Instituto por mês. O </w:t>
      </w:r>
      <w:r>
        <w:rPr>
          <w:rFonts w:cs="Arial" w:ascii="Arial" w:hAnsi="Arial"/>
          <w:bCs/>
          <w:u w:val="single"/>
        </w:rPr>
        <w:t>vereador Fábio Campanelli</w:t>
      </w:r>
      <w:r>
        <w:rPr>
          <w:rFonts w:cs="Arial" w:ascii="Arial" w:hAnsi="Arial"/>
          <w:bCs/>
        </w:rPr>
        <w:t xml:space="preserve"> leu a resposta que recebeu do engenheiro José Carlos Saffi, diretor do DER, à moção que lhe fez pedindo melhorias na Rodovia Armando de Salles Oliveira, resposta que o deixou animado, pois nela o engenheiro lhe diz, entre outras coisas, que o órgão considera prioritário o recapeamento da pista e o aumento da capacidade da via mediante obras de duplicação e construção de faixa adicional ao longo do trecho Bebedouro — Monte Azul Paulista. Pediu à Secretaria, através funcionário Luis, que envie cópia do ofício às Câmaras Municipais das cidades da região, para reforçarem o pedido junto à DER.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advertiu que, na apresentação por meio de </w:t>
      </w:r>
      <w:r>
        <w:rPr>
          <w:rFonts w:cs="Arial" w:ascii="Arial" w:hAnsi="Arial"/>
          <w:bCs/>
          <w:i/>
        </w:rPr>
        <w:t xml:space="preserve">slide </w:t>
      </w:r>
      <w:r>
        <w:rPr>
          <w:rFonts w:cs="Arial" w:ascii="Arial" w:hAnsi="Arial"/>
          <w:bCs/>
        </w:rPr>
        <w:t xml:space="preserve">feita pela diretora Francisca, em nenhum momento aparece o nome do Departamento Municipal de Saúde, tão-somente o nome do Hospital Municipal e as “coisas” das Unidades Básicas de Saúde e do serviço hospitalar, e fica horrorizada ao pensar que o Departamento já não significa nada para a atual administração. Falando depois sobre o pedido de limpeza de caixa d’água, disse que no posto em que trabalha, no Jardim Alvorada, há duas caixas d’água às quais é impossível ter acesso, e que desde que foi inaugurado, em maio de 1988, nunca as caixas foram limpas. Falando também sobre o pedido de devolução do dinheiro pago a maior pelos contribuintes do SAAEB, disse que recebera um AR da Prefeitura outro dia e soube que esta lhe devolveria o dinheiro que havia pago a mais de IPTU. “Ou seja”, concluiu a vereadora, “quando quer, devolve. É só ensinar lá pro SAAEB.” O </w:t>
      </w:r>
      <w:r>
        <w:rPr>
          <w:rFonts w:cs="Arial" w:ascii="Arial" w:hAnsi="Arial"/>
          <w:bCs/>
          <w:u w:val="single"/>
        </w:rPr>
        <w:t>vereador Rubens Marcon</w:t>
      </w:r>
      <w:r>
        <w:rPr>
          <w:rFonts w:cs="Arial" w:ascii="Arial" w:hAnsi="Arial"/>
          <w:bCs/>
        </w:rPr>
        <w:t xml:space="preserve"> opinou que o curso de formação de técnicos em análise de açúcar e álcool é importante, mas advertiu que nossos filhos estudam aqui e vão trabalhar fora, em Colina, Pitangueiras. Para evitar tal situação, entrou em contato com dona Laura, diretora da ETE, e sugeriu-lhe que implementasse cursos que permitissem a nossos filhos permanecerem na cidade. Falando depois sobre as caçambas, disse que é um absurdo sua exigência, e advertiu que este era o “lema” do começo da administração de Hélio Bastos: “Aqui, samba”. Encerrada a Explicação Pessoal, o Presidente consultou o plenário sobre os pedidos feitos na Questão de Ordem Regimental. O </w:t>
      </w:r>
      <w:r>
        <w:rPr>
          <w:rFonts w:cs="Arial" w:ascii="Arial" w:hAnsi="Arial"/>
          <w:bCs/>
          <w:u w:val="single"/>
        </w:rPr>
        <w:t>vereador Carlos Orpham</w:t>
      </w:r>
      <w:r>
        <w:rPr>
          <w:rFonts w:cs="Arial" w:ascii="Arial" w:hAnsi="Arial"/>
          <w:bCs/>
        </w:rPr>
        <w:t xml:space="preserve"> solicitou questão de ordem e pediu ao Presidente que submetesse em separado a votação do pedido de concessão de urgência ao Projeto de Lei nº 34/2007. Assim procedendo o Presidente, o pedido referente ao Projeto de Lei nº 34/2007 foi rejeitado. Havendo concordância com os demais pedidos, as matérias passaram a constar da Ordem do Dia da pauta da sessão. Ato contínuo, o Presidente comunicou que o Projeto de Lei nº 18/2007, de autoria do Poder Executivo, ficou prejudicado, em conformidade com o § 2º do art. 76 do Regimento Interno, e passou à </w:t>
      </w:r>
      <w:r>
        <w:rPr>
          <w:rFonts w:cs="Arial" w:ascii="Arial" w:hAnsi="Arial"/>
          <w:bCs/>
          <w:u w:val="single"/>
        </w:rPr>
        <w:t>Ordem do Dia</w:t>
      </w:r>
      <w:r>
        <w:rPr>
          <w:rFonts w:cs="Arial" w:ascii="Arial" w:hAnsi="Arial"/>
          <w:bCs/>
        </w:rPr>
        <w:t xml:space="preserve">. </w:t>
      </w:r>
      <w:r>
        <w:rPr>
          <w:rFonts w:cs="Arial" w:ascii="Arial" w:hAnsi="Arial"/>
          <w:u w:val="single"/>
        </w:rPr>
        <w:t>Emenda Modificativa nº 01/2007, de autoria do Vereador Rubens Marcon – PSDB –, que dá nova redação ao art. 2º do Projeto e Lei nº 17/2007, de autoria do Poder Executivo</w:t>
      </w:r>
      <w:r>
        <w:rPr>
          <w:rFonts w:cs="Arial" w:ascii="Arial" w:hAnsi="Arial"/>
        </w:rPr>
        <w:t xml:space="preserve">. Na discussão, o </w:t>
      </w:r>
      <w:r>
        <w:rPr>
          <w:rFonts w:cs="Arial" w:ascii="Arial" w:hAnsi="Arial"/>
          <w:u w:val="single"/>
        </w:rPr>
        <w:t>vereador Rubens Marcon</w:t>
      </w:r>
      <w:r>
        <w:rPr>
          <w:rFonts w:cs="Arial" w:ascii="Arial" w:hAnsi="Arial"/>
        </w:rPr>
        <w:t xml:space="preserve"> disse que, com o projeto, o SAAEB reduziria de 30 para 10 mil a quantidade de litros d’água que fornecia mensal e gratuitamente aos aposentados e pensionistas, e perguntou se achavam certo tal impacto social. Disse que a lei estipulava algumas coisas boas, como proibir que os moradores dividissem o hidrômetro, mas não podia aquiescer que aqueles perdessem o benefício que usufruíam havia dezessete anos, direito conquistado pelo ex-vereador Anadir Ribeiro. “Novamente”, disse exaltado, “as botas pesadas do Hélio Bastos esmagando o seu funcionário e o pensionista”, e perguntou que valor o prefeito dava às pessoas que chegavam ao final de sua vida, e se aquilo era coisa de sua “caixinha de maldades”. Disse ainda que aquilo era coisa das “botas pesadas dos coronéis” querendo acabar com a população de Bebedouro, e que aquela não é maneira certa de sanar-se o SAAEB, e sim de “maneira gerencial”. Pediu aos vereadores que aprovassem sua emenda. O </w:t>
      </w:r>
      <w:r>
        <w:rPr>
          <w:rFonts w:cs="Arial" w:ascii="Arial" w:hAnsi="Arial"/>
          <w:u w:val="single"/>
        </w:rPr>
        <w:t>vereador Celso Romero</w:t>
      </w:r>
      <w:r>
        <w:rPr>
          <w:rFonts w:cs="Arial" w:ascii="Arial" w:hAnsi="Arial"/>
        </w:rPr>
        <w:t xml:space="preserve"> disse ter participado da votação do projeto do ex-vereador Anadir Ribeiro que concedeu a isenção para aposentados e depois pensionistas, numa época em que as coisas eram diferentes, e que acreditava que na situação em se encontra hoje o SAAEB, é preciso haver uma conscientização e colaboração de ambas as partes, mesmo porque se sabe que, se, de um lado, alguns aposentados e pensionistas estão sendo beneficiados com a isenção, de outro, muitos vêm utilizando o benefício de modo a prejudicarem o todo. Lembrou os apelos do diretor Dr. Suhail em relação à necessidade de investimentos na autarquia e de entendimentos entre todos para que Bebedouro não viesse a sofrer um caos no sistema de abastecimento de água. Disse ainda que era fácil, “popular”, irem ali e dizerem que não queriam 30, mais sim 50 mil litros de isenção; porém, advertiu, aonde chegariam com aquilo? A um momento, respondeu, em que não haveria água nas torneiras. Pediu que pensassem no futuro do SAAEB. No encaminhamento, o </w:t>
      </w:r>
      <w:r>
        <w:rPr>
          <w:rFonts w:cs="Arial" w:ascii="Arial" w:hAnsi="Arial"/>
          <w:u w:val="single"/>
        </w:rPr>
        <w:t>vereador Rubens Marcon, líder do PSDB</w:t>
      </w:r>
      <w:r>
        <w:rPr>
          <w:rFonts w:cs="Arial" w:ascii="Arial" w:hAnsi="Arial"/>
        </w:rPr>
        <w:t xml:space="preserve">, disse que, se a situação do SAAEB não melhorou, a situação dos salários muitos menos, e, dirigindo-se ao vereador Celso Romero, disse-lhe que nunca o vira preocupar-se com o futuro do SAAEB em suas outras legislaturas — e já era vereador pela quarta vez —, a não ser agora, “porque existe um chamado Hélio de Almeida Bastos, e quando existe um homem [chamado] Hélio de Almeida Bastos [na Prefeitura], muda-se a maneira de pensar”. O </w:t>
      </w:r>
      <w:r>
        <w:rPr>
          <w:rFonts w:cs="Arial" w:ascii="Arial" w:hAnsi="Arial"/>
          <w:u w:val="single"/>
        </w:rPr>
        <w:t>vereador Dr. Archibaldo, líder do PTB</w:t>
      </w:r>
      <w:r>
        <w:rPr>
          <w:rFonts w:cs="Arial" w:ascii="Arial" w:hAnsi="Arial"/>
        </w:rPr>
        <w:t xml:space="preserve">, disse que precisavam ver os dois lados da moeda, porque, se, por um lado, o diretor da autarquia demonstrou-lhes as dificuldades por que esta passa, não enviou, por outro, o impacto orçamentário que causaria a isenção para o SAAEB, para que pudessem votar com mais segurança no projeto. Sendo assim, estava de acordo com o vereador Rubens Marcon. O </w:t>
      </w:r>
      <w:r>
        <w:rPr>
          <w:rFonts w:cs="Arial" w:ascii="Arial" w:hAnsi="Arial"/>
          <w:u w:val="single"/>
        </w:rPr>
        <w:t>vereador Carlos Orpham, líder do PT</w:t>
      </w:r>
      <w:r>
        <w:rPr>
          <w:rFonts w:cs="Arial" w:ascii="Arial" w:hAnsi="Arial"/>
        </w:rPr>
        <w:t xml:space="preserve">, disse que aquele não era um debate fácil, que se lembrava de ter dito que não poderiam fazer a discussão de maneira populista, politiqueira, e que estava consciente da discussão, porque precisavam encarar o problema. Lembrou então que, na reunião que mantiveram com a Promoção Social na Casa, sugeriram que a isenção de 10 mil litros concedida às pessoas que não têm condições de pagar a água fosse aumentada para 15 mil, sugestão que foi acatada, e disse que sua preocupação era que aprovassem a emenda e o prefeito “vetasse” a concessão dos 15 mil, já aprovada por eles, às pessoas que não podem pagar pela água. (O vereador foi advertido de que o prefeito já havia promulgado a lei que concede este benefício.) Encerrou sua fala posicionando-se contrariamente à emenda. O </w:t>
      </w:r>
      <w:r>
        <w:rPr>
          <w:rFonts w:cs="Arial" w:ascii="Arial" w:hAnsi="Arial"/>
          <w:u w:val="single"/>
        </w:rPr>
        <w:t>vereador Luiz Roberto, líder do Governo,</w:t>
      </w:r>
      <w:r>
        <w:rPr>
          <w:rFonts w:cs="Arial" w:ascii="Arial" w:hAnsi="Arial"/>
        </w:rPr>
        <w:t xml:space="preserve"> disse que endossava as palavras do vereador Carlos Orpham, que a Prefeitura de Ribeirão Preto multaria as pessoas que fossem flagradas lavando calçadas com água “filtrada”, e que, politicamente, seria uma beleza para ele pedir a isenção de 30, 40 mil litros de água, mas, na prática, advertiu, todos sabiam que não é assim que as coisas funcionam. Opinou que o caminho é o da ponderação, lembrou que a CPFL tem uma taxa mínima de isenção, e não máxima, e advertiu que precisavam levar em conta as ponderações feitas pelo diretor do SAAEB. Colocada em votação, a emenda foi aprovada por cinco votos, votando contrariamente a ela aos vereadores Celso Romero, Carlos Orpham, Paulo Visoná e Luiz Roberto. Com a anuência do plenário, o Presidente incluiu a emenda votada ao projeto sem que este voltasse à Comissão de Justiça e Redação. </w:t>
      </w:r>
      <w:r>
        <w:rPr>
          <w:rFonts w:cs="Arial" w:ascii="Arial" w:hAnsi="Arial"/>
          <w:u w:val="single"/>
        </w:rPr>
        <w:t>Projeto de Lei nº 17/2007, de autoria do Poder Executivo, que autoriza a concessão de isenção de tarifa de água e esgoto, que especifica e dá outras providências</w:t>
      </w:r>
      <w:r>
        <w:rPr>
          <w:rFonts w:cs="Arial" w:ascii="Arial" w:hAnsi="Arial"/>
        </w:rPr>
        <w:t xml:space="preserve">. Na discussão, o </w:t>
      </w:r>
      <w:r>
        <w:rPr>
          <w:rFonts w:cs="Arial" w:ascii="Arial" w:hAnsi="Arial"/>
          <w:u w:val="single"/>
        </w:rPr>
        <w:t>vereador Luiz Roberto</w:t>
      </w:r>
      <w:r>
        <w:rPr>
          <w:rFonts w:cs="Arial" w:ascii="Arial" w:hAnsi="Arial"/>
        </w:rPr>
        <w:t xml:space="preserve"> disse que já deixara a Câmara na sessão anterior frustrado com a não-adesão dos vereadores à tentativa de solucionarem os problemas do SAAEB, conforme já explicara o Presidente [referia-se ao Projeto de Lei nº 18/2007, que ficou prejudicado por ter recebido pareceres desfavoráveis de todas as Comissões Permanentes], e, agora, aprovavam a emenda dando o máximo de privilégios [a aposentados e pensionistas]. Perguntou a que horas a Câmara entraria na solução do problema, e disse que, embora tivessem recebido a planilha [de gastos] do SAAEB, não estava, lamentavelmente, vendo a participação da Câmara. O </w:t>
      </w:r>
      <w:r>
        <w:rPr>
          <w:rFonts w:cs="Arial" w:ascii="Arial" w:hAnsi="Arial"/>
          <w:u w:val="single"/>
        </w:rPr>
        <w:t>vereador Carlos Orpham</w:t>
      </w:r>
      <w:r>
        <w:rPr>
          <w:rFonts w:cs="Arial" w:ascii="Arial" w:hAnsi="Arial"/>
        </w:rPr>
        <w:t xml:space="preserve"> disse que talvez tenha faltado debate sobre o projeto, e que é favor de haver tarifa popular da água, isenção para quem não pode pagar. “Como fator moderador, até 10, 15 mil litros, ótimo”, disse, como havia na conta de luz, que a CPFL eliminou porque foi privatizada. Opinou que, se a saúde financeira do SAAEB não melhorasse e a autarquia não tivesse uma gestão competente, as coisas piorariam, afirmou que não fazia oposição por oposição, e que a água é questão central para a cidade, lembrando que Bebedouro é uma das duas cidades da região do Baixo/Grande que não têm 100% do esgoto tratado. Reafirmou que é a favor da isenção, mas somente até 10 ou 15 mil litros, a partir dos quais a pessoa teria de pagar a conta toda, porque não dava para brincarem com aquilo. Disse ainda que não pediria o adiamento da votação do projeto porque já o haviam discutido com a secretária de Promoção Social, e que não sabia se votaria a favor ou contra o projeto; só tinha certeza que o prefeito vetaria o projeto, e o “pepino” voltaria para eles. O </w:t>
      </w:r>
      <w:r>
        <w:rPr>
          <w:rFonts w:cs="Arial" w:ascii="Arial" w:hAnsi="Arial"/>
          <w:u w:val="single"/>
        </w:rPr>
        <w:t>vereador Rubens Marcon</w:t>
      </w:r>
      <w:r>
        <w:rPr>
          <w:rFonts w:cs="Arial" w:ascii="Arial" w:hAnsi="Arial"/>
        </w:rPr>
        <w:t xml:space="preserve"> lembrou que o diretor disse que muita água de Bebedouro era roubada, “saía um tanto e se cobrava outro”, e se manifestou a favor da fiscalização, do escalonamento da água e da implantação da tarifa social, pois pensa que o valor da água de quem tem piscina, como é seu caso, tem de ser diferente de quem não tem. Disse ainda que a água tem de ser escalonada para o comércio e a indústria, e que não achava justo retirarem o benefício dos aposentados, pois, ainda que estes apelassem para o benefício da isenção de 15 mil litros concedida às pessoas que não têm condições de pagar a água, aqueles não teriam vantagem alguma, porque tal benefício é limitado a doze meses, com possibilidade de renovação por mais doze, após o que teria fim. [A lei prevê, na verdade, que o benefício pode ser prorrogado indefinidamente.] O </w:t>
      </w:r>
      <w:r>
        <w:rPr>
          <w:rFonts w:cs="Arial" w:ascii="Arial" w:hAnsi="Arial"/>
          <w:u w:val="single"/>
        </w:rPr>
        <w:t>vereador Dr. Archibaldo</w:t>
      </w:r>
      <w:r>
        <w:rPr>
          <w:rFonts w:cs="Arial" w:ascii="Arial" w:hAnsi="Arial"/>
        </w:rPr>
        <w:t xml:space="preserve"> solicitou o adiamento da votação do projeto para que pudesse estudá-lo melhor e, se fosse o caso, apresentar-lhe uma nova emenda. O </w:t>
      </w:r>
      <w:r>
        <w:rPr>
          <w:rFonts w:cs="Arial" w:ascii="Arial" w:hAnsi="Arial"/>
          <w:u w:val="single"/>
        </w:rPr>
        <w:t>vereador Gilberto Basile</w:t>
      </w:r>
      <w:r>
        <w:rPr>
          <w:rFonts w:cs="Arial" w:ascii="Arial" w:hAnsi="Arial"/>
        </w:rPr>
        <w:t xml:space="preserve"> disse ter achado sensata a fala do vereador Carlos Orpham e também o pedido de adiamento da votação do projeto formulado pelo vereador Dr. Archibaldo, mas opinou que, já que o debate se impunha, deveriam esgotá-lo antes de o Presidente submeter-lhes o pedido de adiamento da votação. A </w:t>
      </w:r>
      <w:r>
        <w:rPr>
          <w:rFonts w:cs="Arial" w:ascii="Arial" w:hAnsi="Arial"/>
          <w:u w:val="single"/>
        </w:rPr>
        <w:t xml:space="preserve">vereadora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w:t>
      </w:r>
      <w:r>
        <w:rPr>
          <w:rFonts w:cs="Arial" w:ascii="Arial" w:hAnsi="Arial"/>
        </w:rPr>
        <w:t xml:space="preserve"> indagou, caso o vereador Dr. Archibaldo apresentasse outra emenda ao projeto e esta fosse aprovada, como é ficaria a situação, já que a emenda de 30 mil litros já havia sido aprovada e, sendo a primeira a ser aprovada, prejudicava as demais. O Presidente suspendeu momentaneamente a sessão para que pudessem resolver o impasse. Reaberta a sessão, o Presidente consultou o plenário sobre o pedido de adiamento da votação do Projeto de Lei nº 17/2007 para a sessão do dia 07/05, e o pedido foi aprovado. </w:t>
      </w:r>
      <w:r>
        <w:rPr>
          <w:rFonts w:cs="Arial" w:ascii="Arial" w:hAnsi="Arial"/>
          <w:u w:val="single"/>
        </w:rPr>
        <w:t>Substitutivo ao Projeto de Lei nº 21/2007, de autoria do vereador Edson Pereira – PTB, que dispõe sobre a obrigatoriedade de as empresas que comercializam materiais usados de metal manterem um cadastro da origem e destino desses materiais, que especifica e dá outras providências</w:t>
      </w:r>
      <w:r>
        <w:rPr>
          <w:rFonts w:cs="Arial" w:ascii="Arial" w:hAnsi="Arial"/>
        </w:rPr>
        <w:t xml:space="preserve">. Na discussão, o </w:t>
      </w:r>
      <w:r>
        <w:rPr>
          <w:rFonts w:cs="Arial" w:ascii="Arial" w:hAnsi="Arial"/>
          <w:u w:val="single"/>
        </w:rPr>
        <w:t>vereador Rubens Marcon</w:t>
      </w:r>
      <w:r>
        <w:rPr>
          <w:rFonts w:cs="Arial" w:ascii="Arial" w:hAnsi="Arial"/>
        </w:rPr>
        <w:t xml:space="preserve"> cumprimentou o vereador Edson Pereira pela iniciativa da propositura, com a qual diminuiriam, por conta da obrigatoriedade do cadastro, os roubos de fios e outros materiais. Aprovado por unanimidade. </w:t>
      </w:r>
      <w:r>
        <w:rPr>
          <w:rFonts w:cs="Arial" w:ascii="Arial" w:hAnsi="Arial"/>
          <w:u w:val="single"/>
        </w:rPr>
        <w:t>Projeto de Lei nº 24/2007, de autoria da vereadora Dr. Elisabete Sichieri Bezerra – PT, que dispõe sobre a afixação de orientações referentes ao programa “Balcão da Farmácia Popular”, nos estabelecimentos da Rede Municipal da Saúde</w:t>
      </w:r>
      <w:r>
        <w:rPr>
          <w:rFonts w:cs="Arial" w:ascii="Arial" w:hAnsi="Arial"/>
        </w:rPr>
        <w:t xml:space="preserve">. Na discussão, a </w:t>
      </w:r>
      <w:r>
        <w:rPr>
          <w:rFonts w:cs="Arial" w:ascii="Arial" w:hAnsi="Arial"/>
          <w:u w:val="single"/>
        </w:rPr>
        <w:t xml:space="preserve">vereadora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w:t>
      </w:r>
      <w:r>
        <w:rPr>
          <w:rFonts w:cs="Arial" w:ascii="Arial" w:hAnsi="Arial"/>
        </w:rPr>
        <w:t xml:space="preserve"> salientou a necessidade de divulgação do programa, implantado na Drogasil e na Drogaria Dia e Noite, pelo baixo custo dos remédios para diabéticos e hipertensos. O </w:t>
      </w:r>
      <w:r>
        <w:rPr>
          <w:rFonts w:cs="Arial" w:ascii="Arial" w:hAnsi="Arial"/>
          <w:u w:val="single"/>
        </w:rPr>
        <w:t>vereador Carlos Orpham</w:t>
      </w:r>
      <w:r>
        <w:rPr>
          <w:rFonts w:cs="Arial" w:ascii="Arial" w:hAnsi="Arial"/>
        </w:rPr>
        <w:t xml:space="preserve"> disse achar bastante pertinente o projeto, porque ajudaria muito a informar os pacientes sobre o programa, e lembrou que, quando da instalação deste na cidade, fizera uma moção à Drogasil e pedira à imprensa local que divulgasse o Balcão da Farmácia Popular, mas a imprensa não o divulgou, talvez por questões de mercado. Apelou à imprensa para que divulgasse o programa, salientou a importância do projeto, e disse que ficara impressionado quando soube o número de pessoas que necessitam de insulina. Aprovado por unanimidade. </w:t>
      </w:r>
      <w:r>
        <w:rPr>
          <w:rFonts w:cs="Arial" w:ascii="Arial" w:hAnsi="Arial"/>
          <w:bCs/>
        </w:rPr>
        <w:t xml:space="preserve">Nada mais havendo a tratar, o Presidente deu por encerrada a sessão, mesmo havendo matérias em pauta, já que passava da meia-noite, convocando a Casa para a 13ª Sessão Ordinária, a realizar-se dia 07 de maio de 2007, segunda-feira, às vinte horas. Informou ainda que o protocolo das matérias para a próxima sessão encerrar-se-ia dia 26/04, quinta-feira, às 16h, em virtude dos feriados dos dias 1º e 03/05. Para constar nos anais desta Casa de Leis, lavrou-se, sob a supervisão do 2º Secretário, a presente ata, que, depois de aprovada, foi assinada pelo 2º secretário, pelo presidente e pelo 1º secretário. Bebedouro, Capital Nacional da Laranja, 23 de abril de 200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dson Antonio Pereira</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    Rubens Marcondes de Oliveira    Fábio Campanelli</w:t>
      </w:r>
    </w:p>
    <w:p>
      <w:pPr>
        <w:pStyle w:val="Normal"/>
        <w:jc w:val="both"/>
        <w:rPr/>
      </w:pPr>
      <w:r>
        <w:rPr/>
        <w:tab/>
        <w:tab/>
        <w:tab/>
        <w:t xml:space="preserve">      </w:t>
      </w:r>
      <w:r>
        <w:rPr>
          <w:rFonts w:cs="Arial" w:ascii="Arial" w:hAnsi="Arial"/>
        </w:rPr>
        <w:t xml:space="preserve">1º SECRETÁRIO              2º SECRETÁRIO </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41:00Z</dcterms:created>
  <dc:creator>Secretaria da Câmara Municipal de Bebedouro</dc:creator>
  <dc:description/>
  <cp:keywords/>
  <dc:language>en-US</dc:language>
  <cp:lastModifiedBy>jorge</cp:lastModifiedBy>
  <dcterms:modified xsi:type="dcterms:W3CDTF">2007-04-27T18:41:00Z</dcterms:modified>
  <cp:revision>2</cp:revision>
  <dc:subject/>
  <dc:title>Ata da 12ª Sessão Ordinária da Câmara Municipal de Bebedouro, realizada em 23/04/2007</dc:title>
</cp:coreProperties>
</file>