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DÉCIMA PRIMEIRA SESSÃO ORDINÁRIA DO ANO DOIS MIL E SETE, REALIZADA AOS DEZESSE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ezesseis dias do mês de abril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e Luiz Roberto dos Santos</w:t>
      </w:r>
      <w:r>
        <w:rPr>
          <w:rFonts w:cs="Arial" w:ascii="Arial" w:hAnsi="Arial"/>
          <w:bCs/>
        </w:rPr>
        <w:t>. Aberta a sessão, e feita a leitura, pela vereadora Dr</w:t>
      </w:r>
      <w:r>
        <w:rPr>
          <w:rFonts w:cs="Arial" w:ascii="Arial" w:hAnsi="Arial"/>
          <w:bCs/>
          <w:spacing w:val="-60"/>
        </w:rPr>
        <w:t>.</w:t>
      </w:r>
      <w:r>
        <w:rPr>
          <w:rFonts w:cs="Arial" w:ascii="Arial" w:hAnsi="Arial"/>
          <w:bCs/>
        </w:rPr>
        <w:t>ª Elisabete,</w:t>
      </w:r>
      <w:r>
        <w:rPr>
          <w:rFonts w:cs="Arial" w:ascii="Arial" w:hAnsi="Arial"/>
          <w:bCs/>
          <w:color w:val="000000"/>
        </w:rPr>
        <w:t xml:space="preserve"> </w:t>
      </w:r>
      <w:r>
        <w:rPr>
          <w:rFonts w:cs="Arial" w:ascii="Arial" w:hAnsi="Arial"/>
          <w:bCs/>
        </w:rPr>
        <w:t xml:space="preserve">de um versículo da Bíblia Sagrada, o Presidente colocou em votação a ata da 10ª sessão ordinária, sendo esta aprovada por oito votos, estando ausente da sessão o vereador Paulo Visoná, por problemas de saúde. O 1º Secretário leu então a matéria constante do Expediente da pauta do dia. OFÍCIOS ENVIADOS AO PRESIDENTE – </w:t>
      </w:r>
      <w:r>
        <w:rPr>
          <w:rFonts w:cs="Arial" w:ascii="Arial" w:hAnsi="Arial"/>
        </w:rPr>
        <w:t xml:space="preserve">da Prefeitura Municipal de Bebedouro (vários ofícios); da Secretaria da Segurança Pública; da Câmara Municipal de Barretos; da Câmara Municipal de Morro Agudo; do diretor-presidente do Grupo Sol &amp; Lua; do Fundo Nacional de Saúde (vários ofícios). OFÍCIOS DIVERSOS – da Mesa Diretora à diretora do Departamento Legislativo. </w:t>
      </w:r>
      <w:r>
        <w:rPr>
          <w:rFonts w:cs="Arial" w:ascii="Arial" w:hAnsi="Arial"/>
          <w:bCs/>
        </w:rPr>
        <w:t xml:space="preserve">CONVITES AOS VEREADORES – da Prefeitura Municipal de Bebedouro. </w:t>
      </w:r>
      <w:r>
        <w:rPr>
          <w:rFonts w:cs="Arial" w:ascii="Arial" w:hAnsi="Arial"/>
          <w:bCs/>
          <w:u w:val="single"/>
        </w:rPr>
        <w:t>PROJETOS</w:t>
      </w:r>
      <w:r>
        <w:rPr>
          <w:rFonts w:cs="Arial" w:ascii="Arial" w:hAnsi="Arial"/>
          <w:bCs/>
        </w:rPr>
        <w:t xml:space="preserve"> – Substitutivo ao Projeto de Lei nº 21/2007, de autoria do vereador Edson Pereira – PTB, que dispõe sobre a obrigatoriedade de as empresas que comercializam materiais usados de metal manterem um cadastro atualizado da origem e destino desses materiais, que especifica e dá outras providências. Projeto de Lei nº 28/2007, de autoria do Poder Executivo, que autoriza o Executivo a conceder subvenção às entidades do município de Bebedouro que especifica. Projeto de Lei nº 29/2007, de autoria do Poder Executivo, que dispõe sobre abertura de crédito suplementar no valor de R$ 190.880,00 (cento e noventa mil oitocentos e oitenta reais) que especifica. Projeto de Lei nº 30/2007, de autoria do Poder Executivo, que dispõe sobre abertura de crédito suplementar no valor de R$ 22.660,00 (vinte e dois mil seiscentos e sessenta reais) que especifica. Projeto de Lei nº 31/2007, de autoria do Poder Executivo, que autoriza o Executivo a conceder subvenções às entidades do município de Bebedouro que especifica. Projeto de Lei nº 32/2007, de autoria do Poder Executivo, que autoriza o Executivo a conceder subvenções às entidades do município de Bebedouro que especifica. Veto Total ao Autógrafo de Lei nº 3601/2007, referente ao Projeto de Lei nº 10/2007, de autoria dos vereadores Edson Pereira – PTB – e Rubens Marcon – PSDB, que altera e acrescenta dispositivos à Lei nº 3.093, de 25 de agosto de 2001, que especifica e dá outras providências. </w:t>
      </w:r>
      <w:r>
        <w:rPr>
          <w:rFonts w:cs="Arial" w:ascii="Arial" w:hAnsi="Arial"/>
          <w:bCs/>
          <w:u w:val="single"/>
        </w:rPr>
        <w:t>INDICAÇÕES</w:t>
      </w:r>
      <w:r>
        <w:rPr>
          <w:rFonts w:cs="Arial" w:ascii="Arial" w:hAnsi="Arial"/>
          <w:bCs/>
        </w:rPr>
        <w:t xml:space="preserve"> – nº 54/2007 (Dr.</w:t>
      </w:r>
      <w:r>
        <w:rPr>
          <w:rFonts w:cs="Arial" w:ascii="Arial" w:hAnsi="Arial"/>
        </w:rPr>
        <w:t xml:space="preserve"> Archibaldo); nº 55 a 62/2007 (Rubens Marcon). </w:t>
      </w:r>
      <w:r>
        <w:rPr>
          <w:rFonts w:cs="Arial" w:ascii="Arial" w:hAnsi="Arial"/>
          <w:u w:val="single"/>
        </w:rPr>
        <w:t>MOÇÕES</w:t>
      </w:r>
      <w:r>
        <w:rPr>
          <w:rFonts w:cs="Arial" w:ascii="Arial" w:hAnsi="Arial"/>
        </w:rPr>
        <w:t xml:space="preserve"> – nº 38/2007, de autoria do vereador Dr. Archibaldo – PDT,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estadual da Saúde, Ex</w:t>
      </w:r>
      <w:r>
        <w:rPr>
          <w:rFonts w:cs="Arial" w:ascii="Arial" w:hAnsi="Arial"/>
          <w:spacing w:val="-60"/>
        </w:rPr>
        <w:t>.</w:t>
      </w:r>
      <w:r>
        <w:rPr>
          <w:rFonts w:cs="Arial" w:ascii="Arial" w:hAnsi="Arial"/>
          <w:vertAlign w:val="superscript"/>
        </w:rPr>
        <w:t>mo</w:t>
      </w:r>
      <w:r>
        <w:rPr>
          <w:rFonts w:cs="Arial" w:ascii="Arial" w:hAnsi="Arial"/>
        </w:rPr>
        <w:t xml:space="preserve"> Sr. Luiz Roberto Barradas Barata, da MOÇÃO DE APELO para que, baseados na planilha de custos que lhes foi entregue na ocasião do lançamento do programa "Pró Santa Casa", em Barretos, onde se comprova o deficit mensal do Hospital Municipal de Bebedouro, se sensibilizem com o problema, que afeta não só este município, mas toda nossa microrregião, e envidem esforços para incluí-lo entre as ações adotadas pelo Governo do Estado em apoio às instituições dessa natureza e importância social; nº 39/2007, de autoria do vereador Edson Pereira – PTB, solicitando à Mesa que </w:t>
      </w:r>
      <w:r>
        <w:rPr>
          <w:rFonts w:cs="Arial" w:ascii="Arial" w:hAnsi="Arial"/>
          <w:bCs/>
        </w:rPr>
        <w:t xml:space="preserve">seja dada ciência à </w:t>
      </w:r>
      <w:r>
        <w:rPr>
          <w:rFonts w:cs="Arial" w:ascii="Arial" w:hAnsi="Arial"/>
        </w:rPr>
        <w:t xml:space="preserve">ANEEL – Agência Nacional de Energia Elétrica –, através do seu presidente, Sr. Jerson Kelman, e à CPFL, através do seu gerente em São José do Rio Preto, Sr. Luiz Antonio Gomes, </w:t>
      </w:r>
      <w:r>
        <w:rPr>
          <w:rFonts w:cs="Arial" w:ascii="Arial" w:hAnsi="Arial"/>
          <w:bCs/>
        </w:rPr>
        <w:t>da MOÇÃO DE APELO para que envidem esforços quanto ao cumprimento da Resolução Normativa nº 229, de 08 de agosto de 2006, que estabelece as condições gerais para incorporação de redes particulares, conectadas aos sistemas elétricos de distribuição, ao ativo imobilizado em serviço das concessionárias ou permissionárias do serviço público de distribuição elétrica e dá outras providências; nº 40/2007, de autoria do vereador Paulo Visoná – PMDB, solicitando à Mesa que seja dada ciência ao presidente da República, Ex</w:t>
      </w:r>
      <w:r>
        <w:rPr>
          <w:rFonts w:cs="Arial" w:ascii="Arial" w:hAnsi="Arial"/>
          <w:bCs/>
          <w:spacing w:val="-60"/>
        </w:rPr>
        <w:t>.</w:t>
      </w:r>
      <w:r>
        <w:rPr>
          <w:rFonts w:cs="Arial" w:ascii="Arial" w:hAnsi="Arial"/>
          <w:bCs/>
          <w:vertAlign w:val="superscript"/>
        </w:rPr>
        <w:t>mo</w:t>
      </w:r>
      <w:r>
        <w:rPr>
          <w:rFonts w:cs="Arial" w:ascii="Arial" w:hAnsi="Arial"/>
          <w:bCs/>
        </w:rPr>
        <w:t xml:space="preserve"> Sr. Luis Inácio Lula da Silva, ao ministro do Trabalho e Emprego, Ex</w:t>
      </w:r>
      <w:r>
        <w:rPr>
          <w:rFonts w:cs="Arial" w:ascii="Arial" w:hAnsi="Arial"/>
          <w:bCs/>
          <w:spacing w:val="-60"/>
        </w:rPr>
        <w:t>.</w:t>
      </w:r>
      <w:r>
        <w:rPr>
          <w:rFonts w:cs="Arial" w:ascii="Arial" w:hAnsi="Arial"/>
          <w:bCs/>
          <w:vertAlign w:val="superscript"/>
        </w:rPr>
        <w:t>mo</w:t>
      </w:r>
      <w:r>
        <w:rPr>
          <w:rFonts w:cs="Arial" w:ascii="Arial" w:hAnsi="Arial"/>
          <w:bCs/>
        </w:rPr>
        <w:t xml:space="preserve"> Sr. Carlos Lupi, ao ministro da Previdência Social, Ex</w:t>
      </w:r>
      <w:r>
        <w:rPr>
          <w:rFonts w:cs="Arial" w:ascii="Arial" w:hAnsi="Arial"/>
          <w:bCs/>
          <w:spacing w:val="-60"/>
        </w:rPr>
        <w:t>.</w:t>
      </w:r>
      <w:r>
        <w:rPr>
          <w:rFonts w:cs="Arial" w:ascii="Arial" w:hAnsi="Arial"/>
          <w:bCs/>
          <w:vertAlign w:val="superscript"/>
        </w:rPr>
        <w:t>mo</w:t>
      </w:r>
      <w:r>
        <w:rPr>
          <w:rFonts w:cs="Arial" w:ascii="Arial" w:hAnsi="Arial"/>
          <w:bCs/>
        </w:rPr>
        <w:t xml:space="preserve"> Sr. Luiz Marinho, ao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ao presidente do Senado, Ex</w:t>
      </w:r>
      <w:r>
        <w:rPr>
          <w:rFonts w:cs="Arial" w:ascii="Arial" w:hAnsi="Arial"/>
          <w:bCs/>
          <w:spacing w:val="-60"/>
        </w:rPr>
        <w:t>.</w:t>
      </w:r>
      <w:r>
        <w:rPr>
          <w:rFonts w:cs="Arial" w:ascii="Arial" w:hAnsi="Arial"/>
          <w:bCs/>
          <w:vertAlign w:val="superscript"/>
        </w:rPr>
        <w:t>mo</w:t>
      </w:r>
      <w:r>
        <w:rPr>
          <w:rFonts w:cs="Arial" w:ascii="Arial" w:hAnsi="Arial"/>
          <w:bCs/>
        </w:rPr>
        <w:t xml:space="preserve"> Sr. Renan Calheiros, e aos líderes de partido nas respectivas Casas, da MOÇÃO DE APELO para que envidem esforços para se legalizar a manutenção do benefício da aposentadoria, por um ano, aos portadores de deficiência que se encontram nesta condição de seguridade e que estejam dispostos a se aventurar no mercado de trabalho</w:t>
      </w:r>
      <w:r>
        <w:rPr>
          <w:rStyle w:val="Nivel11"/>
          <w:rFonts w:cs="Arial" w:ascii="Arial" w:hAnsi="Arial"/>
          <w:sz w:val="24"/>
          <w:szCs w:val="24"/>
        </w:rPr>
        <w:t xml:space="preserve">. Concluída a leitura, o Presidente informou sobre os despachos que seriam dados às matérias e passou à Questão de Ordem Regimental. </w:t>
      </w:r>
      <w:r>
        <w:rPr>
          <w:rFonts w:cs="Arial" w:ascii="Arial" w:hAnsi="Arial"/>
        </w:rPr>
        <w:t xml:space="preserve">O </w:t>
      </w:r>
      <w:r>
        <w:rPr>
          <w:rFonts w:cs="Arial" w:ascii="Arial" w:hAnsi="Arial"/>
          <w:u w:val="single"/>
        </w:rPr>
        <w:t>vereador Luiz Roberto</w:t>
      </w:r>
      <w:r>
        <w:rPr>
          <w:rFonts w:cs="Arial" w:ascii="Arial" w:hAnsi="Arial"/>
        </w:rPr>
        <w:t xml:space="preserve"> solicitou concessão de urgência, para inclusão à Ordem do Dia, aos Projetos de Lei nº 28, 29, 30, 31 e 32/2007, todos de autoria do Poder Executivo. Não havendo nenhum outro pedido, o Presidente informou que a sessão estava sendo transmitida pela Rádio Bebedouro, por cortesia de seu proprietário, Dr. Fernando Galvão Moura, já que o contrato previa a transmissão somente a partir da próxima sessão. </w:t>
      </w:r>
      <w:r>
        <w:rPr>
          <w:rFonts w:cs="Arial" w:ascii="Arial" w:hAnsi="Arial"/>
          <w:bCs/>
        </w:rPr>
        <w:t xml:space="preserve">Passou, em seguida,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elso Romero</w:t>
      </w:r>
      <w:r>
        <w:rPr>
          <w:rFonts w:cs="Arial" w:ascii="Arial" w:hAnsi="Arial"/>
          <w:bCs/>
        </w:rPr>
        <w:t xml:space="preserve"> disse que era com tranqüilidade que se manifestava sobre a denúncia apresentada contra ele pelo Sr. Mozart Avi, por ter, como presidente da Casa, extinguido a CP contra o prefeito, pois nada mais fez que cumprir uma determinação do Tribunal de Justiça. Afirmou que tomara tal decisão sabiamente orientado pelo corpo jurídico que o assessorava em sua gestão como presidente da Casa, e advertiu que correntes políticas contrárias quiseram puni-lo pelo fato de ter agido, como diziam, por excesso de autoridade. Disse ainda que a CP, por uma série de atos impensados, acabou se comprometendo e fornecendo-lhe elementos para conseguir sua suspensão por meio de uma liminar </w:t>
      </w:r>
      <w:r>
        <w:rPr>
          <w:rFonts w:cs="Arial" w:ascii="Arial" w:hAnsi="Arial"/>
          <w:bCs/>
          <w:i/>
        </w:rPr>
        <w:t>ex tunc</w:t>
      </w:r>
      <w:r>
        <w:rPr>
          <w:rFonts w:cs="Arial" w:ascii="Arial" w:hAnsi="Arial"/>
          <w:bCs/>
        </w:rPr>
        <w:t>,</w:t>
      </w:r>
      <w:r>
        <w:rPr>
          <w:rFonts w:cs="Arial" w:ascii="Arial" w:hAnsi="Arial"/>
          <w:bCs/>
          <w:i/>
        </w:rPr>
        <w:t xml:space="preserve"> </w:t>
      </w:r>
      <w:r>
        <w:rPr>
          <w:rFonts w:cs="Arial" w:ascii="Arial" w:hAnsi="Arial"/>
          <w:bCs/>
        </w:rPr>
        <w:t xml:space="preserve">na qual o promotor de Justiça deixara claro que a denúncia contra o prefeito não poderia ter sido recebida pela Câmara, ou, uma vez recebida, não poderia ter prosperado, e que ele, Celso, tinha agido acertadamente. Elogiou os doutores Fernando Galvão e Paulo Chiaroni, os quais, opinou, constituíram uma das melhores assessorias jurídicas que a Câmara teve. O </w:t>
      </w:r>
      <w:r>
        <w:rPr>
          <w:rFonts w:cs="Arial" w:ascii="Arial" w:hAnsi="Arial"/>
          <w:bCs/>
          <w:u w:val="single"/>
        </w:rPr>
        <w:t>vereador Gilberto Basile</w:t>
      </w:r>
      <w:r>
        <w:rPr>
          <w:rFonts w:cs="Arial" w:ascii="Arial" w:hAnsi="Arial"/>
          <w:bCs/>
        </w:rPr>
        <w:t xml:space="preserve"> agradeceu à diretoria da Rádio Bebedouro por transmitir a sessão, desejou ao vereador Luiz Roberto que se restabelecesse prontamente, e opinou que era uma grande vitória para a Câmara a transmissão das sessões, porque garantiria sua independência e lhes permitiria esclarecer a população a respeito de certas culpas que pesavam sobre eles, como as questões relativas ao desenvolvimento econômico, à epidemia de dengue, sobre a qual alertaram o Executivo, e também ao carnaval, que não foi realizado por culpa deles, vereadores, e sim por decisão exclusiva do Poder Executivo. Apelou em seguida ao prefeito para que revisse a exigência das caçambas e tentasse encontrar uma forma mais adequada para se fazer a coleta dos entulhos, porque tal exigência traria um grande problema aos munícipes que tinham uma pequena área de terra para cuidar, levando-os, a exemplo dele mesmo, a cimentá-la. Solicitou ainda à população que facilitasse o trabalho dos recenseadores do IBGE fraqueando-lhes acesso a suas residências, e, por fim, esclareceu que, após a manifestação dos estudantes do IMESB na Casa, nada mais ele e outros vereadores fizeram contra a diretora e o prefeito, razão pela qual nada tinham a ver com a decisão judicial que determinou o afastamento da Dr</w:t>
      </w:r>
      <w:r>
        <w:rPr>
          <w:rFonts w:cs="Arial" w:ascii="Arial" w:hAnsi="Arial"/>
          <w:bCs/>
          <w:spacing w:val="-60"/>
        </w:rPr>
        <w:t>.</w:t>
      </w:r>
      <w:r>
        <w:rPr>
          <w:rFonts w:cs="Arial" w:ascii="Arial" w:hAnsi="Arial"/>
          <w:bCs/>
        </w:rPr>
        <w:t xml:space="preserve">ª Fátima da direção do Instituto. O </w:t>
      </w:r>
      <w:r>
        <w:rPr>
          <w:rFonts w:cs="Arial" w:ascii="Arial" w:hAnsi="Arial"/>
          <w:bCs/>
          <w:u w:val="single"/>
        </w:rPr>
        <w:t>vereador Rubens Marcon</w:t>
      </w:r>
      <w:r>
        <w:rPr>
          <w:rFonts w:cs="Arial" w:ascii="Arial" w:hAnsi="Arial"/>
          <w:bCs/>
        </w:rPr>
        <w:t xml:space="preserve"> disse que a lei da mordaça tinha acabado, que durante dois anos e três meses eles, vereadores, tinham sido mantidos “exilados” da imprensa, e parabenizou o Dr. Fernando Galvão por sua decisão de transmitir as sessões. Disse, em seguida, que uma das melhores notícias que ouviu no dia anterior foi sobre a Operação Furacão — “desembargador, advogados, todos no xadrez” —, e que deveríamos realizar a “Operação Tsunâmi” nas prefeituras. Ato contínuo, reclamou do fato de haver mata-burro numa estrada municipal, impedindo os proprietários que utilizam alimárias de transitar por ela, lembrou a reunião que haveria na quinta-feira seguinte para discutirem a Zona Azul, e, dirigindo-se ao vereador Basile, disse-lhe que, se cimentasse seu quintal, prejudicaria o meio ambiente, já que tal medida dificultaria a absorção da água. Disse também que um munícipe, revoltado com a exigência das caçambas, afirmou que não mais limparia seu terreno, apesar da campanha contra a dengue. Advertiu, em seguida, que havia “uma maldade muito grande” nos projetos do SAAEB constantes da pauta, “uma armadilha”, “um perigo muito grande” que ele lhes provaria. Disse depois não conhecer a Sr</w:t>
      </w:r>
      <w:r>
        <w:rPr>
          <w:rFonts w:cs="Arial" w:ascii="Arial" w:hAnsi="Arial"/>
          <w:bCs/>
          <w:spacing w:val="-60"/>
        </w:rPr>
        <w:t>.</w:t>
      </w:r>
      <w:r>
        <w:rPr>
          <w:rFonts w:cs="Arial" w:ascii="Arial" w:hAnsi="Arial"/>
          <w:bCs/>
        </w:rPr>
        <w:t xml:space="preserve">ª Albertina mencionada por Ed Pimenta em sua coluna no O Jornal, à qual, se era parente de alguém do jornal e queriam que a homenageassem, teriam prazer em conceder uma honraria, desde que enviassem seu currículo à Casa e os informassem dos serviços que prestou à cidade. Observou que nunca desrespeitou o O Jornal, que, no entanto, o vem desrespeitando ultimamente, e disse ao jornalista responsável, Fernando, que ele é pai, avô e homem e já está “de saco cheio”. O </w:t>
      </w:r>
      <w:r>
        <w:rPr>
          <w:rFonts w:cs="Arial" w:ascii="Arial" w:hAnsi="Arial"/>
          <w:bCs/>
          <w:u w:val="single"/>
        </w:rPr>
        <w:t>vereador Dr. Archibaldo</w:t>
      </w:r>
      <w:r>
        <w:rPr>
          <w:rFonts w:cs="Arial" w:ascii="Arial" w:hAnsi="Arial"/>
          <w:bCs/>
        </w:rPr>
        <w:t xml:space="preserve"> parabenizou a Mesa Diretora por ter cumprido o que prometeu e retomado a transmissão das sessões da Câmara, e também a Rádio Bebedouro por ter participado do pregão. Demonstrou, em seguida, preocupação com o anúncio de que o Hospital Unimed suspenderia o convênio com o IAMSPE, com o que os servidores públicos estaduais deixariam de receber atendimento médico-hospitalar. Opinou que os servidores do Estado têm sido tratados como mercadoria, embora, advertiu, soubesse que, para que o Hospital pudesse lhes prestar um bom atendimento, precisava de dinheiro. Sugeriu a todos os envolvidos na questão que se articulassem para encontrar uma solução para o problema, em prol do interesse comum, e disse que, embora reconhecesse a competência dos profissionais do Hospital Unimed, ficava-lhe a impressão de que pretendiam o monopólio da Saúde em Bebedouro. Disse ainda não entender por que razão o convênio com o IAMSPE funciona em outros municípios e em Bebedouro não, e que, além da moção de apelo que faria, proporia a realização de uma audiência pública para discutirem a quest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estar muito feliz com a retomada da transmissão das sessões da Câmara, até porque vira várias vezes as informações serem passadas para a população de modo a dar-lhe a impressão de que o ambiente da Casa é horrível. Em seguida, disse não lhe preocupar a suspensão dos trabalhos da Comissão Processante, porque, com certeza, o atual presidente da Câmara não a extinguiria e seus integrantes fariam as coisas direito, como deveriam ser feitas, e não como foi feito anteriormente, quando as palavras suspensão e extinção foram tomadas como sinônimas. Rebateu a afirmação do vereador Celso de que a CP “surgiu” para puni-lo, pois, na verdade, a Comissão não tem por objetivo puni-lo e foi constituída a partir de uma denúncia acatada por nove vereadores. Salientou que a CP tinha por objetivo apurar os fatos da denúncia e emitir um relatório, que seria lido em sessão, após o que o advogado do denunciado ou este próprio teria duas horas para fazer sua defesa. Salientou também que, embora tratassem os membros da CP como advogados, nenhum deles o era, e que o objetivo da Comissão é muito simples, ou seja, fazer o relatório e responder da melhor maneira possível à população. Por fim, disse que havia gente representando Bebedouro no Rio de Janeiro, e gostaria de saber quais são os critérios utilizados para a escolha de tais representantes. O </w:t>
      </w:r>
      <w:r>
        <w:rPr>
          <w:rFonts w:cs="Arial" w:ascii="Arial" w:hAnsi="Arial"/>
          <w:bCs/>
          <w:u w:val="single"/>
        </w:rPr>
        <w:t>vereador Fábio Campanelli</w:t>
      </w:r>
      <w:r>
        <w:rPr>
          <w:rFonts w:cs="Arial" w:ascii="Arial" w:hAnsi="Arial"/>
          <w:bCs/>
        </w:rPr>
        <w:t xml:space="preserve"> saudou os ouvintes da Rádio Bebedouro, os quais, disse, devem ter ouvido falar pouco a respeito de sua pessoa nos últimos seis meses, porque foi impedido de conceder entrevista à Rádio por ter um posicionamento contrário ao do prefeito. Falando então a respeito da exigência das caçambas, opinou que, infelizmente, Bebedouro está num ponto em que, se ficar, o bicho pega, se correr, o bicho come. Disse que a multa para quem colocar entulho na rua é de R$ 517,70, e lembrou que, infelizmente, foi ele o autor da lei que estabeleceu multa para quem não limpar seus terrenos. Perguntou o que seria feito com o pessoal que trabalha na Prefeitura na área de coleta de entulhos, e observou que, embora a Prefeitura tenha trabalhado, nos anos de 2005 e 2006, com o montante orçamentário de R$ 186 milhões, está devendo quase R$ 11 milhões; não obstante, nem mesmo a limpeza das ruas faria agora. Sugeriu aos moradores das ruas que se “associassem” para a limpeza e poda de árvores em suas casas, porque talvez o rateio do valor da contratação de um caminhãozinho basculante saísse mais baixo que o valor da caçamba, e mandassem despejar o lixo na frente da casa do prefeito, para verem se este contrataria uma caçamba ou mandaria os caminhões da Prefeitura retirá-lo. Falando em seguida sobre a suspensão dos trabalhos da Comissão Processante pela liminar judicial, informou que ainda não receberam nada sobre esta, razão pela qual não poderia pronunciar-se sobre a questão. Asseverou que ninguém ali descumpriria lei, e informou que na quinta-feira anterior chegara à Casa um ofício do Tribunal de Justiça de São Paulo dando ao Presidente o prazo de trinta dias para recorrer da ADIN referente ao processo de cassação do prefeito, ou seja, ainda não foi julgada a liminar. Perguntou o que aconteceria se esta fosse derrubada, já que a CP foi extinta pelo ex-presidente da Casa e perdera os prazos regimentais, coisa que não teria acontecido se tivesse sido suspensa. O </w:t>
      </w:r>
      <w:r>
        <w:rPr>
          <w:rFonts w:cs="Arial" w:ascii="Arial" w:hAnsi="Arial"/>
          <w:bCs/>
          <w:u w:val="single"/>
        </w:rPr>
        <w:t>vereador Carlos Orpham</w:t>
      </w:r>
      <w:r>
        <w:rPr>
          <w:rFonts w:cs="Arial" w:ascii="Arial" w:hAnsi="Arial"/>
          <w:bCs/>
        </w:rPr>
        <w:t xml:space="preserve"> manifestou satisfação com a retomada da transmissão das sessões, pelo que parabenizou a Rádio Bebedouro. Disse, em seguida, que tem recebido várias reclamações sobre o péssimo estado das estradas municipais, sobre as quais conversou com Alfredo Lyrio e este lhe garantiu que as obras de recuperação daquelas seriam aceleradas. Disse também que esteve no final de semana na sede de campo do Itapoan Náutico Praia Clube, quando verificou que algumas torneiras e vasos sanitários dos banheiros estão com vazamento de água. Discorreu então sobre a audiência pública realizada na Casa na quinta-feira anterior sobre o meio ambiente e o aquecimento global, advertindo que Bebedouro é uma das duas cidades da hidrobacia do Baixo/Pardo Grande que não têm ainda 100% do tratamento de esgoto, que o lixão a céu aberto é um desafio que a cidade precisa vencer e que o SAAEB tem que ser preservado, não pode ser entregue à iniciativa privad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elso Romero</w:t>
      </w:r>
      <w:r>
        <w:rPr>
          <w:rFonts w:cs="Arial" w:ascii="Arial" w:hAnsi="Arial"/>
          <w:bCs/>
        </w:rPr>
        <w:t xml:space="preserve"> salientou que o promotor público, Dr. Fábio Constantini, deixou claro em sua manifestação que, em virtude de o Tribunal de Justiça de São Paulo ter concedido uma liminar </w:t>
      </w:r>
      <w:r>
        <w:rPr>
          <w:rFonts w:cs="Arial" w:ascii="Arial" w:hAnsi="Arial"/>
          <w:bCs/>
          <w:i/>
        </w:rPr>
        <w:t>ex tunc</w:t>
      </w:r>
      <w:r>
        <w:rPr>
          <w:rFonts w:cs="Arial" w:ascii="Arial" w:hAnsi="Arial"/>
          <w:bCs/>
        </w:rPr>
        <w:t xml:space="preserve">, jamais poderia ele estar sofrendo um processo de cassação por tê-la acatado, tendo sido correto, portanto, seu ato de extinguir a Comissão. O </w:t>
      </w:r>
      <w:r>
        <w:rPr>
          <w:rFonts w:cs="Arial" w:ascii="Arial" w:hAnsi="Arial"/>
          <w:bCs/>
          <w:u w:val="single"/>
        </w:rPr>
        <w:t>vereador Rubens Marcon</w:t>
      </w:r>
      <w:r>
        <w:rPr>
          <w:rFonts w:cs="Arial" w:ascii="Arial" w:hAnsi="Arial"/>
          <w:bCs/>
        </w:rPr>
        <w:t xml:space="preserve"> sugeriu à população que refletisse sobre os quase três anos da administração de Hélio Bastos — “ou Basta” — para tentar descobrir qual a grande obra que esta deixaria, pois nada vira de que pudesse se orgulhar. Advertiu que, não obstante haver um grande número de desempregados na cidade, a Prefeitura exigia agora a adoção da caçamba, e disse que tinha um entulho, cujo nome não podia dizer, muito bom para jogar dentro dela. O Presidente informou que a sessão também estava sendo transmitida pelo site da Câmar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alguns munícipes lhe perguntaram por que razão a Sr</w:t>
      </w:r>
      <w:r>
        <w:rPr>
          <w:rFonts w:cs="Arial" w:ascii="Arial" w:hAnsi="Arial"/>
          <w:bCs/>
          <w:spacing w:val="-60"/>
        </w:rPr>
        <w:t>.</w:t>
      </w:r>
      <w:r>
        <w:rPr>
          <w:rFonts w:cs="Arial" w:ascii="Arial" w:hAnsi="Arial"/>
          <w:bCs/>
        </w:rPr>
        <w:t xml:space="preserve">ª Ellen Barca estava representando Bebedouro no Rio de Janeiro, e ela ficara sem saber o que lhes responder, razão pela qual queria uma explicação sobre o caso, já que a viagem talvez tivesse sido financiada pelo dinheiro público. O </w:t>
      </w:r>
      <w:r>
        <w:rPr>
          <w:rFonts w:cs="Arial" w:ascii="Arial" w:hAnsi="Arial"/>
          <w:bCs/>
          <w:u w:val="single"/>
        </w:rPr>
        <w:t>vereador Fábio Campanelli</w:t>
      </w:r>
      <w:r>
        <w:rPr>
          <w:rFonts w:cs="Arial" w:ascii="Arial" w:hAnsi="Arial"/>
          <w:bCs/>
        </w:rPr>
        <w:t xml:space="preserve"> disse à vereadora Dr</w:t>
      </w:r>
      <w:r>
        <w:rPr>
          <w:rFonts w:cs="Arial" w:ascii="Arial" w:hAnsi="Arial"/>
          <w:bCs/>
          <w:spacing w:val="-60"/>
        </w:rPr>
        <w:t>.</w:t>
      </w:r>
      <w:r>
        <w:rPr>
          <w:rFonts w:cs="Arial" w:ascii="Arial" w:hAnsi="Arial"/>
          <w:bCs/>
        </w:rPr>
        <w:t>ª Elisabete que, como o pessoal do O Jornal é “bom” em fazer trabalhos investigativos, ela poderia incumbir o órgão de descobrir a razão da viagem da Sr</w:t>
      </w:r>
      <w:r>
        <w:rPr>
          <w:rFonts w:cs="Arial" w:ascii="Arial" w:hAnsi="Arial"/>
          <w:bCs/>
          <w:spacing w:val="-60"/>
        </w:rPr>
        <w:t>.</w:t>
      </w:r>
      <w:r>
        <w:rPr>
          <w:rFonts w:cs="Arial" w:ascii="Arial" w:hAnsi="Arial"/>
          <w:bCs/>
        </w:rPr>
        <w:t xml:space="preserve">ª Ellen. Disse também que Bebedouro é a principal cidade do Estado em número de casos de dengue, e que a epidemia não acontece por falta de alertas de sua parte, já que desde o ano anterior vinha alertando a Administração sobre a necessidade de fazer mutirões de limpeza, mas, em vez de fazê-los, demitiu vinte e dois agentes do Setor de Vetores e Zoonoses. Agora, disse ainda, a população, além de ficar sujeita aos ataques do mosquito, tem de arcar com o custo das caçambas. Advertiu que o sistema de saúde da cidade está “falido”, e perguntou qual é a preocupação da Administração com a população, a qual, afirmou, gasta cerca de R$ 500 mil por mês com os 211 cargos em comissão que possui e não faz nenhum benefício à população. O </w:t>
      </w:r>
      <w:r>
        <w:rPr>
          <w:rFonts w:cs="Arial" w:ascii="Arial" w:hAnsi="Arial"/>
          <w:bCs/>
          <w:u w:val="single"/>
        </w:rPr>
        <w:t>vereador Carlos Orpham</w:t>
      </w:r>
      <w:r>
        <w:rPr>
          <w:rFonts w:cs="Arial" w:ascii="Arial" w:hAnsi="Arial"/>
          <w:bCs/>
        </w:rPr>
        <w:t xml:space="preserve"> informou que o Governo do Estado tem em seus cofres R$ 2, 100 bilhões, retirados da Nossa Caixa, os quais já anunciou que aplicaria no rodoanel, no metrô, em segurança pública e na recuperação de estradas vicinais do interior. Disse ao vereador Dr. Archibaldo que aquela talvez fosse a hora de reivindicar do governo estadual o aumento salarial do funcionalismo da área da segurança pública, observação que fizera na sexta-feira anterior durante posse da nova diretoria do CONSEB, no Tancredão. Parabenizou o Toninho pela posse na presidência do Conselho. </w:t>
      </w:r>
      <w:r>
        <w:rPr>
          <w:rFonts w:cs="Arial" w:ascii="Arial" w:hAnsi="Arial"/>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os Projetos de Lei n</w:t>
      </w:r>
      <w:r>
        <w:rPr>
          <w:rFonts w:eastAsia="Symbol" w:cs="Symbol" w:ascii="Symbol" w:hAnsi="Symbol"/>
        </w:rPr>
        <w:t></w:t>
      </w:r>
      <w:r>
        <w:rPr>
          <w:rFonts w:cs="Arial" w:ascii="Arial" w:hAnsi="Arial"/>
        </w:rPr>
        <w:t xml:space="preserve"> 28, 29, 30, 31 e 32/2007. Reaberta a sessão, e tendo as Comissões Permanentes da Casa decidido pela legalidade, constitucionalidade e regularidade dos projetos, o Presidente deu início à Ordem do Dia. </w:t>
      </w:r>
      <w:r>
        <w:rPr>
          <w:rFonts w:cs="Arial" w:ascii="Arial" w:hAnsi="Arial"/>
          <w:bCs/>
          <w:u w:val="single"/>
        </w:rPr>
        <w:t>Projeto de Lei nº 28/2007, de autoria do Poder Executivo, que autoriza o Executivo a conceder subvenção às entidades do município de Bebedouro que especifica</w:t>
      </w:r>
      <w:r>
        <w:rPr>
          <w:rFonts w:cs="Arial" w:ascii="Arial" w:hAnsi="Arial"/>
          <w:bCs/>
        </w:rPr>
        <w:t xml:space="preserve">. Aprovado, sem discussão, por oito votos, ausente da sessão o vereador Paulo Visoná. </w:t>
      </w:r>
      <w:r>
        <w:rPr>
          <w:rFonts w:cs="Arial" w:ascii="Arial" w:hAnsi="Arial"/>
          <w:bCs/>
          <w:u w:val="single"/>
        </w:rPr>
        <w:t>Projeto de Lei nº 29/2007, de autoria do Poder Executivo, que dispõe sobre abertura de crédito suplementar no valor de R$ 190.880,00 (cento e noventa mil oitocentos e oitenta reais) que especifica</w:t>
      </w:r>
      <w:r>
        <w:rPr>
          <w:rFonts w:cs="Arial" w:ascii="Arial" w:hAnsi="Arial"/>
          <w:bCs/>
        </w:rPr>
        <w:t xml:space="preserve">. Na discuss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correu, como relatora da Comissão de Finanças e Orçamento, sobre o projeto, que precisava ser aprovado para que pudessem conceder as subvenções constantes do Projeto de Lei nº 31/2007. Pediu à Prefeitura que parasse de mandar tais tipos de projetos em regime de urgência, porque a Comissão de Finanças precisa de tempo para analisá-los. Aprovado por oito votos, ausente da sessão o vereador Paulo Visoná.  </w:t>
      </w:r>
      <w:r>
        <w:rPr>
          <w:rFonts w:cs="Arial" w:ascii="Arial" w:hAnsi="Arial"/>
          <w:bCs/>
          <w:u w:val="single"/>
        </w:rPr>
        <w:t>Projeto de Lei nº 30/2007, de autoria do Poder Executivo, que dispõe sobre abertura de crédito suplementar no valor de R$ 22.660,00 (vinte e dois mil seiscentos e sessenta reais) que especifica</w:t>
      </w:r>
      <w:r>
        <w:rPr>
          <w:rFonts w:cs="Arial" w:ascii="Arial" w:hAnsi="Arial"/>
          <w:bCs/>
        </w:rPr>
        <w:t xml:space="preserve">. Aprovado, sem discussão, por oito votos, ausente da sessão o vereador Paulo Visoná. </w:t>
      </w:r>
      <w:r>
        <w:rPr>
          <w:rFonts w:cs="Arial" w:ascii="Arial" w:hAnsi="Arial"/>
          <w:bCs/>
          <w:u w:val="single"/>
        </w:rPr>
        <w:t>Projeto de Lei nº 31/2007, de autoria do Poder Executivo, que autoriza o Executivo a conceder subvenções às entidades do município de Bebedouro que especifica</w:t>
      </w:r>
      <w:r>
        <w:rPr>
          <w:rFonts w:cs="Arial" w:ascii="Arial" w:hAnsi="Arial"/>
          <w:bCs/>
        </w:rPr>
        <w:t xml:space="preserve">. Na discussão, o </w:t>
      </w:r>
      <w:r>
        <w:rPr>
          <w:rFonts w:cs="Arial" w:ascii="Arial" w:hAnsi="Arial"/>
          <w:bCs/>
          <w:u w:val="single"/>
        </w:rPr>
        <w:t>vereador Celso Romero</w:t>
      </w:r>
      <w:r>
        <w:rPr>
          <w:rFonts w:cs="Arial" w:ascii="Arial" w:hAnsi="Arial"/>
          <w:bCs/>
        </w:rPr>
        <w:t xml:space="preserve"> discorreu sobre o projeto, que beneficiaria várias entidades assistenciais do municípi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esclareceu que o projeto distribuiria 1% do valor arrecadado com o Imposto de Renda às entidades, lembrou que, durante a audiência pública em que discutiram o Orçamento, alertou a Prefeitura para o fato de que a dotação do Imposto de Renda previa apenas R$ 30 mil, a qual estava sendo suplementada agora, e informou que a Prefeitura mandara o projeto com valores errados e tivera de corrigi-lo às pressas. Pediu ao Executivo que tivesse mais cuidado quando distribuísse verbas às entidades e enviasse projetos corretos à Casa. Aprovado por sete votos, ausente do plenário o vereador Celso Romero e da sessão o vereador Paulo Visoná. </w:t>
      </w:r>
      <w:r>
        <w:rPr>
          <w:rFonts w:cs="Arial" w:ascii="Arial" w:hAnsi="Arial"/>
          <w:bCs/>
          <w:u w:val="single"/>
        </w:rPr>
        <w:t>Projeto de Lei nº 32/2007, de autoria do Poder Executivo, que autoriza o Executivo a conceder subvenções às entidades do município de Bebedouro que especifica</w:t>
      </w:r>
      <w:r>
        <w:rPr>
          <w:rFonts w:cs="Arial" w:ascii="Arial" w:hAnsi="Arial"/>
          <w:bCs/>
        </w:rPr>
        <w:t xml:space="preserve">. Aprovado, sem discussão, por sete votos, ausente do plenário o vereador Celso Romero e da sessão o vereador Paulo Visoná. </w:t>
      </w:r>
      <w:r>
        <w:rPr>
          <w:rFonts w:cs="Arial" w:ascii="Arial" w:hAnsi="Arial"/>
          <w:bCs/>
          <w:u w:val="single"/>
        </w:rPr>
        <w:t>Pr</w:t>
      </w:r>
      <w:r>
        <w:rPr>
          <w:rFonts w:cs="Arial" w:ascii="Arial" w:hAnsi="Arial"/>
          <w:u w:val="single"/>
        </w:rPr>
        <w:t>ojeto de Lei nº 16/2007, de autoria do Poder Executivo, que autoriza a concessão de remissão temporária de tarifa de água e esgoto, que especifica e dá outras providências</w:t>
      </w:r>
      <w:r>
        <w:rPr>
          <w:rFonts w:cs="Arial" w:ascii="Arial" w:hAnsi="Arial"/>
        </w:rPr>
        <w:t xml:space="preserve">. No encaminhamento, o </w:t>
      </w:r>
      <w:r>
        <w:rPr>
          <w:rFonts w:cs="Arial" w:ascii="Arial" w:hAnsi="Arial"/>
          <w:u w:val="single"/>
        </w:rPr>
        <w:t>vereador Rubens Marcon, líder do PSDB</w:t>
      </w:r>
      <w:r>
        <w:rPr>
          <w:rFonts w:cs="Arial" w:ascii="Arial" w:hAnsi="Arial"/>
        </w:rPr>
        <w:t xml:space="preserve">, disse ter achado interessante o projeto, não obstante o consumo mensal da família não poderia ultrapassar a 15 mil litros d’água, e que precisariam ficar atentos para verificarem se tal “paternidade” não prejudicaria as finanças do SAAEB. Aprovado por sete votos, ausente da sessão o vereador Paulo Visoná e do plenário o vereador Celso Romero. </w:t>
      </w:r>
      <w:r>
        <w:rPr>
          <w:rFonts w:cs="Arial" w:ascii="Arial" w:hAnsi="Arial"/>
          <w:u w:val="single"/>
        </w:rPr>
        <w:t>Projeto de Lei nº 17/2007, de autoria do Poder Executivo, que autoriza a concessão de isenção de tarifa de água e esgoto, que especifica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disse que a lei que concedeu a isenção da tarifa é de autoria do ex-vereador Anadir Ribeiro, e, agora, o projeto diminuía de 30 para 10 mil a quantidade mensal de litros a que os aposentados e pensionistas tinham direito. Pediu aos vereadores que votassem contra o projeto. O </w:t>
      </w:r>
      <w:r>
        <w:rPr>
          <w:rFonts w:cs="Arial" w:ascii="Arial" w:hAnsi="Arial"/>
          <w:u w:val="single"/>
        </w:rPr>
        <w:t>vereador Gilberto Basile</w:t>
      </w:r>
      <w:r>
        <w:rPr>
          <w:rFonts w:cs="Arial" w:ascii="Arial" w:hAnsi="Arial"/>
        </w:rPr>
        <w:t xml:space="preserve"> opinou que não seria bom votarem o projeto de afogadilho, e solicitou ao Presidente seu adiamento para a próxima sessão. Colocado em votação, o pedido de adiamento do projeto foi acatado por oito votos, ausente da sessão o vereador Paulo Visoná. </w:t>
      </w:r>
      <w:r>
        <w:rPr>
          <w:rFonts w:cs="Arial" w:ascii="Arial" w:hAnsi="Arial"/>
          <w:u w:val="single"/>
        </w:rPr>
        <w:t>Projeto de Lei nº 18/2007, de autoria do Poder Executivo, que altera dispositivos da Lei Municipal nº 714, de 11 de dezembro de 1968, que especifica e dá outras providências</w:t>
      </w:r>
      <w:r>
        <w:rPr>
          <w:rFonts w:cs="Arial" w:ascii="Arial" w:hAnsi="Arial"/>
        </w:rPr>
        <w:t xml:space="preserve">. Na discussão, o </w:t>
      </w:r>
      <w:r>
        <w:rPr>
          <w:rFonts w:cs="Arial" w:ascii="Arial" w:hAnsi="Arial"/>
          <w:u w:val="single"/>
        </w:rPr>
        <w:t>vereador Luiz Roberto</w:t>
      </w:r>
      <w:r>
        <w:rPr>
          <w:rFonts w:cs="Arial" w:ascii="Arial" w:hAnsi="Arial"/>
        </w:rPr>
        <w:t xml:space="preserve"> disse que o projeto recebeu parecer de ilegalidade e inconstitucionalidade da Comissão de Justiça e Redação, porém ele, que é membro da Comissão, não assinou tal parecer, porque, explicou, consultando o assessor jurídico da Casa, soube que a questão sobre a acepção das palavras taxa e tarifa é controversa. Perguntou o que a Câmara tem feito para colaborar com o SAAEB, em atendimento aos apelos do diretor da autarquia quando esteve na Casa. Pediu o adiamento da votação da propositura para a sessão seguinte. O </w:t>
      </w:r>
      <w:r>
        <w:rPr>
          <w:rFonts w:cs="Arial" w:ascii="Arial" w:hAnsi="Arial"/>
          <w:u w:val="single"/>
        </w:rPr>
        <w:t>vereador Gilberto Basile</w:t>
      </w:r>
      <w:r>
        <w:rPr>
          <w:rFonts w:cs="Arial" w:ascii="Arial" w:hAnsi="Arial"/>
        </w:rPr>
        <w:t xml:space="preserve"> disse ao vereador Luiz Roberto que tinha razão em estar preocupado, porém esclareceu que, em sua ausência, o Dr. Suhail encaminhou à Casa uma proposta a respeito do que seria o ajuste adequado para a autarquia, e não teria, acreditava ele, dificuldades para conseguir o de que precisava para retirá-la da situação em que se encontra. Esclareceu também que o projeto altera a denominação de taxa para tarifa, com o que o prefeito já não precisaria de autorização legislativa para majorar o valor da conta de água. Por tal razão, se aprovassem o projeto, o valor da conta de água poderia ser manipulado pelo prefeito. Disse ainda que o projeto não poderia ir a votação por ter recebido parecer de ilegalidade da Comissão de Justiça e Redação. O </w:t>
      </w:r>
      <w:r>
        <w:rPr>
          <w:rFonts w:cs="Arial" w:ascii="Arial" w:hAnsi="Arial"/>
          <w:u w:val="single"/>
        </w:rPr>
        <w:t>vereador Rubens Marcon</w:t>
      </w:r>
      <w:r>
        <w:rPr>
          <w:rFonts w:cs="Arial" w:ascii="Arial" w:hAnsi="Arial"/>
        </w:rPr>
        <w:t xml:space="preserve"> disse ter passado a manhã inteira preocupado com o projeto, porque, alterando a denominação de taxa para tarifa, o prefeito poderia majorar o valor da conta de água como bem quisesse. O </w:t>
      </w:r>
      <w:r>
        <w:rPr>
          <w:rFonts w:cs="Arial" w:ascii="Arial" w:hAnsi="Arial"/>
          <w:u w:val="single"/>
        </w:rPr>
        <w:t>vereador Gilberto Basile</w:t>
      </w:r>
      <w:r>
        <w:rPr>
          <w:rFonts w:cs="Arial" w:ascii="Arial" w:hAnsi="Arial"/>
        </w:rPr>
        <w:t xml:space="preserve"> solicitou questão de ordem e esclareceu que, em conformidade com o § 2º do artigo 76 do Regimento Interno, caso o parecer das outras duas Comissões fossem favoráveis ao projeto, o parecer da Comissão da Justiça e Redação iria a votação; caso contrário, o projeto ficaria prejudicado e seria arquivado. Manifestou seu apoio ao SAAEB. O </w:t>
      </w:r>
      <w:r>
        <w:rPr>
          <w:rFonts w:cs="Arial" w:ascii="Arial" w:hAnsi="Arial"/>
          <w:u w:val="single"/>
        </w:rPr>
        <w:t>vereador Carlos Orpham</w:t>
      </w:r>
      <w:r>
        <w:rPr>
          <w:rFonts w:cs="Arial" w:ascii="Arial" w:hAnsi="Arial"/>
        </w:rPr>
        <w:t xml:space="preserve"> também solicitou questão de ordem e propôs que rejeitassem o pedido de adiamento do projeto feito pelo vereador Luiz Roberto e votassem o projeto naquela data, ou então que fosse suspensa a sessão para que as outras duas Comissões exarassem seus pareceres sobre ele. O Presidente suspendeu momentaneamente a sessão para resolverem o impasse. Reaberta a sessão, o Presidente consultou o plenário sobre o pedido de adiamento da votação da propositura para a próxima sessão feito pelo vereador Luiz Roberto, e o pedido foi acatado.  </w:t>
      </w:r>
      <w:r>
        <w:rPr>
          <w:rFonts w:cs="Arial" w:ascii="Arial" w:hAnsi="Arial"/>
          <w:bCs/>
          <w:u w:val="single"/>
        </w:rPr>
        <w:t>Substitutivo ao Projeto de Decreto Legislativo nº 01/2007, de autoria do vereador Rubens Marcon – PSDB, que institui, no âmbito da Câmara Municipal de Bebedouro, o título “Esportista em Destaque”, a ser concedido ao atleta bebedourense que se destacar dentre seus pares, e dá outras providências</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disse que o O Jornal criticou muito sua propositura, mas não fez o mesmo em relação ao Troféu Hely Simões. Citou vários atletas bebedourenses que fazem jus ao título e pediu a aprovação do projeto. O </w:t>
      </w:r>
      <w:r>
        <w:rPr>
          <w:rFonts w:cs="Arial" w:ascii="Arial" w:hAnsi="Arial"/>
          <w:bCs/>
          <w:u w:val="single"/>
        </w:rPr>
        <w:t>vereador Fábio Campanelli</w:t>
      </w:r>
      <w:r>
        <w:rPr>
          <w:rFonts w:cs="Arial" w:ascii="Arial" w:hAnsi="Arial"/>
          <w:bCs/>
        </w:rPr>
        <w:t xml:space="preserve"> disse ao vereador Rubens Marcon que foi atleta, professor no Departamento Municipal de Esportes e dá aulas numa faculdade de educação física, e opinou que as críticas à sua propositura foram feitas por gente que não tinha o que escrever. Defendeu o esporte e opinou que nossos atletas não têm tido incentivo algum por parte do Executivo. Parabenizou o vereador Rubens Marcon pela iniciativa do projeto, pelo qual poderiam premiar até mesmo atletas deficientes. No encaminhamento, o </w:t>
      </w:r>
      <w:r>
        <w:rPr>
          <w:rFonts w:cs="Arial" w:ascii="Arial" w:hAnsi="Arial"/>
          <w:bCs/>
          <w:u w:val="single"/>
        </w:rPr>
        <w:t>vereador Rubens Marcon</w:t>
      </w:r>
      <w:r>
        <w:rPr>
          <w:rFonts w:cs="Arial" w:ascii="Arial" w:hAnsi="Arial"/>
          <w:bCs/>
        </w:rPr>
        <w:t xml:space="preserve"> citou outros nomes de atletas bebedourenses que se destacaram no esporte, pessoas que não têm status, advertiu, razão pela qual talvez o O Jornal tenha criticado o projeto. Aprovado por oito votos, incluindo-se o voto do Presidente, ausente do plenário o vereador Celso Romero e da sessão o vereador Paulo Visoná. </w:t>
      </w:r>
      <w:r>
        <w:rPr>
          <w:rFonts w:cs="Arial" w:ascii="Arial" w:hAnsi="Arial"/>
          <w:bCs/>
          <w:u w:val="single"/>
        </w:rPr>
        <w:t>Requerimento nº</w:t>
      </w:r>
      <w:r>
        <w:rPr>
          <w:rFonts w:cs="Arial" w:ascii="Arial" w:hAnsi="Arial"/>
          <w:u w:val="single"/>
        </w:rPr>
        <w:t xml:space="preserve"> 44/2007, de autoria do vereador Luiz Roberto dos Santos – PMDB, requerendo à Mesa que seja oficiado ao Prefeito Municipal, ao diretor do Departamento Jurídico da Prefeitura, Dr. Orlando Ricardo Minholo, e à diretora do Departamento Municipal de Desenvolvimento Urbano,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Ângela Brunelli, para que nos informem </w:t>
      </w:r>
      <w:r>
        <w:rPr>
          <w:rFonts w:cs="Arial" w:ascii="Arial" w:hAnsi="Arial"/>
          <w:bCs/>
          <w:u w:val="single"/>
        </w:rPr>
        <w:t>quando</w:t>
      </w:r>
      <w:r>
        <w:rPr>
          <w:rFonts w:cs="Arial" w:ascii="Arial" w:hAnsi="Arial"/>
          <w:u w:val="single"/>
        </w:rPr>
        <w:t xml:space="preserve"> se dará a nomeação do Conselho Municipal de Defesa do Meio Ambiente e qual a data prevista para sua atuação, visto que o efetivo funcionamento do Conselho Municipal de Política Urbana (Conselho da Cidade), assim como da Câmara Técnica de Legislação Urbanística, dependem do Departamento do Meio Ambiente nas questões relacionadas com políticas, diretrizes, programas e projetos de intervenção urbana referentes ao meio ambiente (art. 2º do Decreto nº 6.415)</w:t>
      </w:r>
      <w:r>
        <w:rPr>
          <w:rFonts w:cs="Arial" w:ascii="Arial" w:hAnsi="Arial"/>
        </w:rPr>
        <w:t xml:space="preserve">. Aprovado, sem discussão, por oito votos, ausente da sessão o vereador Paulo Visoná. </w:t>
      </w:r>
      <w:r>
        <w:rPr>
          <w:rFonts w:cs="Arial" w:ascii="Arial" w:hAnsi="Arial"/>
          <w:u w:val="single"/>
        </w:rPr>
        <w:t>Requerimento nº 45/2007, de autoria dos vereadores Fábio Campanelli – PFL –, Dr. Archibaldo – PDT – e Luiz Roberto dos Santos – PMDB, requerendo à Mesa a prorrogação por mais 90 (noventa) dias do prazo da Comissão Parlamentar de Inquérito instaurada com o objetivo de apurar eventuais irregularidades relacionadas ao CEREST – Centro de Referência de Saúde do Trabalhador</w:t>
      </w:r>
      <w:r>
        <w:rPr>
          <w:rFonts w:cs="Arial" w:ascii="Arial" w:hAnsi="Arial"/>
        </w:rPr>
        <w:t xml:space="preserve">. Na discussão, o vereador Fábio Campanelli justificou a prorrogação do prazo da CPI e informou que o CEREST teria de devolver o dinheiro utilizado irregularmente. Aprovado por oito votos, ausente da sessão o vereador Paulo Visoná. </w:t>
      </w:r>
      <w:r>
        <w:rPr>
          <w:rFonts w:cs="Arial" w:ascii="Arial" w:hAnsi="Arial"/>
          <w:u w:val="single"/>
        </w:rPr>
        <w:t>Moção nº 35/2007, de autoria do vereador Rubens Marcon – PSDB, solicitando à Mesa que dê ciência à ACIAB, através de seu presidente, Sr. Mário Gomes de Oliveira Júnior, da MOÇÃO DE APLAUSOS pel</w:t>
      </w:r>
      <w:r>
        <w:rPr>
          <w:rFonts w:cs="Arial" w:ascii="Arial" w:hAnsi="Arial"/>
          <w:bCs/>
          <w:u w:val="single"/>
        </w:rPr>
        <w:t>a participação no fortalecimento d</w:t>
      </w:r>
      <w:r>
        <w:rPr>
          <w:rFonts w:cs="Arial" w:ascii="Arial" w:hAnsi="Arial"/>
          <w:u w:val="single"/>
        </w:rPr>
        <w:t>a</w:t>
      </w:r>
      <w:r>
        <w:rPr>
          <w:rFonts w:cs="Arial" w:ascii="Arial" w:hAnsi="Arial"/>
          <w:bCs/>
          <w:u w:val="single"/>
        </w:rPr>
        <w:t xml:space="preserve"> Escola Técnica Estadual de Bebedouro, inclusive se disponibilizando a ajudar nas instalações elétricas para a implantação dos computadores, como forma de incentivo à cultura e ao conhecimento</w:t>
      </w:r>
      <w:r>
        <w:rPr>
          <w:rFonts w:cs="Arial" w:ascii="Arial" w:hAnsi="Arial"/>
          <w:bCs/>
        </w:rPr>
        <w:t xml:space="preserve">. Aprovada, sem discussão, por oito votos, ausente da sessão o vereador Paulo Visoná. </w:t>
      </w:r>
      <w:r>
        <w:rPr>
          <w:rFonts w:cs="Arial" w:ascii="Arial" w:hAnsi="Arial"/>
          <w:u w:val="single"/>
        </w:rPr>
        <w:t xml:space="preserve">Moção nº 36/2007, de autoria dos vereadores Carlos Orpham – PT –, Gilberto Basile – PFL – e Rubens Marcon – PSDB, solicitando à Mesa </w:t>
      </w:r>
      <w:r>
        <w:rPr>
          <w:rStyle w:val="Msonormal"/>
          <w:rFonts w:cs="Arial" w:ascii="Arial" w:hAnsi="Arial"/>
          <w:u w:val="single"/>
        </w:rPr>
        <w:t>que seja dada ciência à Fundação Volkswagen e ao CENPEC –</w:t>
      </w:r>
      <w:r>
        <w:rPr>
          <w:rFonts w:cs="Arial" w:ascii="Arial" w:hAnsi="Arial"/>
          <w:u w:val="single"/>
        </w:rPr>
        <w:t xml:space="preserve"> Centro de Estudos e Pesquisa para Educação, Cultura e Ação Comunitária – da MOÇÃO DE APLAUSOS pela qualidade dos projetos que, juntamente com o DEMEC, desenvolvem no município</w:t>
      </w:r>
      <w:r>
        <w:rPr>
          <w:rFonts w:cs="Arial" w:ascii="Arial" w:hAnsi="Arial"/>
        </w:rPr>
        <w:t xml:space="preserve">. Aprovada, sem discussão, por oito votos, ausente da sessão o vereador Paulo Visoná. </w:t>
      </w:r>
      <w:r>
        <w:rPr>
          <w:rFonts w:cs="Arial" w:ascii="Arial" w:hAnsi="Arial"/>
          <w:u w:val="single"/>
        </w:rPr>
        <w:t>Moção nº 37/2007, de autoria dos vereadores Gilberto Basile – PFL –, Edson Pereira – PTB –, Rubens Marcon – PSDB – e Luiz Roberto dos Santos – PMDB, solicitando à Mesa que dê ciência da MOÇÃO DE APELO às Prefeituras, Câmaras Municipais e subsecções da OAB dos municípios de Monte Azul Paulista, Viradouro, Pitangueiras, Taquaral, Ibitiúva, Terra Roxa e Pirangi, os quais têm como competência territorial a Vara do Trabalho de Bebedouro, para que através dos Prefeitos, Vereadores e Presidentes, respectivamente, envidem esforços políticos junto a seus pares no Governo Federal, ou seja, senadores, deputados, ministros e Conselho Federal da OAB, visando somar forças com o trabalho que vem sendo realizado pelos Poderes Executivo e Legislativo e pela 87ª subsecção da OAB junto ao Tribunal Regional do Trabalho da 15ª região para se conquistar a instalação da 2ª Vara do Trabalho de Bebedouro</w:t>
      </w:r>
      <w:r>
        <w:rPr>
          <w:rFonts w:cs="Arial" w:ascii="Arial" w:hAnsi="Arial"/>
        </w:rPr>
        <w:t xml:space="preserve">. Na discussão, o </w:t>
      </w:r>
      <w:r>
        <w:rPr>
          <w:rFonts w:cs="Arial" w:ascii="Arial" w:hAnsi="Arial"/>
          <w:u w:val="single"/>
        </w:rPr>
        <w:t>vereador Gilberto Basile</w:t>
      </w:r>
      <w:r>
        <w:rPr>
          <w:rFonts w:cs="Arial" w:ascii="Arial" w:hAnsi="Arial"/>
        </w:rPr>
        <w:t xml:space="preserve"> discorreu sobre a moção, que foi formulada devido à visita que ele e os outros autores fizeram no mês anterior ao Dr. Araújo, presidente do TRT da 15ª Região. Pediu a aprovação da propositura. Aprovada por oito votos, ausente da sessão o vereador Paulo Visoná. </w:t>
      </w:r>
      <w:r>
        <w:rPr>
          <w:rFonts w:cs="Arial" w:ascii="Arial" w:hAnsi="Arial"/>
          <w:bCs/>
        </w:rPr>
        <w:t xml:space="preserve">Nada mais havendo a tratar, o Presidente deu por encerrada a sessão, convocando a Casa para a 12ª Sessão Ordinária, a realizar-se dia 23 de abril de 2007, segunda-feira, às vinte horas. Para constar nos anais desta Casa de Leis, lavrou-se, sob a supervisão do 2º Secretário, a presente ata, que, depois de aprovada, foi assinada pelo 2º secretário, pelo presidente e pelo 1º secretário. Bebedouro, Capital Nacional da Laranja, 16 de abril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tab/>
        <w:tab/>
        <w:tab/>
        <w:t xml:space="preserve">      </w:t>
      </w:r>
      <w:r>
        <w:rPr>
          <w:rFonts w:cs="Arial" w:ascii="Arial" w:hAnsi="Arial"/>
        </w:rPr>
        <w:t xml:space="preserve">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cp:keywords/>
  <dc:language>en-US</dc:language>
  <cp:lastModifiedBy>jorge</cp:lastModifiedBy>
  <dcterms:modified xsi:type="dcterms:W3CDTF">2007-04-30T16:49:00Z</dcterms:modified>
  <cp:revision>325</cp:revision>
  <dc:subject/>
  <dc:title>Ata da 11ª Sessão Ordinária da Câmara Municipal de Bebedouro, realizada em 16/04/2007</dc:title>
</cp:coreProperties>
</file>