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DÉCIMA QUARTA SESSÃO ORDINÁRIA DO ANO DOIS MIL E SETE, REALIZADA AOS QUATORZE DIAS DO MÊS DE MAIO. </w:t>
      </w:r>
    </w:p>
    <w:p>
      <w:pPr>
        <w:pStyle w:val="BodyText2"/>
        <w:rPr>
          <w:b w:val="false"/>
          <w:b w:val="false"/>
          <w:sz w:val="24"/>
        </w:rPr>
      </w:pPr>
      <w:r>
        <w:rPr>
          <w:b w:val="false"/>
          <w:sz w:val="24"/>
        </w:rPr>
      </w:r>
    </w:p>
    <w:p>
      <w:pPr>
        <w:pStyle w:val="Normal"/>
        <w:jc w:val="both"/>
        <w:rPr/>
      </w:pPr>
      <w:r>
        <w:rPr>
          <w:rFonts w:cs="Arial" w:ascii="Arial" w:hAnsi="Arial"/>
        </w:rPr>
        <w:t xml:space="preserve">Aos quatorze dias do mês de mai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Dr. Archibaldo,</w:t>
      </w:r>
      <w:r>
        <w:rPr>
          <w:rFonts w:cs="Arial" w:ascii="Arial" w:hAnsi="Arial"/>
          <w:bCs/>
          <w:color w:val="000000"/>
        </w:rPr>
        <w:t xml:space="preserve"> </w:t>
      </w:r>
      <w:r>
        <w:rPr>
          <w:rFonts w:cs="Arial" w:ascii="Arial" w:hAnsi="Arial"/>
          <w:bCs/>
        </w:rPr>
        <w:t xml:space="preserve">de um versículo da Bíblia Sagrada, o Presidente colocou em votação a ata da 13ª sessão ordinária, sendo esta aprovada por sete votos, ausentes do plenário os vereadores Dr. Gilberto Basile e Dr. Archibaldo. O 1º Secretário leu então a matéria constante do Expediente da pauta do dia. OFÍCIOS ENVIADOS AO PRESIDENTE – </w:t>
      </w:r>
      <w:r>
        <w:rPr>
          <w:rFonts w:cs="Arial" w:ascii="Arial" w:hAnsi="Arial"/>
        </w:rPr>
        <w:t xml:space="preserve">da Prefeitura Municipal de Bebedouro (vários ofícios); do deputado Estevam Galvão de Oliveira; da Fundação para o Remédio Popular; da Secretaria de Estado da Educação; da Secretaria de Estado dos Negócios dos Transportes; do Tribunal de Justiça de São Paulo; do deputado Rogério Nogueira; da Polícia Civil do Estado de São Paulo; da Assembléia Legislativa do Estado de São Paulo; do Fundo Nacional de Saúde (vários ofícios); do Fundo Nacional de Desenvolvimento da Educação; da Câmara Municipal de Assis; da Câmara Municipal de Mirassol; da Câmara dos Deputados; da diretora do Departamento Municipal de Saúde. OFÍCIOS COM CÓPIA AOS VEREADORES – das Lojas Maçônicas de Bebedouro; da Federação de Automobilismo de São Paulo; da Prefeitura Municipal de Bebedouro e DEMEC. CONVITES – do Conselho Federal Parlamentar; do Tribunal Regional Federal da Terceira Região. </w:t>
      </w:r>
      <w:r>
        <w:rPr>
          <w:rFonts w:cs="Arial" w:ascii="Arial" w:hAnsi="Arial"/>
          <w:bCs/>
        </w:rPr>
        <w:t>CONVITES AOS VEREADORES –</w:t>
      </w:r>
      <w:r>
        <w:rPr>
          <w:rFonts w:cs="Arial" w:ascii="Arial" w:hAnsi="Arial"/>
        </w:rPr>
        <w:t xml:space="preserve"> do Conselho Municipal de Defesa dos Direitos da Mulher; da Prefeitura Municipal e outros; do Sindicato Rural de Bebedouro. </w:t>
      </w:r>
      <w:r>
        <w:rPr>
          <w:rFonts w:cs="Arial" w:ascii="Arial" w:hAnsi="Arial"/>
          <w:bCs/>
          <w:u w:val="single"/>
        </w:rPr>
        <w:t>PROJETOS</w:t>
      </w:r>
      <w:r>
        <w:rPr>
          <w:rFonts w:cs="Arial" w:ascii="Arial" w:hAnsi="Arial"/>
          <w:bCs/>
        </w:rPr>
        <w:t xml:space="preserve">  – Projeto de Lei nº 38/2007, de autoria do Poder Executivo, que dispõe sobre as condições que autorizam o porte de arma de fogo pelos guardas civis municipais e sobre a criação da Ouvidoria Geral e da Corregedoria da Guarda Civil Municipal de Bebedouro e dá outras providências. Projeto de Lei nº 39/2007, de autoria do Poder Executivo, que estabelece as diretrizes a serem observadas na elaboração da Lei Orçamentária do Município de Bebedouro para o exercício de 2008 e dá outras providências. Projeto de Lei nº 40/2007, de autoria da Mesa Diretora, que dispõe sobre aumento nos vencimentos dos servidores da Câmara Municipal de Bebedouro na forma que especifica. Projeto de Lei nº 41/2007, de autoria do Poder Executivo, </w:t>
      </w:r>
      <w:r>
        <w:rPr>
          <w:rFonts w:cs="Arial" w:ascii="Arial" w:hAnsi="Arial"/>
          <w:color w:val="000000"/>
        </w:rPr>
        <w:t>que dispõe sobre a criação do Conselho Municipal de Acompanhamento e Controle Social do Fundo de Manutenção e Desenvolvimento da Educação Básica e de Valorização dos Profissionais da Educação – Conselho do FUNDEB. Projeto de Lei nº 42/2007, de autoria do Poder Executivo, que d</w:t>
      </w:r>
      <w:r>
        <w:rPr>
          <w:rFonts w:cs="Arial" w:ascii="Arial" w:hAnsi="Arial"/>
          <w:bCs/>
        </w:rPr>
        <w:t xml:space="preserve">ispõe sobre abertura de crédito suplementar no valor de R$1.445.500,00 (um milhão quatrocentos e quarenta e cinco mil e quinhentos reais) que especifica. Projeto de Resolução nº 05/2007, de autoria da Mesa Diretora, que dispõe sobre a função no âmbito da Câmara Municipal de Bebedouro e dá outras providências. </w:t>
      </w:r>
      <w:r>
        <w:rPr>
          <w:rFonts w:cs="Arial" w:ascii="Arial" w:hAnsi="Arial"/>
          <w:bCs/>
          <w:u w:val="single"/>
        </w:rPr>
        <w:t>INDICAÇÕES</w:t>
      </w:r>
      <w:r>
        <w:rPr>
          <w:rFonts w:cs="Arial" w:ascii="Arial" w:hAnsi="Arial"/>
          <w:bCs/>
        </w:rPr>
        <w:t xml:space="preserve"> – nº 78 a 81/2007 (Dr. Archibaldo); nº 83/2007 (Dr</w:t>
      </w:r>
      <w:r>
        <w:rPr>
          <w:rFonts w:cs="Arial" w:ascii="Arial" w:hAnsi="Arial"/>
          <w:bCs/>
          <w:spacing w:val="-60"/>
        </w:rPr>
        <w:t>.</w:t>
      </w:r>
      <w:r>
        <w:rPr>
          <w:rFonts w:cs="Arial" w:ascii="Arial" w:hAnsi="Arial"/>
          <w:bCs/>
        </w:rPr>
        <w:t xml:space="preserve">ª Elisabete); nº 77/2007 (Fábio Campanelli); nº 82/2007 (Dr. </w:t>
      </w:r>
      <w:r>
        <w:rPr>
          <w:rFonts w:cs="Arial" w:ascii="Arial" w:hAnsi="Arial"/>
        </w:rPr>
        <w:t xml:space="preserve">Gilberto Basile) nº 84/2007 (Luiz Roberto dos Santos). </w:t>
      </w:r>
      <w:r>
        <w:rPr>
          <w:rFonts w:cs="Arial" w:ascii="Arial" w:hAnsi="Arial"/>
          <w:u w:val="single"/>
        </w:rPr>
        <w:t>MOÇÕES</w:t>
      </w:r>
      <w:r>
        <w:rPr>
          <w:rFonts w:cs="Arial" w:ascii="Arial" w:hAnsi="Arial"/>
        </w:rPr>
        <w:t xml:space="preserve"> – nº 50/2007, de autoria do vereador Celso Romero – PFL, solicitando à Mesa que seja dada ciência à empresa Apidouro, através do seu proprietário, engenheiro João Carlos Laforga, da MOÇÃO DE APLAUSOS E CONGRATULAÇÕES pela recente obtenção do certificado Halal, que lhe abre ainda mais as portas ao mercado internacional, visto que a comunidade islâmica não só é uma das maiores do mundo e seu mercado é dos mais exigentes como, também, aprecia o mel como uma iguaria muito nobre, sem contar que a referida relação comercial abre perspectivas de cooperação do Centro de Divulgação do Islã na América Latina com a empresa e, conseqüentemente, com a economia do município e do país; nº 51/2007, de autoria do vereador Celso Romero – PFL, solicitando à Mesa que seja dada ciência ao empresário Osvaldo Mencarini da MOÇÃO DE APLAUSOS pela competência com que vem administrando a empresa Matadouro Bebedouro Ltda. e pela sua disposição em investir na ampliação das instalações para</w:t>
      </w:r>
      <w:r>
        <w:rPr>
          <w:rFonts w:cs="Arial" w:ascii="Arial" w:hAnsi="Arial"/>
          <w:bCs/>
        </w:rPr>
        <w:t xml:space="preserve">, já no segundo semestre deste ano, transformá-la em frigorífico, quando passará a atender, também, aos municípios de Barretos e de Jaboticabal; nº 52/2007, de autoria do vereador Celso Romero – PFL, solicitando à Mesa </w:t>
      </w:r>
      <w:r>
        <w:rPr>
          <w:rFonts w:cs="Arial" w:ascii="Arial" w:hAnsi="Arial"/>
        </w:rPr>
        <w:t xml:space="preserve">que seja dada ciência aos empresários bebedourenses, senhores </w:t>
      </w:r>
      <w:r>
        <w:rPr>
          <w:rFonts w:cs="Arial" w:ascii="Arial" w:hAnsi="Arial"/>
          <w:color w:val="000000"/>
        </w:rPr>
        <w:t>Paulo Caon e Luiz Eduardo Moreira</w:t>
      </w:r>
      <w:r>
        <w:rPr>
          <w:rFonts w:cs="Arial" w:ascii="Arial" w:hAnsi="Arial"/>
        </w:rPr>
        <w:t xml:space="preserve">, da MOÇÃO DE APLAUSOS pela competência com que administram suas empresas de aeromodelos, a saber, </w:t>
      </w:r>
      <w:r>
        <w:rPr>
          <w:rFonts w:cs="Arial" w:ascii="Arial" w:hAnsi="Arial"/>
          <w:color w:val="000000"/>
        </w:rPr>
        <w:t>“Caon Models” e “LEM Models”, respectivamente, onde, merecidamente, vêm conquistado espaço num mercado bastante amplo, atendendo tanto o mercado nacional como o internacional e, assim, participando ativamente do desenvolvimento do município</w:t>
      </w:r>
      <w:r>
        <w:rPr>
          <w:rFonts w:cs="Arial" w:ascii="Arial" w:hAnsi="Arial"/>
        </w:rPr>
        <w:t xml:space="preserve">.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solicitou concessão de urgência, para inclusão à Ordem do Dia, ao Projeto de Lei nº 40/2007, de autoria da Mesa Diretora, e o </w:t>
      </w:r>
      <w:r>
        <w:rPr>
          <w:rFonts w:cs="Arial" w:ascii="Arial" w:hAnsi="Arial"/>
          <w:bCs/>
          <w:u w:val="single"/>
        </w:rPr>
        <w:t>vereador Luiz Roberto</w:t>
      </w:r>
      <w:r>
        <w:rPr>
          <w:rFonts w:cs="Arial" w:ascii="Arial" w:hAnsi="Arial"/>
          <w:bCs/>
        </w:rPr>
        <w:t xml:space="preserve"> ao Projeto de Lei nº 42/2007, de autoria do Poder Executivo. O </w:t>
      </w:r>
      <w:r>
        <w:rPr>
          <w:rFonts w:cs="Arial" w:ascii="Arial" w:hAnsi="Arial"/>
          <w:bCs/>
          <w:u w:val="single"/>
        </w:rPr>
        <w:t>vereador Gilberto Basile</w:t>
      </w:r>
      <w:r>
        <w:rPr>
          <w:rFonts w:cs="Arial" w:ascii="Arial" w:hAnsi="Arial"/>
          <w:bCs/>
        </w:rPr>
        <w:t xml:space="preserve"> solicitou a retirada, da Ordem do Dia, do Requerimento nº 57/2007, de sua autoria e dos vereadores Fábio Campanelli, Luiz Roberto, Paulo Visoná e Rubens Marcon.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disse que, embora as usinas ajudem na recuperação das estradas vicinais quando começam a trabalhar, não fazem o serviço como deveriam, tanto que, durante a pavimentação, tapam as canaletas de escoamento de água, causando com isto problemas na época das chuvas, razão pela qual achava que a Prefeitura deveria fiscalizar as obras. Disse ainda que as duas motoniveladoras que a Prefeitura possui são muito antigas e inapropriadas para a realização das obras. Falou depois das festividades em louvor a Nossa Senhora do Rosário que haveria a partir do dia 19/05 no distrito de Turvínea, convidando a todos para delas participarem. O </w:t>
      </w:r>
      <w:r>
        <w:rPr>
          <w:rFonts w:cs="Arial" w:ascii="Arial" w:hAnsi="Arial"/>
          <w:bCs/>
          <w:u w:val="single"/>
        </w:rPr>
        <w:t>vereador Rubens Marcon</w:t>
      </w:r>
      <w:r>
        <w:rPr>
          <w:rFonts w:cs="Arial" w:ascii="Arial" w:hAnsi="Arial"/>
          <w:bCs/>
        </w:rPr>
        <w:t xml:space="preserve"> informou que, em relação à Granol, os Poderes Legislativo e Executivo já tinham feito a parte que lhes cabia fazer, faltando apenas aos diretores da empresa agendarem uma reunião com o secretário do Desenvolvimento, Alberto Goldman. Informou também que estaria em São Paulo na quarta-feira seguinte, junto com os prefeitos de Bebedouro e Taiúva, onde estes assinariam um convênio para a liberação de uma verba destinada à recuperação da estrada Fabiano Zacarelli, verba conseguida por esforço do deputado Celso Giglio. Falou depois sobre a palestra que o Instituto Teotônio Vilella faria no sábado seguinte na Casa sobre marketing político, e disse que ficara chateado com o acidente que presenciou na Rua C</w:t>
      </w:r>
      <w:r>
        <w:rPr>
          <w:rFonts w:cs="Arial" w:ascii="Arial" w:hAnsi="Arial"/>
          <w:bCs/>
          <w:spacing w:val="-60"/>
        </w:rPr>
        <w:t>.</w:t>
      </w:r>
      <w:r>
        <w:rPr>
          <w:rFonts w:cs="Arial" w:ascii="Arial" w:hAnsi="Arial"/>
          <w:bCs/>
          <w:vertAlign w:val="superscript"/>
        </w:rPr>
        <w:t>el</w:t>
      </w:r>
      <w:r>
        <w:rPr>
          <w:rFonts w:cs="Arial" w:ascii="Arial" w:hAnsi="Arial"/>
          <w:bCs/>
        </w:rPr>
        <w:t xml:space="preserve"> João Manoel, pois um ciclista, vindo na contramão, atropelou uma senhora, que caiu numa posição vexatória, e não parou para socorrê-la. Pediu às autoridades de trânsito que tomassem providências em relação aos abusos e infrações cometidos pelos ciclistas. O </w:t>
      </w:r>
      <w:r>
        <w:rPr>
          <w:rFonts w:cs="Arial" w:ascii="Arial" w:hAnsi="Arial"/>
          <w:bCs/>
          <w:u w:val="single"/>
        </w:rPr>
        <w:t>vereador Celso Romero</w:t>
      </w:r>
      <w:r>
        <w:rPr>
          <w:rFonts w:cs="Arial" w:ascii="Arial" w:hAnsi="Arial"/>
          <w:bCs/>
        </w:rPr>
        <w:t xml:space="preserve"> salientou o sucesso que foi a aprovação pela Casa, no ano anterior, do projeto que reduziu a alíquota do ISS, pois, por conta de tal redução, a Comfrio, segundo soube de um de seus funcionários, estava investindo na unidade 2 para adequá-la às exigências do SIF – Serviço de Inspeção Federal – e viabilizar a exportação de produtos a partir dela. Disse depois que, assim como enviou moções de aplausos aos proprietários da Apidouro e do Matadouro, porque se preocupava em estimular nossos pequenos e médios produtores, enviava uma moção de aplausos às duas empresas que militam no aeromodelismo de Bebedouro, e, por fim, falou sobre o evento Sábado Mania, que seria realizado no sambódromo pelo SESI, o Fundo Social de Solidariedade e a EPTV, durante o qual seria instalado o Poupa-Tempo na cidade. O </w:t>
      </w:r>
      <w:r>
        <w:rPr>
          <w:rFonts w:cs="Arial" w:ascii="Arial" w:hAnsi="Arial"/>
          <w:bCs/>
          <w:u w:val="single"/>
        </w:rPr>
        <w:t>Carlos Orpham</w:t>
      </w:r>
      <w:r>
        <w:rPr>
          <w:rFonts w:cs="Arial" w:ascii="Arial" w:hAnsi="Arial"/>
          <w:bCs/>
        </w:rPr>
        <w:t xml:space="preserve"> parabenizou a congregação e a direção do IMESB pela reunião que promoveram na Casa na quinta-feira anterior, quando tiveram oportunidade de discutir as medidas necessárias para a valorização e o crescimento do Instituto. Informou depois que estava lançando um panfleto em que divulgava um resumo do debate realizado na Casa sobre os efeitos do aquecimento global, de que Bebedouro já vinha sendo vítima, e que estava providenciando também o lançamento de um CD sobre o debate e os eventos infelizes que atingiram Bebedouro recentemente. O </w:t>
      </w:r>
      <w:r>
        <w:rPr>
          <w:rFonts w:cs="Arial" w:ascii="Arial" w:hAnsi="Arial"/>
          <w:bCs/>
          <w:u w:val="single"/>
        </w:rPr>
        <w:t>vereador Dr. Gilberto Basile</w:t>
      </w:r>
      <w:r>
        <w:rPr>
          <w:rFonts w:cs="Arial" w:ascii="Arial" w:hAnsi="Arial"/>
          <w:bCs/>
        </w:rPr>
        <w:t xml:space="preserve"> disse ter ficado satisfeito com a notícia dada pelo vereador Celso Romero sobre a ampliação da unidade 2 da COMFRIO por conta da redução da alíquota do ISS, mesmo porque o projeto foi formulado com base num anteprojeto de sua autoria. Disse depois que um munícipe reclamou de ter adquirido um veículo por meio de um leilão e não conseguia agora obter a documentação referente a ele, e, indo ao PROCON, por orientação sua, já que se tratava de uma relação de consumo, responderam-lhe que nada podiam fazer em relação a leilões. Se o PROCON nada pode fazer em relação àquele caso, disse o vereador, então nada mais poderia fazer, e que verificaria uma eventual prática de prevaricação por parte do órgão. Falou depois de sua indicação pela qual encaminhava ao prefeito um anteprojeto de lei propondo uma parceria público-privada com empresas para a reestruturação dos pontos de ônibus da área central da cidade sem onerar os cofres públicos, disse ter tido a grata notícia de saber que o curso de direito do IMESB foi recomendado pelo Conselho Federal da OAB, e encerrou sua fala trazendo à tribuna a reclamação da funcionária municipal Tchê sobre a falta de segurança na região de lago, apelando ao comandante da Guarda Municipal para que designe uma viatura para fazer a ronda na região. O </w:t>
      </w:r>
      <w:r>
        <w:rPr>
          <w:rFonts w:cs="Arial" w:ascii="Arial" w:hAnsi="Arial"/>
          <w:bCs/>
          <w:u w:val="single"/>
        </w:rPr>
        <w:t>vereador Luiz Roberto</w:t>
      </w:r>
      <w:r>
        <w:rPr>
          <w:rFonts w:cs="Arial" w:ascii="Arial" w:hAnsi="Arial"/>
          <w:bCs/>
        </w:rPr>
        <w:t xml:space="preserve"> salientou a importância da reunião promovida pelo IMESB na semana anterior, reunião que motivou a retirada, da Ordem do Dia, do requerimento que propunha a realização de uma audiência pública para discutir os problemas do Instituto, e apelou aos vereadores para que não permitissem que “se estancassem” os canais de comunicação com o IMESB e que se mantivessem de plantão, visando o fortalecimento da instituição. Falou depois de sua indicação constante da pauta, pela qual pedia providências ao Executivo em relação às queimadas da palha da cana, a exemplo do que fez o município de Limeira. O </w:t>
      </w:r>
      <w:r>
        <w:rPr>
          <w:rFonts w:cs="Arial" w:ascii="Arial" w:hAnsi="Arial"/>
          <w:bCs/>
          <w:u w:val="single"/>
        </w:rPr>
        <w:t>vereador Fábio Campanelli</w:t>
      </w:r>
      <w:r>
        <w:rPr>
          <w:rFonts w:cs="Arial" w:ascii="Arial" w:hAnsi="Arial"/>
          <w:bCs/>
        </w:rPr>
        <w:t xml:space="preserve"> justificou sua ausência, por motivos profissionais, na reunião promovida pelo IMESB, advertindo, porém, que já havia tomado conhecimento das questões discutidas. Disse em seguida que lhe chegou ao conhecimento que mais um setor da Prefeitura — o de carpintaria — “fecharia as portas”, e que seus oito funcionários seriam realocados. Opinou que, sabendo que os funcionários concursados não poderiam sofrer desvio de função, teríamos problemas no futuro. Opinou também que a Prefeitura não tem interesse na transparência em relação à utilização de seus veículos, dado o fato de ter conseguido, por meio de Adin, derrubar as leis que a obrigavam a fazer constar nos veículos a expressão: “Uso Exclusivo em Serviço”, de autoria do vereador Celso Romero, e também o órgão a que pertencem, lei de sua autoria. Exibiu depois algumas fotos de alguns locais abandonados de três bairros da cidade e de um buraco que estava completando seis anos de idade, na rua de sua casa, talvez, comentou, por ele e seu vizinho, Fernando Piffer, não serem afetos do prefeito. Opinou ainda que a Administração é “centralista”, à qual apelou para que parasse de gastar dinheiro com o que está pronto e economizasse, para poder assim realizar obras nos bairros, advertindo que os salários dos médicos foram reduzidos em 20%, mas os salários dos 211 comissionados da Prefeitura continuam intocáveis. O </w:t>
      </w:r>
      <w:r>
        <w:rPr>
          <w:rFonts w:cs="Arial" w:ascii="Arial" w:hAnsi="Arial"/>
          <w:bCs/>
          <w:u w:val="single"/>
        </w:rPr>
        <w:t>vereador Dr. Archibaldo</w:t>
      </w:r>
      <w:r>
        <w:rPr>
          <w:rFonts w:cs="Arial" w:ascii="Arial" w:hAnsi="Arial"/>
          <w:bCs/>
        </w:rPr>
        <w:t xml:space="preserve"> parabenizou as mães por seu dia, e, mencionando o acidente descrito pelo vereador Rubens, disse que sua lei, que exige o emplacamento das bicicletas, está completando cinco anos e até o momento nenhum prefeito se interessou pelo assunto. Advertiu que o custo com o emplacamento poderia ser reduzido ou eliminado através de parcerias, e que não bastaria o emplacamento para resolver o problema, teria de haver uma fiscalização efetiva por parte da Prefeitura. Falou depois sobre a audiência que haveria na Casa no dia 22/05 para debaterem a suspensão do convênio entre o Hospital Unimed e o IAMSPE, sobre a resposta que recebeu de deputados estaduais a sua moção em que pede a canalização do córrego Parati, e sobre sua indicação em que sugere ao Executivo a instalação da “sala do empreendedor”, para suporte aos atuais e novos empresários da cidad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como o prefeito atendera a seu pedido de que instalasse um bebedouro no posto de saúde em que trabalha, agradecia-lhe e, como “estava com aquela moral toda”, fazia-lhe outro pedido, que mandasse tapar a caixa d’água aberta do posto e também limpar as duas caixas, pois, desde que foram instaladas, há dezenove anos, nunca foram limpas. Falando depois sobre a redução salarial dos médicos da Cooperativa, determinada pelo prefeito com o argumento que estes precisam colaborar com o Hospital, disse que estes médicos são os mesmos atrás de quem o prefeito “pôs a polícia” e a respeito dos quais alegou que não trabalhavam, e lembrou que um dos “diretores” da Saúde disse que médico “tem” muito, que, se ele fosse a Ribeirão, na Praça Quinze, com um caminhãozinho, enchia-o de médicos e os “despejava” em Bebedouro. Lembrou também que cansou de avisar que a maioria dos médicos pediria demissão e jamais voltaria para a saúde pública, e disse que, agora, diziam que os médicos deveriam ser remunerados pelo número de atendimentos, e não cumprir jornada de trabalha, como diziam havia pouco tempo, quando fizeram até mesmo da questão um caso de polícia, e tudo, advertiu, é resolvido verbalmente, de boca, sem se colocar no papel. Disse, por fim, que ninguém mais acreditava em acordo verbal com a Prefeitur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falou sobre o ofício enviado à Casa pela Federação de Automobilismo do Estado de São Paulo, no qual seus dirigentes fazem um alerta em relação à 1ª Copa Paulista do Interior, a ser realizada em Bebedouro, pois o evento não está “ligado” à Federação e sua realização pode estar sendo feita ao arrepio da lei, permitindo-se, inclusive, a participação de menores. Mencionando depois o problema levantado pelo vereador Fábio Campanelli sobre o buraco, disse que ao menos este não exala mau cheiro, como faz a água suja despejada por um prédio toda tarde na Rua Antonio Alves de Toledo. Pediu à Vigilância Sanitária que tome providências em relação ao problema. O </w:t>
      </w:r>
      <w:r>
        <w:rPr>
          <w:rFonts w:cs="Arial" w:ascii="Arial" w:hAnsi="Arial"/>
          <w:bCs/>
          <w:u w:val="single"/>
        </w:rPr>
        <w:t>vereador Fábio Campanelli</w:t>
      </w:r>
      <w:r>
        <w:rPr>
          <w:rFonts w:cs="Arial" w:ascii="Arial" w:hAnsi="Arial"/>
          <w:bCs/>
        </w:rPr>
        <w:t xml:space="preserve"> disse que estranha o fato de a cidade ser dividida em setores, a Prefeitura gastar muito mais no centro que nos bairros, que se encontram abandonados, segundo ele. O </w:t>
      </w:r>
      <w:r>
        <w:rPr>
          <w:rFonts w:cs="Arial" w:ascii="Arial" w:hAnsi="Arial"/>
          <w:bCs/>
          <w:u w:val="single"/>
        </w:rPr>
        <w:t>vereador Dr. Archibaldo</w:t>
      </w:r>
      <w:r>
        <w:rPr>
          <w:rFonts w:cs="Arial" w:ascii="Arial" w:hAnsi="Arial"/>
          <w:bCs/>
        </w:rPr>
        <w:t xml:space="preserve"> falou de sua indicação pela qual sugere ao Executivo a criação do Conselho Municipal do Trabalho, Emprego e Geração de Renda, em conformidade com o anteprojeto de lei que encaminha em anexo. Disse também que, anexa à “sala do empreendedor”, sugere a instalação de uma central de atendimento telefônico para o prestador de serviço autônomo, como o eletricista, o mecânico, o encanador.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a lei do ex-vereador Angelim que regulamenta a instalação de poços artesianos e semi-artesianos precisa ser regulamentada pelo Executivo, pois, sem a regulamentação, não pode fiscalizar os poços, fazer seu cadastro e analisar a água que deles é extraída. Sugeriu que realizassem uma nova audiência pública para discutirem a questão. Encerrada a Explicação Pessoal, o Presidente consultou o plenário sobre os pedidos feitos na Questão de Ordem Regimental. Havendo concordância com os pedidos, os projetos passaram a constar da Ordem do Dia da pauta da sessão e o Requerimento nº 57/2007 foi retirado da Ordem do Dia.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s Projetos de Lei n</w:t>
      </w:r>
      <w:r>
        <w:rPr>
          <w:rFonts w:eastAsia="Symbol" w:cs="Symbol" w:ascii="Symbol" w:hAnsi="Symbol"/>
          <w:bCs/>
        </w:rPr>
        <w:t></w:t>
      </w:r>
      <w:r>
        <w:rPr>
          <w:rFonts w:cs="Arial" w:ascii="Arial" w:hAnsi="Arial"/>
          <w:bCs/>
        </w:rPr>
        <w:t xml:space="preserve"> 40 e 42/2007. Reaberta a sessão, e tendo as Comissões Permanentes da Casa decidido pela legalidade, constitucionalidade e regularidade dos projetos, o Presidente deu início à Ordem do Dia. </w:t>
      </w:r>
      <w:r>
        <w:rPr>
          <w:rFonts w:cs="Arial" w:ascii="Arial" w:hAnsi="Arial"/>
          <w:color w:val="000000"/>
          <w:u w:val="single"/>
        </w:rPr>
        <w:t>Projeto de Lei nº 42/2007, de autoria do Poder Executivo, que d</w:t>
      </w:r>
      <w:r>
        <w:rPr>
          <w:rFonts w:cs="Arial" w:ascii="Arial" w:hAnsi="Arial"/>
          <w:bCs/>
          <w:u w:val="single"/>
        </w:rPr>
        <w:t>ispõe sobre abertura de crédito suplementar no valor de R$1.445.500,00 (um milhão quatrocentos e quarenta e cinco mil e quinhentos reais) que especifica</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chamou a atenção para o fato de o crédito ser coberto com excesso de arrecadação a verificar e também para o fato de o projeto não apresentar os recursos disponíveis, de modo que, se votassem a favor dele, o prefeito faria a complementação de verba por meio de decreto. O </w:t>
      </w:r>
      <w:r>
        <w:rPr>
          <w:rFonts w:cs="Arial" w:ascii="Arial" w:hAnsi="Arial"/>
          <w:bCs/>
          <w:u w:val="single"/>
        </w:rPr>
        <w:t>vereador Carlos Orpham</w:t>
      </w:r>
      <w:r>
        <w:rPr>
          <w:rFonts w:cs="Arial" w:ascii="Arial" w:hAnsi="Arial"/>
          <w:bCs/>
        </w:rPr>
        <w:t xml:space="preserve"> disse que os recursos seriam destinados à construção das pontes, razão pela qual achava que deveriam aprovar o projeto, e disse ao vereador Rubens Marcon que havia aquela expressão, “excesso de arrecadação a verificar”, porque o dinheiro dos convênios assinados com os governos estadual e federal não tinha entrado todo. Disse que aquela era antes uma questão burocrática, que o Banespa doara R$ 500 mil à Prefeitura para a realização das obras, pelo fato de a Prefeitura ter mantido as contas dos funcionários lá, e parabenizou o prefeito por ter lançado no Orçamento tal doação, pois todos sabiam dos casos dos prefeitos que desviavam em benefício próprio o dinheiro das doações que recebiam.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reclamou do fato de o Departamento de Finanças da Prefeitura não fundamentar com os dados necessários o pedido de suplementação de verbas, inviabilizando, assim, o trabalho da Comissão de Finanças e Orçamentos, de modo que precisavam aprovar o crédito em confiança. No encaminhamento, o </w:t>
      </w:r>
      <w:r>
        <w:rPr>
          <w:rFonts w:cs="Arial" w:ascii="Arial" w:hAnsi="Arial"/>
          <w:bCs/>
          <w:u w:val="single"/>
        </w:rPr>
        <w:t>vereador Rubens Marcon, líder do PSDB</w:t>
      </w:r>
      <w:r>
        <w:rPr>
          <w:rFonts w:cs="Arial" w:ascii="Arial" w:hAnsi="Arial"/>
          <w:bCs/>
        </w:rPr>
        <w:t xml:space="preserve">, disse que votaria a favor do projeto, mas advertiu que não conseguia entender por que razão a Prefeitura suplementaria R$ 80 mil na dotação referente a transporte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solicitou um aparte e explicou que o prefeito poderia remanejar a verba para a dotação que quisesse. O Presidente advertiu que no encaminhamento não é permitido o aparte. Aprovado por unanimidade. </w:t>
      </w:r>
      <w:r>
        <w:rPr>
          <w:rFonts w:cs="Arial" w:ascii="Arial" w:hAnsi="Arial"/>
          <w:bCs/>
          <w:u w:val="single"/>
        </w:rPr>
        <w:t>Projeto de Lei nº 40/2007, de autoria da Mesa Diretora, que dispõe sobre aumento nos vencimentos dos servidores da Câmara Municipal de Bebedouro na forma que especifica</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justificou a propositura. Aprovado por oito votos, ausente do plenário a vereadora Dr</w:t>
      </w:r>
      <w:r>
        <w:rPr>
          <w:rFonts w:cs="Arial" w:ascii="Arial" w:hAnsi="Arial"/>
          <w:bCs/>
          <w:spacing w:val="-60"/>
        </w:rPr>
        <w:t>.</w:t>
      </w:r>
      <w:r>
        <w:rPr>
          <w:rFonts w:cs="Arial" w:ascii="Arial" w:hAnsi="Arial"/>
          <w:bCs/>
        </w:rPr>
        <w:t xml:space="preserve">ª Elisabete. </w:t>
      </w:r>
      <w:r>
        <w:rPr>
          <w:rFonts w:cs="Arial" w:ascii="Arial" w:hAnsi="Arial"/>
          <w:bCs/>
          <w:u w:val="single"/>
        </w:rPr>
        <w:t>Veto Total ao Autógrafo de Lei nº 3601/2007, de autoria do Poder Executivo, referente ao Projeto de Lei nº 10/2007, de autoria dos vereadores Edson Pereira – PTB – e Rubens Marcon – PSDB</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se que a lei não geraria custos ao município. O </w:t>
      </w:r>
      <w:r>
        <w:rPr>
          <w:rFonts w:cs="Arial" w:ascii="Arial" w:hAnsi="Arial"/>
          <w:bCs/>
          <w:u w:val="single"/>
        </w:rPr>
        <w:t>vereador Dr. Archibaldo</w:t>
      </w:r>
      <w:r>
        <w:rPr>
          <w:rFonts w:cs="Arial" w:ascii="Arial" w:hAnsi="Arial"/>
          <w:bCs/>
        </w:rPr>
        <w:t xml:space="preserve"> esclareceu que, na lei original, o parcelamento da multa pode ser feito até três meses antes da data do licenciamento, e que, estendendo o parcelamento para doze meses, a PRODESP não teria tempo de equacioná-lo com o licenciamento, razão pela qual achava que deveriam estudar a possibilidade de ampliarem o prazo do parcelamento em função da data do licenciamento do veículo. Mantido por seis votos, votando pela derrubada do veto os vereadores Fábio Campanelli e Rubens Marcon, e estando ausente do plenário a vereadora Dr</w:t>
      </w:r>
      <w:r>
        <w:rPr>
          <w:rFonts w:cs="Arial" w:ascii="Arial" w:hAnsi="Arial"/>
          <w:bCs/>
          <w:spacing w:val="-60"/>
        </w:rPr>
        <w:t>.</w:t>
      </w:r>
      <w:r>
        <w:rPr>
          <w:rFonts w:cs="Arial" w:ascii="Arial" w:hAnsi="Arial"/>
          <w:bCs/>
        </w:rPr>
        <w:t xml:space="preserve">ª Elisabete. </w:t>
      </w:r>
      <w:r>
        <w:rPr>
          <w:rFonts w:cs="Arial" w:ascii="Arial" w:hAnsi="Arial"/>
          <w:bCs/>
          <w:u w:val="single"/>
        </w:rPr>
        <w:t>Projeto de Lei nº 36/2007, de autoria do Poder Executivo, que altera dispositivos da Lei Municipal nº 3.632, de 06 de dezembro de 2006, que especifica e dá outras providências</w:t>
      </w:r>
      <w:r>
        <w:rPr>
          <w:rFonts w:cs="Arial" w:ascii="Arial" w:hAnsi="Arial"/>
          <w:bCs/>
        </w:rPr>
        <w:t>. Aprovado, sem discussão, por oito votos, ausente do plenário a vereadora Dr</w:t>
      </w:r>
      <w:r>
        <w:rPr>
          <w:rFonts w:cs="Arial" w:ascii="Arial" w:hAnsi="Arial"/>
          <w:bCs/>
          <w:spacing w:val="-60"/>
        </w:rPr>
        <w:t>.</w:t>
      </w:r>
      <w:r>
        <w:rPr>
          <w:rFonts w:cs="Arial" w:ascii="Arial" w:hAnsi="Arial"/>
          <w:bCs/>
        </w:rPr>
        <w:t xml:space="preserve">ª Elisabete. </w:t>
      </w:r>
      <w:r>
        <w:rPr>
          <w:rFonts w:cs="Arial" w:ascii="Arial" w:hAnsi="Arial"/>
          <w:bCs/>
          <w:u w:val="single"/>
        </w:rPr>
        <w:t>Projeto de Lei nº 25/2007, de autoria do vereador Edson Pereira – PTB –, que dispõe sobre a destinação e recolhimento de gordura e/ou do óleo vegetal utilizados na fritura de alimentos e dá outras providências</w:t>
      </w:r>
      <w:r>
        <w:rPr>
          <w:rFonts w:cs="Arial" w:ascii="Arial" w:hAnsi="Arial"/>
          <w:bCs/>
        </w:rPr>
        <w:t xml:space="preserve">. No encaminhamento, o </w:t>
      </w:r>
      <w:r>
        <w:rPr>
          <w:rFonts w:cs="Arial" w:ascii="Arial" w:hAnsi="Arial"/>
          <w:bCs/>
          <w:u w:val="single"/>
        </w:rPr>
        <w:t>vereador Rubens Marcon</w:t>
      </w:r>
      <w:r>
        <w:rPr>
          <w:rFonts w:cs="Arial" w:ascii="Arial" w:hAnsi="Arial"/>
          <w:bCs/>
        </w:rPr>
        <w:t xml:space="preserve"> parabenizou o Presidente pela propositura, mesmo porque recebera naquela tarde um telefonema de um diretor da Granol, Hélio, elogiando o projeto, porque a empresa já executa um projeto semelhante. O </w:t>
      </w:r>
      <w:r>
        <w:rPr>
          <w:rFonts w:cs="Arial" w:ascii="Arial" w:hAnsi="Arial"/>
          <w:bCs/>
          <w:u w:val="single"/>
        </w:rPr>
        <w:t>vereador Carlos Orpham, líder do PT</w:t>
      </w:r>
      <w:r>
        <w:rPr>
          <w:rFonts w:cs="Arial" w:ascii="Arial" w:hAnsi="Arial"/>
          <w:bCs/>
        </w:rPr>
        <w:t xml:space="preserve">, também parabenizou o Presidente pelo projeto, e disse que uma professora do Espaço Livre lhe perguntara se já tínhamos aprovado tal projeto. Aprovado por oito votos, ausente do plenário o vereador Luiz Roberto. </w:t>
      </w:r>
      <w:r>
        <w:rPr>
          <w:rFonts w:cs="Arial" w:ascii="Arial" w:hAnsi="Arial"/>
          <w:bCs/>
          <w:u w:val="single"/>
        </w:rPr>
        <w:t>Projeto de Decreto Legislativo nº 07/2007, de autoria do vereador Dr. Gilberto Basile – PFL, que concede título de “Bebedourense Ilustre” e dá outras providências</w:t>
      </w:r>
      <w:r>
        <w:rPr>
          <w:rFonts w:cs="Arial" w:ascii="Arial" w:hAnsi="Arial"/>
          <w:bCs/>
        </w:rPr>
        <w:t xml:space="preserve">. Na discussão, o </w:t>
      </w:r>
      <w:r>
        <w:rPr>
          <w:rFonts w:cs="Arial" w:ascii="Arial" w:hAnsi="Arial"/>
          <w:bCs/>
          <w:u w:val="single"/>
        </w:rPr>
        <w:t>vereador Dr. Gilberto Basile</w:t>
      </w:r>
      <w:r>
        <w:rPr>
          <w:rFonts w:cs="Arial" w:ascii="Arial" w:hAnsi="Arial"/>
          <w:bCs/>
        </w:rPr>
        <w:t xml:space="preserve"> defendeu sua propositura tecendo elogios ao homenageado. Aprovado por dez votos. </w:t>
      </w:r>
      <w:r>
        <w:rPr>
          <w:rFonts w:cs="Arial" w:ascii="Arial" w:hAnsi="Arial"/>
          <w:bCs/>
          <w:u w:val="single"/>
        </w:rPr>
        <w:t xml:space="preserve">Requerimento </w:t>
      </w:r>
      <w:r>
        <w:rPr>
          <w:rFonts w:cs="Arial" w:ascii="Arial" w:hAnsi="Arial"/>
          <w:u w:val="single"/>
        </w:rPr>
        <w:t>nº 56/2007, de autoria dos vereadores Fábio Campanelli – PFL – e Edson Pereira – PTB, requerendo à Mesa que seja oficiado ao Prefeito Municipal para que, baseado nas considerações feitas e na cópia em anexo da ata da reunião realizada no dia 27 de fevereiro p.p. com moradores do povoado de Areias, nos informe quais itens reivindicados podem ser efetivamente atendidos pela administração municipal, estabelecendo, na medida do possível, se tal efetivação se dará a curto, médio ou longo prazo, e também nos informe a quem pertence o imóvel onde hoje funciona o PSF naquela localidade</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 propositura. Aprovado por sete votos, ausentes do plenário os vereadores Paulo Visoná e Gilberto Basile. </w:t>
      </w:r>
      <w:r>
        <w:rPr>
          <w:rFonts w:cs="Arial" w:ascii="Arial" w:hAnsi="Arial"/>
          <w:u w:val="single"/>
        </w:rPr>
        <w:t>Requerimento nº 58/2007, de autoria da Mesa Diretora, requerendo que, em obediência ao</w:t>
      </w:r>
      <w:r>
        <w:rPr>
          <w:rFonts w:cs="Arial" w:ascii="Arial" w:hAnsi="Arial"/>
          <w:bCs/>
          <w:u w:val="single"/>
        </w:rPr>
        <w:t xml:space="preserve"> parágrafo único do art.158 da Lei Orgânica do Município,</w:t>
      </w:r>
      <w:r>
        <w:rPr>
          <w:rFonts w:cs="Arial" w:ascii="Arial" w:hAnsi="Arial"/>
          <w:u w:val="single"/>
        </w:rPr>
        <w:t xml:space="preserve"> seja agendada no próximo dia 25 de maio, às 20h, no recinto da Câmara Municipal de Bebedouro, uma audiência pública para se discutir o Projeto de Lei nº 39/2007, que estabelece </w:t>
      </w:r>
      <w:r>
        <w:rPr>
          <w:rFonts w:cs="Arial" w:ascii="Arial" w:hAnsi="Arial"/>
          <w:bCs/>
          <w:iCs/>
          <w:u w:val="single"/>
        </w:rPr>
        <w:t>as diretrizes a serem observadas na elaboração da Lei Orçamentária do Município de Bebedouro para o exercício de 2007</w:t>
      </w:r>
      <w:r>
        <w:rPr>
          <w:rFonts w:cs="Arial" w:ascii="Arial" w:hAnsi="Arial"/>
          <w:u w:val="single"/>
        </w:rPr>
        <w:t>, observando-se a possibilidade de realização de outra(s) audiência(s), se assim se decidir, desde que definida em data anterior à 19ª Sessão Ordinária, a realizar-se no próximo dia 18 de junho, objetivando que, em conformidade com o inciso II do artigo 157 da LOMB, a tramitação do projeto não comprometa a data limite para sua sanção</w:t>
      </w:r>
      <w:r>
        <w:rPr>
          <w:rFonts w:cs="Arial" w:ascii="Arial" w:hAnsi="Arial"/>
        </w:rPr>
        <w:t xml:space="preserve">. Aprovado, sem discussão, por oito votos, ausente do plenário o vereador Gilberto Basile. </w:t>
      </w:r>
      <w:r>
        <w:rPr>
          <w:rFonts w:cs="Arial" w:ascii="Arial" w:hAnsi="Arial"/>
          <w:bCs/>
        </w:rPr>
        <w:t xml:space="preserve">Com a anuência do plenário, o Presidente colocou em bloco a discussão e a votação das moções em pauta. </w:t>
      </w:r>
      <w:r>
        <w:rPr>
          <w:rFonts w:cs="Arial" w:ascii="Arial" w:hAnsi="Arial"/>
          <w:bCs/>
          <w:u w:val="single"/>
        </w:rPr>
        <w:t>M</w:t>
      </w:r>
      <w:r>
        <w:rPr>
          <w:rFonts w:cs="Arial" w:ascii="Arial" w:hAnsi="Arial"/>
          <w:u w:val="single"/>
        </w:rPr>
        <w:t xml:space="preserve">oção nº 45/2007, de autoria do vereador Carlos Orpham – PT, solicitando à Mesa que </w:t>
      </w:r>
      <w:r>
        <w:rPr>
          <w:rStyle w:val="Msonormal"/>
          <w:rFonts w:cs="Arial" w:ascii="Arial" w:hAnsi="Arial"/>
          <w:u w:val="single"/>
        </w:rPr>
        <w:t>seja dada ciência à Empresa de Correios e Telégrafos</w:t>
      </w:r>
      <w:r>
        <w:rPr>
          <w:rFonts w:cs="Arial" w:ascii="Arial" w:hAnsi="Arial"/>
          <w:u w:val="single"/>
        </w:rPr>
        <w:t>, através do seu p</w:t>
      </w:r>
      <w:r>
        <w:rPr>
          <w:rStyle w:val="Msonormal"/>
          <w:rFonts w:cs="Arial" w:ascii="Arial" w:hAnsi="Arial"/>
          <w:u w:val="single"/>
        </w:rPr>
        <w:t>residente,</w:t>
      </w:r>
      <w:r>
        <w:rPr>
          <w:rFonts w:cs="Arial" w:ascii="Arial" w:hAnsi="Arial"/>
          <w:u w:val="single"/>
        </w:rPr>
        <w:t xml:space="preserve"> Sr. Carlos Henrique Almeida Custódio, da MOÇÃO DE APELO para que inclua a inversão do horário de entrega das correspondências no acordo coletivo de trabalho</w:t>
      </w:r>
      <w:r>
        <w:rPr>
          <w:rFonts w:cs="Arial" w:ascii="Arial" w:hAnsi="Arial"/>
        </w:rPr>
        <w:t xml:space="preserve">. Na discussão, o </w:t>
      </w:r>
      <w:r>
        <w:rPr>
          <w:rFonts w:cs="Arial" w:ascii="Arial" w:hAnsi="Arial"/>
          <w:u w:val="single"/>
        </w:rPr>
        <w:t>vereador Carlos Orpham</w:t>
      </w:r>
      <w:r>
        <w:rPr>
          <w:rFonts w:cs="Arial" w:ascii="Arial" w:hAnsi="Arial"/>
        </w:rPr>
        <w:t xml:space="preserve"> justificou sua propositura. Aprovada por oito votos, ausente do plenário o vereador Rubens Marcon. </w:t>
      </w:r>
      <w:r>
        <w:rPr>
          <w:rFonts w:cs="Arial" w:ascii="Arial" w:hAnsi="Arial"/>
          <w:u w:val="single"/>
        </w:rPr>
        <w:t>Moções de autoria do vereador Dr. Gilberto Basile – PFL – nº 46/2007, solicitando à Mesa que dê ciência ao presidente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is Inácio Lula da Silva, ao ministro da Saúd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José Gomes Temporão, ao presidente da Câmara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ao presidente do Sen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e aos líderes de partido nas respectivas Casas Legislativas, da MOÇÃO DE APELO para que envidem esforços para se corrigir, urgentemente, a defasagem existente na tabela de valores dos procedimentos do SUS, visto ser medida absolutamente crucial para se estancar o sangramento no cofre de milhares de municípios e, desta forma, dar novo fôlego à saúde nacional</w:t>
      </w:r>
      <w:r>
        <w:rPr>
          <w:rFonts w:cs="Arial" w:ascii="Arial" w:hAnsi="Arial"/>
        </w:rPr>
        <w:t xml:space="preserve">; </w:t>
      </w:r>
      <w:r>
        <w:rPr>
          <w:rFonts w:cs="Arial" w:ascii="Arial" w:hAnsi="Arial"/>
          <w:i/>
        </w:rPr>
        <w:t>nº 47/2007, solicitando à Mesa que dê ciência às Prefeituras e Câmaras Municipais de Monte Azul Paulista, Viradouro, Taiaçu, Taquaral, Taiúva, Terra Roxa, Viradouro e Vista Alegre do Alto da MOÇÃO DE APELO para que, através de seus prefeitos e vereadores, estabeleçam políticas que se somem às do município de Bebedouro, objetivando criar novo fôlego à saúde financeira do Hospital Municipal Júlia Pinto Caldeira, a fim de que, desta forma, consigamos preservar e melhorar ainda mais o atendimento de um serviço essencial aos nossos cidadãos</w:t>
      </w:r>
      <w:r>
        <w:rPr>
          <w:rFonts w:cs="Arial" w:ascii="Arial" w:hAnsi="Arial"/>
        </w:rPr>
        <w:t xml:space="preserve">. Na discussão, o </w:t>
      </w:r>
      <w:r>
        <w:rPr>
          <w:rFonts w:cs="Arial" w:ascii="Arial" w:hAnsi="Arial"/>
          <w:u w:val="single"/>
        </w:rPr>
        <w:t>vereador Dr. Gilberto Basile</w:t>
      </w:r>
      <w:r>
        <w:rPr>
          <w:rFonts w:cs="Arial" w:ascii="Arial" w:hAnsi="Arial"/>
        </w:rPr>
        <w:t xml:space="preserve"> discorreu sobre suas proposituras.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correu sobre a Moção nº 47/2007, dizendo, entre outras coisas, que Bebedouro não atende à microrregião porque é boazinha, mas porque “vendeu” tais atendimentos e internações na negociação havida durante a PPI — Programação Pactuada Integrada. No encaminhamento, o </w:t>
      </w:r>
      <w:r>
        <w:rPr>
          <w:rFonts w:cs="Arial" w:ascii="Arial" w:hAnsi="Arial"/>
          <w:u w:val="single"/>
        </w:rPr>
        <w:t>vereador Gilberto Basile, líder do PFL</w:t>
      </w:r>
      <w:r>
        <w:rPr>
          <w:rFonts w:cs="Arial" w:ascii="Arial" w:hAnsi="Arial"/>
        </w:rPr>
        <w:t xml:space="preserve">, advertiu que em momento algum falava na moção em negar o atendimento aos pacientes da microrregião, apenas fazia um apelo para que houvesse uma contrapartida dos municípios atendidos pelo Hospital e se amenizasse o impacto causado por tal atendimento. Aprovadas por oito votos, ausente do plenário o vereador Celso Romero. </w:t>
      </w:r>
      <w:r>
        <w:rPr>
          <w:rFonts w:cs="Arial" w:ascii="Arial" w:hAnsi="Arial"/>
          <w:u w:val="single"/>
        </w:rPr>
        <w:t xml:space="preserve">Moção nº 48/2007, de autoria do vereador Fábio Campanelli – PFL, solicitando à Mesa </w:t>
      </w:r>
      <w:r>
        <w:rPr>
          <w:rFonts w:cs="Arial" w:ascii="Arial" w:hAnsi="Arial"/>
          <w:bCs/>
          <w:u w:val="single"/>
        </w:rPr>
        <w:t xml:space="preserve">que dê ciência à Câmara Municipal de Ribeirão Bonito da </w:t>
      </w:r>
      <w:r>
        <w:rPr>
          <w:rFonts w:cs="Arial" w:ascii="Arial" w:hAnsi="Arial"/>
          <w:u w:val="single"/>
        </w:rPr>
        <w:t>MOÇÃO DE APLAUSOS</w:t>
      </w:r>
      <w:r>
        <w:rPr>
          <w:rFonts w:cs="Arial" w:ascii="Arial" w:hAnsi="Arial"/>
          <w:bCs/>
          <w:u w:val="single"/>
        </w:rPr>
        <w:t xml:space="preserve"> pela rapidez e eficiência com que conduziu o processo que culminou na cassação de um dos seus pares e na renúncia de outros três, demonstrando a toda a nação brasileira, visto tratar-se de assunto que despertou grande interesse em todo o país e foi exaustivamente noticiado pelos meios de comunicação, que existem pessoas honestas, competentes e dispostas a participar da vida pública, bastando-nos, para tanto, procurarmos identificá-los e, evidentemente, escolhê-los</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discorreu sobre sua propositura, salientando a necessidade de tomarmos cuidado na escolha dos políticos nas próximas eleições. Aprovada por oito votos, ausente do plenário o vereador Celso Romero. Ato contínuo, o Presidente convocou os senhores vereadores para uma sessão extraordinária a realizar-se dentro de cinco minutos, para discutirem e votarem o Projeto de Lei nº 43/2007, de autoria do Poder Executivo. Nada mais havendo a tratar, o Presidente deu por encerrada a sessão, convocando a Casa para a 15ª Sessão Ordinária, a realizar-se dia 21 de maio de 2007, segunda-feira, às vinte horas. Para constar nos anais desta Casa de Leis, lavrou-se, sob a supervisão do 2º Secretário, a presente ata, que, depois de aprovada, foi assinada pelo 2º secretário, pelo presidente e pelo 1º secretário. Bebedouro, Capital Nacional da Laranja, 14 de mai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2:00Z</dcterms:created>
  <dc:creator>Secretaria da Câmara Municipal de Bebedouro</dc:creator>
  <dc:description/>
  <cp:keywords/>
  <dc:language>en-US</dc:language>
  <cp:lastModifiedBy>jorge</cp:lastModifiedBy>
  <cp:lastPrinted>2007-05-17T14:11:00Z</cp:lastPrinted>
  <dcterms:modified xsi:type="dcterms:W3CDTF">2007-05-22T11:56:00Z</dcterms:modified>
  <cp:revision>6</cp:revision>
  <dc:subject/>
  <dc:title>Ata da   Sessão Ordinária da Câmara Municipal de Bebedouro, realizada em </dc:title>
</cp:coreProperties>
</file>