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DÉCIMA SEXTA SESSÃO ORDINÁRIA DO ANO DOIS MIL E SETE, REALIZADA AOS VINTE E OITO DIAS DO MÊS DE MAIO. </w:t>
      </w:r>
    </w:p>
    <w:p>
      <w:pPr>
        <w:pStyle w:val="BodyText2"/>
        <w:rPr>
          <w:b w:val="false"/>
          <w:b w:val="false"/>
          <w:sz w:val="24"/>
        </w:rPr>
      </w:pPr>
      <w:r>
        <w:rPr>
          <w:b w:val="false"/>
          <w:sz w:val="24"/>
        </w:rPr>
      </w:r>
    </w:p>
    <w:p>
      <w:pPr>
        <w:pStyle w:val="Normal"/>
        <w:jc w:val="both"/>
        <w:rPr/>
      </w:pPr>
      <w:r>
        <w:rPr>
          <w:rFonts w:cs="Arial" w:ascii="Arial" w:hAnsi="Arial"/>
        </w:rPr>
        <w:t xml:space="preserve">Aos vinte e oito dias do mês de mai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Luiz Roberto dos Santos,</w:t>
      </w:r>
      <w:r>
        <w:rPr>
          <w:rFonts w:cs="Arial" w:ascii="Arial" w:hAnsi="Arial"/>
          <w:bCs/>
          <w:color w:val="000000"/>
        </w:rPr>
        <w:t xml:space="preserve"> </w:t>
      </w:r>
      <w:r>
        <w:rPr>
          <w:rFonts w:cs="Arial" w:ascii="Arial" w:hAnsi="Arial"/>
          <w:bCs/>
        </w:rPr>
        <w:t xml:space="preserve">de um versículo da Bíblia Sagrada, o Presidente colocou em votação a ata da 15ª sessão ordinária, sendo esta aprovada por unanimidade. O 1º Secretário leu então a matéria constante do Expediente da pauta do dia. OFÍCIOS ENVIADOS AO PRESIDENTE – </w:t>
      </w:r>
      <w:r>
        <w:rPr>
          <w:rFonts w:cs="Arial" w:ascii="Arial" w:hAnsi="Arial"/>
        </w:rPr>
        <w:t xml:space="preserve">balancetes da Prefeitura Municipal, IMESBVC, SAAEB e SASEMB referentes ao mês de abril de 2007; do Departamento Municipal de Tráfego; da Secretaria da Fazenda do Governo do Estado de São Paulo; da Secretaria de Gestão Pública do Governo do Estado de São Paulo; da Assembléia Legislativa do Estado de São Paulo; do Fundo Nacional de Saúde (vários ofícios); da Câmara Municipal de Matão; do presidente da Comissão de Legislação Participativa da Câmara dos Deputados; da Câmara Municipal de Piquete; da Gazeta de Bebedouro. OFÍCIOS COM CÓPIA AOS VEREADORES – do PROCON; da Prefeitura Municipal de Bebedouro; dos responsáveis pela organização do 1º Campeonato Paulista do Interior de Kart &amp; Moto – 2007; do Departamento Municipal de Educação; da EBPA – Empresa Brasileira de Projetos Ambientais Ltda.; do IBGE. CONVITES – da Federação dos Sindicatos dos Servidores Públicos no Estado de São Paulo. </w:t>
      </w:r>
      <w:r>
        <w:rPr>
          <w:rFonts w:cs="Arial" w:ascii="Arial" w:hAnsi="Arial"/>
          <w:bCs/>
        </w:rPr>
        <w:t>CONVITES AOS VEREADORES –</w:t>
      </w:r>
      <w:r>
        <w:rPr>
          <w:rFonts w:cs="Arial" w:ascii="Arial" w:hAnsi="Arial"/>
        </w:rPr>
        <w:t xml:space="preserve"> da Rede Criança e Adolescente; do Regional Adjunto da Defesa Civil da 13ª Região Administrativa do Estado de Paulo e do Prefeito Municipal; do IMESBVC; da APAE; da Câmara dos Dirigentes Lojistas de Bebedouro; do DEMEC. </w:t>
      </w:r>
      <w:r>
        <w:rPr>
          <w:rFonts w:cs="Arial" w:ascii="Arial" w:hAnsi="Arial"/>
          <w:bCs/>
          <w:u w:val="single"/>
        </w:rPr>
        <w:t>PROJETOS</w:t>
      </w:r>
      <w:r>
        <w:rPr>
          <w:rFonts w:cs="Arial" w:ascii="Arial" w:hAnsi="Arial"/>
          <w:bCs/>
        </w:rPr>
        <w:t xml:space="preserve"> –</w:t>
      </w:r>
      <w:r>
        <w:rPr>
          <w:rFonts w:cs="Arial" w:ascii="Arial" w:hAnsi="Arial"/>
        </w:rPr>
        <w:t xml:space="preserve"> Projeto de Resolução nº 07/2007, de autoria da Mesa Diretora, que altera dispositivo da Resolução nº 02, de 25 de fevereiro de 1997 que especifica. </w:t>
      </w:r>
      <w:r>
        <w:rPr>
          <w:rFonts w:cs="Arial" w:ascii="Arial" w:hAnsi="Arial"/>
          <w:bCs/>
          <w:u w:val="single"/>
        </w:rPr>
        <w:t xml:space="preserve">INDICAÇÕES </w:t>
      </w:r>
      <w:r>
        <w:rPr>
          <w:rFonts w:cs="Arial" w:ascii="Arial" w:hAnsi="Arial"/>
          <w:bCs/>
        </w:rPr>
        <w:t xml:space="preserve">– nº 93/2007 (Celso Romero); nº 88 a 92/2007 (Rubens Marcon). </w:t>
      </w:r>
      <w:r>
        <w:rPr>
          <w:rFonts w:cs="Arial" w:ascii="Arial" w:hAnsi="Arial"/>
          <w:u w:val="single"/>
        </w:rPr>
        <w:t>MOÇÕES</w:t>
      </w:r>
      <w:r>
        <w:rPr>
          <w:rFonts w:cs="Arial" w:ascii="Arial" w:hAnsi="Arial"/>
        </w:rPr>
        <w:t xml:space="preserve"> – nº 58/2007, de autoria do vereador Edson Pereira – PTB, solicitando à Mesa </w:t>
      </w:r>
      <w:r>
        <w:rPr>
          <w:rFonts w:cs="Arial" w:ascii="Arial" w:hAnsi="Arial"/>
          <w:bCs/>
        </w:rPr>
        <w:t>que dê ciência ao</w:t>
      </w:r>
      <w:r>
        <w:rPr>
          <w:rFonts w:cs="Arial" w:ascii="Arial" w:hAnsi="Arial"/>
        </w:rPr>
        <w:t xml:space="preserve"> Dr. Antonio Carlos Bossolane de Toledo, mais conhecido como Dr. Toledo, </w:t>
      </w:r>
      <w:r>
        <w:rPr>
          <w:rFonts w:cs="Arial" w:ascii="Arial" w:hAnsi="Arial"/>
          <w:bCs/>
        </w:rPr>
        <w:t xml:space="preserve">da MOÇÃO DE APLAUSOS pelo </w:t>
      </w:r>
      <w:r>
        <w:rPr>
          <w:rFonts w:cs="Arial" w:ascii="Arial" w:hAnsi="Arial"/>
        </w:rPr>
        <w:t>notável desempenho dedicado à saúde pública do município, fundamentando o exercício da medicina na competência e no amor às pessoas e ao que faz, profissional incansável em sua brilhante atuação no atendimento público, inclusive no combate à epidemia de dengue pela qual estamos passando; nº 59/2007, de autoria de todos os vereadores, solicitando à Mesa que oficie à Associação Brasileira de Imprensa (ABI), à Federação Nacional dos Jornalistas (FENAJ), ao Sindicato dos Jornalistas Profissionais do Estado de São Paulo e aos órgãos de imprensa de Bebedouro dando-lhes ciência da MOÇÃO DE CONGRATULAÇÕES pelo Dia da Imprensa, comemorado dia 1º de junho; nº 60/2007, de autoria do vereador Rubens Marcon – PSDB, solicitando à Mesa que dê ciência ao deputado estadual Celso Giglio da MOÇÃO DE APLAUSOS pela sua valiosa contribuição na negociação entre o Governo do Estado de São Paulo, através da Secretaria Estadual de Transportes, e as Prefeituras de Bebedouro e Taiúva, que culminou na viabilização de recursos financeiros para a recuperação da estrada vicinal Fabiano Zacarelli; nº 61/2007, de autoria do vereador Dr. Archibaldo – PDT, solicitando à Mesa que dê ciência à empresa Praiamar Indústria e Comércio Distribuição, através da sua gerente geral, Sr</w:t>
      </w:r>
      <w:r>
        <w:rPr>
          <w:rFonts w:cs="Arial" w:ascii="Arial" w:hAnsi="Arial"/>
          <w:spacing w:val="-60"/>
        </w:rPr>
        <w:t>.</w:t>
      </w:r>
      <w:r>
        <w:rPr>
          <w:rFonts w:cs="Arial" w:ascii="Arial" w:hAnsi="Arial"/>
        </w:rPr>
        <w:t xml:space="preserve">ª Marlene Ribeiro de Carvalho, da MOÇÃO DE APLAUSOS por ter estabelecido parceria com a nossa Prefeitura Municipal com o fim de participar das festividades desenvolvidas na comemoração dos 123 anos de fundação de nosso município; nº 62/2007, de autoria d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 PT, solicitando à Mesa que dê ciência ao deputado federal Clodovil Hernandez Ruiz da MOÇÃO DE REPÚDIO por seu comportamento preconceituoso em relação às mulheres, evidenciado em seus pronunciamentos e que, felizmente, não é compactuado com a forma, bem mais saudável, de pensar da imensa maioria dos brasileiros, pronunciamentos lamentáveis, principalmente por terem partido de uma instituição tão importante e representativa como a Câmara Federal; nº 63/2007, de autoria do vereador Paulo Visoná – PMDB, solicitando à Mesa que seja oficiado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ecretário dos Transportes, Ex</w:t>
      </w:r>
      <w:r>
        <w:rPr>
          <w:rFonts w:cs="Arial" w:ascii="Arial" w:hAnsi="Arial"/>
          <w:spacing w:val="-60"/>
        </w:rPr>
        <w:t>.</w:t>
      </w:r>
      <w:r>
        <w:rPr>
          <w:rFonts w:cs="Arial" w:ascii="Arial" w:hAnsi="Arial"/>
          <w:vertAlign w:val="superscript"/>
        </w:rPr>
        <w:t>mo</w:t>
      </w:r>
      <w:r>
        <w:rPr>
          <w:rFonts w:cs="Arial" w:ascii="Arial" w:hAnsi="Arial"/>
        </w:rPr>
        <w:t xml:space="preserve"> Sr.</w:t>
      </w:r>
      <w:r>
        <w:rPr>
          <w:rFonts w:cs="Arial" w:ascii="Arial" w:hAnsi="Arial"/>
          <w:bCs/>
          <w:color w:val="000000"/>
        </w:rPr>
        <w:t xml:space="preserve"> </w:t>
      </w:r>
      <w:r>
        <w:rPr>
          <w:rFonts w:cs="Arial" w:ascii="Arial" w:hAnsi="Arial"/>
          <w:color w:val="000000"/>
        </w:rPr>
        <w:t>Mauro Arce</w:t>
      </w:r>
      <w:r>
        <w:rPr>
          <w:rFonts w:cs="Arial" w:ascii="Arial" w:hAnsi="Arial"/>
        </w:rPr>
        <w:t xml:space="preserve">, da </w:t>
      </w:r>
      <w:r>
        <w:rPr>
          <w:rFonts w:cs="Arial" w:ascii="Arial" w:hAnsi="Arial"/>
          <w:bCs/>
        </w:rPr>
        <w:t>MOÇÃO DE APELO</w:t>
      </w:r>
      <w:r>
        <w:rPr>
          <w:rFonts w:cs="Arial" w:ascii="Arial" w:hAnsi="Arial"/>
        </w:rPr>
        <w:t xml:space="preserve"> para que envidem esforços para se viabilizar a liberação de verbas destinadas à pavimentação de 4,02 quilômetros da estrada vicinal BBD-474, trecho que liga o distrito de Turvínea à divisa do município de Monte Azul, já avaliado por órgãos do Governo do Estado e que já recebeu serviços de infra-estrutura, como terraplenagem através do Projeto Melhor Caminho; nº 64/2007, de autoria do vereador Luiz Roberto dos Santos – PMDB, solicitando à Mesa que dê ciência à EPTV, através do gerente regional Marcos Frateschi, e ao SESI da </w:t>
      </w:r>
      <w:r>
        <w:rPr>
          <w:rFonts w:cs="Arial" w:ascii="Arial" w:hAnsi="Arial"/>
          <w:bCs/>
        </w:rPr>
        <w:t xml:space="preserve">MOÇÃO DE APLAUSOS </w:t>
      </w:r>
      <w:r>
        <w:rPr>
          <w:rFonts w:cs="Arial" w:ascii="Arial" w:hAnsi="Arial"/>
        </w:rPr>
        <w:t xml:space="preserve">por terem promovido, juntamente com a nossa Prefeitura Municipal, o evento “SABADOMANIA” no último dia 19, nas dependências do sambódromo municipal; nº 65/2007, de autoria do vereador Celso Romero – PFL, solicitando à Mesa que dê ciência à diretoria, à equipe médica, à equipe de enfermagem e aos demais funcionários do Hospital Municipal Júlia Pinto Caldeira da MOÇÃO DE APLAUSOS pelo brilhante desempenho profissional que vêm dedicando ao nosso órgão municipal, e cujo esforço se direciona a preservar e melhorar o atendimento público, e, desta forma, acabam por destacá-lo, apesar das dificuldades existentes, pela qualidade dos serviços prestados.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Visoná</w:t>
      </w:r>
      <w:r>
        <w:rPr>
          <w:rFonts w:cs="Arial" w:ascii="Arial" w:hAnsi="Arial"/>
          <w:bCs/>
        </w:rPr>
        <w:t xml:space="preserve"> solicitou concessão de urgência, para inclusão à Ordem do Dia, à Moção nº 63/2007, o </w:t>
      </w:r>
      <w:r>
        <w:rPr>
          <w:rFonts w:cs="Arial" w:ascii="Arial" w:hAnsi="Arial"/>
          <w:bCs/>
          <w:u w:val="single"/>
        </w:rPr>
        <w:t>vereador Luiz Roberto</w:t>
      </w:r>
      <w:r>
        <w:rPr>
          <w:rFonts w:cs="Arial" w:ascii="Arial" w:hAnsi="Arial"/>
          <w:bCs/>
        </w:rPr>
        <w:t xml:space="preserve"> à Moção nº 64/2007, o </w:t>
      </w:r>
      <w:r>
        <w:rPr>
          <w:rFonts w:cs="Arial" w:ascii="Arial" w:hAnsi="Arial"/>
          <w:bCs/>
          <w:u w:val="single"/>
        </w:rPr>
        <w:t>vereador Celso Romero</w:t>
      </w:r>
      <w:r>
        <w:rPr>
          <w:rFonts w:cs="Arial" w:ascii="Arial" w:hAnsi="Arial"/>
          <w:bCs/>
        </w:rPr>
        <w:t xml:space="preserve"> à Moção nº 65/2007, o </w:t>
      </w:r>
      <w:r>
        <w:rPr>
          <w:rFonts w:cs="Arial" w:ascii="Arial" w:hAnsi="Arial"/>
          <w:bCs/>
          <w:u w:val="single"/>
        </w:rPr>
        <w:t>vereador Rubens Marcon</w:t>
      </w:r>
      <w:r>
        <w:rPr>
          <w:rFonts w:cs="Arial" w:ascii="Arial" w:hAnsi="Arial"/>
          <w:bCs/>
        </w:rPr>
        <w:t xml:space="preserve"> à Moção nº 60/2007, de suas autorias, respectivamente, e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às Moções nº 59/2007, de autoria de todos os vereadores, e à Moção nº 62/2007,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Dr. Archibaldo</w:t>
      </w:r>
      <w:r>
        <w:rPr>
          <w:rFonts w:cs="Arial" w:ascii="Arial" w:hAnsi="Arial"/>
          <w:bCs/>
        </w:rPr>
        <w:t xml:space="preserve"> discorreu inicialmente sobre seus dois requerimentos constantes da pauta. Disse depois que era absurda a justificativa dada pelo diretor do Departamento Municipal de Tráfego para a implantação da sinalização de “pare” no cruzamento das ruas São João e Alfredo Ellis, pois em nenhum lugar o Código de Trânsito diz que quem está à direita tem preferência de passagem, e afirmou que a sinalização é executada em função da conduta dos motoristas e do fluxo de veículos das ruas. Opinou que o diretor Zéu não entende nada de trânsito, e sugeriu àqueles que têm alguma dúvida sobre o trânsito que procurem o engenheiro de trânsito, Dr. Marcelo. Opinou também que o diretor coloca sinalização onde não precisa e não coloca onde precisa, como na Avenida Maria Dias, junto da Escola José Francisco Paschoal. O </w:t>
      </w:r>
      <w:r>
        <w:rPr>
          <w:rFonts w:cs="Arial" w:ascii="Arial" w:hAnsi="Arial"/>
          <w:bCs/>
          <w:u w:val="single"/>
        </w:rPr>
        <w:t>vereador Carlos Orpham</w:t>
      </w:r>
      <w:r>
        <w:rPr>
          <w:rFonts w:cs="Arial" w:ascii="Arial" w:hAnsi="Arial"/>
          <w:bCs/>
        </w:rPr>
        <w:t xml:space="preserve"> cumprimentou a imprensa por seu dia, 1º junho. Discorreu então sobre a audiência pública realizada na Casa na quarta-feira anterior sobre o transporte e a segurança dos trabalhadores rurais da região, quando ficou constatado que a situação destes é bastante precária, ruim, dada a péssima qualidade em que se encontram vários veículos que os transportam. Disse que também ficou decidido na audiência que fariam uma campanha de conscientização e enviariam uma moção de apelo ao DER e às Polícias Rodoviária e Militar, para que fizessem uma fiscalização mais efetiva de tais veículos. Lembrou depois que na quarta-feira seguinte seria o “Dia do Desafio”, quando Bebedouro disputaria modalidades esportivas com a cidade de São Francisco, da Guatemala, e, por fim, opinou que a Prefeitura precisa urgentemente fazer a recuperação asfáltica das ruas dos bairros, assim como das estradas de terra batida da região. O </w:t>
      </w:r>
      <w:r>
        <w:rPr>
          <w:rFonts w:cs="Arial" w:ascii="Arial" w:hAnsi="Arial"/>
          <w:bCs/>
          <w:u w:val="single"/>
        </w:rPr>
        <w:t>vereador Celso Romero</w:t>
      </w:r>
      <w:r>
        <w:rPr>
          <w:rFonts w:cs="Arial" w:ascii="Arial" w:hAnsi="Arial"/>
          <w:bCs/>
        </w:rPr>
        <w:t xml:space="preserve"> falou sobre o trabalho que a ADEBE — Agência de Desenvolvimento de Bebedouro — vem realizando na cidade em suas duas unidades, a qual iniciou suas atividades em 1997, através da Loja Maçônica do Oriente, e é gestora do sistema SAI — Sistema Agroindustrial Integrado —, que tem sede em Bebedouro e atende a 23 municípios. Discorreu sobre os cursos e projetos, como “Sabor e Qualidade”, realizado pela entidade, salientando os critérios utilizados por esta para a instalação de empresas na incubadora. Disse ainda que a ADEBE não tem informação sobre qual é a mão-de-obra ociosa em Bebedouro para responder às empresas que a consultam sobre a questão, e, por isto, está procedendo ao cadastramento da mão-de-obra da cidade. Por fim, disse que esteve visitando os barracões ociosos em Bebedouro e passou o levantamento dos dados às empresas interessadas. O </w:t>
      </w:r>
      <w:r>
        <w:rPr>
          <w:rFonts w:cs="Arial" w:ascii="Arial" w:hAnsi="Arial"/>
          <w:bCs/>
          <w:u w:val="single"/>
        </w:rPr>
        <w:t>vereador Dr. Gilberto Basile</w:t>
      </w:r>
      <w:r>
        <w:rPr>
          <w:rFonts w:cs="Arial" w:ascii="Arial" w:hAnsi="Arial"/>
          <w:bCs/>
        </w:rPr>
        <w:t xml:space="preserve"> falou do ofício que recebeu da CPFL, no qual é informado de que a iluminação do Residencial Pedro Paschoal teria início em, no máximo, quinze dias a partir do cumprimento das exigências legais, e teria sua conclusão em trinta dias. Cumprimentou depois o prefeito pela sábia decisão de ter nomeado como interventora interina do IMESB a professora Regina, dado o fato de a liminar que afastou a ex-diretora ter sido mantida, e apelou aos vereadores para que se empenhassem junto a seus pares para que a verba destinada à construção do novo fórum trabalhista e à ampliação da vara do trabalho local fosse inclusa na LDO a ser aprovada pelo Congresso, pois, do contrário, todos seus esforços seriam vãos. O </w:t>
      </w:r>
      <w:r>
        <w:rPr>
          <w:rFonts w:cs="Arial" w:ascii="Arial" w:hAnsi="Arial"/>
          <w:bCs/>
          <w:u w:val="single"/>
        </w:rPr>
        <w:t>vereador Rubens Marcon</w:t>
      </w:r>
      <w:r>
        <w:rPr>
          <w:rFonts w:cs="Arial" w:ascii="Arial" w:hAnsi="Arial"/>
          <w:bCs/>
        </w:rPr>
        <w:t xml:space="preserve"> disse que o diretor Zéu, do DMT, deveria preocupar-se com a falta de pintura dos redutores de velocidade do Jardim Alvorada, informou que, segundo pesquisa, a maioria da população é a favor da implantação da “Área Azul” na cidade, e lamentou o incidente em Rondonópolis, que, em sua opinião, deixou patente o despreparo dos policiais. Dirigindo-se depois ao diretor do SAAEB, Dr. Suhail Ismael, disse-lhe exaltado que é mentirosa sua afirmação, na entrevista que concedeu à Gazeta de Bebedouro, de que o sucateamento do SAAEB se deve a uma ação tucana, porque apenas moveram uma ação contra o reajuste de 28% no valor da água, e obtiveram a liminar porque o reajuste foi feito erradamente, sem obedecer a índices nem parâmetros. Opinou que, se dependesse das intenções peemedebistas, o SAAEB seria vendid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informou que a audiência pública sobre os abalos sísmicos no povoado de Andes foi adiada porque as pessoas que mais trabalharam sobre a questão não poderiam estar aqui no dia 1º/06, e, sem a presença delas, a audiência perderia o sentido. Disse depois que ficava assustada com ver como a Administração fechava fácil as coisas, como pretendia fazer com o Mercado Novo, não obstante ela reconhecesse que este é inadequado e precisa de uma grande reforma. Falando depois sobre a sinalização de trânsito, disse que, se a lógica do diretor do DMT era colocar “pare” numa esquina sim e noutra não, teria feito isto também na Rua Tobias Lima, onde não há “pare” algum, o que a levava a concluir que o diretor, na verdade, não tinha critério algum. O </w:t>
      </w:r>
      <w:r>
        <w:rPr>
          <w:rFonts w:cs="Arial" w:ascii="Arial" w:hAnsi="Arial"/>
          <w:bCs/>
          <w:u w:val="single"/>
        </w:rPr>
        <w:t>vereador Fábio Campanelli</w:t>
      </w:r>
      <w:r>
        <w:rPr>
          <w:rFonts w:cs="Arial" w:ascii="Arial" w:hAnsi="Arial"/>
          <w:bCs/>
        </w:rPr>
        <w:t xml:space="preserve"> pediu à Administração que repensasse sua atitude em relação ao serviço de ambulância, pois, desde o começo do ano, já não transporta pacientes para nenhum estabelecimento que não seja o Hospital Municipal, e narrou o caso de um senhor, ex-funcionário público, que recorreu ao serviço, mas, como seria transportado para o Hospital Unimed, deixou de ser atendido e correu risco de morte, porque somente foi internado sete horas depois. Perguntou se era correta tal atitude, opinou que todos tinham direito ao serviço da ambulância, independentemente do destino, e disse que o diretor do serviço, questionado, respondeu que aquela era uma determinação sua, pelo fato de alguns vereadores estarem, segundo ele, diretor, fotografando as ambulâncias que deixavam pacientes nos hospitais e clínicas particulares. Disse que a Administração não cumpre o Estatuto do Idoso, a não ser que, como no caso do transporte, por determinação judicial, assim como não cumpre leis como a que exige a inscrição “Uso Exclusivo em Serviço” nos veículos da municipalidade, acrescentando que dois diretores, fazendo uso de veículos da municipalidade, foram flagrados comprando cerveja num boteco, num doming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Dr. Archibaldo</w:t>
      </w:r>
      <w:r>
        <w:rPr>
          <w:rFonts w:cs="Arial" w:ascii="Arial" w:hAnsi="Arial"/>
          <w:bCs/>
        </w:rPr>
        <w:t xml:space="preserve"> parabenizou o vereador Paulo Visoná pelo sucesso da festa no distrito de Turvínea, apelou ao prefeito e ao diretor do DMT para que coloquem sinalização na Avenida Maria Dias, junto da Escola Francisco Paschoal, e opinou que o diretor presta um desserviço com as sinalizações desnecessárias que faz e é atencioso, amável e educado, mas muito teimoso. O </w:t>
      </w:r>
      <w:r>
        <w:rPr>
          <w:rFonts w:cs="Arial" w:ascii="Arial" w:hAnsi="Arial"/>
          <w:bCs/>
          <w:u w:val="single"/>
        </w:rPr>
        <w:t>vereador Carlos Orpham</w:t>
      </w:r>
      <w:r>
        <w:rPr>
          <w:rFonts w:cs="Arial" w:ascii="Arial" w:hAnsi="Arial"/>
          <w:bCs/>
        </w:rPr>
        <w:t xml:space="preserve"> falou da visita que fez à sede do Grupo Artsol, a qual é muito pequena para as necessidades do Grupo, razão pela qual solicitou ao professor Adalardo que o instalasse na área pertencente a Sérgio Marangoni, no Jardim Alvorada, juntamente com o Projeto Guri. O </w:t>
      </w:r>
      <w:r>
        <w:rPr>
          <w:rFonts w:cs="Arial" w:ascii="Arial" w:hAnsi="Arial"/>
          <w:bCs/>
          <w:u w:val="single"/>
        </w:rPr>
        <w:t>vereador Luiz Roberto</w:t>
      </w:r>
      <w:r>
        <w:rPr>
          <w:rFonts w:cs="Arial" w:ascii="Arial" w:hAnsi="Arial"/>
          <w:bCs/>
        </w:rPr>
        <w:t xml:space="preserve"> disse que, embora nunca tivesse abordado questões partidárias na tribuna, não poderia deixar de fazê-lo naquela ocasião, e, dirigindo-se ao vereador Rubens Marcon, disse-lhe que não correspondia à verdade sua afirmação de que, se dependesse do PMDB, o SAAEB seria vendido, pois ele, que é do PMDB, jamais teria interesse na venda da autarquia. O </w:t>
      </w:r>
      <w:r>
        <w:rPr>
          <w:rFonts w:cs="Arial" w:ascii="Arial" w:hAnsi="Arial"/>
          <w:bCs/>
          <w:u w:val="single"/>
        </w:rPr>
        <w:t>vereador Celso Romero</w:t>
      </w:r>
      <w:r>
        <w:rPr>
          <w:rFonts w:cs="Arial" w:ascii="Arial" w:hAnsi="Arial"/>
          <w:bCs/>
        </w:rPr>
        <w:t xml:space="preserve"> disse ter feito várias reivindicações ao prefeito para que viabilizasse as necessidades da Incubadora, falou de sua indicação pela qual pede ao Presidente que determine a juntada, nos projetos de lei, do parecer do Assistente Parlamentar da Casa, e informou que o CEREST não recebeu o dinheiro que lhe cabe juntamente com o dinheiro destinado ao Hospital, talvez por problemas políticos e técnicos. O </w:t>
      </w:r>
      <w:r>
        <w:rPr>
          <w:rFonts w:cs="Arial" w:ascii="Arial" w:hAnsi="Arial"/>
          <w:bCs/>
          <w:u w:val="single"/>
        </w:rPr>
        <w:t>vereador Dr. Gilberto Basile</w:t>
      </w:r>
      <w:r>
        <w:rPr>
          <w:rFonts w:cs="Arial" w:ascii="Arial" w:hAnsi="Arial"/>
          <w:bCs/>
        </w:rPr>
        <w:t xml:space="preserve"> disse que havia disposição da parte do Executivo de se reunir com a Câmara para decidirem juntos sobre o reajuste do valor da conta da água. Disse em seguida que em momento algum o Código de Trânsito fala que é obrigatória a preferência de quem vem da direita, apenas que quem vem da esquerda deve parar nos locais onde não existe nenhum tipo de sinalização, e que o DMT deve ter um engenheiro que realize um trabalho de engenharia de tráfego, para que o trânsito flua, como ocorre, por exemplo, em Rio Claro, onde há preferenciais que cortam a cidade de ponta a ponta. O </w:t>
      </w:r>
      <w:r>
        <w:rPr>
          <w:rFonts w:cs="Arial" w:ascii="Arial" w:hAnsi="Arial"/>
          <w:bCs/>
          <w:u w:val="single"/>
        </w:rPr>
        <w:t>vereador Rubens Marcon</w:t>
      </w:r>
      <w:r>
        <w:rPr>
          <w:rFonts w:cs="Arial" w:ascii="Arial" w:hAnsi="Arial"/>
          <w:bCs/>
        </w:rPr>
        <w:t xml:space="preserve"> ironizou que o diretor do DMT logo, logo, faria mão dupla e mão e contramão dentro do kartódromo. Disse depois que viu alguns absurdos no Mercado Novo, como uma laje de quase um metro de espessura cuja utilidade ninguém sabe, sobre a qual comentam que foi construída apenas para “queimar cimento”, e que se preocupava com o Mercado, sobretudo porque em breve seria inaugurado o Supermercado Savegnago em suas proximidades, o que poderia esvaziá-lo ainda mai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ter recebido, após sua fala na tribuna, um relatório sobre as atividades sísmicas no povoado de Andes realizado pelo Instituto de Agronomia, Geofísica e Ciências Atmosféricas da Universidade de São Paulo, e cujos autores estariam presentes na audiência pública. Opinou que precisam respeitar tais pessoas, pois lhe disseram que, apesar de a USP e a UNESP terem feito gratuitamente o trabalho, este tem sido desmerecido até mesmo por autoridades de Bebedouro, e que, assim como não podemos brincar com a natureza, não devemos fazê-lo com gente séria. O </w:t>
      </w:r>
      <w:r>
        <w:rPr>
          <w:rFonts w:cs="Arial" w:ascii="Arial" w:hAnsi="Arial"/>
          <w:bCs/>
          <w:u w:val="single"/>
        </w:rPr>
        <w:t>vereador Fábio Campanelli</w:t>
      </w:r>
      <w:r>
        <w:rPr>
          <w:rFonts w:cs="Arial" w:ascii="Arial" w:hAnsi="Arial"/>
          <w:bCs/>
        </w:rPr>
        <w:t xml:space="preserve"> disse não se lembrar de uma crise tão grande na Saúde quanto a que enfrentamos atualmente, e opinou que a população precisa fazer valer seus direitos, recorrendo à polícia, se fosse o caso. Lembrando os cortes nos gastos feitos recentemente pela Prefeitura para economia, disse que não acreditava que a medida tomada pelo serviço de ambulância tivesse a ver tanto com economia de combustível, nem que num caso de emergência uma pessoa não pudesse ser transportada por uma ambulância municipal porque não seria levada para o Hospital Municipal, pois, neste caso, se houvesse um óbito, a Prefeitura poderia responder perante a Justiça. Encerrada a Explicação Pessoal, o Presidente consultou o plenário sobre os pedidos feitos na Questão de Ordem Regimental. Havendo concordância com os pedidos, as matérias passaram a constar da Ordem do Dia da pauta da sessão. Ato contínuo, o Presidente procedeu ao sorteio, observada a proporcionalidade partidária, dos vereadores que comporiam a Comissão Especial que faria a escolha do vencedor do “Troféu Hely Simões de Rádio e Jornalismo”. A Comissão ficou constituída pelos vereadores Dr. Gilberto Basile — presidente —, Paulo Visoná — relator — e Carlos Orpham – membro. O Presidente passou, em seguida, à </w:t>
      </w:r>
      <w:r>
        <w:rPr>
          <w:rFonts w:cs="Arial" w:ascii="Arial" w:hAnsi="Arial"/>
          <w:bCs/>
          <w:u w:val="single"/>
        </w:rPr>
        <w:t>Ordem do Dia.</w:t>
      </w:r>
      <w:r>
        <w:rPr>
          <w:rFonts w:cs="Arial" w:ascii="Arial" w:hAnsi="Arial"/>
          <w:bCs/>
        </w:rPr>
        <w:t xml:space="preserve"> </w:t>
      </w:r>
      <w:r>
        <w:rPr>
          <w:rFonts w:cs="Arial" w:ascii="Arial" w:hAnsi="Arial"/>
          <w:bCs/>
          <w:u w:val="single"/>
        </w:rPr>
        <w:t>Veto Total ao Autógrafo de Lei Complementar nº 49/2007, referente ao Projeto de Lei Complementar nº 01/2007, de autoria do vereador Fábio Campanelli – PFL, que dispõe sobre a concessão de licença de funcionamento de novos bares e estabelecimentos similares próximos à rede de ensinos público e privado, que especifica</w:t>
      </w:r>
      <w:r>
        <w:rPr>
          <w:rFonts w:cs="Arial" w:ascii="Arial" w:hAnsi="Arial"/>
          <w:bCs/>
        </w:rPr>
        <w:t xml:space="preserve">. O </w:t>
      </w:r>
      <w:r>
        <w:rPr>
          <w:rFonts w:cs="Arial" w:ascii="Arial" w:hAnsi="Arial"/>
          <w:bCs/>
          <w:u w:val="single"/>
        </w:rPr>
        <w:t>vereador Fábio Campanelli</w:t>
      </w:r>
      <w:r>
        <w:rPr>
          <w:rFonts w:cs="Arial" w:ascii="Arial" w:hAnsi="Arial"/>
          <w:bCs/>
        </w:rPr>
        <w:t xml:space="preserve"> defendeu a derrubada do veto, dado o fato de os pareceres jurídicos dos advogados Dr. Salvatti e Dr. Paulo Chiaroni darem por sua inconsistência, já que o projeto não alteraria em nada o Plano Diretor, como alegava o Executivo. O </w:t>
      </w:r>
      <w:r>
        <w:rPr>
          <w:rFonts w:cs="Arial" w:ascii="Arial" w:hAnsi="Arial"/>
          <w:bCs/>
          <w:u w:val="single"/>
        </w:rPr>
        <w:t>vereador Celso Romero</w:t>
      </w:r>
      <w:r>
        <w:rPr>
          <w:rFonts w:cs="Arial" w:ascii="Arial" w:hAnsi="Arial"/>
          <w:bCs/>
        </w:rPr>
        <w:t xml:space="preserve"> defendeu a manutenção do veto, pelo fato de, embora os pareceres dos advogados dessem por sua inconsistência, os artigos 50, 51 e 52 do Plano Diretor estabelecerem a classificação dos estabelecimentos, assim como seus anexos. No encaminhamento, o </w:t>
      </w:r>
      <w:r>
        <w:rPr>
          <w:rFonts w:cs="Arial" w:ascii="Arial" w:hAnsi="Arial"/>
          <w:bCs/>
          <w:u w:val="single"/>
        </w:rPr>
        <w:t>vereador Dr. Archibaldo, líder do PDT</w:t>
      </w:r>
      <w:r>
        <w:rPr>
          <w:rFonts w:cs="Arial" w:ascii="Arial" w:hAnsi="Arial"/>
          <w:bCs/>
        </w:rPr>
        <w:t xml:space="preserve">, encaminhou favoravelmente à derrubada do veto, porque não via nada de inconstitucional no projeto, e disse que só lhe preocupava a falta de fiscalização para fazer que a lei fosse cumprida. O </w:t>
      </w:r>
      <w:r>
        <w:rPr>
          <w:rFonts w:cs="Arial" w:ascii="Arial" w:hAnsi="Arial"/>
          <w:bCs/>
          <w:u w:val="single"/>
        </w:rPr>
        <w:t>vereador Luiz Roberto, líder do Governo</w:t>
      </w:r>
      <w:r>
        <w:rPr>
          <w:rFonts w:cs="Arial" w:ascii="Arial" w:hAnsi="Arial"/>
          <w:bCs/>
        </w:rPr>
        <w:t>, encaminhou pela manutenção do veto, e justificou que o fazia porque a Comissão de Justiça e Redação, da qual é membro, decidiu por sua manutenção em seu parecer. Mantido por quatro votos, votando por sua derrubada os vereadores Dr. Archibaldo, Fábio Campanelli, Dr</w:t>
      </w:r>
      <w:r>
        <w:rPr>
          <w:rFonts w:cs="Arial" w:ascii="Arial" w:hAnsi="Arial"/>
          <w:bCs/>
          <w:spacing w:val="-60"/>
        </w:rPr>
        <w:t>.</w:t>
      </w:r>
      <w:r>
        <w:rPr>
          <w:rFonts w:cs="Arial" w:ascii="Arial" w:hAnsi="Arial"/>
          <w:bCs/>
        </w:rPr>
        <w:t xml:space="preserve">ª Elisabete e Carlos Orpham, e estando ausente do plenário o vereador Dr. Gilberto Basile. </w:t>
      </w:r>
      <w:r>
        <w:rPr>
          <w:rFonts w:cs="Arial" w:ascii="Arial" w:hAnsi="Arial"/>
          <w:bCs/>
          <w:u w:val="single"/>
        </w:rPr>
        <w:t>Projeto de Lei nº 13/2007, de autoria de vários vereadores, que concede ao Poder Executivo a instituição da Imprensa Oficial do Município de Bebedouro e dá outras providências</w:t>
      </w:r>
      <w:r>
        <w:rPr>
          <w:rFonts w:cs="Arial" w:ascii="Arial" w:hAnsi="Arial"/>
          <w:bCs/>
        </w:rPr>
        <w:t xml:space="preserve">. O </w:t>
      </w:r>
      <w:r>
        <w:rPr>
          <w:rFonts w:cs="Arial" w:ascii="Arial" w:hAnsi="Arial"/>
          <w:bCs/>
          <w:u w:val="single"/>
        </w:rPr>
        <w:t>vereador Dr. Archibaldo</w:t>
      </w:r>
      <w:r>
        <w:rPr>
          <w:rFonts w:cs="Arial" w:ascii="Arial" w:hAnsi="Arial"/>
          <w:bCs/>
        </w:rPr>
        <w:t xml:space="preserve"> disse que precisava de mais informações sobre o custo de implantação da Imprensa Oficial e sua viabilidade, para que pudesse votar com segurança a favor do projeto. Não tendo tais informações, votaria contra ele. O </w:t>
      </w:r>
      <w:r>
        <w:rPr>
          <w:rFonts w:cs="Arial" w:ascii="Arial" w:hAnsi="Arial"/>
          <w:bCs/>
          <w:u w:val="single"/>
        </w:rPr>
        <w:t>vereador Celso Romero</w:t>
      </w:r>
      <w:r>
        <w:rPr>
          <w:rFonts w:cs="Arial" w:ascii="Arial" w:hAnsi="Arial"/>
          <w:bCs/>
        </w:rPr>
        <w:t xml:space="preserve"> posicionou-se contrariamente à aprovação do projeto, em conformidade com o parecer do Assistente Parlamentar, pelos gastos que a Prefeitura teria com a implantação da gráfica. Opinou que a Imprensa Oficial seria um desprestígio à imprensa local, além de desnecessária numa cidade do porte da nossa, e que o pregão traria mais economia às publicações oficiais. No encaminhamento, o </w:t>
      </w:r>
      <w:r>
        <w:rPr>
          <w:rFonts w:cs="Arial" w:ascii="Arial" w:hAnsi="Arial"/>
          <w:bCs/>
          <w:u w:val="single"/>
        </w:rPr>
        <w:t>vereador Dr. Archibaldo</w:t>
      </w:r>
      <w:r>
        <w:rPr>
          <w:rFonts w:cs="Arial" w:ascii="Arial" w:hAnsi="Arial"/>
          <w:bCs/>
        </w:rPr>
        <w:t xml:space="preserve"> disse que o projeto era até uma incoerência, como dar uma no cravo e outra na ferradura, já que constava da pauta uma moção de aplausos aos órgãos de imprensa, e que a demanda dos atos oficiais é muito pequena para justificar a criação de um órgão oficial. Aprovado por cinco votos, incluindo o voto de desempate do Presidente, votando contrariamente os vereadores Luiz Roberto, Paulo Visoná, Celso Romero e Dr. Archibaldo, e estando ausente do plenário a vereadora Dr</w:t>
      </w:r>
      <w:r>
        <w:rPr>
          <w:rFonts w:cs="Arial" w:ascii="Arial" w:hAnsi="Arial"/>
          <w:bCs/>
          <w:spacing w:val="-60"/>
        </w:rPr>
        <w:t>.</w:t>
      </w:r>
      <w:r>
        <w:rPr>
          <w:rFonts w:cs="Arial" w:ascii="Arial" w:hAnsi="Arial"/>
          <w:bCs/>
        </w:rPr>
        <w:t xml:space="preserve">ª Elisabete. </w:t>
      </w:r>
      <w:r>
        <w:rPr>
          <w:rFonts w:cs="Arial" w:ascii="Arial" w:hAnsi="Arial"/>
          <w:bCs/>
          <w:u w:val="single"/>
        </w:rPr>
        <w:t>Projeto de Resolução nº 06/2007, de autoria da Mesa Diretora, que dá nova redação ao parágrafo 3º do artigo 4º da Resolução nº 69, de 17 de março de 2003, que especifica</w:t>
      </w:r>
      <w:r>
        <w:rPr>
          <w:rFonts w:cs="Arial" w:ascii="Arial" w:hAnsi="Arial"/>
          <w:bCs/>
        </w:rPr>
        <w:t xml:space="preserve">. Aprovado, sem discussão, por oito votos, ausente do plenário o vereador Rubens Marcon. </w:t>
      </w:r>
      <w:r>
        <w:rPr>
          <w:rFonts w:cs="Arial" w:ascii="Arial" w:hAnsi="Arial"/>
          <w:bCs/>
          <w:u w:val="single"/>
        </w:rPr>
        <w:t>Projeto de Decreto Legislativo nº 08/2007, de autoria do vereador Celso Romero – PFL, que concede título de “Maestro Emérito” ao cidadão Claudinei Alves de Oliveira</w:t>
      </w:r>
      <w:r>
        <w:rPr>
          <w:rFonts w:cs="Arial" w:ascii="Arial" w:hAnsi="Arial"/>
          <w:bCs/>
        </w:rPr>
        <w:t xml:space="preserve">. Na discussão, os vereadores </w:t>
      </w:r>
      <w:r>
        <w:rPr>
          <w:rFonts w:cs="Arial" w:ascii="Arial" w:hAnsi="Arial"/>
          <w:bCs/>
          <w:u w:val="single"/>
        </w:rPr>
        <w:t>Celso Romero</w:t>
      </w:r>
      <w:r>
        <w:rPr>
          <w:rFonts w:cs="Arial" w:ascii="Arial" w:hAnsi="Arial"/>
          <w:bCs/>
        </w:rPr>
        <w:t xml:space="preserve"> e </w:t>
      </w:r>
      <w:r>
        <w:rPr>
          <w:rFonts w:cs="Arial" w:ascii="Arial" w:hAnsi="Arial"/>
          <w:bCs/>
          <w:u w:val="single"/>
        </w:rPr>
        <w:t>Carlos Orpham</w:t>
      </w:r>
      <w:r>
        <w:rPr>
          <w:rFonts w:cs="Arial" w:ascii="Arial" w:hAnsi="Arial"/>
          <w:bCs/>
        </w:rPr>
        <w:t xml:space="preserve"> teceram elogios ao maestro. No encaminhamento, o </w:t>
      </w:r>
      <w:r>
        <w:rPr>
          <w:rFonts w:cs="Arial" w:ascii="Arial" w:hAnsi="Arial"/>
          <w:bCs/>
          <w:u w:val="single"/>
        </w:rPr>
        <w:t>vereador Dr. Gilberto Basile, líder do PFL</w:t>
      </w:r>
      <w:r>
        <w:rPr>
          <w:rFonts w:cs="Arial" w:ascii="Arial" w:hAnsi="Arial"/>
          <w:bCs/>
        </w:rPr>
        <w:t xml:space="preserve">, também elogiou o maestro. Aprovado por nove votos, incluindo o voto do Presidente, estando ausente do plenário o </w:t>
      </w:r>
      <w:r>
        <w:rPr>
          <w:rFonts w:cs="Arial" w:ascii="Arial" w:hAnsi="Arial"/>
          <w:bCs/>
          <w:u w:val="single"/>
        </w:rPr>
        <w:t>vereador Fábio Campanelli</w:t>
      </w:r>
      <w:r>
        <w:rPr>
          <w:rFonts w:cs="Arial" w:ascii="Arial" w:hAnsi="Arial"/>
          <w:bCs/>
        </w:rPr>
        <w:t xml:space="preserve">. Com a anuência do plenário, o Presidente colocou em bloco a discussão e a votação dos requerimentos e moções em pauta. </w:t>
      </w:r>
      <w:r>
        <w:rPr>
          <w:rFonts w:cs="Arial" w:ascii="Arial" w:hAnsi="Arial"/>
          <w:bCs/>
          <w:u w:val="single"/>
        </w:rPr>
        <w:t>Re</w:t>
      </w:r>
      <w:r>
        <w:rPr>
          <w:rFonts w:cs="Arial" w:ascii="Arial" w:hAnsi="Arial"/>
          <w:u w:val="single"/>
        </w:rPr>
        <w:t>querimentos de autoria do vereador Rubens Marcon – PSDB – nº 63/2007, requerendo à Mesa que oficie ao Prefeito Municipal para que nos informe o motivo da Quebra de ordem Cronológica nº 16/2007, enviando-nos cópia comprobatória da respectiva documentação. Requer, ainda, que seja remetida cópia deste requerimento ao Tribunal de Contas do Estado de São Paulo, para verificação de regularidade</w:t>
      </w:r>
      <w:r>
        <w:rPr>
          <w:rFonts w:cs="Arial" w:ascii="Arial" w:hAnsi="Arial"/>
        </w:rPr>
        <w:t xml:space="preserve">; </w:t>
      </w:r>
      <w:r>
        <w:rPr>
          <w:rFonts w:cs="Arial" w:ascii="Arial" w:hAnsi="Arial"/>
          <w:i/>
        </w:rPr>
        <w:t>nº 64/2007, requerendo à Mesa que oficie ao Prefeito Municipal para que nos informe em que contrato se fundamenta o Termo Aditivo nº 22/2007, e, também, qual a justificativa para o acréscimo de 25% sobre o seu valor</w:t>
      </w:r>
      <w:r>
        <w:rPr>
          <w:rFonts w:cs="Arial" w:ascii="Arial" w:hAnsi="Arial"/>
        </w:rPr>
        <w:t xml:space="preserve">. Aprovados, sem discussão, por oito votos, ausente do plenário o vereador Fábio Campanelli. </w:t>
      </w:r>
      <w:r>
        <w:rPr>
          <w:rFonts w:cs="Arial" w:ascii="Arial" w:hAnsi="Arial"/>
          <w:u w:val="single"/>
        </w:rPr>
        <w:t>Requerimentos de autoria do vereador Dr. Archibaldo – PDT – nº 65/2007, requerendo à Mesa que oficie ao Prefeito Municipal e à diretora do Departamento Municipal de Desenvolvimento Urbano, Eng</w:t>
      </w:r>
      <w:r>
        <w:rPr>
          <w:rFonts w:cs="Arial" w:ascii="Arial" w:hAnsi="Arial"/>
          <w:spacing w:val="-60"/>
          <w:u w:val="single"/>
        </w:rPr>
        <w:t>.</w:t>
      </w:r>
      <w:r>
        <w:rPr>
          <w:rFonts w:cs="Arial" w:ascii="Arial" w:hAnsi="Arial"/>
          <w:u w:val="single"/>
        </w:rPr>
        <w:t>ª Ângela Brunelli, para que nos informem como a administração municipal vem atuando para atender ao que estabelece o</w:t>
      </w:r>
      <w:r>
        <w:rPr>
          <w:rStyle w:val="Titulos1"/>
          <w:rFonts w:cs="Arial" w:ascii="Arial" w:hAnsi="Arial"/>
          <w:b w:val="false"/>
          <w:color w:val="000000"/>
          <w:sz w:val="24"/>
          <w:szCs w:val="24"/>
          <w:u w:val="single"/>
        </w:rPr>
        <w:t xml:space="preserve"> parágrafo 1º do artigo 77 do</w:t>
      </w:r>
      <w:r>
        <w:rPr>
          <w:rFonts w:cs="Arial" w:ascii="Arial" w:hAnsi="Arial"/>
          <w:u w:val="single"/>
        </w:rPr>
        <w:t xml:space="preserve"> </w:t>
      </w:r>
      <w:r>
        <w:rPr>
          <w:rStyle w:val="Titulos1"/>
          <w:rFonts w:cs="Arial" w:ascii="Arial" w:hAnsi="Arial"/>
          <w:b w:val="false"/>
          <w:color w:val="000000"/>
          <w:sz w:val="24"/>
          <w:szCs w:val="24"/>
          <w:u w:val="single"/>
        </w:rPr>
        <w:t>Estatuto Nacional da Microempresa e Empresa de Pequeno Porte (Lei Complementar nº 123/2006), e, ainda, de posse da cópia da proposta para anteprojeto de lei geral municipal para micro e pequenas empresas em anexo, cuja elaboração se deu por ocasião do fórum</w:t>
      </w:r>
      <w:r>
        <w:rPr>
          <w:rFonts w:cs="Arial" w:ascii="Arial" w:hAnsi="Arial"/>
          <w:u w:val="single"/>
        </w:rPr>
        <w:t xml:space="preserve"> “A NOVA REALIDADE PARA OS PEQUENOS NEGÓCIOS”, ocorrido no último dia 10 de maio em São José do Rio Preto, nos inteire sobre a sua avaliação, informando-nos posteriormente, se for o caso, como poderá ser adequado ao perfil de nosso município</w:t>
      </w:r>
      <w:r>
        <w:rPr>
          <w:rFonts w:cs="Arial" w:ascii="Arial" w:hAnsi="Arial"/>
        </w:rPr>
        <w:t xml:space="preserve">; </w:t>
      </w:r>
      <w:r>
        <w:rPr>
          <w:rFonts w:cs="Arial" w:ascii="Arial" w:hAnsi="Arial"/>
          <w:i/>
        </w:rPr>
        <w:t xml:space="preserve">nº 66/2007, requerendo à Mesa que oficie à Casa de Agricultura de Bebedouro e ao Conselho de Desenvolvimento Rural de Bebedouro, para que nos informem </w:t>
      </w:r>
      <w:r>
        <w:rPr>
          <w:rFonts w:cs="Arial" w:ascii="Arial" w:hAnsi="Arial"/>
          <w:bCs/>
          <w:i/>
        </w:rPr>
        <w:t>se</w:t>
      </w:r>
      <w:r>
        <w:rPr>
          <w:rFonts w:cs="Arial" w:ascii="Arial" w:hAnsi="Arial"/>
          <w:i/>
        </w:rPr>
        <w:t xml:space="preserve"> atualmente dispõem de dados, mesmo que aproximados, referentes às propriedades rurais produtoras de leite no município, quanto ao número de propriedades existentes e à quantidade de leite produzida, em litros, e, também, como se dá a comercialização</w:t>
      </w:r>
      <w:r>
        <w:rPr>
          <w:rFonts w:cs="Arial" w:ascii="Arial" w:hAnsi="Arial"/>
        </w:rPr>
        <w:t xml:space="preserve">. Aprovados, sem discussão, por sete votos, ausentes do plenário os vereadores Dr. Gilberto Basile e Luiz Roberto. </w:t>
      </w:r>
      <w:r>
        <w:rPr>
          <w:rFonts w:cs="Arial" w:ascii="Arial" w:hAnsi="Arial"/>
          <w:u w:val="single"/>
        </w:rPr>
        <w:t xml:space="preserve">Moções de autoria do Carlos Orpham – PT – nº 53/2007, solicitando à Mesa </w:t>
      </w:r>
      <w:r>
        <w:rPr>
          <w:rFonts w:cs="Arial" w:ascii="Arial" w:hAnsi="Arial"/>
          <w:bCs/>
          <w:u w:val="single"/>
        </w:rPr>
        <w:t xml:space="preserve">que seja dada ciência ao SIAESP – </w:t>
      </w:r>
      <w:r>
        <w:rPr>
          <w:rStyle w:val="StrongEmphasis"/>
          <w:rFonts w:cs="Arial" w:ascii="Arial" w:hAnsi="Arial"/>
          <w:b w:val="false"/>
          <w:color w:val="000000"/>
          <w:u w:val="single"/>
        </w:rPr>
        <w:t>Sindicato da Indústria do Açúcar no Estado de São Paulo</w:t>
      </w:r>
      <w:r>
        <w:rPr>
          <w:rFonts w:cs="Arial" w:ascii="Arial" w:hAnsi="Arial"/>
          <w:bCs/>
          <w:u w:val="single"/>
        </w:rPr>
        <w:t xml:space="preserve"> – e ao</w:t>
      </w:r>
      <w:r>
        <w:rPr>
          <w:rFonts w:cs="Arial" w:ascii="Arial" w:hAnsi="Arial"/>
          <w:color w:val="000000"/>
          <w:u w:val="single"/>
        </w:rPr>
        <w:t xml:space="preserve"> SIFAESP – </w:t>
      </w:r>
      <w:r>
        <w:rPr>
          <w:rStyle w:val="StrongEmphasis"/>
          <w:rFonts w:cs="Arial" w:ascii="Arial" w:hAnsi="Arial"/>
          <w:b w:val="false"/>
          <w:color w:val="000000"/>
          <w:u w:val="single"/>
        </w:rPr>
        <w:t>Sindicato da Indústria da Fabricação do Álcool no Estado de São Paulo –</w:t>
      </w:r>
      <w:r>
        <w:rPr>
          <w:rFonts w:cs="Arial" w:ascii="Arial" w:hAnsi="Arial"/>
          <w:bCs/>
          <w:u w:val="single"/>
        </w:rPr>
        <w:t>,</w:t>
      </w:r>
      <w:r>
        <w:rPr>
          <w:rFonts w:cs="Arial" w:ascii="Arial" w:hAnsi="Arial"/>
          <w:u w:val="single"/>
        </w:rPr>
        <w:t xml:space="preserve"> ambos sob a presidência do Sr. Eduardo Pereira de Carvalho, da MOÇÃO DE APELO</w:t>
      </w:r>
      <w:r>
        <w:rPr>
          <w:rFonts w:cs="Arial" w:ascii="Arial" w:hAnsi="Arial"/>
          <w:bCs/>
          <w:u w:val="single"/>
        </w:rPr>
        <w:t xml:space="preserve"> para que envidem esforços para se atender às reivindicações dos cortadores de cana-de-açúcar lançadas na campanha salarial da classe durante a realização da Agrishow, com o intuito de tornar mais digno e justo o exercício dessa atividade</w:t>
      </w:r>
      <w:r>
        <w:rPr>
          <w:rFonts w:cs="Arial" w:ascii="Arial" w:hAnsi="Arial"/>
          <w:bCs/>
        </w:rPr>
        <w:t xml:space="preserve">; </w:t>
      </w:r>
      <w:r>
        <w:rPr>
          <w:rFonts w:cs="Arial" w:ascii="Arial" w:hAnsi="Arial"/>
          <w:i/>
        </w:rPr>
        <w:t xml:space="preserve">nº 54/2007, solicitando à Mesa que </w:t>
      </w:r>
      <w:r>
        <w:rPr>
          <w:rFonts w:cs="Arial" w:ascii="Arial" w:hAnsi="Arial"/>
          <w:bCs/>
          <w:i/>
        </w:rPr>
        <w:t>seja dada ciência à Federação dos Empregados Rurais Assalariados do Estado de</w:t>
      </w:r>
      <w:r>
        <w:rPr>
          <w:rFonts w:cs="Arial" w:ascii="Arial" w:hAnsi="Arial"/>
          <w:i/>
        </w:rPr>
        <w:t xml:space="preserve"> </w:t>
      </w:r>
      <w:r>
        <w:rPr>
          <w:rFonts w:cs="Arial" w:ascii="Arial" w:hAnsi="Arial"/>
          <w:bCs/>
          <w:i/>
        </w:rPr>
        <w:t>São Paulo e aos Sindicatos dos Trabalhadores Rurais de Pitangueiras, Bebedouro e Monte Azul</w:t>
      </w:r>
      <w:r>
        <w:rPr>
          <w:rFonts w:cs="Arial" w:ascii="Arial" w:hAnsi="Arial"/>
          <w:i/>
        </w:rPr>
        <w:t xml:space="preserve"> da MOÇÃO DE APOIO</w:t>
      </w:r>
      <w:r>
        <w:rPr>
          <w:rFonts w:cs="Arial" w:ascii="Arial" w:hAnsi="Arial"/>
          <w:bCs/>
          <w:i/>
        </w:rPr>
        <w:t xml:space="preserve"> à campanha salarial lançada recentemente em Ribeirão Preto, durante a realização da Agrishow, onde reivindicam aumento salarial, cumprimento de normas de proteção à saúde e redução na jornada de trabalho, objetivando, assim, conquistarem condições dignas e justas de trabalho aos seus representados;</w:t>
      </w:r>
      <w:r>
        <w:rPr>
          <w:rFonts w:cs="Arial" w:ascii="Arial" w:hAnsi="Arial"/>
          <w:bCs/>
        </w:rPr>
        <w:t xml:space="preserve"> </w:t>
      </w:r>
      <w:r>
        <w:rPr>
          <w:rFonts w:cs="Arial" w:ascii="Arial" w:hAnsi="Arial"/>
          <w:u w:val="single"/>
        </w:rPr>
        <w:t xml:space="preserve">nº 55/2007, solicitando à Mesa que seja dada ciência ao ITESP – Instituto de Terras do Estado de São Paulo – e às famílias do Assentamento Reage Brasil da MOÇÃO DE APLAUSOS pela competência no trato com a terra, prezando pela variedade no cultivo, e, também, pelo sucesso da 1ª Festa do Maracujá, realizada nos dias </w:t>
      </w:r>
      <w:r>
        <w:rPr>
          <w:rFonts w:cs="Arial" w:ascii="Arial" w:hAnsi="Arial"/>
          <w:bCs/>
          <w:u w:val="single"/>
        </w:rPr>
        <w:t>05 e 06 de maio p.p., durante as comemorações do aniversário de 123 anos de Bebedouro</w:t>
      </w:r>
      <w:r>
        <w:rPr>
          <w:rFonts w:cs="Arial" w:ascii="Arial" w:hAnsi="Arial"/>
          <w:bCs/>
        </w:rPr>
        <w:t xml:space="preserve">. Na discussão, o </w:t>
      </w:r>
      <w:r>
        <w:rPr>
          <w:rFonts w:cs="Arial" w:ascii="Arial" w:hAnsi="Arial"/>
          <w:bCs/>
          <w:u w:val="single"/>
        </w:rPr>
        <w:t>vereador Fábio Campanelli</w:t>
      </w:r>
      <w:r>
        <w:rPr>
          <w:rFonts w:cs="Arial" w:ascii="Arial" w:hAnsi="Arial"/>
          <w:bCs/>
        </w:rPr>
        <w:t xml:space="preserve"> discorreu sobre as moções nº 53 e 54/2007, destacando as dificuldades que os trabalhadores rurais enfrentam nas lavouras de cana-de-açúcar, como baixos salários. Aprovadas por oito votos, ausente do plenário o vereador Celso Romero. </w:t>
      </w:r>
      <w:r>
        <w:rPr>
          <w:rFonts w:cs="Arial" w:ascii="Arial" w:hAnsi="Arial"/>
          <w:u w:val="single"/>
        </w:rPr>
        <w:t xml:space="preserve">Moções de autoria do vereador Luiz Roberto dos Santos – PMDB – nº 57/2007, solicitando à Mesa que seja dada ciência à Paróquia Santo Antonio de Sant’Anna Galvão, através do seu pároco Paulo Fernando Miki, da </w:t>
      </w:r>
      <w:r>
        <w:rPr>
          <w:rFonts w:cs="Arial" w:ascii="Arial" w:hAnsi="Arial"/>
          <w:bCs/>
          <w:u w:val="single"/>
        </w:rPr>
        <w:t xml:space="preserve">MOÇÃO DE CONGRATULAÇÕES </w:t>
      </w:r>
      <w:r>
        <w:rPr>
          <w:rFonts w:cs="Arial" w:ascii="Arial" w:hAnsi="Arial"/>
          <w:u w:val="single"/>
        </w:rPr>
        <w:t>pela demonstração de fé de seus fiéis em seu patrono, mesmo antes de sua canonização,  fato que efetivamente ocorreu no último dia 11 de maio em solenidade realizada no Campo de Marte, em São Paulo, pelo Papa Bento XVI, quando passou a nos honrar como o primeiro santo brasileiro (São Frei Galvão) e que passará a ser comemorado no dia 25 de outubro</w:t>
      </w:r>
      <w:r>
        <w:rPr>
          <w:rFonts w:cs="Arial" w:ascii="Arial" w:hAnsi="Arial"/>
        </w:rPr>
        <w:t xml:space="preserve">; </w:t>
      </w:r>
      <w:r>
        <w:rPr>
          <w:rFonts w:cs="Arial" w:ascii="Arial" w:hAnsi="Arial"/>
          <w:i/>
        </w:rPr>
        <w:t xml:space="preserve">nº 64/2007, solicitando à Mesa que dê ciência à EPTV, através do gerente regional Marcos Frateschi, e ao SESI da </w:t>
      </w:r>
      <w:r>
        <w:rPr>
          <w:rFonts w:cs="Arial" w:ascii="Arial" w:hAnsi="Arial"/>
          <w:bCs/>
          <w:i/>
        </w:rPr>
        <w:t xml:space="preserve">MOÇÃO DE APLAUSOS </w:t>
      </w:r>
      <w:r>
        <w:rPr>
          <w:rFonts w:cs="Arial" w:ascii="Arial" w:hAnsi="Arial"/>
          <w:i/>
        </w:rPr>
        <w:t>por terem promovido, juntamente com a nossa Prefeitura Municipal, o evento “SABADOMANIA” no último dia 19, nas dependências do sambódromo municipal, um evento grandioso que vem se tornando tradição na nossa região e que contou com a participação de várias entidades, proporcionando um dia bastante proveitoso e agradável para mais de 10 mil pessoas.</w:t>
      </w:r>
      <w:r>
        <w:rPr>
          <w:rFonts w:cs="Arial" w:ascii="Arial" w:hAnsi="Arial"/>
        </w:rPr>
        <w:t xml:space="preserve"> Aprovadas, sem discussão, por sete votos, ausentes do plenário os vereadores Celso Romero e Dr. Archibaldo. </w:t>
      </w:r>
      <w:r>
        <w:rPr>
          <w:rFonts w:cs="Arial" w:ascii="Arial" w:hAnsi="Arial"/>
          <w:u w:val="single"/>
        </w:rPr>
        <w:t>Moção nº 59/2007, de autoria de todos os vereadores, solicitando à Mesa que oficie à Associação Brasileira de Imprensa (ABI), à Federação Nacional dos Jornalistas (FENAJ), ao Sindicato dos Jornalistas Profissionais do Estado de São Paulo e aos órgãos de imprensa de Bebedouro dando-lhes ciência da MOÇÃO DE CONGRATULAÇÕES pelo Dia da Imprensa, comemorado dia 1º de junho</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se que pediu a inclusão da moção na Ordem do Dia para que fosse encaminhada aos órgãos de imprensa antes do dia 1º de junho. Aprovada por unanimidade. </w:t>
      </w:r>
      <w:r>
        <w:rPr>
          <w:rFonts w:cs="Arial" w:ascii="Arial" w:hAnsi="Arial"/>
          <w:u w:val="single"/>
        </w:rPr>
        <w:t>Moção nº 60/2007, de autoria do vereador Rubens Marcon – PSDB, solicitando à Mesa que dê ciência ao deputado estadual Celso Giglio da MOÇÃO DE APLAUSOS pela sua valiosa contribuição na negociação entre o Governo do Estado de São Paulo, através da Secretaria Estadual de Transportes, e as Prefeituras de Bebedouro e Taiúva, que culminou na viabilização de recursos financeiros para a recuperação da estrada vicinal Fabiano Zacarelli</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as razões que o levaram a formular a moção. Aprovada por unanimidade. </w:t>
      </w:r>
      <w:r>
        <w:rPr>
          <w:rFonts w:cs="Arial" w:ascii="Arial" w:hAnsi="Arial"/>
          <w:u w:val="single"/>
        </w:rPr>
        <w:t xml:space="preserve">Moção nº 62/2007, de autoria da 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 PT, solicitando à Mesa que dê ciência ao deputado federal Clodovil Hernandez Ruiz da MOÇÃO DE REPÚDIO por seu comportamento preconceituoso em relação às mulheres, evidenciado em seus pronunciamentos e que, felizmente, não é compactuado com a forma, bem mais saudável, de pensar da imensa maioria dos brasileiros, pronunciamentos lamentáveis, principalmente por terem partido de uma instituição tão importante e representativa como a Câmara Federal</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se que não gostava de fazer moções de repúdio, preferia fazer moções de apelo “ao contrário”, mas, naquele caso, não teve escolha, e leu na íntegra sua moção. O </w:t>
      </w:r>
      <w:r>
        <w:rPr>
          <w:rFonts w:cs="Arial" w:ascii="Arial" w:hAnsi="Arial"/>
          <w:u w:val="single"/>
        </w:rPr>
        <w:t>vereador Carlos Orpham</w:t>
      </w:r>
      <w:r>
        <w:rPr>
          <w:rFonts w:cs="Arial" w:ascii="Arial" w:hAnsi="Arial"/>
        </w:rPr>
        <w:t xml:space="preserve"> disse que tinha por prática ignorar certas coisas desagradáveis, ruins, sobretudo se vindas de pessoa medíocre, que tinha má índole, má fé. No entanto, advertiu, “esse cidadão extrapola aquilo que podemos chamar de comportamento razoável”. Repudiou a postura do deputado em relação às mulheres brasileiras e parabenizou a vereadora pela moção. O </w:t>
      </w:r>
      <w:r>
        <w:rPr>
          <w:rFonts w:cs="Arial" w:ascii="Arial" w:hAnsi="Arial"/>
          <w:u w:val="single"/>
        </w:rPr>
        <w:t>vereador Luiz Roberto</w:t>
      </w:r>
      <w:r>
        <w:rPr>
          <w:rFonts w:cs="Arial" w:ascii="Arial" w:hAnsi="Arial"/>
        </w:rPr>
        <w:t xml:space="preserve"> disse aprovar incondicionalmente a moção, à qual gostaria, no entanto, de acrescentar outro repúdio, ou seja, aos eleitores que votaram no Clodovil, que teve expressiva votação em Bebedouro e nem sabia que a cidade existia no mapa. O </w:t>
      </w:r>
      <w:r>
        <w:rPr>
          <w:rFonts w:cs="Arial" w:ascii="Arial" w:hAnsi="Arial"/>
          <w:u w:val="single"/>
        </w:rPr>
        <w:t>vereador Fábio Campanelli</w:t>
      </w:r>
      <w:r>
        <w:rPr>
          <w:rFonts w:cs="Arial" w:ascii="Arial" w:hAnsi="Arial"/>
        </w:rPr>
        <w:t xml:space="preserve"> opinou que o deputado fez tal pronunciamento por inveja, por não ter sido agraciado por Deus com o fato de nascer mulher, e lembrou que, entre os eleitores do Clodovil, grande parte são mulheres. Opinou que o deputado estava no lugar e na hora errada. No encaminhamento, o </w:t>
      </w:r>
      <w:r>
        <w:rPr>
          <w:rFonts w:cs="Arial" w:ascii="Arial" w:hAnsi="Arial"/>
          <w:u w:val="single"/>
        </w:rPr>
        <w:t>vereador Rubens Marcon, líder do PSDB</w:t>
      </w:r>
      <w:r>
        <w:rPr>
          <w:rFonts w:cs="Arial" w:ascii="Arial" w:hAnsi="Arial"/>
        </w:rPr>
        <w:t xml:space="preserve">, disse que não era de hoje que o Clodovil tinha problemas com as mulheres, pois se lembrava das acusações que fazia na TV a uma promotora do meio ambiente, pelo fato de ele ter uma casa num loteamento irregular em Ubatuba. Disse também que o deputado declarou recentemente que colocou silicone nas regiões glúteas, e opinou que agora, como Clodovil sempre dizia — “Olhem para a lente da verdade!” —, conhecíamos a verdade sobre ele. Aprovada por unanimidade. </w:t>
      </w:r>
      <w:r>
        <w:rPr>
          <w:rFonts w:cs="Arial" w:ascii="Arial" w:hAnsi="Arial"/>
          <w:u w:val="single"/>
        </w:rPr>
        <w:t>Moção nº 63/2007, de autoria do vereador Paulo Visoná – PMDB, solicitando à Mesa que seja oficiado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José Serra, e ao secretário dos Transportes,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w:t>
      </w:r>
      <w:r>
        <w:rPr>
          <w:rFonts w:cs="Arial" w:ascii="Arial" w:hAnsi="Arial"/>
          <w:bCs/>
          <w:color w:val="000000"/>
          <w:u w:val="single"/>
        </w:rPr>
        <w:t xml:space="preserve"> </w:t>
      </w:r>
      <w:r>
        <w:rPr>
          <w:rFonts w:cs="Arial" w:ascii="Arial" w:hAnsi="Arial"/>
          <w:color w:val="000000"/>
          <w:u w:val="single"/>
        </w:rPr>
        <w:t>Mauro Arce</w:t>
      </w:r>
      <w:r>
        <w:rPr>
          <w:rFonts w:cs="Arial" w:ascii="Arial" w:hAnsi="Arial"/>
          <w:u w:val="single"/>
        </w:rPr>
        <w:t xml:space="preserve">, da </w:t>
      </w:r>
      <w:r>
        <w:rPr>
          <w:rFonts w:cs="Arial" w:ascii="Arial" w:hAnsi="Arial"/>
          <w:bCs/>
          <w:u w:val="single"/>
        </w:rPr>
        <w:t>MOÇÃO DE APELO</w:t>
      </w:r>
      <w:r>
        <w:rPr>
          <w:rFonts w:cs="Arial" w:ascii="Arial" w:hAnsi="Arial"/>
          <w:u w:val="single"/>
        </w:rPr>
        <w:t xml:space="preserve"> para que envidem esforços para se viabilizar a liberação de verbas destinadas à pavimentação de 4,02 quilômetros da estrada vicinal BBD-474, trecho que liga o distrito de Turvínea à divisa do município de Monte Azul, já avaliado por órgãos do Governo do Estado e que já recebeu serviços de infra-estrutura, como terraplenagem através do Projeto Melhor Caminho</w:t>
      </w:r>
      <w:r>
        <w:rPr>
          <w:rFonts w:cs="Arial" w:ascii="Arial" w:hAnsi="Arial"/>
        </w:rPr>
        <w:t xml:space="preserve">. Na discussão, o </w:t>
      </w:r>
      <w:r>
        <w:rPr>
          <w:rFonts w:cs="Arial" w:ascii="Arial" w:hAnsi="Arial"/>
          <w:u w:val="single"/>
        </w:rPr>
        <w:t>vereador Paulo Visoná</w:t>
      </w:r>
      <w:r>
        <w:rPr>
          <w:rFonts w:cs="Arial" w:ascii="Arial" w:hAnsi="Arial"/>
        </w:rPr>
        <w:t xml:space="preserve"> discorreu sobre sua moção. Aprovada por unanimidade. </w:t>
      </w:r>
      <w:r>
        <w:rPr>
          <w:rFonts w:cs="Arial" w:ascii="Arial" w:hAnsi="Arial"/>
          <w:u w:val="single"/>
        </w:rPr>
        <w:t>Moção nº 65/2007, de autoria do vereador Celso Romero – PFL, solicitando à Mesa que dê ciência à diretoria, à equipe médica, à equipe de enfermagem e aos demais funcionários do Hospital Municipal Júlia Pinto Caldeira da MOÇÃO DE APLAUSOS pelo brilhante desempenho profissional que vêm dedicando ao nosso órgão municipal, e cujo esforço se direciona a preservar e melhorar o atendimento público, e, desta forma, acabam por destacá-lo, apesar das dificuldades existentes, pela qualidade dos serviços prestados</w:t>
      </w:r>
      <w:r>
        <w:rPr>
          <w:rFonts w:cs="Arial" w:ascii="Arial" w:hAnsi="Arial"/>
        </w:rPr>
        <w:t xml:space="preserve">. Na discussão, o </w:t>
      </w:r>
      <w:r>
        <w:rPr>
          <w:rFonts w:cs="Arial" w:ascii="Arial" w:hAnsi="Arial"/>
          <w:u w:val="single"/>
        </w:rPr>
        <w:t>vereador Celso Romero</w:t>
      </w:r>
      <w:r>
        <w:rPr>
          <w:rFonts w:cs="Arial" w:ascii="Arial" w:hAnsi="Arial"/>
        </w:rPr>
        <w:t xml:space="preserve"> falou sobre sua moç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se que jamais, em tempo algum, falara uma só palavra contra os funcionários do Hospital, e opinou que não há classe mais sofrida que aquela. Lembrou que, na última campanha para prefeito, um dos candidatos deu a palavra a uma mulher para que esta falasse mal do Hospital, mas, em vez de atingir a ela e ao ex-prefeito Davi, como pretendia, atingiu os funcionários. Disse ainda que há gente que só reconhece que os funcionários são bons de acordo com o prefeito, pois se lembrava que o vereador Celso fora uma das pessoas que mais falaram mal dos funcionários, chegando a criticá-los na tribuna por terem cantado parabéns dentro do Hospital, quando o tinham feito para um paciente aniversariante, e que muitos funcionários trabalham no Hospital e nos postos de saúde desde sua inauguração. O </w:t>
      </w:r>
      <w:r>
        <w:rPr>
          <w:rFonts w:cs="Arial" w:ascii="Arial" w:hAnsi="Arial"/>
          <w:u w:val="single"/>
        </w:rPr>
        <w:t>vereador Fábio Campanelli</w:t>
      </w:r>
      <w:r>
        <w:rPr>
          <w:rFonts w:cs="Arial" w:ascii="Arial" w:hAnsi="Arial"/>
        </w:rPr>
        <w:t xml:space="preserve"> disse que, desde o início de seu mandato, tem enfatizado que o Hospital Municipal somente funciona por causa de seus funcionários, que a Saúde é como uma droga: vicia, que os funcionários são maltratados e vigiados diuturnamente pelos “hominhos da mala preta”, e que o Hospital funciona independentemente de quem o coordena. Disse ainda que votaria duas vezes a favor da moção se retirassem dela os aplausos à direção do Hospital, elogiou o trabalho d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Iara em relação ao combate à dengue, e informou que, pela qualidade do serviço DST/AIDS que realiza, o Setor de Vigilância Epidemiológica de Bebedouro foi considerado um dos melhores do Brasil e escolhido para “reescrever” a AIDS no Brasil, advertindo que isto se deu pela competência dos funcionários, e não das administrações. Aprovada por oito votos, ausente do plenário o vereador Rubens Marcon. </w:t>
      </w:r>
      <w:r>
        <w:rPr>
          <w:rFonts w:cs="Arial" w:ascii="Arial" w:hAnsi="Arial"/>
          <w:bCs/>
        </w:rPr>
        <w:t xml:space="preserve">Nada mais havendo a tratar, o Presidente deu por encerrada a sessão, convocando a Casa para a 17ª Sessão Ordinária, a realizar-se dia 04 de junho de 2007, segunda-feira, às vinte horas. Para constar nos anais desta Casa de Leis, lavrou-se, sob a supervisão do 2º Secretário, a presente ata, que, depois de aprovada, foi assinada pelo 2º secretário, pelo presidente e pelo 1º secretário. Bebedouro, Capital Nacional da Laranja, 28 de mai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50:00Z</dcterms:created>
  <dc:creator>Secretaria da Câmara Municipal de Bebedouro</dc:creator>
  <dc:description/>
  <cp:keywords/>
  <dc:language>en-US</dc:language>
  <cp:lastModifiedBy>jorge</cp:lastModifiedBy>
  <dcterms:modified xsi:type="dcterms:W3CDTF">2007-05-30T18:50:00Z</dcterms:modified>
  <cp:revision>2</cp:revision>
  <dc:subject/>
  <dc:title>Ata da 16ª Sessão Ordinária da Câmara Municipal de Bebedouro, realizada em 28/05/2007</dc:title>
</cp:coreProperties>
</file>