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18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1 de junh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PFL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PFL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a cessão do salão nobre da Câmara para realização da 2ª Reunião do Conselho da Cidade no dia 13/06 p.f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r Marcelo Crivella (acusa o recebimento do ofício-circular 023-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r Jefferson Peres (acusa o recebimento das moções nº 40 e 41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do Fundo em cumprimento ao artigo 1º da Lei nº 9.452, de 20/03/1997- dois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da Agricultura de Bebedouro (responde ao Requerimento nº 6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O Jornal (reitera as solicitações feitas no ofício protocolado nesta Casa de Leis em 19/04 p.p., requer um relatório das despesas mensais da Câmara com telefones e alimentação no período compreendido entre 1º/01/2005 até a presente data, e requer um relatório das mensais da Câmara com publicações no período compreendido entre 1º de janeiro de 1997 até a presente da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Rubens Marcon (solicita a retirada, para melhores estudos, do Projeto de Lei nº 26/2007, de sua auto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OAB – 87ª Subsecçã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EMEB Coronal Conrado Caldeira. 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Veto Total ao Autógrafo de Lei nº 3622/2007, referente ao Projeto de Lei nº 25/2007, </w:t>
      </w:r>
      <w:r>
        <w:rPr>
          <w:b/>
        </w:rPr>
        <w:t>de autoria do vereador Edson Pereira – PTB</w:t>
      </w:r>
      <w:r>
        <w:rPr/>
        <w:t>, que dispõe sobre a destinação e recolhimento da gordura e/ou do óleo vegetal utilizados na fritura de alimentos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45/2007, </w:t>
      </w:r>
      <w:r>
        <w:rPr>
          <w:b/>
        </w:rPr>
        <w:t>de autoria do Poder Executivo</w:t>
      </w:r>
      <w:r>
        <w:rPr/>
        <w:t>, que dispõe sobre a organização do Sistema Municipal de Ensino de Bebedouro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</w:rPr>
      </w:pPr>
      <w:r>
        <w:rPr/>
        <w:t xml:space="preserve">- Projeto de Decreto Legislativo nº 09/2007, </w:t>
      </w:r>
      <w:r>
        <w:rPr>
          <w:b/>
        </w:rPr>
        <w:t>de autoria da Comissão Especial constituída pelos vereadores Dr. Gilberto Basile, Paulo Visoná e Carlos Orpham</w:t>
      </w:r>
      <w:r>
        <w:rPr/>
        <w:t xml:space="preserve">, que concede o “Troféu Dr. Hely Simões de Rádio e Jornalismo”, que especifica. </w:t>
      </w:r>
      <w:r>
        <w:rPr>
          <w:b/>
        </w:rPr>
        <w:t>(regime de urgência)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 xml:space="preserve">- Emenda Modificativa nº 01/2007, </w:t>
      </w:r>
      <w:r>
        <w:rPr>
          <w:b/>
        </w:rPr>
        <w:t>de autoria do vereador Dr. Gilberto Basile – PFL</w:t>
      </w:r>
      <w:r>
        <w:rPr/>
        <w:t xml:space="preserve">, que dá nova redação ao </w:t>
      </w:r>
      <w:r>
        <w:rPr>
          <w:i/>
        </w:rPr>
        <w:t>caput</w:t>
      </w:r>
      <w:r>
        <w:rPr/>
        <w:t>, ao inciso I e ao parágrafo segundo do inciso II do artigo 19 da Mensagem ao Projeto de Lei nº 38/2007, de autoria do Poder Executiv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Emenda Aditiva nº 02/2007, </w:t>
      </w:r>
      <w:r>
        <w:rPr>
          <w:b/>
        </w:rPr>
        <w:t>de autoria do vereador Dr. Gilberto Basile – PFL</w:t>
      </w:r>
      <w:r>
        <w:rPr/>
        <w:t>, que acrescenta parágrafo quarto ao inciso II do artigo 19 da Mensagem ao Projeto de Lei nº 38/2007, de autoria do Poder Executiv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Emenda Aditiva nº 01/2007, </w:t>
      </w:r>
      <w:r>
        <w:rPr>
          <w:b/>
        </w:rPr>
        <w:t>de autoria de vários vereadores</w:t>
      </w:r>
      <w:r>
        <w:rPr/>
        <w:t xml:space="preserve">, que inclui a Ação 2376 – Realização de Concurso Público – no Programa 7001 do Anexo 3 do Projeto de Lei nº 39/2007, de autoria do Poder Executivo – LD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Emenda Aditiva nº 02/2007, </w:t>
      </w:r>
      <w:r>
        <w:rPr>
          <w:b/>
        </w:rPr>
        <w:t xml:space="preserve">de autoria da vereadora </w:t>
      </w:r>
      <w:r>
        <w:rPr>
          <w:b/>
          <w:bCs/>
        </w:rPr>
        <w:t>Dr</w:t>
      </w:r>
      <w:r>
        <w:rPr>
          <w:b/>
          <w:bCs/>
          <w:spacing w:val="-60"/>
        </w:rPr>
        <w:t>.</w:t>
      </w:r>
      <w:r>
        <w:rPr>
          <w:b/>
          <w:bCs/>
        </w:rPr>
        <w:t>ª</w:t>
      </w:r>
      <w:r>
        <w:rPr>
          <w:b/>
        </w:rPr>
        <w:t xml:space="preserve"> Elisabete – PT</w:t>
      </w:r>
      <w:r>
        <w:rPr/>
        <w:t xml:space="preserve">, que cria o Programa 10011 – Farmácia Popular — e a Ação 2377 no Projeto de Lei nº 39/2007, de autoria do Poder Executivo – LDO. 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>
          <w:b/>
          <w:bCs/>
          <w:u w:val="single"/>
        </w:rPr>
        <w:t xml:space="preserve">De autoria do vereador Fábio Campanelli – PFL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99/2007, indicado ao Prefeito Municipal que, juntamente com a CPFL, providencie ações voltadas à melhoria da iluminação pública em toda a extensão da Avenida Pedro Hortal, que corta os bairros Jardim Três Marias e Jardim Estoril, observando, inclusive, a recolocação de postes, hoje inexistentes, em determinados trechos dessa exten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0/2007, </w:t>
      </w:r>
      <w:r>
        <w:rPr>
          <w:rFonts w:cs="Arial" w:ascii="Arial" w:hAnsi="Arial"/>
          <w:b/>
        </w:rPr>
        <w:t>de autoria do vereador Carlos Orpham – PT</w:t>
      </w:r>
      <w:r>
        <w:rPr>
          <w:rFonts w:cs="Arial" w:ascii="Arial" w:hAnsi="Arial"/>
        </w:rPr>
        <w:t>, solicitando à Mesa que dê ciência às Faculdades Integradas Fafibe, através da sua diretora-proprietária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Iná Izabel Faria Soares de Oliveira, e dos alunos dos cursos de Letras, Enfermagem, Biologia, Matemática, Educação Física, Pedagogia, Fisioterapia e Direito, da MOÇÃO DE APLAUSOS pela realização do “1º FAFIBE Cidadã”, nos dias 1 e 2 de junho p.p., na Praça Barão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1/2007, </w:t>
      </w:r>
      <w:r>
        <w:rPr>
          <w:rFonts w:cs="Arial" w:ascii="Arial" w:hAnsi="Arial"/>
          <w:b/>
        </w:rPr>
        <w:t>de autoria do vereador Luiz Roberto dos Santos – PMDB</w:t>
      </w:r>
      <w:r>
        <w:rPr>
          <w:rFonts w:cs="Arial" w:ascii="Arial" w:hAnsi="Arial"/>
        </w:rPr>
        <w:t xml:space="preserve">, solicitando à Mesa que dê ciência à Orquestra de Cordas Instituto Pão de Açúcar, através da sua professora e diretora artística, Renata Jaffé, e do Departamento de Marketing do Compre Bem Supermercados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brilhantismo com que se apresentou no nosso Teatro Municipal por ocasião das festividades do aniversário do município, quando, imbuída pelo talento individual de cada músico e pela expressividade harmoniosa do conjunto, proporcionou um momento ímpar, agradável e inesquecível ao público pres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2/2007, </w:t>
      </w:r>
      <w:r>
        <w:rPr>
          <w:rFonts w:cs="Arial" w:ascii="Arial" w:hAnsi="Arial"/>
          <w:b/>
        </w:rPr>
        <w:t>de autoria do vereador Celso Romero – PFL</w:t>
      </w:r>
      <w:r>
        <w:rPr>
          <w:rFonts w:cs="Arial" w:ascii="Arial" w:hAnsi="Arial"/>
        </w:rPr>
        <w:t xml:space="preserve">, solicitando à Mesa que dê ciência ao Sr. Paulo Skaf da </w:t>
      </w:r>
      <w:r>
        <w:rPr>
          <w:rFonts w:cs="Arial" w:ascii="Arial" w:hAnsi="Arial"/>
          <w:bCs/>
        </w:rPr>
        <w:t>MOÇÃO D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resultado que obteve na eleição do último dia 29 de maio, quando foi eleito para continuar à frente da presidência da FIESP e, também, para assumir a presidência do CI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3/2007, </w:t>
      </w:r>
      <w:r>
        <w:rPr>
          <w:rFonts w:cs="Arial" w:ascii="Arial" w:hAnsi="Arial"/>
          <w:b/>
        </w:rPr>
        <w:t>de autoria do vereador Paulo Visoná – PMDB</w:t>
      </w:r>
      <w:r>
        <w:rPr>
          <w:rFonts w:cs="Arial" w:ascii="Arial" w:hAnsi="Arial"/>
        </w:rPr>
        <w:t xml:space="preserve">, solicitando à Mesa que dê ciência à Concessionária Vianorte, através da sua coordenadora, pedagoga Maria José Finardi, e do seu gerente de Projetos e Meio Ambiente, Gilson Tadeu Rodrigues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idealização do Projeto Escola Vianorte, cujo objetivo é incutir valores que atuem nos comportamentos hoje inadequados, para, através da educação no trânsito, transformá-los em atitudes conscientes e cidadã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4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ASSOCITRUS, através do seu presidente, Sr. Flávio de Carvalho Pinto Viegas, da MOÇÃO DE APLAUSOS pela competência com que administra os interesses dos seus associados e pela incansável luta em prol da citri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5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“</w:t>
      </w:r>
      <w:r>
        <w:rPr>
          <w:rFonts w:cs="Arial" w:ascii="Arial" w:hAnsi="Arial"/>
          <w:bCs/>
        </w:rPr>
        <w:t>GARCIA ATACADISTA LTDA.</w:t>
      </w:r>
      <w:r>
        <w:rPr>
          <w:rFonts w:cs="Arial" w:ascii="Arial" w:hAnsi="Arial"/>
        </w:rPr>
        <w:t>”, da MOÇÃO DE APELO para que, caso tenham por meta a expansão da conceituada empresa, que, aliás, muito bem se destaca no ranking/2007 da revista “Distribuição”, voltada a negócios dos atacadistas distribuidores, avalie as potencialidades do município de Bebedouro ora apresen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6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“</w:t>
      </w:r>
      <w:r>
        <w:rPr>
          <w:rFonts w:cs="Arial" w:ascii="Arial" w:hAnsi="Arial"/>
          <w:bCs/>
        </w:rPr>
        <w:t>União Comércio Importação</w:t>
      </w:r>
      <w:r>
        <w:rPr>
          <w:rFonts w:cs="Arial" w:ascii="Arial" w:hAnsi="Arial"/>
        </w:rPr>
        <w:t xml:space="preserve"> e Exportação Ltda.” da MOÇÃO DE APELO para que, caso tenham por meta a expansão da conceituada empresa, que, aliás, muito bem se destaca no ranking/2007 da revista “Distribuição”, voltada a negócios dos atacadistas distribuidores, avalie as potencialidades do município de Bebedouro ora apresent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7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“</w:t>
      </w:r>
      <w:r>
        <w:rPr>
          <w:rFonts w:cs="Arial" w:ascii="Arial" w:hAnsi="Arial"/>
          <w:bCs/>
          <w:color w:val="000000"/>
        </w:rPr>
        <w:t>ZAMBONI COMERCIAL S.A.</w:t>
      </w:r>
      <w:r>
        <w:rPr>
          <w:rFonts w:cs="Arial" w:ascii="Arial" w:hAnsi="Arial"/>
        </w:rPr>
        <w:t>” da MOÇÃO DE APELO para que, caso tenham por meta a expansão da conceituada empresa, que, aliás, muito bem se destaca no ranking/2007 da revista “Distribuição”, voltada a negócios dos atacadistas distribuidores, avalie as potencialidades do município de Bebedouro ora apresen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78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“</w:t>
      </w:r>
      <w:r>
        <w:rPr>
          <w:rFonts w:cs="Arial" w:ascii="Arial" w:hAnsi="Arial"/>
          <w:bCs/>
          <w:color w:val="000000"/>
        </w:rPr>
        <w:t>MARTINS COMÉRCIO E SERVIÇOS</w:t>
      </w:r>
      <w:r>
        <w:rPr>
          <w:rFonts w:cs="Arial" w:ascii="Arial" w:hAnsi="Arial"/>
          <w:color w:val="000000"/>
        </w:rPr>
        <w:t xml:space="preserve"> DE DISTRIBUIÇÃO S.A.</w:t>
      </w:r>
      <w:r>
        <w:rPr>
          <w:rFonts w:cs="Arial" w:ascii="Arial" w:hAnsi="Arial"/>
        </w:rPr>
        <w:t>” da MOÇÃO DE APELO para que, caso tenham por meta a expansão da conceituada empresa, que, aliás, muito bem se destaca no ranking/2007 da revista “Distribuição”, voltada a negócios dos atacadistas distribuidores, avalie as potencialidades do município de Bebedouro ora apresen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9/2007, </w:t>
      </w:r>
      <w:r>
        <w:rPr>
          <w:rFonts w:cs="Arial" w:ascii="Arial" w:hAnsi="Arial"/>
          <w:b/>
        </w:rPr>
        <w:t>de autoria do vereador Rubens Marcon – PSDB</w:t>
      </w:r>
      <w:r>
        <w:rPr>
          <w:rFonts w:cs="Arial" w:ascii="Arial" w:hAnsi="Arial"/>
        </w:rPr>
        <w:t>, solicitando à Mesa que dê ciência à diretoria da empresa “PROFARMA DISTRIBUIDORA DE PRODUTOS FARMACÊUTICOS S.A.” da MOÇÃO DE APELO para que, caso tenham por meta a expansão da conceituada empresa, que, aliás, muito bem se destaca no ranking/2007 da revista “Distribuição”, voltada a negócios dos atacadistas distribuidores, avalie as potencialidades do município de Bebedouro ora apresen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80/2007, </w:t>
      </w:r>
      <w:r>
        <w:rPr>
          <w:rFonts w:cs="Arial" w:ascii="Arial" w:hAnsi="Arial"/>
          <w:b/>
        </w:rPr>
        <w:t>de autoria do vereador Fábio Campanelli – PFL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dê ciência ao IMEDI, através da equipe médica formada pelos radiologistas especializados Carlos Marçal, José de Sá Neto, Mauro Bonadio e Ângela Saito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</w:rPr>
        <w:t xml:space="preserve"> da </w:t>
      </w:r>
      <w:r>
        <w:rPr>
          <w:rFonts w:cs="Arial" w:ascii="Arial" w:hAnsi="Arial"/>
        </w:rPr>
        <w:t>MOÇÃO DE APLAUSOS</w:t>
      </w:r>
      <w:r>
        <w:rPr>
          <w:rFonts w:cs="Arial" w:ascii="Arial" w:hAnsi="Arial"/>
          <w:bCs/>
        </w:rPr>
        <w:t xml:space="preserve"> pelo excelente trabalho que vêm desenvolvendo à frente do instituto, destacando-o pela qualidade dos serviços prestados, e, também, pela aquisição do</w:t>
      </w:r>
      <w:r>
        <w:rPr>
          <w:rFonts w:cs="Arial" w:ascii="Arial" w:hAnsi="Arial"/>
        </w:rPr>
        <w:t xml:space="preserve"> novo aparelho de ressonância magnética, de alta definição, para imagens em três plan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sagem ao Projeto de Lei nº 38/2007,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s condições que autorizam o porte de arma de fogo pelos guardas civis municipais e sobre a criação da Ouvidoria Geral e da Corregedoria da Guarda Civil Municipal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9/2007, </w:t>
      </w:r>
      <w:r>
        <w:rPr>
          <w:rFonts w:cs="Arial" w:ascii="Arial" w:hAnsi="Arial"/>
          <w:b/>
        </w:rPr>
        <w:t>de autoria do vereador Dr. Archibaldo – PDT</w:t>
      </w:r>
      <w:r>
        <w:rPr>
          <w:rFonts w:cs="Arial" w:ascii="Arial" w:hAnsi="Arial"/>
        </w:rPr>
        <w:t xml:space="preserve">, requerendo à Mesa que oficie ao Sindicato Rural de Bebedouro, através do seu presidente, Sr. José Osvaldo Junqueira Franco, para que nos informe </w:t>
      </w:r>
      <w:r>
        <w:rPr>
          <w:rFonts w:cs="Arial" w:ascii="Arial" w:hAnsi="Arial"/>
          <w:bCs/>
        </w:rPr>
        <w:t>se</w:t>
      </w:r>
      <w:r>
        <w:rPr>
          <w:rFonts w:cs="Arial" w:ascii="Arial" w:hAnsi="Arial"/>
        </w:rPr>
        <w:t xml:space="preserve"> atualmente dispõe de dados, mesmo que aproximados, referentes às propriedades rurais produtoras de leite no município quanto ao número de propriedades existentes e à quantidade produzida, em litros, de leite, e como se dá a comercializ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70/2007, </w:t>
      </w:r>
      <w:r>
        <w:rPr>
          <w:rFonts w:cs="Arial" w:ascii="Arial" w:hAnsi="Arial"/>
          <w:b/>
        </w:rPr>
        <w:t>de autoria do vereador Dr. Gilberto Basile – PFL</w:t>
      </w:r>
      <w:r>
        <w:rPr>
          <w:rFonts w:cs="Arial" w:ascii="Arial" w:hAnsi="Arial"/>
        </w:rPr>
        <w:t xml:space="preserve">, requerendo à Mesa que oficie ao Prefeito Municipal para que, ao contrário da resposta evasiva dada ao Requerimento nº 51/2007, nos envie desta vez uma relação com o número do telefone celular de cada diretor de departamentos e autarquias municipais, objetivando, assim como já vem ocorrendo do Legislativo para o Executivo, estabelecer um canal de comunicação entre os vereadores e os responsáveis por aqueles órgãos da Prefeitura, correlacionando, evidentemente, os nomes com os respectivos departa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ÇÕ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66/2007, </w:t>
      </w:r>
      <w:r>
        <w:rPr>
          <w:rFonts w:cs="Arial" w:ascii="Arial" w:hAnsi="Arial"/>
          <w:b/>
        </w:rPr>
        <w:t>de autoria do vereador Carlos Orpham – PT</w:t>
      </w:r>
      <w:r>
        <w:rPr>
          <w:rFonts w:cs="Arial" w:ascii="Arial" w:hAnsi="Arial"/>
        </w:rPr>
        <w:t xml:space="preserve">, solicitando à Mesa que dê ciência ao diretor regional do DER, Dr. José Carlos Saffi, à 3ª CIA. da Polícia Militar, através do comandante Flávio Mira D’arbo, e à 2ª Cia. — 2º Pelotão da Polícia Militar Rodoviária —, através do seu comandante, 1º Tenente Amarildo Baffe, da MOÇÃO DE APELO para que intensifiquem o trabalho de fiscalização das estradas e dos veículos que transportam trabalhadores rurais na nossa região, visto que tais circunstâncias tornam o transporte bastante insegur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 Sindicato Rural de Bebedouro, ao Sindicato do Empregados Rurais de Bebedouro e Região e à Subdelegacia Regional do Trabalho e Emprego, em Barre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67/2007, </w:t>
      </w:r>
      <w:r>
        <w:rPr>
          <w:rFonts w:cs="Arial" w:ascii="Arial" w:hAnsi="Arial"/>
          <w:b/>
        </w:rPr>
        <w:t>de autoria do vereador Edson Pereira – PTB</w:t>
      </w:r>
      <w:r>
        <w:rPr>
          <w:rFonts w:cs="Arial" w:ascii="Arial" w:hAnsi="Arial"/>
        </w:rPr>
        <w:t xml:space="preserve">, solicitando à Mesa </w:t>
      </w:r>
      <w:r>
        <w:rPr>
          <w:rFonts w:cs="Arial" w:ascii="Arial" w:hAnsi="Arial"/>
          <w:bCs/>
        </w:rPr>
        <w:t>que dê ciência ao</w:t>
      </w:r>
      <w:r>
        <w:rPr>
          <w:rFonts w:cs="Arial" w:ascii="Arial" w:hAnsi="Arial"/>
        </w:rPr>
        <w:t xml:space="preserve"> governo federal, através d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s Inácio Lula da Silva, e ao Congresso Nacional, através do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d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d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, ao invés de prorrogar o prazo de vigência da Contribuição </w:t>
      </w:r>
      <w:r>
        <w:rPr>
          <w:rFonts w:cs="Arial" w:ascii="Arial" w:hAnsi="Arial"/>
          <w:bCs/>
        </w:rPr>
        <w:t>Provisória</w:t>
      </w:r>
      <w:r>
        <w:rPr>
          <w:rFonts w:cs="Arial" w:ascii="Arial" w:hAnsi="Arial"/>
        </w:rPr>
        <w:t xml:space="preserve"> sobre a Movimentação Financeira (CPMF), como já se cogita, envidem esforços para se apresentar a tão esperada e necessária reforma tributária, objetivando, assim, estabelecer uma forma realmente justa de arrecadação e menos onerosa à sociedade brasileira, cujos cidadãos trabalham em média inacreditáveis 146 dias do ano para honrarem seus compromissos fiscais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 xml:space="preserve">, o envio de cópia desta moção à Câmara Municipal de Mirassol, que nos encaminhou o Requerimento nº 159/2007; 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</w:rPr>
        <w:t>- nº 68/2007,</w:t>
      </w:r>
      <w:r>
        <w:rPr/>
        <w:t xml:space="preserve"> de autoria do vereador Dr. Archibaldo – PDT</w:t>
      </w:r>
      <w:r>
        <w:rPr>
          <w:b w:val="false"/>
        </w:rPr>
        <w:t xml:space="preserve">, solicitando à Mesa </w:t>
      </w:r>
      <w:r>
        <w:rPr>
          <w:b w:val="false"/>
          <w:szCs w:val="24"/>
        </w:rPr>
        <w:t xml:space="preserve">que dê ciência à UNIMED, representada pela </w:t>
      </w:r>
      <w:r>
        <w:rPr>
          <w:b w:val="false"/>
          <w:bCs w:val="false"/>
          <w:szCs w:val="24"/>
        </w:rPr>
        <w:t>Dr</w:t>
      </w:r>
      <w:r>
        <w:rPr>
          <w:b w:val="false"/>
          <w:bCs w:val="false"/>
          <w:spacing w:val="-60"/>
          <w:szCs w:val="24"/>
        </w:rPr>
        <w:t>.</w:t>
      </w:r>
      <w:r>
        <w:rPr>
          <w:b w:val="false"/>
          <w:bCs w:val="false"/>
          <w:szCs w:val="24"/>
        </w:rPr>
        <w:t>ª</w:t>
      </w:r>
      <w:r>
        <w:rPr>
          <w:b w:val="false"/>
          <w:szCs w:val="24"/>
        </w:rPr>
        <w:t xml:space="preserve"> Mary Enokibara da Silva, pelo Dr. Roberto Suguihura e pelo Sr. Leandro Firne, assim como ao IAMSPE, representado pelo Dr. Carlos Carpentieri (DECAM), pelo Sr. Célio Geraldo de Almeida (Comissão Regional) e pelo Sr. José Luiz Moreno Prado Leite (Comissão Consultiva Mista), da MOÇÃO DE APLAUSOS por terem envidado esforços para se encontrar o consenso necessário durante a reunião realizada no último dia 18 de maio, que culminou com o acordo para a renovação</w:t>
      </w:r>
      <w:r>
        <w:rPr>
          <w:szCs w:val="24"/>
        </w:rPr>
        <w:t xml:space="preserve"> </w:t>
      </w:r>
      <w:r>
        <w:rPr>
          <w:b w:val="false"/>
          <w:szCs w:val="24"/>
        </w:rPr>
        <w:t>do convênio entre o IAMSPE e a UNIMED, fato que traz conforto a milhares de servidores estaduais da nossa microrregião que, até então, encontravam-se bastante ansiosos e preocupad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56:00Z</dcterms:created>
  <dc:creator>Secretaria da Câmara Municipal de Bebedouro</dc:creator>
  <dc:description/>
  <cp:keywords/>
  <dc:language>en-US</dc:language>
  <cp:lastModifiedBy>jorge</cp:lastModifiedBy>
  <cp:lastPrinted>2007-06-06T16:56:00Z</cp:lastPrinted>
  <dcterms:modified xsi:type="dcterms:W3CDTF">2007-06-14T16:58:00Z</dcterms:modified>
  <cp:revision>4</cp:revision>
  <dc:subject/>
  <dc:title>Pauta da 18ª Sessão Ordinária da Câmara Municipal de Bebedouro, realizada em 11/06/2007</dc:title>
</cp:coreProperties>
</file>