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268"/>
        </w:tabs>
        <w:rPr>
          <w:b w:val="false"/>
          <w:b w:val="false"/>
          <w:sz w:val="24"/>
        </w:rPr>
      </w:pPr>
      <w:r>
        <w:rPr>
          <w:b w:val="false"/>
          <w:sz w:val="24"/>
        </w:rPr>
      </w:r>
    </w:p>
    <w:p>
      <w:pPr>
        <w:pStyle w:val="BodyText2"/>
        <w:tabs>
          <w:tab w:val="clear" w:pos="2268"/>
        </w:tabs>
        <w:rPr>
          <w:b w:val="false"/>
          <w:b w:val="false"/>
          <w:sz w:val="24"/>
        </w:rPr>
      </w:pPr>
      <w:r>
        <w:rPr>
          <w:b w:val="false"/>
          <w:sz w:val="24"/>
        </w:rPr>
      </w:r>
    </w:p>
    <w:p>
      <w:pPr>
        <w:pStyle w:val="BodyText2"/>
        <w:tabs>
          <w:tab w:val="clear" w:pos="2268"/>
        </w:tabs>
        <w:rPr>
          <w:b w:val="false"/>
          <w:b w:val="false"/>
          <w:sz w:val="24"/>
        </w:rPr>
      </w:pPr>
      <w:r>
        <w:rPr>
          <w:b w:val="false"/>
          <w:sz w:val="24"/>
        </w:rPr>
      </w:r>
    </w:p>
    <w:p>
      <w:pPr>
        <w:pStyle w:val="BodyText2"/>
        <w:tabs>
          <w:tab w:val="clear" w:pos="2268"/>
        </w:tabs>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pPr>
      <w:r>
        <w:rPr>
          <w:b w:val="false"/>
          <w:sz w:val="24"/>
        </w:rPr>
        <w:t xml:space="preserve">ATA DA VIGÉSIMA SESSÃO ORDINÁRIA DO ANO DOIS MIL E SETE, REALIZADA AOS VINTE E CINCO DIAS DO MÊS DE JUNHO. </w:t>
      </w:r>
    </w:p>
    <w:p>
      <w:pPr>
        <w:pStyle w:val="BodyText2"/>
        <w:rPr>
          <w:b w:val="false"/>
          <w:b w:val="false"/>
          <w:sz w:val="24"/>
        </w:rPr>
      </w:pPr>
      <w:r>
        <w:rPr>
          <w:b w:val="false"/>
          <w:sz w:val="24"/>
        </w:rPr>
      </w:r>
    </w:p>
    <w:p>
      <w:pPr>
        <w:pStyle w:val="Normal"/>
        <w:jc w:val="both"/>
        <w:rPr/>
      </w:pPr>
      <w:r>
        <w:rPr>
          <w:rFonts w:cs="Arial" w:ascii="Arial" w:hAnsi="Arial"/>
        </w:rPr>
        <w:t xml:space="preserve">Aos vinte e cinco dias do mês de junho do ano dois mil e sete, às vinte horas,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Edson Antonio Pereira</w:t>
      </w:r>
      <w:r>
        <w:rPr>
          <w:rFonts w:cs="Arial" w:ascii="Arial" w:hAnsi="Arial"/>
          <w:bCs/>
        </w:rPr>
        <w:t xml:space="preserve">, sendo este secretariado pelos </w:t>
      </w:r>
      <w:r>
        <w:rPr>
          <w:rFonts w:cs="Arial" w:ascii="Arial" w:hAnsi="Arial"/>
          <w:bCs/>
          <w:u w:val="single"/>
        </w:rPr>
        <w:t>vereadores Rubens Marcondes de Oliveira</w:t>
      </w:r>
      <w:r>
        <w:rPr>
          <w:rFonts w:cs="Arial" w:ascii="Arial" w:hAnsi="Arial"/>
          <w:bCs/>
        </w:rPr>
        <w:t xml:space="preserve">, 1º secretário, e </w:t>
      </w:r>
      <w:r>
        <w:rPr>
          <w:rFonts w:cs="Arial" w:ascii="Arial" w:hAnsi="Arial"/>
          <w:bCs/>
          <w:u w:val="single"/>
        </w:rPr>
        <w:t>Fábio Campanelli</w:t>
      </w:r>
      <w:r>
        <w:rPr>
          <w:rFonts w:cs="Arial" w:ascii="Arial" w:hAnsi="Arial"/>
          <w:bCs/>
        </w:rPr>
        <w:t xml:space="preserve">, 2º secretário, e estando presentes os seguintes vereadores: </w:t>
      </w:r>
      <w:r>
        <w:rPr>
          <w:rFonts w:cs="Arial" w:ascii="Arial" w:hAnsi="Arial"/>
          <w:bCs/>
          <w:u w:val="single"/>
        </w:rPr>
        <w:t>Archibaldo Brasil Martinez de Camargo, Carlos Alberto Corrêa Orpham, Celso Teixeira Romero, Elisabete Sichieri Bezerra, Gilberto de Barros Basile Filho, Luiz Roberto dos Santos e Paulo Visoná</w:t>
      </w:r>
      <w:r>
        <w:rPr>
          <w:rFonts w:cs="Arial" w:ascii="Arial" w:hAnsi="Arial"/>
          <w:bCs/>
        </w:rPr>
        <w:t>. Aberta a sessão, e feita a leitura, pelo vereador Dr. Archibaldo,</w:t>
      </w:r>
      <w:r>
        <w:rPr>
          <w:rFonts w:cs="Arial" w:ascii="Arial" w:hAnsi="Arial"/>
          <w:bCs/>
          <w:color w:val="000000"/>
        </w:rPr>
        <w:t xml:space="preserve"> </w:t>
      </w:r>
      <w:r>
        <w:rPr>
          <w:rFonts w:cs="Arial" w:ascii="Arial" w:hAnsi="Arial"/>
          <w:bCs/>
        </w:rPr>
        <w:t xml:space="preserve">de um versículo da Bíblia Sagrada, o Presidente colocou em votação a ata da 19ª sessão ordinária, sendo esta aprovada por oito votos, ausente do plenário o vereador Dr. Gilberto Basile. O 1º Secretário leu então a matéria constante do Expediente da pauta do dia. OFÍCIOS ENVIADOS AO PRESIDENTE – </w:t>
      </w:r>
      <w:r>
        <w:rPr>
          <w:rFonts w:cs="Arial" w:ascii="Arial" w:hAnsi="Arial"/>
        </w:rPr>
        <w:t xml:space="preserve">da Prefeitura Municipal de Bebedouro (quatro ofícios); balancetes da Prefeitura Municipal de Bebedouro, IMESBVC, SAAEB e SASEMB referentes ao mês de maio de 2007; balancete da Câmara Municipal de Bebedouro referente ao mês de maio de 2007; da Rádio Bebedouro; do Tribunal de Justiça do Estado de São Paulo; da EPTV; da Secretaria de Saneamento e Energia; da Assembléia Legislativa do Estado de São Paulo; da Secretaria de Estado da Saúde; da Associação Brasileira de Imprensa; do Fundo Nacional de Saúde (02 ofícios); do Fundo Nacional de Desenvolvimento da Educação (dois ofícios); do Ministério das Cidades; da Câmara Municipal da Estância Turística de Batatais; da Câmara Municipal de Matão; do Conselho Municipal de Desenvolvimento Rural de Bebedouro; da Fundação Instituto de Terras do Estado de São Paulo José Gomes da Silva; da deputada estadual Dárcy Vera; do munícipe Fábio Teixeira da Silva. CONVITES – do Secretário de Segurança Pública do Estado de São Paulo; do Comitê da Bacia Hidrográfica do Baixo Pardo/Grande; da ADEBE. CONVITES AOS VEREADORES – do IMESBVC; do Conselho da Cidade; da UVESP; do DEMEC. </w:t>
      </w:r>
      <w:r>
        <w:rPr>
          <w:rFonts w:cs="Arial" w:ascii="Arial" w:hAnsi="Arial"/>
          <w:bCs/>
          <w:u w:val="single"/>
        </w:rPr>
        <w:t>PROJETOS</w:t>
      </w:r>
      <w:r>
        <w:rPr>
          <w:rFonts w:cs="Arial" w:ascii="Arial" w:hAnsi="Arial"/>
          <w:bCs/>
        </w:rPr>
        <w:t xml:space="preserve"> –</w:t>
      </w:r>
      <w:r>
        <w:rPr>
          <w:rFonts w:cs="Arial" w:ascii="Arial" w:hAnsi="Arial"/>
        </w:rPr>
        <w:t xml:space="preserve"> Projeto de Lei nº 47/2007, de autoria do Poder Executivo, que dispõe sobre abertura de crédito especial no valor de R$ 15.000,00 (quinze mil reais) que especifica. Projeto de Lei nº 48/2007, de autoria do Poder Executivo, que d</w:t>
      </w:r>
      <w:r>
        <w:rPr>
          <w:rFonts w:cs="Arial" w:ascii="Arial" w:hAnsi="Arial"/>
          <w:bCs/>
        </w:rPr>
        <w:t xml:space="preserve">ispõe sobre abertura de crédito suplementar no valor de R$ 1.556.800,00 (um milhão quinhentos e cinqüenta e seis mil e oitocentos reais) que especifica. </w:t>
      </w:r>
      <w:r>
        <w:rPr>
          <w:rFonts w:cs="Arial" w:ascii="Arial" w:hAnsi="Arial"/>
        </w:rPr>
        <w:t xml:space="preserve">Projeto de Lei nº 49/2007, de autoria do Poder Executivo, que autoriza o Executivo a conceder subvenções às entidades do município de Bebedouro que especifica. Projeto de Lei nº 50/2007, de autoria do Poder Executivo, que autoriza o Executivo a conceder subvenção à entidade do município de Bebedouro que especifica. Veto Total ao Autógrafo de Lei nº 3629/2007, referente ao Projeto de Lei nº 13/2007, que concede ao Poder Executivo a instituição da imprensa oficial do município de bebedouro e dá outras providências. </w:t>
      </w:r>
      <w:r>
        <w:rPr>
          <w:rFonts w:cs="Arial" w:ascii="Arial" w:hAnsi="Arial"/>
          <w:bCs/>
          <w:u w:val="single"/>
        </w:rPr>
        <w:t>INDICAÇÕES</w:t>
      </w:r>
      <w:r>
        <w:rPr>
          <w:rFonts w:cs="Arial" w:ascii="Arial" w:hAnsi="Arial"/>
          <w:bCs/>
        </w:rPr>
        <w:t xml:space="preserve"> – nº 106 e 107/2007 (Carlos Orpham); nº 105/2007 (Edson Pereira). </w:t>
      </w:r>
      <w:r>
        <w:rPr>
          <w:rFonts w:cs="Arial" w:ascii="Arial" w:hAnsi="Arial"/>
          <w:u w:val="single"/>
        </w:rPr>
        <w:t>MOÇÕES</w:t>
      </w:r>
      <w:r>
        <w:rPr>
          <w:rFonts w:cs="Arial" w:ascii="Arial" w:hAnsi="Arial"/>
        </w:rPr>
        <w:t xml:space="preserve"> – nº 88/2007, de autoria do vereador Rubens Marcon – PSDB, solicitando à Mesa que dê ciência à diretoria da empresa </w:t>
      </w:r>
      <w:r>
        <w:rPr>
          <w:rFonts w:cs="Arial" w:ascii="Arial" w:hAnsi="Arial"/>
          <w:bCs/>
        </w:rPr>
        <w:t>Tozzo &amp; Cia. Ltda.</w:t>
      </w:r>
      <w:r>
        <w:rPr>
          <w:rFonts w:cs="Arial" w:ascii="Arial" w:hAnsi="Arial"/>
        </w:rPr>
        <w:t xml:space="preserve"> da MOÇÃO DE APELO para que, caso tenha por meta a expansão da conceituada empresa, avalie as potencialidades do município de Bebedouro ora apresentadas; nº 89/2007, de autoria de todos os vereadores, solicitando à Mesa que dê ciência aos membros da Comissão de Educação da Assembléia Legislativa, através do seu presidente, Ex</w:t>
      </w:r>
      <w:r>
        <w:rPr>
          <w:rFonts w:cs="Arial" w:ascii="Arial" w:hAnsi="Arial"/>
          <w:spacing w:val="-60"/>
        </w:rPr>
        <w:t>.</w:t>
      </w:r>
      <w:r>
        <w:rPr>
          <w:rFonts w:cs="Arial" w:ascii="Arial" w:hAnsi="Arial"/>
          <w:vertAlign w:val="superscript"/>
        </w:rPr>
        <w:t>mo</w:t>
      </w:r>
      <w:r>
        <w:rPr>
          <w:rFonts w:cs="Arial" w:ascii="Arial" w:hAnsi="Arial"/>
        </w:rPr>
        <w:t xml:space="preserve"> Sr. Roberto Felício, da MOÇÃO DE APELO para que envidem esforços junto ao Governo do Estado e ao CONDEPHAAT – Conselho de Defesa do Patrimônio Histórico, Artístico e Arquitetônico do Estado — para que o prédio da Escola Estadual Abílio Manoel no nosso município seja restaurado, pois a falta de uma boa reforma e pintura compromete as características físicas e visuais do reconhecido patrimônio público de </w:t>
      </w:r>
      <w:r>
        <w:rPr>
          <w:rFonts w:cs="Arial" w:ascii="Arial" w:hAnsi="Arial"/>
          <w:bCs/>
        </w:rPr>
        <w:t>que tanto nos orgulhamos e, ainda, prejudica a nobre finalidade da tradicional instituição educacional; nº</w:t>
      </w:r>
      <w:r>
        <w:rPr>
          <w:rFonts w:cs="Arial" w:ascii="Arial" w:hAnsi="Arial"/>
        </w:rPr>
        <w:t xml:space="preserve"> 90/2007, de autoria do vereador Rubens Marcon – PSDB, solicitando à Mesa que dê ciência à diretoria da empresa </w:t>
      </w:r>
      <w:r>
        <w:rPr>
          <w:rFonts w:cs="Arial" w:ascii="Arial" w:hAnsi="Arial"/>
          <w:bCs/>
        </w:rPr>
        <w:t>Luiz Tonin e Cia. Ltda.</w:t>
      </w:r>
      <w:r>
        <w:rPr>
          <w:rFonts w:cs="Arial" w:ascii="Arial" w:hAnsi="Arial"/>
        </w:rPr>
        <w:t xml:space="preserve"> da MOÇÃO DE APELO para que, caso tenha por meta a expansão da conceituada empresa, avalie as potencialidades do município de Bebedouro ora apresentadas. </w:t>
      </w:r>
      <w:r>
        <w:rPr>
          <w:rFonts w:cs="Arial" w:ascii="Arial" w:hAnsi="Arial"/>
          <w:bCs/>
        </w:rPr>
        <w:t xml:space="preserve">Concluída a leitura, o Presidente informou sobre os despachos que seriam dados às matérias e que os balancetes encontram-se à disposição dos senhores vereadores na Secretaria da Casa, passando, em seguida,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Luiz Roberto</w:t>
      </w:r>
      <w:r>
        <w:rPr>
          <w:rFonts w:cs="Arial" w:ascii="Arial" w:hAnsi="Arial"/>
          <w:bCs/>
        </w:rPr>
        <w:t xml:space="preserve"> solicitou concessão de urgência, para inclusão à Ordem do Dia, aos Projetos de Lei nº 48, 49 e 50/2007, todos de autoria do Poder Executivo. O </w:t>
      </w:r>
      <w:r>
        <w:rPr>
          <w:rFonts w:cs="Arial" w:ascii="Arial" w:hAnsi="Arial"/>
          <w:bCs/>
          <w:u w:val="single"/>
        </w:rPr>
        <w:t>vereador Fábio Campanelli</w:t>
      </w:r>
      <w:r>
        <w:rPr>
          <w:rFonts w:cs="Arial" w:ascii="Arial" w:hAnsi="Arial"/>
          <w:bCs/>
        </w:rPr>
        <w:t xml:space="preserve"> solicitou a retirada, da Ordem do Dia, do Requerimento nº 74/2007, de sua autoria.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Carlos Orpham</w:t>
      </w:r>
      <w:r>
        <w:rPr>
          <w:rFonts w:cs="Arial" w:ascii="Arial" w:hAnsi="Arial"/>
          <w:bCs/>
        </w:rPr>
        <w:t xml:space="preserve"> parabenizou a Banda de Liras Praticare, na pessoa de Jeremy, pela classificação para a final do Campeonato Estadual de Bandas e Fanfarras, falou de suas diligências e da moção de apelo que estava enviando à Comissão de Educação da Assembléia Legislativa do Estado pedindo-lhe que pleiteasse verbas, junto ao </w:t>
      </w:r>
      <w:r>
        <w:rPr>
          <w:rFonts w:cs="Arial" w:ascii="Arial" w:hAnsi="Arial"/>
          <w:bCs/>
          <w:color w:val="000000"/>
        </w:rPr>
        <w:t xml:space="preserve">CONDEPHAAT, para a reforma da Escola Estadual Coronel Abílio Manoel, e apelou ao Executivo para que providenciasse uma nova sede para o Grupo Artsol, uma vez que o prédio ocupado pela entidade é muito pequeno e esta vem tendo problemas com as reclamações dos vizinhos por conta do barulho que as crianças fazem naturalmente em suas atividades. Parabenizou o Grupo Artsol pelo trabalho que realiza e por completar quatros anos de atividade. O </w:t>
      </w:r>
      <w:r>
        <w:rPr>
          <w:rFonts w:cs="Arial" w:ascii="Arial" w:hAnsi="Arial"/>
          <w:bCs/>
          <w:color w:val="000000"/>
          <w:u w:val="single"/>
        </w:rPr>
        <w:t>vereador Paulo Visoná</w:t>
      </w:r>
      <w:r>
        <w:rPr>
          <w:rFonts w:cs="Arial" w:ascii="Arial" w:hAnsi="Arial"/>
          <w:bCs/>
          <w:color w:val="000000"/>
        </w:rPr>
        <w:t xml:space="preserve"> pediu à Administração que providenciasse, juntamente com a CPFL, melhorias na iluminação do bairro Jardim Alvorada, disse que até o momento a Usina Nardini não cumpriu sua parte, fornecendo o madeiramento ou os tubos, na parceria que fez com a Prefeitura para a construção da ponte sobre o rio Botafogo, na Fazenda Gaivota, e agradeceu ao Departamento de Engenharia e Obras por já ter atendido a sua indicação em que pediu a recuperação das pedras das praças da Matriz e da Prefeitura. Por fim, parabenizou o jovem bebedourense Elias dos Santos por sua apresentação no programa Jovens Talentos, de Raul Gil, e ter assinado contrato para a gravação do primeiro CD. O </w:t>
      </w:r>
      <w:r>
        <w:rPr>
          <w:rFonts w:cs="Arial" w:ascii="Arial" w:hAnsi="Arial"/>
          <w:bCs/>
          <w:color w:val="000000"/>
          <w:u w:val="single"/>
        </w:rPr>
        <w:t>vereador Fábio Campanelli</w:t>
      </w:r>
      <w:r>
        <w:rPr>
          <w:rFonts w:cs="Arial" w:ascii="Arial" w:hAnsi="Arial"/>
          <w:bCs/>
          <w:color w:val="000000"/>
        </w:rPr>
        <w:t xml:space="preserve"> parabenizou o comerciante Toninho, da Drogaria Dia e Noite, por ter feito uma parceria com a Prefeitura com o objetivo de fornecer remédios a custo zero aos cadastrados do SUS, pediu à assessoria de imprensa da Prefeitura que levasse aos órgãos competentes sua reclamação sobre a falta de calçamento apropriado em muitos imóveis no centro da cidade, em descumprimento, portanto, ao disposto no artigo 187 do Código de Postura, e, falando sobre o CEREST, leu o ofício que lhe enviou o Sr. Marcos Pérez, coordenador da área técnica da Saúde do Trabalhador, Brasília, ofício cuja cópia passaria a todos e no qual o coordenador deixa claro que, ao contrário do que afirmava insistentemente o vereador Celso Romero, o repasse de R$ 30 mil encontra-se bloqueado não por culpa das denúncias feitas pela CPI, e sim por não ter havido por parte do município “a comprovação do gasto do recurso conforme o plano de trabalho apresentado quando da habilitação do Centro de Referência”. Afirmou que é por má administração do CEREST, e não pelas denúncias da CPI, que os recursos pendentes não são liberados, porque o Plano Diretor não foi executado. Disse também que, segundo o coordenador, o recurso utilizado de forma indevida teria que ser devolvido, que a CPI não acabaria em pizza, e que o Sr. José Roberto Matheus já sabia que teria de devolver o dinheiro. O </w:t>
      </w:r>
      <w:r>
        <w:rPr>
          <w:rFonts w:cs="Arial" w:ascii="Arial" w:hAnsi="Arial"/>
          <w:bCs/>
          <w:color w:val="000000"/>
          <w:u w:val="single"/>
        </w:rPr>
        <w:t>vereador Dr. Gilberto Basile</w:t>
      </w:r>
      <w:r>
        <w:rPr>
          <w:rFonts w:cs="Arial" w:ascii="Arial" w:hAnsi="Arial"/>
          <w:bCs/>
          <w:color w:val="000000"/>
        </w:rPr>
        <w:t xml:space="preserve"> agradeceu à FAFIBE, na pessoa do advogado Dr. Fernando Galvão, por lhes ter enviado exemplares do livro “O Direito ao Alcance de Todos”, coordenado pelo advogado e escrito por professores e alunos da faculdade, sugeriu que unissem forças para trazer a final do Campeonato Estadual de Bandas e Fanfarras para Bebedouro, e pediu à diretoria da Unimed que garantisse uma situação mais confortável aos usuários que vão ao escritório para retirar guias, pois ele próprio permaneceu quarenta minutos esperando na fila. Falando depois sobre a decisão final no Processo nº 202/2007, disse que esta determinava o trancamento definitivo do inquérito policial aberto contra eles por alunos do IMESB, com a alegação de que ambos tinham cometido abuso de autoridade quando estiveram no Instituto em busca de informações e documentos. Por fim, rebateu as críticas que fez à Câmara no O Jornal o Dr. Feltrin, quando este disse que, em vez de criticarem, deveriam procurar soluções para a Saúde, lembrando que recentemente duas moções de sua autoria foram aprovadas na Casa, uma de apelo ao governo federal para que revisasse os valores pagos pelo SUS ao município, e outra às prefeituras dos municípios vizinhos pedindo-lhes que ajudassem a minimizar o prejuízo do Hospital Municipal com o atendimento que presta a seus munícipes. O </w:t>
      </w:r>
      <w:r>
        <w:rPr>
          <w:rFonts w:cs="Arial" w:ascii="Arial" w:hAnsi="Arial"/>
          <w:bCs/>
          <w:color w:val="000000"/>
          <w:u w:val="single"/>
        </w:rPr>
        <w:t>vereador Celso Romero</w:t>
      </w:r>
      <w:r>
        <w:rPr>
          <w:rFonts w:cs="Arial" w:ascii="Arial" w:hAnsi="Arial"/>
          <w:bCs/>
          <w:color w:val="000000"/>
        </w:rPr>
        <w:t xml:space="preserve"> salientou o trabalho de plantio de mudas de árvore que vem sendo realizado no córrego Bebedouro, em atendimento às determinações do Ministério Público, e, ato contínuo, demonstrou satisfação com a publicação, no D.O.E., da aprovação das contas do exercício 2006 da Câmara, cumprimentando os funcionários Lucimeire e Edner, do Departamento Financeiro, pelo trabalho competente e sério que realizam. Falando depois sobre o CEREST, disse que esperava que agora o presidente da CPI convocasse o gestor do órgão, que já fazia 270 dias que o Sr. Fábio vinha fazendo denúncias, e que gostaria, por curiosidade, que fizessem um levantamento dos telefonemas feitos pelo vereador a São Paulo e a Brasília, para verem a grande quantidade de telefonemas. Advertiu que haveria “muitas novidades no “prosseguimento da CPI”, que muitas coisas teriam que ser ditas, e fez votos de que tudo fosse esclarecido. O </w:t>
      </w:r>
      <w:r>
        <w:rPr>
          <w:rFonts w:cs="Arial" w:ascii="Arial" w:hAnsi="Arial"/>
          <w:bCs/>
          <w:color w:val="000000"/>
          <w:u w:val="single"/>
        </w:rPr>
        <w:t>vereador Dr. Archibaldo</w:t>
      </w:r>
      <w:r>
        <w:rPr>
          <w:rFonts w:cs="Arial" w:ascii="Arial" w:hAnsi="Arial"/>
          <w:bCs/>
          <w:color w:val="000000"/>
        </w:rPr>
        <w:t xml:space="preserve"> parabenizou a Banda de Liras Praticare pela classificação na final do Campeonato Estadual, salientando o trabalho realizado por Jeremy, e também o jovem Elias Santos por sua participação no Programa Raul Gil. Disse, em seguida, que estavam surtindo efeito as reclamações que fazia na tribuna à assessoria de imprensa da Prefeitura, nas pessoas de Juliana e Janaína, pois boa parte dos buracos das ruas do Jardim Tropical havia sido tapada, assim como o buraco que havia em frente da TV Imagem. Acusou depois o recebimento de um ofício do chefe de gabinete do DAE sobre as diligências que vinham sendo tomadas para a solução dos problemas, como a erosão, do córrego Parati, um ofício do Conselho de Desenvolvimento Rural de Bebedouro informando-lhe sobre a quantidade de produção de leite da cidade, opinando que a Prefeitura poderia encampar um projeto de captação do leite para sua pasteurização e consumo local, e também um ofício do Departamento de Educação sobre a Escola Técnica Federal, segundo o qual a cidade não foi contemplada com uma pelo governo federal. Falando depois do ofício enviado à CPI do CEREST pelo Sr. Marcos Pérez, disse que concordava em gênero, número e grau com o vereador Fábio Campanelli quando este afirmava que os recursos não vinham porque o órgão não tinha prestado contas dos recursos anteriores, e não o fazia porque os tinha gasto de forma diversa da que constava no plano de trabalho. Opinou que quem paga mal, paga duas vezes, e que a Prefeitura teria de pagar duas vezes. O </w:t>
      </w:r>
      <w:r>
        <w:rPr>
          <w:rFonts w:cs="Arial" w:ascii="Arial" w:hAnsi="Arial"/>
          <w:bCs/>
          <w:color w:val="000000"/>
          <w:u w:val="single"/>
        </w:rPr>
        <w:t>vereador Luiz Roberto</w:t>
      </w:r>
      <w:r>
        <w:rPr>
          <w:rFonts w:cs="Arial" w:ascii="Arial" w:hAnsi="Arial"/>
          <w:bCs/>
          <w:color w:val="000000"/>
        </w:rPr>
        <w:t xml:space="preserve"> apresentou uma moção de aplausos ao Sr. Antonio Garcia, proprietário da Drogaria Dia e Noite e presidente da Rede Total Drogarias, porque passaria a fornecer, gratuitamente, pelo programa Balcão da Farmácia Popular, alguns medicamentos aos usuários do SUS, para o que subsidiaria os 10% do custo que cabia aos usuários cadastrados no Sistema pagarem, já que o governo federal subsidia 90% do valor, e, além disto, a drogaria ainda entregaria em domicílio tais medicamentos. Respondendo depois às críticas que fez à Câmara o Dr. Feltrin, disse ter estado, juntamente com o prefeito, em Catanduva, durante a visita do governador, José Serra, e do chefe da Casa Civil, Aluísio Nunes Ferreira, aos quais pleitearam uma ajuda mais efetiva ao Hospital Júlia Pinto Caldeira e foram autorizados a agendar uma audiência em São Paulo para discutirem a questão. O </w:t>
      </w:r>
      <w:r>
        <w:rPr>
          <w:rFonts w:cs="Arial" w:ascii="Arial" w:hAnsi="Arial"/>
          <w:bCs/>
          <w:color w:val="000000"/>
          <w:u w:val="single"/>
        </w:rPr>
        <w:t>vereador Rubens Marcon</w:t>
      </w:r>
      <w:r>
        <w:rPr>
          <w:rFonts w:cs="Arial" w:ascii="Arial" w:hAnsi="Arial"/>
          <w:bCs/>
          <w:color w:val="000000"/>
        </w:rPr>
        <w:t xml:space="preserve"> parabenizou o Toninho, proprietário da Drogaria Dia e Noite, por seu “gesto humanitário”, e também o Jeremy, da Banda de Liras Praticare, pela classificação da banda na final do Campeonato Estadual. Agradeceu depois ao advogado Dr. Fernando Galvão pelo exemplar do livro que lhes remeteu, e cumprimentou o Grupo Artsol e a ETE pelo trabalho que realizam. Informou depois que, infelizmente, a reunião que teriam na quarta-feira seguinte com o secretário de Desenvolvimento, Alberto Goldman, teria de ser adiada, porque um dos diretores da Granol não poderia estar presente, e também que foi assinado o convênio com a Secretaria dos Transportes para a recuperação da pavimentação asfáltica da estrada vicinal Fabiano Zacarelli. Reclamou, em seguida, da “black rain”, ou chuva negra, dizendo que foi enorme a quantidade de fuligem, provocada pela queima da palha da cana, que caiu sobre a cidade no fim-de-semana. Perguntou até quando sofreríamos com a “epidemia”, ou “mal da cana”, que assola o município e causa problemas respiratórios, bronquite, asma, e ainda “dilacera” nossa economia. Trouxe ainda à tribuna sua preocupação com o grande número de acidentes de trânsito envolvendo motoqueiros, e pediu às assessoras de imprensa Juliana e Janaína que levassem ao prefeito sua cobrança sobre as pontes, afirmando que o governo estadual já liberou o dinheiro para sua construção. Disse, por fim, que também os políticos sofrem metamorfose, não apenas certos animais, pois alguns que eram defensores da população, hoje são “verdadeiros escudeiros da Administração”. A </w:t>
      </w:r>
      <w:r>
        <w:rPr>
          <w:rFonts w:cs="Arial" w:ascii="Arial" w:hAnsi="Arial"/>
          <w:bCs/>
          <w:color w:val="000000"/>
          <w:u w:val="single"/>
        </w:rPr>
        <w:t>vereadora Dr</w:t>
      </w:r>
      <w:r>
        <w:rPr>
          <w:rFonts w:cs="Arial" w:ascii="Arial" w:hAnsi="Arial"/>
          <w:bCs/>
          <w:color w:val="000000"/>
          <w:spacing w:val="-60"/>
          <w:u w:val="single"/>
        </w:rPr>
        <w:t>.</w:t>
      </w:r>
      <w:r>
        <w:rPr>
          <w:rFonts w:cs="Arial" w:ascii="Arial" w:hAnsi="Arial"/>
          <w:bCs/>
          <w:color w:val="000000"/>
          <w:u w:val="single"/>
        </w:rPr>
        <w:t>ª Elisabete</w:t>
      </w:r>
      <w:r>
        <w:rPr>
          <w:rFonts w:cs="Arial" w:ascii="Arial" w:hAnsi="Arial"/>
          <w:bCs/>
          <w:color w:val="000000"/>
        </w:rPr>
        <w:t xml:space="preserve"> discorreu sobre os programas desenvolvidos pelo SUS, alguns federais e outros estaduais, entre os quais dois programas chamados “Farmácia Popular”, opinando que, quanto mais programas de assistência farmacêutica fossem oferecidos à população, melhor seria. Disse que tem sido uma grande propagandista do programa Balcão da Farmácia Popular, tanto que fizera uma lei que obrigava o Executivo a colocar cartazes nos locais públicos divulgando-o. Parabenizou em seguida a Drogaria Dia e Noite pela iniciativa de assinar um convênio e passar a fornecer alguns remédios gratuitamente à população, e afirmou que continuaria lutando pela Farmácia Popular, que incluiu por meio de emenda na Lei de Diretrizes Orçamentárias. Discorreu sobre o programa, e esclareceu que a Farmácia Popular não geraria custos ao município, pois até mesmo os móveis vinham em comodato e seriam, depois de um ano, doados ao município. E</w:t>
      </w:r>
      <w:r>
        <w:rPr>
          <w:rFonts w:cs="Arial" w:ascii="Arial" w:hAnsi="Arial"/>
          <w:bCs/>
        </w:rPr>
        <w:t xml:space="preserv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Carlos Orpham</w:t>
      </w:r>
      <w:r>
        <w:rPr>
          <w:rFonts w:cs="Arial" w:ascii="Arial" w:hAnsi="Arial"/>
          <w:bCs/>
        </w:rPr>
        <w:t xml:space="preserve"> disse que tinha estado, juntamente com o vereador Paulo Visoná, visitando a escola e a creche do distrito de Turvínea, e se impressionou com o estado lamentável em que se encontra a creche. Pediu ao Executivo que reformasse urgentemente o prédio. Opinou depois que a queima da palha da cana passava pela educação, pois ocorria em desrespeito à lei municipal que proíbe as queimadas numa área de dois quilômetros do perímetro urbano, e disse que ele e o vereador Rubens fariam uma representação ao Ministério Público pedindo ao órgão que fiscalizasse a falta de educação ambiental em nosso município. O </w:t>
      </w:r>
      <w:r>
        <w:rPr>
          <w:rFonts w:cs="Arial" w:ascii="Arial" w:hAnsi="Arial"/>
          <w:bCs/>
          <w:u w:val="single"/>
        </w:rPr>
        <w:t>vereador Paulo Visoná</w:t>
      </w:r>
      <w:r>
        <w:rPr>
          <w:rFonts w:cs="Arial" w:ascii="Arial" w:hAnsi="Arial"/>
          <w:bCs/>
        </w:rPr>
        <w:t xml:space="preserve"> disse ao vereador Carlos Orpham que a creche de Turvínea foi instalada pelo ex-prefeito Davi no centro social em seu primeiro ano de mandato, para que pudesse reformar a casa que ocupava, mas, como não fez a reforma, e o prefeito atual construiu uma nova escola no distrito, este reformaria a escola antiga, onde instalaria a creche, e devolveria o centro social à população. O </w:t>
      </w:r>
      <w:r>
        <w:rPr>
          <w:rFonts w:cs="Arial" w:ascii="Arial" w:hAnsi="Arial"/>
          <w:bCs/>
          <w:u w:val="single"/>
        </w:rPr>
        <w:t>vereador Fábio Campanelli</w:t>
      </w:r>
      <w:r>
        <w:rPr>
          <w:rFonts w:cs="Arial" w:ascii="Arial" w:hAnsi="Arial"/>
          <w:bCs/>
        </w:rPr>
        <w:t xml:space="preserve"> disse que era fácil para o vereador Celso Romero ir à tribuna para tentar denegrir-lhe a imagem com sua sugestão de que fizessem um levantamento de quanto ele, Fábio, gasta com telefonemas em suas diligências como presidente da CPI. Advertiu que 90% dos telefonemas são feitos do aparelho de sua clínica, e informou que da Câmara o que ele mais usa são os e-mails, porque são enviados como documentos oficiais. Afirmou também que, independentemente da CPI, o CEREST não teria recebido dinheiro algum, porque não prestou contas dos recursos utilizados, disse que o vereador Celso passara duzentos e tantos dias culpando-o pelo bloqueio dos recursos, e informou que havia feito apenas duas viagens com o carro oficial da Câmara como presidente da CPI. Disse ainda, em resposta à insinuação do vereador Celso de que novas coisas surgiriam, que fazia votos de que, realmente, tudo fosse esclarecido, pois nada tinha a temer. O </w:t>
      </w:r>
      <w:r>
        <w:rPr>
          <w:rFonts w:cs="Arial" w:ascii="Arial" w:hAnsi="Arial"/>
          <w:bCs/>
          <w:u w:val="single"/>
        </w:rPr>
        <w:t>vereador Dr. Gilberto Basile</w:t>
      </w:r>
      <w:r>
        <w:rPr>
          <w:rFonts w:cs="Arial" w:ascii="Arial" w:hAnsi="Arial"/>
          <w:bCs/>
        </w:rPr>
        <w:t xml:space="preserve"> opinou que poderiam tributar as pessoas que queimavam a palha da cana e destinar os recursos arrecadados ao SAAEB, dada a grande quantidade de água que é gasta pela população para a limpeza das casas. Parabenizou depois o Dr. Wilson Janini, médico, pelo lançamento de seu livro de poesias, e passou ao Presidente o exemplar que o autor lhe enviou. O </w:t>
      </w:r>
      <w:r>
        <w:rPr>
          <w:rFonts w:cs="Arial" w:ascii="Arial" w:hAnsi="Arial"/>
          <w:bCs/>
          <w:u w:val="single"/>
        </w:rPr>
        <w:t>vereador Celso Romero</w:t>
      </w:r>
      <w:r>
        <w:rPr>
          <w:rFonts w:cs="Arial" w:ascii="Arial" w:hAnsi="Arial"/>
          <w:bCs/>
        </w:rPr>
        <w:t xml:space="preserve"> disse que o ofício enviado pelo Sr. Marcos Pérez falava em “havendo confirmação”, e não que estava confirmada [a utilização irregular dos recursos], e acusava o recebimento dos documentos da CPI para serem apurados, ou seja, não havia “nada apurado, nada julgado, nada definido”. Disse também que o CEREST enviara ao vereador Fábio a relação dos bens, todos com número de patrimônio, adquiridos com os recursos, e voltou a dizer que achava que teríamos novidades. O </w:t>
      </w:r>
      <w:r>
        <w:rPr>
          <w:rFonts w:cs="Arial" w:ascii="Arial" w:hAnsi="Arial"/>
          <w:bCs/>
          <w:u w:val="single"/>
        </w:rPr>
        <w:t>vereador Dr. Archibaldo</w:t>
      </w:r>
      <w:r>
        <w:rPr>
          <w:rFonts w:cs="Arial" w:ascii="Arial" w:hAnsi="Arial"/>
          <w:bCs/>
        </w:rPr>
        <w:t xml:space="preserve"> disse que o Sr. Marcos Pérez dizia, em seu ofício, que “o repasse acima citado”, ou seja, de R$ 30.000,00 mensais, “encontra-se bloqueado por não haver por parte do município, até o momento, comprovação do gasto do recurso conforme o plano de trabalho apresentado quando da habilitação do Centro de Referência”, isto é, em 2004, quando o gestor era o Paulo. Disse também que o grande problema, se o município tivesse que devolver o dinheiro, eram saberem como seria resolvido o problema da doação de dezenove computadores adquiridos com dinheiro de Bebedouro a outros municípios, opinando que, se houvesse a devolução, ficaria caracterizada a improbidade administrativa, e a coisa ficaria feia para o prefeito. O </w:t>
      </w:r>
      <w:r>
        <w:rPr>
          <w:rFonts w:cs="Arial" w:ascii="Arial" w:hAnsi="Arial"/>
          <w:bCs/>
          <w:u w:val="single"/>
        </w:rPr>
        <w:t>vereador Luiz Roberto</w:t>
      </w:r>
      <w:r>
        <w:rPr>
          <w:rFonts w:cs="Arial" w:ascii="Arial" w:hAnsi="Arial"/>
          <w:bCs/>
        </w:rPr>
        <w:t xml:space="preserve"> disse que a “cesta básica” de medicamentos fornecidos pelo Balcão da Farmácia Popular incluía também, a partir daquela data, quinze medicamentos anticoncepcionais, cumprimentou o Jeremy pela classificação da Banda Praticare no Campeonato Estadual, à disposição de quem se colocou para ajudar a trazer a final para Bebedouro, e falou sobre a solenidade de assinatura, na sede da FIESP, da doação da área onde seria construído o Centro Educacional do SESI, destacando a importância do Centro para a cidade e informando que Bebedouro foi uma das quatro primeiras cidades do Estado a receber o benefício. O </w:t>
      </w:r>
      <w:r>
        <w:rPr>
          <w:rFonts w:cs="Arial" w:ascii="Arial" w:hAnsi="Arial"/>
          <w:bCs/>
          <w:u w:val="single"/>
        </w:rPr>
        <w:t>vereador Rubens Marcon</w:t>
      </w:r>
      <w:r>
        <w:rPr>
          <w:rFonts w:cs="Arial" w:ascii="Arial" w:hAnsi="Arial"/>
          <w:bCs/>
        </w:rPr>
        <w:t xml:space="preserve"> disse que nas vezes que esteve na Prefeitura, ora com o vereador Dr. Gilberto Basile, ora com o vereador Fábio Campanelli, para solicitar documentação, esta não lhes foi fornecida, razão pela qual faria um ofício ao prefeito no dia seguinte dando-lhe um prazo de vinte e quatro horas para que lhe fornecesse os documentos, e, se não fosse atendido, registraria um B.O. contra ele. A </w:t>
      </w:r>
      <w:r>
        <w:rPr>
          <w:rFonts w:cs="Arial" w:ascii="Arial" w:hAnsi="Arial"/>
          <w:bCs/>
          <w:u w:val="single"/>
        </w:rPr>
        <w:t>vereadora Dr</w:t>
      </w:r>
      <w:r>
        <w:rPr>
          <w:rFonts w:cs="Arial" w:ascii="Arial" w:hAnsi="Arial"/>
          <w:bCs/>
          <w:spacing w:val="-60"/>
          <w:u w:val="single"/>
        </w:rPr>
        <w:t>.</w:t>
      </w:r>
      <w:r>
        <w:rPr>
          <w:rFonts w:cs="Arial" w:ascii="Arial" w:hAnsi="Arial"/>
          <w:bCs/>
          <w:u w:val="single"/>
        </w:rPr>
        <w:t>ª Elisabete</w:t>
      </w:r>
      <w:r>
        <w:rPr>
          <w:rFonts w:cs="Arial" w:ascii="Arial" w:hAnsi="Arial"/>
          <w:bCs/>
        </w:rPr>
        <w:t xml:space="preserve">, voltando a falar da Farmácia Popular, disse que distribuiu a todos uma cópia do manual que recebeu do Ministério da Saúde e da Fundação Osvaldo Cruz, o qual estava disponível em seu site, e salientou que as verbas para a implantação da Farmácia eram federais, e não oneraria, portanto, os cofres municipais. Disse, em seguida, que a moção de congratulações que tinham enviado à Associação Brasileira de Imprensa pelo Dia da Imprensa foi publicada na primeira página da Revista da Associação Brasileira de Imprensa, uma “moção muito bem escrita, muito bonita”, salientou, que foi escrita pelo Luiz, funcionário da Secretaria. Advertiu que, apesar de um dos veículos de imprensa de Bebedouro “ter praticamente vomitado” aquilo na cara deles, houve quem reconheceu a qualidade da moção. </w:t>
      </w:r>
      <w:r>
        <w:rPr>
          <w:rFonts w:cs="Arial" w:ascii="Arial" w:hAnsi="Arial"/>
        </w:rPr>
        <w:t xml:space="preserve">Encerrada a Explicação Pessoal, o Presidente consultou o plenário sobre os pedidos feitos na Questão de Ordem Regimental. Havendo concordância com os pedidos, as matérias passaram a constar da Ordem do Dia da pauta da sessão. Informou, em seguida, que o Projeto de Lei nº 45/2007 seria retirado da Ordem do Dia, em atendimento ao ofício do Poder Executivo enviado à Casa naquela data, para que pudesse ser analisado pelo Conselho da Cidade. O </w:t>
      </w:r>
      <w:r>
        <w:rPr>
          <w:rFonts w:cs="Arial" w:ascii="Arial" w:hAnsi="Arial"/>
          <w:u w:val="single"/>
        </w:rPr>
        <w:t>vereador Fábio Campanelli</w:t>
      </w:r>
      <w:r>
        <w:rPr>
          <w:rFonts w:cs="Arial" w:ascii="Arial" w:hAnsi="Arial"/>
        </w:rPr>
        <w:t xml:space="preserve"> solicitou questão de ordem e solicitou a retirada, da Ordem do Dia, da Emenda Modificativa nº 01/2007, de sua autoria, ao Projeto de Lei nº 45/2007. Ato contínuo, o Presidente passou à </w:t>
      </w:r>
      <w:r>
        <w:rPr>
          <w:rFonts w:cs="Arial" w:ascii="Arial" w:hAnsi="Arial"/>
          <w:u w:val="single"/>
        </w:rPr>
        <w:t>Ordem do Dia</w:t>
      </w:r>
      <w:r>
        <w:rPr>
          <w:rFonts w:cs="Arial" w:ascii="Arial" w:hAnsi="Arial"/>
        </w:rPr>
        <w:t>, suspendendo momentaneamente a sessão, para que as Comissões Permanentes da Casa pudessem exarar seus pareceres sobre os Projetos de Lei n</w:t>
      </w:r>
      <w:r>
        <w:rPr>
          <w:rFonts w:eastAsia="Symbol" w:cs="Symbol" w:ascii="Symbol" w:hAnsi="Symbol"/>
        </w:rPr>
        <w:t></w:t>
      </w:r>
      <w:r>
        <w:rPr>
          <w:rFonts w:cs="Arial" w:ascii="Arial" w:hAnsi="Arial"/>
        </w:rPr>
        <w:t xml:space="preserve"> 48, 49 e 50/2007. Reaberta a sessão, a </w:t>
      </w:r>
      <w:r>
        <w:rPr>
          <w:rFonts w:cs="Arial" w:ascii="Arial" w:hAnsi="Arial"/>
          <w:u w:val="single"/>
        </w:rPr>
        <w:t>vereadora Dr</w:t>
      </w:r>
      <w:r>
        <w:rPr>
          <w:rFonts w:cs="Arial" w:ascii="Arial" w:hAnsi="Arial"/>
          <w:spacing w:val="-60"/>
          <w:u w:val="single"/>
        </w:rPr>
        <w:t>.</w:t>
      </w:r>
      <w:r>
        <w:rPr>
          <w:rFonts w:cs="Arial" w:ascii="Arial" w:hAnsi="Arial"/>
          <w:u w:val="single"/>
        </w:rPr>
        <w:t>ª Elisabete</w:t>
      </w:r>
      <w:r>
        <w:rPr>
          <w:rFonts w:cs="Arial" w:ascii="Arial" w:hAnsi="Arial"/>
        </w:rPr>
        <w:t xml:space="preserve"> solicitou questão de ordem e informou, na condição de relatora da Comissão de Finanças e Orçamento, que o Projeto de Lei nº 48/2007 não poderia ir a votação naquela data porque estava sem o parecer de regularidade da Comissão, pelo fato de não haver dinheiro suficiente na dotação da qual seriam anuladas as verbas. Pediu seu adiamento para a sessão seguinte. Com a anuência do plenário, a discussão e a votação da propositura foram adiadas para a 21ª sessão ordinária. Tendo as Comissões Permanentes da Casa decidido pela legalidade, constitucionalidade e regularidade das demais proposituras, o Presidente passou à sua discussão e votação. </w:t>
      </w:r>
      <w:r>
        <w:rPr>
          <w:rFonts w:cs="Arial" w:ascii="Arial" w:hAnsi="Arial"/>
          <w:u w:val="single"/>
        </w:rPr>
        <w:t>Projeto de Lei nº 49/2007. de autoria do Poder Executivo, que autoriza o Executivo a conceder subvenções às entidades do município de Bebedouro que especifica</w:t>
      </w:r>
      <w:r>
        <w:rPr>
          <w:rFonts w:cs="Arial" w:ascii="Arial" w:hAnsi="Arial"/>
        </w:rPr>
        <w:t xml:space="preserve">. Aprovado, sem discussão, por oito votos, ausente do plenário o vereador Carlos Orpham. </w:t>
      </w:r>
      <w:r>
        <w:rPr>
          <w:rFonts w:cs="Arial" w:ascii="Arial" w:hAnsi="Arial"/>
          <w:u w:val="single"/>
        </w:rPr>
        <w:t>Projeto de Lei nº 50/2007, de autoria do Poder Executivo, que autoriza o Executivo a conceder subvenção à entidade do município de Bebedouro que especifica</w:t>
      </w:r>
      <w:r>
        <w:rPr>
          <w:rFonts w:cs="Arial" w:ascii="Arial" w:hAnsi="Arial"/>
        </w:rPr>
        <w:t xml:space="preserve">. Aprovado, sem discussão, por oito votos, ausente do plenário o vereador Carlos Orpham. </w:t>
      </w:r>
      <w:r>
        <w:rPr>
          <w:rFonts w:cs="Arial" w:ascii="Arial" w:hAnsi="Arial"/>
          <w:u w:val="single"/>
        </w:rPr>
        <w:t>Emenda Aditiva nº 01/2007, de autoria de vários vereadores, que inclui a Ação 2376 – Realização de Concurso Público – no Programa 7001 do Anexo 3 do Projeto de Lei nº 39/2007, de autoria do Poder Executivo – LDO. (1º turno</w:t>
      </w:r>
      <w:r>
        <w:rPr>
          <w:rFonts w:cs="Arial" w:ascii="Arial" w:hAnsi="Arial"/>
        </w:rPr>
        <w:t xml:space="preserve">) Aprovada, sem discussão, em 1º turno, por oito votos, ausente do plenário o vereador Carlos Orpham. </w:t>
      </w:r>
      <w:r>
        <w:rPr>
          <w:rFonts w:cs="Arial" w:ascii="Arial" w:hAnsi="Arial"/>
          <w:u w:val="single"/>
        </w:rPr>
        <w:t xml:space="preserve">Emenda Aditiva nº 02/2007, de autoria da vereadora </w:t>
      </w:r>
      <w:r>
        <w:rPr>
          <w:rFonts w:cs="Arial" w:ascii="Arial" w:hAnsi="Arial"/>
          <w:bCs/>
          <w:u w:val="single"/>
        </w:rPr>
        <w:t>Dr</w:t>
      </w:r>
      <w:r>
        <w:rPr>
          <w:rFonts w:cs="Arial" w:ascii="Arial" w:hAnsi="Arial"/>
          <w:bCs/>
          <w:spacing w:val="-60"/>
          <w:u w:val="single"/>
        </w:rPr>
        <w:t>.</w:t>
      </w:r>
      <w:r>
        <w:rPr>
          <w:rFonts w:cs="Arial" w:ascii="Arial" w:hAnsi="Arial"/>
          <w:bCs/>
          <w:u w:val="single"/>
        </w:rPr>
        <w:t>ª</w:t>
      </w:r>
      <w:r>
        <w:rPr>
          <w:rFonts w:cs="Arial" w:ascii="Arial" w:hAnsi="Arial"/>
          <w:u w:val="single"/>
        </w:rPr>
        <w:t xml:space="preserve"> Elisabete – PT, que cria o Programa 1011 – Farmácia Popular — e a Ação 2377 no Projeto de Lei nº 39/2007, de autoria do Poder Executivo – LDO.  (1º turno</w:t>
      </w:r>
      <w:r>
        <w:rPr>
          <w:rFonts w:cs="Arial" w:ascii="Arial" w:hAnsi="Arial"/>
        </w:rPr>
        <w:t xml:space="preserve">) Na discussão, a </w:t>
      </w:r>
      <w:r>
        <w:rPr>
          <w:rFonts w:cs="Arial" w:ascii="Arial" w:hAnsi="Arial"/>
          <w:u w:val="single"/>
        </w:rPr>
        <w:t xml:space="preserve">vereadora </w:t>
      </w:r>
      <w:r>
        <w:rPr>
          <w:rFonts w:cs="Arial" w:ascii="Arial" w:hAnsi="Arial"/>
          <w:bCs/>
          <w:u w:val="single"/>
        </w:rPr>
        <w:t>Dr</w:t>
      </w:r>
      <w:r>
        <w:rPr>
          <w:rFonts w:cs="Arial" w:ascii="Arial" w:hAnsi="Arial"/>
          <w:bCs/>
          <w:spacing w:val="-60"/>
          <w:u w:val="single"/>
        </w:rPr>
        <w:t>.</w:t>
      </w:r>
      <w:r>
        <w:rPr>
          <w:rFonts w:cs="Arial" w:ascii="Arial" w:hAnsi="Arial"/>
          <w:bCs/>
          <w:u w:val="single"/>
        </w:rPr>
        <w:t>ª</w:t>
      </w:r>
      <w:r>
        <w:rPr>
          <w:rFonts w:cs="Arial" w:ascii="Arial" w:hAnsi="Arial"/>
          <w:u w:val="single"/>
        </w:rPr>
        <w:t xml:space="preserve"> Elisabete</w:t>
      </w:r>
      <w:r>
        <w:rPr>
          <w:rFonts w:cs="Arial" w:ascii="Arial" w:hAnsi="Arial"/>
        </w:rPr>
        <w:t xml:space="preserve"> discorreu sobre sua propositura, deixando claro que de jeito nenhum a implantação da Farmácia Popular prejudicaria o Balcão da Farmácia Popular ou outros programas da Saúde. O </w:t>
      </w:r>
      <w:r>
        <w:rPr>
          <w:rFonts w:cs="Arial" w:ascii="Arial" w:hAnsi="Arial"/>
          <w:u w:val="single"/>
        </w:rPr>
        <w:t>vereador Fábio Campanelli</w:t>
      </w:r>
      <w:r>
        <w:rPr>
          <w:rFonts w:cs="Arial" w:ascii="Arial" w:hAnsi="Arial"/>
        </w:rPr>
        <w:t xml:space="preserve"> pediu à vereadora </w:t>
      </w:r>
      <w:r>
        <w:rPr>
          <w:rFonts w:cs="Arial" w:ascii="Arial" w:hAnsi="Arial"/>
          <w:bCs/>
        </w:rPr>
        <w:t>Dr</w:t>
      </w:r>
      <w:r>
        <w:rPr>
          <w:rFonts w:cs="Arial" w:ascii="Arial" w:hAnsi="Arial"/>
          <w:bCs/>
          <w:spacing w:val="-60"/>
        </w:rPr>
        <w:t>.</w:t>
      </w:r>
      <w:r>
        <w:rPr>
          <w:rFonts w:cs="Arial" w:ascii="Arial" w:hAnsi="Arial"/>
          <w:bCs/>
        </w:rPr>
        <w:t>ª</w:t>
      </w:r>
      <w:r>
        <w:rPr>
          <w:rFonts w:cs="Arial" w:ascii="Arial" w:hAnsi="Arial"/>
        </w:rPr>
        <w:t xml:space="preserve"> Elisabete que esclarecesse a dúvida que tinha sobre se o programa era exclusivo para cidades com mais de 100 mil habitantes ou não. A </w:t>
      </w:r>
      <w:r>
        <w:rPr>
          <w:rFonts w:cs="Arial" w:ascii="Arial" w:hAnsi="Arial"/>
          <w:u w:val="single"/>
        </w:rPr>
        <w:t xml:space="preserve">vereadora </w:t>
      </w:r>
      <w:r>
        <w:rPr>
          <w:rFonts w:cs="Arial" w:ascii="Arial" w:hAnsi="Arial"/>
          <w:bCs/>
          <w:u w:val="single"/>
        </w:rPr>
        <w:t>Dr</w:t>
      </w:r>
      <w:r>
        <w:rPr>
          <w:rFonts w:cs="Arial" w:ascii="Arial" w:hAnsi="Arial"/>
          <w:bCs/>
          <w:spacing w:val="-60"/>
          <w:u w:val="single"/>
        </w:rPr>
        <w:t>.</w:t>
      </w:r>
      <w:r>
        <w:rPr>
          <w:rFonts w:cs="Arial" w:ascii="Arial" w:hAnsi="Arial"/>
          <w:bCs/>
          <w:u w:val="single"/>
        </w:rPr>
        <w:t>ª</w:t>
      </w:r>
      <w:r>
        <w:rPr>
          <w:rFonts w:cs="Arial" w:ascii="Arial" w:hAnsi="Arial"/>
          <w:u w:val="single"/>
        </w:rPr>
        <w:t xml:space="preserve"> Elisabete</w:t>
      </w:r>
      <w:r>
        <w:rPr>
          <w:rFonts w:cs="Arial" w:ascii="Arial" w:hAnsi="Arial"/>
        </w:rPr>
        <w:t xml:space="preserve"> pediu um aparte e explicou que, no Estado de São Paulo, o programa somente era implantado em cidades com mais de 100 mil habitantes, e, nos outros estados, em cidades com mais de 70 mil habitantes, mas advertiu que, como Bebedouro tem um hospital com mais de 100 leitos e é centro de referência de sete outros municípios, poderia habilitar-se ao programa, já que a população regional atinge 158 mil habitantes. O </w:t>
      </w:r>
      <w:r>
        <w:rPr>
          <w:rFonts w:cs="Arial" w:ascii="Arial" w:hAnsi="Arial"/>
          <w:u w:val="single"/>
        </w:rPr>
        <w:t>vereador Carlos Orpham</w:t>
      </w:r>
      <w:r>
        <w:rPr>
          <w:rFonts w:cs="Arial" w:ascii="Arial" w:hAnsi="Arial"/>
        </w:rPr>
        <w:t xml:space="preserve"> disse que tais informações eram novas para ele, pois, quando fizera uma moção ao governo federal em 2005 pleiteando a Farmácia Popular ou o Balcão da Farmácia Popular para Bebedouro, recebeu a informação de que cidades com menos de 80 mil habitantes não seriam contempladas pelo programa. Disse ainda que na época o programa só podia ser administrado pelo poder público, e agora também por ONGs, e salientou sua importância. Aprovada, em 1º turno, por oito votos, ausente do plenário o vereador Dr. Gilberto Basile. </w:t>
      </w:r>
      <w:r>
        <w:rPr>
          <w:rFonts w:cs="Arial" w:ascii="Arial" w:hAnsi="Arial"/>
          <w:u w:val="single"/>
        </w:rPr>
        <w:t>Projeto de Lei nº 39/2007, de autoria do Poder Executivo, que estabelece as diretrizes a serem observadas na elaboração da Lei Orçamentária do Município de Bebedouro para o exercício de 2008 e dá outras providências. (1º turno</w:t>
      </w:r>
      <w:r>
        <w:rPr>
          <w:rFonts w:cs="Arial" w:ascii="Arial" w:hAnsi="Arial"/>
        </w:rPr>
        <w:t xml:space="preserve">) Aprovado, sem discussão, em 1º turno, por oito votos, ausente do plenário o vereador Dr. Gilberto Basile. </w:t>
      </w:r>
      <w:r>
        <w:rPr>
          <w:rFonts w:cs="Arial" w:ascii="Arial" w:hAnsi="Arial"/>
          <w:bCs/>
        </w:rPr>
        <w:t xml:space="preserve">Com a anuência do plenário, o Presidente colocou em bloco a discussão e a votação dos requerimentos e moções em pauta. </w:t>
      </w:r>
      <w:r>
        <w:rPr>
          <w:rFonts w:cs="Arial" w:ascii="Arial" w:hAnsi="Arial"/>
          <w:u w:val="single"/>
        </w:rPr>
        <w:t>Requerimentos de autoria dos vereadores Fábio Campanelli – PFL – e Rubens Marcon – PSDB – nº 72/2007, requerendo à Mesa que oficie ao coordenador do</w:t>
      </w:r>
      <w:r>
        <w:rPr>
          <w:rStyle w:val="StrongEmphasis"/>
          <w:rFonts w:cs="Arial" w:ascii="Arial" w:hAnsi="Arial"/>
          <w:b w:val="false"/>
          <w:u w:val="single"/>
        </w:rPr>
        <w:t xml:space="preserve"> Centro de Referência em Saúde do Trabalhador – </w:t>
      </w:r>
      <w:r>
        <w:rPr>
          <w:rFonts w:cs="Arial" w:ascii="Arial" w:hAnsi="Arial"/>
          <w:bCs/>
          <w:color w:val="000000"/>
          <w:u w:val="single"/>
        </w:rPr>
        <w:t>CEREST –</w:t>
      </w:r>
      <w:r>
        <w:rPr>
          <w:rFonts w:cs="Arial" w:ascii="Arial" w:hAnsi="Arial"/>
          <w:u w:val="single"/>
        </w:rPr>
        <w:t xml:space="preserve">, Sr. José Roberto Matheus, para que nos informe </w:t>
      </w:r>
      <w:r>
        <w:rPr>
          <w:rFonts w:cs="Arial" w:ascii="Arial" w:hAnsi="Arial"/>
          <w:bCs/>
          <w:u w:val="single"/>
        </w:rPr>
        <w:t>se</w:t>
      </w:r>
      <w:r>
        <w:rPr>
          <w:rFonts w:cs="Arial" w:ascii="Arial" w:hAnsi="Arial"/>
          <w:u w:val="single"/>
        </w:rPr>
        <w:t xml:space="preserve"> o órgão dispõe de dados que relacionem a poluição provocada pelas queimadas nos canaviais com o número de atendimentos e de internações no município, em razão de doenças por elas provocadas, e, caso tais dados existam, nos informe qual a média de atendimentos nessas ocasiões e em </w:t>
      </w:r>
      <w:r>
        <w:rPr>
          <w:rFonts w:cs="Arial" w:ascii="Arial" w:hAnsi="Arial"/>
          <w:bCs/>
          <w:u w:val="single"/>
        </w:rPr>
        <w:t>que</w:t>
      </w:r>
      <w:r>
        <w:rPr>
          <w:rFonts w:cs="Arial" w:ascii="Arial" w:hAnsi="Arial"/>
          <w:u w:val="single"/>
        </w:rPr>
        <w:t xml:space="preserve"> proporção o reflexo disso influi no dia-a-dia e no orçamento do referido órgão</w:t>
      </w:r>
      <w:r>
        <w:rPr>
          <w:rFonts w:cs="Arial" w:ascii="Arial" w:hAnsi="Arial"/>
        </w:rPr>
        <w:t xml:space="preserve">; </w:t>
      </w:r>
      <w:r>
        <w:rPr>
          <w:rFonts w:cs="Arial" w:ascii="Arial" w:hAnsi="Arial"/>
          <w:i/>
        </w:rPr>
        <w:t>nº 73/2007, requerendo à Mesa que oficie ao Prefeito Municipal e ao diretor do Departamento Municipal de Recursos Humanos e Administração, Sr. Regiane Rocha Aniceto, para que nos envie relação com os nomes dos contratados e comissionados, isto é, os não-efetivos da Administração direta e indireta, correlacionando-os, ainda, com os cargos que ocupam e os órgãos em que estão alocados atualmente.</w:t>
      </w:r>
      <w:r>
        <w:rPr>
          <w:rFonts w:cs="Arial" w:ascii="Arial" w:hAnsi="Arial"/>
        </w:rPr>
        <w:t xml:space="preserve"> Na discussão, o </w:t>
      </w:r>
      <w:r>
        <w:rPr>
          <w:rFonts w:cs="Arial" w:ascii="Arial" w:hAnsi="Arial"/>
          <w:u w:val="single"/>
        </w:rPr>
        <w:t>vereador Fábio Campanelli</w:t>
      </w:r>
      <w:r>
        <w:rPr>
          <w:rFonts w:cs="Arial" w:ascii="Arial" w:hAnsi="Arial"/>
        </w:rPr>
        <w:t xml:space="preserve"> discorreu sobre suas proposituras. No encaminhamento, o </w:t>
      </w:r>
      <w:r>
        <w:rPr>
          <w:rFonts w:cs="Arial" w:ascii="Arial" w:hAnsi="Arial"/>
          <w:u w:val="single"/>
        </w:rPr>
        <w:t>vereador Carlos Orpham, líder do PT</w:t>
      </w:r>
      <w:r>
        <w:rPr>
          <w:rFonts w:cs="Arial" w:ascii="Arial" w:hAnsi="Arial"/>
        </w:rPr>
        <w:t xml:space="preserve">, parabenizou o vereador Fábio Campanelli por trazer novamente à baila o debate sobre o nepotismo, lembrando que o ex-prefeito Davi, que, “graças a Deus”, saiu de seu partido, impetrou uma ADIN contra a lei que proibia a contratação de parentes, e a Câmara, por tal razão, aprovou uma resolução proibindo a contratação de parentes na Casa. Rebateu o argumento de alguns administradores de que contratavam parentes porque estes tinham capacidade, trabalhavam, afirmando que não se fazia omelete sem se quebrarem os ovos, e que é preciso haver ética, decência, no poder público. Aprovados por oito votos, ausente do plenário o vereador Celso Romero. </w:t>
      </w:r>
      <w:r>
        <w:rPr>
          <w:rFonts w:cs="Arial" w:ascii="Arial" w:hAnsi="Arial"/>
          <w:u w:val="single"/>
        </w:rPr>
        <w:t>Moção nº 81/2007, de autoria do vereador Dr. Archibaldo – PDT, solicitando à Mesa que dê ciência à aluna Maria Júlia Lombardo Poletto da MOÇÃO DE APLAUSOS pela brilhante participação na Olimpíada Brasileira de Matemática, onde se sagrou campeã no nível dois da competição, disputando com mais de 12 (doze) mil estudantes</w:t>
      </w:r>
      <w:r>
        <w:rPr>
          <w:rFonts w:cs="Arial" w:ascii="Arial" w:hAnsi="Arial"/>
        </w:rPr>
        <w:t xml:space="preserve">. Aprovada, sem discussão, por oito votos, ausente do plenário o vereador Celso Romero. </w:t>
      </w:r>
      <w:r>
        <w:rPr>
          <w:rFonts w:cs="Arial" w:ascii="Arial" w:hAnsi="Arial"/>
          <w:u w:val="single"/>
        </w:rPr>
        <w:t xml:space="preserve">Moções de autoria do vereador Rubens Marcon – PSDB – nº 82/2007, solicitando à Mesa que dê ciência à diretoria da empresa </w:t>
      </w:r>
      <w:r>
        <w:rPr>
          <w:rFonts w:cs="Arial" w:ascii="Arial" w:hAnsi="Arial"/>
          <w:bCs/>
          <w:u w:val="single"/>
        </w:rPr>
        <w:t>Ferragens Negrão Comercial</w:t>
      </w:r>
      <w:r>
        <w:rPr>
          <w:rFonts w:cs="Arial" w:ascii="Arial" w:hAnsi="Arial"/>
          <w:u w:val="single"/>
        </w:rPr>
        <w:t xml:space="preserve"> Ltda. da MOÇÃO DE APELO para que, caso tenha por meta a expansão da conceituada empresa, avalie as potencialidades do município de Bebedouro ora apresentadas</w:t>
      </w:r>
      <w:r>
        <w:rPr>
          <w:rFonts w:cs="Arial" w:ascii="Arial" w:hAnsi="Arial"/>
        </w:rPr>
        <w:t xml:space="preserve">; </w:t>
      </w:r>
      <w:r>
        <w:rPr>
          <w:rFonts w:cs="Arial" w:ascii="Arial" w:hAnsi="Arial"/>
          <w:i/>
        </w:rPr>
        <w:t xml:space="preserve">nº 83/2007, solicitando à Mesa que dê ciência à diretoria da empresa </w:t>
      </w:r>
      <w:r>
        <w:rPr>
          <w:rFonts w:cs="Arial" w:ascii="Arial" w:hAnsi="Arial"/>
          <w:bCs/>
          <w:i/>
        </w:rPr>
        <w:t>Pennacchi Pennacchi</w:t>
      </w:r>
      <w:r>
        <w:rPr>
          <w:rFonts w:cs="Arial" w:ascii="Arial" w:hAnsi="Arial"/>
          <w:i/>
        </w:rPr>
        <w:t xml:space="preserve"> &amp; Cia. Ltda. da MOÇÃO DE APELO para que, caso tenha por meta a expansão da conceituada empresa, avalie as potencialidades do município de Bebedouro ora apresentadas</w:t>
      </w:r>
      <w:r>
        <w:rPr>
          <w:rFonts w:cs="Arial" w:ascii="Arial" w:hAnsi="Arial"/>
        </w:rPr>
        <w:t xml:space="preserve">; </w:t>
      </w:r>
      <w:r>
        <w:rPr>
          <w:rFonts w:cs="Arial" w:ascii="Arial" w:hAnsi="Arial"/>
          <w:u w:val="single"/>
        </w:rPr>
        <w:t xml:space="preserve">nº 84/2007, solicitando à Mesa que dê ciência à diretoria da empresa </w:t>
      </w:r>
      <w:r>
        <w:rPr>
          <w:rFonts w:cs="Arial" w:ascii="Arial" w:hAnsi="Arial"/>
          <w:bCs/>
          <w:u w:val="single"/>
        </w:rPr>
        <w:t>Pastifício Santa Amália S.A.</w:t>
      </w:r>
      <w:r>
        <w:rPr>
          <w:rFonts w:cs="Arial" w:ascii="Arial" w:hAnsi="Arial"/>
          <w:u w:val="single"/>
        </w:rPr>
        <w:t xml:space="preserve"> da MOÇÃO DE APELO para que, caso tenha por meta a expansão da conceituada empresa, avalie as potencialidades do município de Bebedouro ora apresentadas</w:t>
      </w:r>
      <w:r>
        <w:rPr>
          <w:rFonts w:cs="Arial" w:ascii="Arial" w:hAnsi="Arial"/>
        </w:rPr>
        <w:t xml:space="preserve">; </w:t>
      </w:r>
      <w:r>
        <w:rPr>
          <w:rFonts w:cs="Arial" w:ascii="Arial" w:hAnsi="Arial"/>
          <w:i/>
        </w:rPr>
        <w:t xml:space="preserve">nº 85/2007, solicitando à Mesa que dê ciência à diretoria da empresa </w:t>
      </w:r>
      <w:r>
        <w:rPr>
          <w:rFonts w:cs="Arial" w:ascii="Arial" w:hAnsi="Arial"/>
          <w:bCs/>
          <w:i/>
        </w:rPr>
        <w:t>BCR Comércio e Indústria S.A.</w:t>
      </w:r>
      <w:r>
        <w:rPr>
          <w:rFonts w:cs="Arial" w:ascii="Arial" w:hAnsi="Arial"/>
          <w:i/>
        </w:rPr>
        <w:t xml:space="preserve"> da MOÇÃO DE APELO para que, caso tenha por meta a expansão da conceituada empresa, avalie as potencialidades do município de Bebedouro ora apresentadas</w:t>
      </w:r>
      <w:r>
        <w:rPr>
          <w:rFonts w:cs="Arial" w:ascii="Arial" w:hAnsi="Arial"/>
        </w:rPr>
        <w:t xml:space="preserve">; </w:t>
      </w:r>
      <w:r>
        <w:rPr>
          <w:rFonts w:cs="Arial" w:ascii="Arial" w:hAnsi="Arial"/>
          <w:u w:val="single"/>
        </w:rPr>
        <w:t xml:space="preserve">nº 86/2007, solicitando à Mesa que dê ciência à diretoria da empresa </w:t>
      </w:r>
      <w:r>
        <w:rPr>
          <w:rFonts w:cs="Arial" w:ascii="Arial" w:hAnsi="Arial"/>
          <w:bCs/>
          <w:u w:val="single"/>
        </w:rPr>
        <w:t>Distribuidora Zangirolami Ltda.</w:t>
      </w:r>
      <w:r>
        <w:rPr>
          <w:rFonts w:cs="Arial" w:ascii="Arial" w:hAnsi="Arial"/>
          <w:u w:val="single"/>
        </w:rPr>
        <w:t xml:space="preserve"> da MOÇÃO DE APELO para que, caso tenha por meta a expansão da conceituada empresa, avalie as potencialidades do município de Bebedouro ora apresentadas</w:t>
      </w:r>
      <w:r>
        <w:rPr>
          <w:rFonts w:cs="Arial" w:ascii="Arial" w:hAnsi="Arial"/>
        </w:rPr>
        <w:t xml:space="preserve">. Na discussão, o </w:t>
      </w:r>
      <w:r>
        <w:rPr>
          <w:rFonts w:cs="Arial" w:ascii="Arial" w:hAnsi="Arial"/>
          <w:u w:val="single"/>
        </w:rPr>
        <w:t>vereador Rubens Marcon</w:t>
      </w:r>
      <w:r>
        <w:rPr>
          <w:rFonts w:cs="Arial" w:ascii="Arial" w:hAnsi="Arial"/>
        </w:rPr>
        <w:t xml:space="preserve"> discorreu sobre suas moções, e agradeceu à assessora de imprensa da Prefeitura Municipal, Ellen Barca, por ter-lhe enviado um DVD apresentando Bebedouro, uma cópia do qual anexou a todas as moções. Aprovadas por unanimidade. </w:t>
      </w:r>
      <w:r>
        <w:rPr>
          <w:rFonts w:cs="Arial" w:ascii="Arial" w:hAnsi="Arial"/>
          <w:u w:val="single"/>
        </w:rPr>
        <w:t>Moção nº 87/2007, de autoria do vereador Luiz Roberto – PMDB, solicitando à Mesa que dê ciência ao jovem Elias Santos da MOÇÃO DE APLAUSOS pela sua brilhante participação no quadro Novos Jovens Talentos do Programa Raul Gil, onde, interpretando a música Tocando em Frente, de Almir Sater, conquistou sua vaga entre os 14 (quatorze) participantes que irão assinar contrato com gravadoras competentes e gravar o CD Jovens Talentos</w:t>
      </w:r>
      <w:r>
        <w:rPr>
          <w:rFonts w:cs="Arial" w:ascii="Arial" w:hAnsi="Arial"/>
        </w:rPr>
        <w:t>. Aprovada, sem discussão, por unanimidade. O Presidente convocou os vereadores para uma sessão extraordinária a realizar-se dentro de cinco minutos, para discutirem e votarem em 2º turno o Projeto de Lei nº 39/22007 – LDO – e suas duas emendas aditivas. N</w:t>
      </w:r>
      <w:r>
        <w:rPr>
          <w:rFonts w:cs="Arial" w:ascii="Arial" w:hAnsi="Arial"/>
          <w:bCs/>
        </w:rPr>
        <w:t xml:space="preserve">ada mais havendo a tratar, o Presidente deu por encerrada a sessão, convocando a Casa para a 21ª Sessão Ordinária, a realizar-se dia 02 de julho de 2007, segunda-feira, às vinte horas. Para constar nos anais desta Casa de Leis, lavrou-se, sob a supervisão do 2º Secretário, a presente ata, que, depois de aprovada, foi assinada pelo 2º secretário, pelo presidente e pelo 1º secretário. Bebedouro, Capital Nacional da Laranja, 25 de junho de 2007.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Edson Antonio Pereira</w:t>
      </w:r>
    </w:p>
    <w:p>
      <w:pPr>
        <w:pStyle w:val="Normal"/>
        <w:jc w:val="center"/>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 xml:space="preserve">    Rubens Marcondes de Oliveira    Fábio Campanelli</w:t>
      </w:r>
    </w:p>
    <w:p>
      <w:pPr>
        <w:pStyle w:val="Normal"/>
        <w:jc w:val="both"/>
        <w:rPr/>
      </w:pPr>
      <w:r>
        <w:rPr/>
        <w:tab/>
        <w:tab/>
        <w:tab/>
        <w:t xml:space="preserve">      </w:t>
      </w:r>
      <w:r>
        <w:rPr>
          <w:rFonts w:cs="Arial" w:ascii="Arial" w:hAnsi="Arial"/>
        </w:rPr>
        <w:t xml:space="preserve">1º SECRETÁRIO              2º SECRETÁRIO </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9:35:00Z</dcterms:created>
  <dc:creator>Secretaria da Câmara Municipal de Bebedouro</dc:creator>
  <dc:description/>
  <cp:keywords/>
  <dc:language>en-US</dc:language>
  <cp:lastModifiedBy>jorge</cp:lastModifiedBy>
  <dcterms:modified xsi:type="dcterms:W3CDTF">2007-06-28T17:46:00Z</dcterms:modified>
  <cp:revision>3</cp:revision>
  <dc:subject/>
  <dc:title>Ata da 20ª Sessão Ordinária da Câmara Municipal de Bebedouro, realizada em 25/06/2007</dc:title>
</cp:coreProperties>
</file>