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ATA DA DÉCIMA OITAVA SESSÃO ORDINÁRIA DO ANO DOIS MIL E SETE, REALIZADA AOS ONZE DIAS DO MÊS DE JUNHO. </w:t>
      </w:r>
    </w:p>
    <w:p>
      <w:pPr>
        <w:pStyle w:val="BodyText2"/>
        <w:rPr>
          <w:b w:val="false"/>
          <w:b w:val="false"/>
          <w:sz w:val="24"/>
        </w:rPr>
      </w:pPr>
      <w:r>
        <w:rPr>
          <w:b w:val="false"/>
          <w:sz w:val="24"/>
        </w:rPr>
      </w:r>
    </w:p>
    <w:p>
      <w:pPr>
        <w:pStyle w:val="Normal"/>
        <w:jc w:val="both"/>
        <w:rPr/>
      </w:pPr>
      <w:r>
        <w:rPr>
          <w:rFonts w:cs="Arial" w:ascii="Arial" w:hAnsi="Arial"/>
        </w:rPr>
        <w:t xml:space="preserve">Aos onze dias do mês de junho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e feita a leitura, pelo vereador Dr. Gilberto Basile,</w:t>
      </w:r>
      <w:r>
        <w:rPr>
          <w:rFonts w:cs="Arial" w:ascii="Arial" w:hAnsi="Arial"/>
          <w:bCs/>
          <w:color w:val="000000"/>
        </w:rPr>
        <w:t xml:space="preserve"> </w:t>
      </w:r>
      <w:r>
        <w:rPr>
          <w:rFonts w:cs="Arial" w:ascii="Arial" w:hAnsi="Arial"/>
          <w:bCs/>
        </w:rPr>
        <w:t xml:space="preserve">de um versículo da Bíblia Sagrada, o Presidente solicitou ao 1º Secretário que fizesse a leitura da matéria constante do Expediente da pauta do dia. OFÍCIOS ENVIADOS AO PRESIDENTE – </w:t>
      </w:r>
      <w:r>
        <w:rPr>
          <w:rFonts w:cs="Arial" w:ascii="Arial" w:hAnsi="Arial"/>
        </w:rPr>
        <w:t xml:space="preserve">da Prefeitura Municipal de Bebedouro; do senador Marcelo Crivella; do senador Jefferson Peres (dois ofícios); do Fundo Nacional de Saúde (dois ofícios); da Casa da Agricultura de Bebedouro; do O Jornal (dois ofícios); do vereador Rubens Marcon. OFÍCIOS COM CÓPIA AOS VEREADORES – da OAB – 87ª Subsecção de Bebedouro; da EMEB Coronal Conrado Caldeira.  </w:t>
      </w:r>
      <w:r>
        <w:rPr>
          <w:rFonts w:cs="Arial" w:ascii="Arial" w:hAnsi="Arial"/>
          <w:u w:val="single"/>
        </w:rPr>
        <w:t>P</w:t>
      </w:r>
      <w:r>
        <w:rPr>
          <w:rFonts w:cs="Arial" w:ascii="Arial" w:hAnsi="Arial"/>
          <w:bCs/>
          <w:u w:val="single"/>
        </w:rPr>
        <w:t>ROJETOS</w:t>
      </w:r>
      <w:r>
        <w:rPr>
          <w:rFonts w:cs="Arial" w:ascii="Arial" w:hAnsi="Arial"/>
          <w:bCs/>
        </w:rPr>
        <w:t xml:space="preserve"> –</w:t>
      </w:r>
      <w:r>
        <w:rPr>
          <w:rFonts w:cs="Arial" w:ascii="Arial" w:hAnsi="Arial"/>
        </w:rPr>
        <w:t xml:space="preserve"> Veto Total ao Autógrafo de Lei nº 3622/2007, referente ao Projeto de Lei nº 25/2007, de autoria do vereador Edson Pereira – PTB, que dispõe sobre a destinação e recolhimento da gordura e/ou do óleo vegetal utilizados na fritura de alimentos e dá outras providências. Projeto de Lei nº 45/2007, de autoria do Poder Executivo, que dispõe sobre a organização do Sistema Municipal de Ensino de Bebedouro e dá outras providências. Projeto de Decreto Legislativo nº 09/2007, de autoria da Comissão Especial constituída pelos vereadores Dr. Gilberto Basile, Paulo Visoná e Carlos Orpham, que concede o “Troféu Dr. Hely Simões de Rádio e Jornalismo”, que especifica. Emenda Modificativa nº 01/2007, de autoria do vereador Dr. Gilberto Basile – PFL, que dá nova redação ao </w:t>
      </w:r>
      <w:r>
        <w:rPr>
          <w:rFonts w:cs="Arial" w:ascii="Arial" w:hAnsi="Arial"/>
          <w:i/>
        </w:rPr>
        <w:t>caput</w:t>
      </w:r>
      <w:r>
        <w:rPr>
          <w:rFonts w:cs="Arial" w:ascii="Arial" w:hAnsi="Arial"/>
        </w:rPr>
        <w:t xml:space="preserve">, ao inciso I e ao parágrafo segundo do inciso II do artigo 19 da Mensagem ao Projeto de Lei nº 38/2007, de autoria do Poder Executivo. Emenda Aditiva nº 02/2007, de autoria do vereador Dr. Gilberto Basile – PFL, que acrescenta parágrafo quarto ao inciso II do artigo 19 da Mensagem ao Projeto de Lei nº 38/2007, de autoria do Poder Executivo. Emenda Aditiva nº 01/2007, de autoria de vários vereadores, que inclui a Ação 2376 – Realização de Concurso Público – no Programa 7001 do Anexo 3 do Projeto de Lei nº 39/2007, de autoria do Poder Executivo – LDO. Emenda Aditiva nº 02/2007, de autoria da vereadora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 PT, que cria o Programa 10011 – Farmácia Popular — e a Ação 2377 no Projeto de Lei nº 39/2007, de autoria do Poder Executivo – LDO. </w:t>
      </w:r>
      <w:r>
        <w:rPr>
          <w:rFonts w:cs="Arial" w:ascii="Arial" w:hAnsi="Arial"/>
          <w:bCs/>
          <w:u w:val="single"/>
        </w:rPr>
        <w:t>INDICAÇÕES</w:t>
      </w:r>
      <w:r>
        <w:rPr>
          <w:rFonts w:cs="Arial" w:ascii="Arial" w:hAnsi="Arial"/>
          <w:bCs/>
        </w:rPr>
        <w:t xml:space="preserve"> – nº 99/2007 (Fábio Campanelli).</w:t>
      </w:r>
      <w:r>
        <w:rPr>
          <w:rFonts w:cs="Arial" w:ascii="Arial" w:hAnsi="Arial"/>
          <w:bCs/>
          <w:u w:val="single"/>
        </w:rPr>
        <w:t xml:space="preserve"> </w:t>
      </w:r>
      <w:r>
        <w:rPr>
          <w:rFonts w:cs="Arial" w:ascii="Arial" w:hAnsi="Arial"/>
          <w:u w:val="single"/>
        </w:rPr>
        <w:t>MOÇÕES</w:t>
      </w:r>
      <w:r>
        <w:rPr>
          <w:rFonts w:cs="Arial" w:ascii="Arial" w:hAnsi="Arial"/>
        </w:rPr>
        <w:t xml:space="preserve"> – nº 70/2007, de autoria do vereador Carlos Orpham – PT, solicitando à Mesa que dê ciência às Faculdades Integradas Fafibe, através da sua diretora-proprietária, Sr</w:t>
      </w:r>
      <w:r>
        <w:rPr>
          <w:rFonts w:cs="Arial" w:ascii="Arial" w:hAnsi="Arial"/>
          <w:spacing w:val="-60"/>
        </w:rPr>
        <w:t>.</w:t>
      </w:r>
      <w:r>
        <w:rPr>
          <w:rFonts w:cs="Arial" w:ascii="Arial" w:hAnsi="Arial"/>
        </w:rPr>
        <w:t xml:space="preserve">ª Iná Izabel Faria Soares de Oliveira, e dos alunos dos cursos de Letras, Enfermagem, Biologia, Matemática, Educação Física, Pedagogia, Fisioterapia e Direito, da MOÇÃO DE APLAUSOS pela realização do “1º FAFIBE Cidadã”, nos dias 1 e 2 de junho p.p., na Praça Barão do Rio Branco; nº 71/2007, de autoria do vereador Luiz Roberto dos Santos – PMDB, solicitando à Mesa que dê ciência à Orquestra de Cordas Instituto Pão de Açúcar, através da sua professora e diretora artística, Renata Jaffé, e do Departamento de Marketing do Compre Bem Supermercados, da </w:t>
      </w:r>
      <w:r>
        <w:rPr>
          <w:rFonts w:cs="Arial" w:ascii="Arial" w:hAnsi="Arial"/>
          <w:bCs/>
        </w:rPr>
        <w:t xml:space="preserve">MOÇÃO DE APLAUSOS </w:t>
      </w:r>
      <w:r>
        <w:rPr>
          <w:rFonts w:cs="Arial" w:ascii="Arial" w:hAnsi="Arial"/>
        </w:rPr>
        <w:t xml:space="preserve">pelo brilhantismo com que se apresentou no nosso Teatro Municipal por ocasião das festividades do aniversário do município; nº 72/2007, de autoria do vereador Celso Romero – PFL, solicitando à Mesa que dê ciência ao Sr. Paulo Skaf da </w:t>
      </w:r>
      <w:r>
        <w:rPr>
          <w:rFonts w:cs="Arial" w:ascii="Arial" w:hAnsi="Arial"/>
          <w:bCs/>
        </w:rPr>
        <w:t xml:space="preserve">MOÇÃO DE CONGRATULAÇÕES </w:t>
      </w:r>
      <w:r>
        <w:rPr>
          <w:rFonts w:cs="Arial" w:ascii="Arial" w:hAnsi="Arial"/>
        </w:rPr>
        <w:t xml:space="preserve">pelo resultado que obteve na eleição do último dia 29 de maio, quando foi eleito para continuar à frente da presidência da FIESP e, também, para assumir a presidência do CIESP; nº 73/2007, de autoria do vereador Paulo Visoná – PMDB, solicitando à Mesa que dê ciência à Concessionária Vianorte, através da sua coordenadora, pedagoga Maria José Finardi, e do seu gerente de Projetos e Meio Ambiente, Gilson Tadeu Rodrigues, da </w:t>
      </w:r>
      <w:r>
        <w:rPr>
          <w:rFonts w:cs="Arial" w:ascii="Arial" w:hAnsi="Arial"/>
          <w:bCs/>
        </w:rPr>
        <w:t>MOÇÃO DE APLAUSOS</w:t>
      </w:r>
      <w:r>
        <w:rPr>
          <w:rFonts w:cs="Arial" w:ascii="Arial" w:hAnsi="Arial"/>
        </w:rPr>
        <w:t xml:space="preserve"> pela idealização do Projeto Escola Vianorte; nº 74/2007, de autoria do vereador Rubens Marcon – PSDB, solicitando à Mesa que dê ciência à ASSOCITRUS, através do seu presidente, Sr. Flávio de Carvalho Pinto Viegas, da MOÇÃO DE APLAUSOS pela competência com que administra os interesses dos seus associados e pela incansável luta em prol da citricultura; nº 75/2007, de autoria do vereador Rubens Marcon – PSDB, solicitando à Mesa que dê ciência à diretoria da empresa “</w:t>
      </w:r>
      <w:r>
        <w:rPr>
          <w:rFonts w:cs="Arial" w:ascii="Arial" w:hAnsi="Arial"/>
          <w:bCs/>
        </w:rPr>
        <w:t>GARCIA ATACADISTA LTDA.</w:t>
      </w:r>
      <w:r>
        <w:rPr>
          <w:rFonts w:cs="Arial" w:ascii="Arial" w:hAnsi="Arial"/>
        </w:rPr>
        <w:t>”, da MOÇÃO DE APELO para que, caso tenham por meta a expansão da conceituada empresa, que, aliás, muito bem se destaca no ranking/2007 da revista “Distribuição”, voltada a negócios dos atacadistas distribuidores, avalie as potencialidades do município de Bebedouro ora apresentadas; nº 76/2007, de autoria do vereador Rubens Marcon – PSDB, solicitando à Mesa que dê ciência à diretoria da empresa “</w:t>
      </w:r>
      <w:r>
        <w:rPr>
          <w:rFonts w:cs="Arial" w:ascii="Arial" w:hAnsi="Arial"/>
          <w:bCs/>
        </w:rPr>
        <w:t>União Comércio Importação</w:t>
      </w:r>
      <w:r>
        <w:rPr>
          <w:rFonts w:cs="Arial" w:ascii="Arial" w:hAnsi="Arial"/>
        </w:rPr>
        <w:t xml:space="preserve"> e Exportação Ltda.” da MOÇÃO DE APELO para que, caso tenham por meta a expansão da conceituada empresa, que, aliás, muito bem se destaca no ranking/2007 da revista “Distribuição”, voltada a negócios dos atacadistas distribuidores, avalie as potencialidades do município de Bebedouro ora apresentadas; nº 77/2007, de autoria do vereador Rubens Marcon – PSDB, solicitando à Mesa que dê ciência à diretoria da empresa “</w:t>
      </w:r>
      <w:r>
        <w:rPr>
          <w:rFonts w:cs="Arial" w:ascii="Arial" w:hAnsi="Arial"/>
          <w:bCs/>
          <w:color w:val="000000"/>
        </w:rPr>
        <w:t>ZAMBONI COMERCIAL S.A.</w:t>
      </w:r>
      <w:r>
        <w:rPr>
          <w:rFonts w:cs="Arial" w:ascii="Arial" w:hAnsi="Arial"/>
        </w:rPr>
        <w:t>” da MOÇÃO DE APELO para que, caso tenham por meta a expansão da conceituada empresa, que, aliás, muito bem se destaca no ranking/2007 da revista “Distribuição”, voltada a negócios dos atacadistas distribuidores, avalie as potencialidades do município de Bebedouro ora apresentadas; nº 78/2007, de autoria do vereador Rubens Marcon – PSDB, solicitando à Mesa que dê ciência à diretoria da empresa “</w:t>
      </w:r>
      <w:r>
        <w:rPr>
          <w:rFonts w:cs="Arial" w:ascii="Arial" w:hAnsi="Arial"/>
          <w:bCs/>
          <w:color w:val="000000"/>
        </w:rPr>
        <w:t>MARTINS COMÉRCIO E SERVIÇOS</w:t>
      </w:r>
      <w:r>
        <w:rPr>
          <w:rFonts w:cs="Arial" w:ascii="Arial" w:hAnsi="Arial"/>
          <w:color w:val="000000"/>
        </w:rPr>
        <w:t xml:space="preserve"> DE DISTRIBUIÇÃO S.A.</w:t>
      </w:r>
      <w:r>
        <w:rPr>
          <w:rFonts w:cs="Arial" w:ascii="Arial" w:hAnsi="Arial"/>
        </w:rPr>
        <w:t xml:space="preserve">” da MOÇÃO DE APELO para que, caso tenham por meta a expansão da conceituada empresa, que, aliás, muito bem se destaca no ranking/2007 da revista “Distribuição”, voltada a negócios dos atacadistas distribuidores, avalie as potencialidades do município de Bebedouro ora apresentadas; nº 79/2007, de autoria do vereador Rubens Marcon – PSDB, solicitando à Mesa que dê ciência à diretoria da empresa “PROFARMA DISTRIBUIDORA DE PRODUTOS FARMACÊUTICOS S.A.” da MOÇÃO DE APELO para que, caso tenham por meta a expansão da conceituada empresa, que, aliás, muito bem se destaca no ranking/2007 da revista “Distribuição”, voltada a negócios dos atacadistas distribuidores, avalie as potencialidades do município de Bebedouro ora apresentadas; nº 80/2007, de autoria do vereador Fábio Campanelli – PFL, solicitando à Mesa </w:t>
      </w:r>
      <w:r>
        <w:rPr>
          <w:rFonts w:cs="Arial" w:ascii="Arial" w:hAnsi="Arial"/>
          <w:bCs/>
        </w:rPr>
        <w:t>que dê ciência ao IMEDI, através da equipe médica formada pelos radiologistas especializados Carlos Marçal, José de Sá Neto, Mauro Bonadio e Ângela Saito</w:t>
      </w:r>
      <w:r>
        <w:rPr>
          <w:rFonts w:cs="Arial" w:ascii="Arial" w:hAnsi="Arial"/>
          <w:bCs/>
          <w:color w:val="000000"/>
        </w:rPr>
        <w:t>,</w:t>
      </w:r>
      <w:r>
        <w:rPr>
          <w:rFonts w:cs="Arial" w:ascii="Arial" w:hAnsi="Arial"/>
          <w:bCs/>
        </w:rPr>
        <w:t xml:space="preserve"> da </w:t>
      </w:r>
      <w:r>
        <w:rPr>
          <w:rFonts w:cs="Arial" w:ascii="Arial" w:hAnsi="Arial"/>
        </w:rPr>
        <w:t>MOÇÃO DE APLAUSOS</w:t>
      </w:r>
      <w:r>
        <w:rPr>
          <w:rFonts w:cs="Arial" w:ascii="Arial" w:hAnsi="Arial"/>
          <w:bCs/>
        </w:rPr>
        <w:t xml:space="preserve"> pelo excelente trabalho que vêm desenvolvendo à frente do instituto, destacando-o pela qualidade dos serviços prestados, e, também, pela aquisição do</w:t>
      </w:r>
      <w:r>
        <w:rPr>
          <w:rFonts w:cs="Arial" w:ascii="Arial" w:hAnsi="Arial"/>
        </w:rPr>
        <w:t xml:space="preserve"> novo aparelho de ressonância magnética, de alta definição, para imagens em três planos</w:t>
      </w:r>
      <w:r>
        <w:rPr>
          <w:rFonts w:cs="Arial" w:ascii="Arial" w:hAnsi="Arial"/>
          <w:bCs/>
        </w:rPr>
        <w:t xml:space="preserve">. 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Gilberto Basile</w:t>
      </w:r>
      <w:r>
        <w:rPr>
          <w:rFonts w:cs="Arial" w:ascii="Arial" w:hAnsi="Arial"/>
          <w:bCs/>
        </w:rPr>
        <w:t xml:space="preserve"> solicitou concessão de urgência, para inclusão à Ordem do Dia, ao Projeto de Decreto Legislativo nº 09/2007, de autoria da Comissão Especial constituída por ele e pelos vereadores Paulo Visoná e Carlos Orpham, e também a inclusão, à Ordem do Dia, das Emendas Modificativa nº 01/2007 e Aditiva nº 02/2007, ambas de sua autoria, à Mensagem ao Projeto de Lei nº 38/2007, de autoria do Poder Executivo. O </w:t>
      </w:r>
      <w:r>
        <w:rPr>
          <w:rFonts w:cs="Arial" w:ascii="Arial" w:hAnsi="Arial"/>
          <w:bCs/>
          <w:u w:val="single"/>
        </w:rPr>
        <w:t>vereador Luiz Roberto</w:t>
      </w:r>
      <w:r>
        <w:rPr>
          <w:rFonts w:cs="Arial" w:ascii="Arial" w:hAnsi="Arial"/>
          <w:bCs/>
        </w:rPr>
        <w:t xml:space="preserve"> solicitou concessão de urgência, para inclusão à Ordem do Dia, à Moção nº 71/2007, o </w:t>
      </w:r>
      <w:r>
        <w:rPr>
          <w:rFonts w:cs="Arial" w:ascii="Arial" w:hAnsi="Arial"/>
          <w:bCs/>
          <w:u w:val="single"/>
        </w:rPr>
        <w:t>vereador Fábio Campanelli</w:t>
      </w:r>
      <w:r>
        <w:rPr>
          <w:rFonts w:cs="Arial" w:ascii="Arial" w:hAnsi="Arial"/>
          <w:bCs/>
        </w:rPr>
        <w:t xml:space="preserve"> à Moção nº 80/2007, e o </w:t>
      </w:r>
      <w:r>
        <w:rPr>
          <w:rFonts w:cs="Arial" w:ascii="Arial" w:hAnsi="Arial"/>
          <w:bCs/>
          <w:u w:val="single"/>
        </w:rPr>
        <w:t>vereador Rubens Marcon</w:t>
      </w:r>
      <w:r>
        <w:rPr>
          <w:rFonts w:cs="Arial" w:ascii="Arial" w:hAnsi="Arial"/>
          <w:bCs/>
        </w:rPr>
        <w:t xml:space="preserve"> à Moção nº 74/2007, de suas autorias respectivamente.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Dr. Gilberto Basile</w:t>
      </w:r>
      <w:r>
        <w:rPr>
          <w:rFonts w:cs="Arial" w:ascii="Arial" w:hAnsi="Arial"/>
          <w:bCs/>
        </w:rPr>
        <w:t xml:space="preserve"> parabenizou o repórter Chico Sena por seu aniversário, congratulou-se com a Concessionária Vianorte e a Patrulha Ecológica pela campanha de conscientização sobre o lixo que promoveram junto aos motoristas, com o objetivo de conscientizá-los de que não deveriam jogar lixo nas vias públicas, e pediu à Prefeitura que se integrasse a tal campanha, colocando lixeiras nas áreas centrais da cidade. O </w:t>
      </w:r>
      <w:r>
        <w:rPr>
          <w:rFonts w:cs="Arial" w:ascii="Arial" w:hAnsi="Arial"/>
          <w:bCs/>
          <w:u w:val="single"/>
        </w:rPr>
        <w:t>vereador Celso Romero</w:t>
      </w:r>
      <w:r>
        <w:rPr>
          <w:rFonts w:cs="Arial" w:ascii="Arial" w:hAnsi="Arial"/>
          <w:bCs/>
        </w:rPr>
        <w:t xml:space="preserve"> cumprimentou o Tiro-de-Guerra, a Patrulha Ecológica, os escoteiros e voluntários pelo plantio de árvores que realizaram na área localizada atrás da estação ferroviária, afirmando que mais de 30 mil mudas de árvores já foram plantadas na atual administração e que Bebedouro vem contribuindo com o meio ambiente. O </w:t>
      </w:r>
      <w:r>
        <w:rPr>
          <w:rFonts w:cs="Arial" w:ascii="Arial" w:hAnsi="Arial"/>
          <w:bCs/>
          <w:u w:val="single"/>
        </w:rPr>
        <w:t>vereador Dr. Archibaldo</w:t>
      </w:r>
      <w:r>
        <w:rPr>
          <w:rFonts w:cs="Arial" w:ascii="Arial" w:hAnsi="Arial"/>
          <w:bCs/>
        </w:rPr>
        <w:t xml:space="preserve">, falando do convite que lhes enviou o Conselho da Cidade para a reunião que realizaria no dia 13/06 próximo, onde se discutiriam vários assuntos relacionados ao meio ambiente, ao ensino e a assuntos gerais, disse que ficava triste pelo fato de o Executivo ainda não ter regulamentado o Estatuto da Micro e Pequena Empresa, não obstante tenha lhe encaminhado um requerimento pedindo-lhe informações sobre a questão. Advertiu que o prazo para fazê-lo venceria no dia 14/12/2007, e que o projeto poderia vir depois em cima da hora, sem que tivessem tempo para analisá-lo e discuti-lo com calma. Opinou que há inércia, uma letargia total do Executivo em relação à questão, e lamentou que tal assunto não estivesse na pauta da reunião que seria promovida pelo Conselho. Divulgou depois o site www.votenocristo.com.br, afirmando que, se o Cristo Redentor for incluído entre as sete maravilhas do mundo, o Brasil lucrará muito com turismo, e, por fim, apelou ao Executivo para que mandasse tapar os buracos nas ruas do Jardim Tropical, opinando que a periferia está abandonada. O </w:t>
      </w:r>
      <w:r>
        <w:rPr>
          <w:rFonts w:cs="Arial" w:ascii="Arial" w:hAnsi="Arial"/>
          <w:bCs/>
          <w:u w:val="single"/>
        </w:rPr>
        <w:t>vereador Paulo Visoná</w:t>
      </w:r>
      <w:r>
        <w:rPr>
          <w:rFonts w:cs="Arial" w:ascii="Arial" w:hAnsi="Arial"/>
          <w:bCs/>
        </w:rPr>
        <w:t xml:space="preserve"> informou que no dia seguinte a Prefeitura, em parceria com a Usina Nardini, daria início à reforma da ponte que há na Fazenda Gaivota, onde ele e os vereadores Rubens Marcon e Carlos Orpham tinham estado. Informou, em seguida, que o prefeito daria início à operação tapa-buracos nas ruas da cidade, disse que, durante a visita a Andes, muitos munícipes parabenizaram a vereadora Dr</w:t>
      </w:r>
      <w:r>
        <w:rPr>
          <w:rFonts w:cs="Arial" w:ascii="Arial" w:hAnsi="Arial"/>
          <w:bCs/>
          <w:spacing w:val="-60"/>
        </w:rPr>
        <w:t>.</w:t>
      </w:r>
      <w:r>
        <w:rPr>
          <w:rFonts w:cs="Arial" w:ascii="Arial" w:hAnsi="Arial"/>
          <w:bCs/>
        </w:rPr>
        <w:t xml:space="preserve">ª Elisabete por ter proposto a realização da audiência pública no distrito para discutirem os tremores de terra, e opinou que, se estes forem mesmo causados pelos poços, a solução será seu encamisamento. O </w:t>
      </w:r>
      <w:r>
        <w:rPr>
          <w:rFonts w:cs="Arial" w:ascii="Arial" w:hAnsi="Arial"/>
          <w:bCs/>
          <w:u w:val="single"/>
        </w:rPr>
        <w:t>vereador Rubens Marcon</w:t>
      </w:r>
      <w:r>
        <w:rPr>
          <w:rFonts w:cs="Arial" w:ascii="Arial" w:hAnsi="Arial"/>
          <w:bCs/>
        </w:rPr>
        <w:t xml:space="preserve"> parabenizou a Associação Atlética Internacional por completar 101 anos de existência e também os aniversariantes: repórter Chico Sena, funcionária Penha, vereador Fábio e assessor jurídico Dr. Salvatti. Falando então da visita que ele e os vereadores Paulo Visoná e Carlos Orpham, assim como a repórter Valquíria Scandarolli, fizeram aos distritos, disse não ter ouvido então nenhum barulho, mas verificou rachaduras enormes nas casas no distrito de Andes, e opinou que é lastimável o estado da ponte que há na Fazenda Gaivota. Disse ainda esperar que as obras nas estradas vicinais sejam iniciadas antes das chuvas. Trouxe depois à tribuna a reclamação, via e-mail, de um trabalhador rural sobre a grande quantidade de buracos que há nas ruas do Jardim União, opinando que os prefeitos só se preocupam com a periferia durante a campanha eleitoral, e também uma reclamação, via e-mail, sobre o estado em que se encontram os ônibus da EBTU, opinando que a empresa deveria estar melhor aparelhada para atender à população. O vereador ainda disse que foi à Prefeitura com outros vereadores para levar ao prefeito a pesquisa sobre a Zona Azul, que, no entanto, o prefeito não quer implantar, com a alegação que não é viável para a Prefeitura. Questionou tal argumento afirmando que há várias cidades da região, como Catanduva e Ribeirão Preto, onde a Zona Azul é viável, disse que consultaria algumas entidades para saber se tinham interesse em administrar a Zona Azul, e afirmou que é contra a utilização de parquímetro.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falando sobre a audiência pública sobre os tremores de terra que realizariam no dia 14/06 em Andes, opinou que somente conseguiriam resolver tal problema ou minimizá-lo se houvesse a participação de todos, mesmo porque já tinham sido abertos quatro novos poços recentemente. Apelou aos vereadores que tinham acesso fácil ao prefeito para que lhe pedissem que enviasse representantes da Prefeitura à audiência, pois, se o prefeito não comparecesse, faria um desaforo a todos, e não a ela. Disse depois que, lendo a manchete da Tribuna Regional, sentira vontade de chorar, pois destacava que o Hospital Júlia Pinto Caldeira poderia ser fechado. Lembrou que o Hospital foi aberto no dia 31/03/1996 [pelo atual prefeito], a seis meses das eleições. “Como se um hospital se abrisse assim”, observou, enchendo de camas uma estrutura vazia, cabendo depois aos dois prefeitos seguintes fazerem do local um verdadeiro hospital. Falou das dificuldades que enfrentava o único pediatra de plantão, pois também era responsável pelo berçário e pela maternidade, sendo, assim, obrigado a ausentar-se muitas vezes do pronto-socorro. Opinou que aquilo era um “desplante” [da parte do Executivo], porque, para serem mantidos dois pediatras de plantão, os plantonistas haviam concordado em receber apenas dez horas, em vez de doze, e também ter seu salário reduzido em 10%. O </w:t>
      </w:r>
      <w:r>
        <w:rPr>
          <w:rFonts w:cs="Arial" w:ascii="Arial" w:hAnsi="Arial"/>
          <w:bCs/>
          <w:u w:val="single"/>
        </w:rPr>
        <w:t>vereador Luiz Roberto</w:t>
      </w:r>
      <w:r>
        <w:rPr>
          <w:rFonts w:cs="Arial" w:ascii="Arial" w:hAnsi="Arial"/>
          <w:bCs/>
        </w:rPr>
        <w:t xml:space="preserve"> agradeceu ao IMESB pelo convite que lhes enviou para a abertura da 5ª Semana do Serviço Social, que ocorria naquele momento, e disse que estava formulando uma moção de aplausos ao jovem Elias, por ter sido classificado para a gravação de um CD no Programa Raul Gil, e também uma moção de aplausos à Associação Atlética Internacional, por completar 101 anos de existência e retomar suas atividades. Disse depois que seria agilizada pela Prefeitura a operação tapa-buracos nos bairros, e falou sobre a iniciativa da ADEBE, em parceria com o SAI – Serviço Agroindustrial Integrado —, do SEBRAE, de realizar um cadastro de profissionais e empresas, informando que a Agência se tornaria regional e englobaria várias cidades. Opinou depois que, se a Zona Azul fosse administrada pela Prefeitura, esta poderia ser acusada futuramente de ter feito dela um cabide de empregos, razão pela qual achava que a Zona Azul deveria ser administrada por uma ONG ou entidade, com o apoio da Prefeitura. O </w:t>
      </w:r>
      <w:r>
        <w:rPr>
          <w:rFonts w:cs="Arial" w:ascii="Arial" w:hAnsi="Arial"/>
          <w:bCs/>
          <w:u w:val="single"/>
        </w:rPr>
        <w:t>vereador Fábio Campanelli</w:t>
      </w:r>
      <w:r>
        <w:rPr>
          <w:rFonts w:cs="Arial" w:ascii="Arial" w:hAnsi="Arial"/>
          <w:bCs/>
        </w:rPr>
        <w:t xml:space="preserve"> disse que, ao contrário do que pensara a princípio a pessoa que reclamou sobre a Avenida Higidio Veraldi, esta não havia sido consertada, pois o serviço que a Prefeitura fez no local já havia arrebentado. Disse depois que sabia qual seria a empresa que ganharia a licitação para a realização da operação tapa-buracos, ou seja, F. C. Construções, e sugeriu à Prefeitura que fizesse um serviço bem-feito em tal operação, para que o asfalto não fosse levado embora pela primeira chuva. Pediu depois à Prefeitura que fizesse a manutenção das árvores plantadas na frente do Jardim das Laranjeiras, as quais foram plantadas tão próximas umas das outras que o trator não consegue passar entre elas para poder fazer a roçadura do mato, e os moradores do bairro ameaçam colocar fogo em tudo se o local não for limpo. Reclamou também da iluminação do bairro do Jardim das Laranjeiras. Disse ainda que os plantonistas estão trabalhando de cabeça baixa, pois haviam justamente aberto mão de duas horas e 10% do salário para não ficarem sozinhos no plantão, e, no entanto, agora ficam sozinhos, opinou que tal medida é proposital, para tornar inviável o Hospital e fechá-lo, e encerrou sua fala afirmando que nenhum médico quer vir trabalhar em Bebedouro.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Carlos Orpham</w:t>
      </w:r>
      <w:r>
        <w:rPr>
          <w:rFonts w:cs="Arial" w:ascii="Arial" w:hAnsi="Arial"/>
          <w:bCs/>
        </w:rPr>
        <w:t xml:space="preserve"> disse que duas questões já tinham “dado flor”: a Zona Azul e o Mercado novo, pois, mesmo depois de as terem debatido exaustivamente e crerem que estavam bem encaminhadas, as coisas não andavam, e opinou que tanto a Câmara quanto a Prefeitura acabariam desacreditadas por conta disto. O </w:t>
      </w:r>
      <w:r>
        <w:rPr>
          <w:rFonts w:cs="Arial" w:ascii="Arial" w:hAnsi="Arial"/>
          <w:bCs/>
          <w:u w:val="single"/>
        </w:rPr>
        <w:t>vereador Dr. Archibaldo</w:t>
      </w:r>
      <w:r>
        <w:rPr>
          <w:rFonts w:cs="Arial" w:ascii="Arial" w:hAnsi="Arial"/>
          <w:bCs/>
        </w:rPr>
        <w:t xml:space="preserve"> informou que no dia seguinte seria realizada na Casa uma reunião onde seria criado o Conselho Municipal dos Servidores do IAMSPE, e, falando sobre a Zona Azul, opinou que esta poderia ser administrada por uma Guarda Mirim, a exemplo de Franca. Disse que faltava boa vontade [por parte do Executivo] para a implantação da Zona Azul, e que não entendia como esta poderia dar lucro a uma empresa, que gastaria um, dois milhões de reais com a sua implantação, e não à Prefeitura, que faria um trabalho manual. Lembrou que sugerira, ao ex-prefeito Davi, que mobilizasse os atiradores do Tiro-de-Guerra na prestação de tal serviço. O </w:t>
      </w:r>
      <w:r>
        <w:rPr>
          <w:rFonts w:cs="Arial" w:ascii="Arial" w:hAnsi="Arial"/>
          <w:bCs/>
          <w:u w:val="single"/>
        </w:rPr>
        <w:t>vereador Rubens Marcon</w:t>
      </w:r>
      <w:r>
        <w:rPr>
          <w:rFonts w:cs="Arial" w:ascii="Arial" w:hAnsi="Arial"/>
          <w:bCs/>
        </w:rPr>
        <w:t xml:space="preserve"> voltou a criticar a EBTU pela péssima qualidade de seus ônibus, que, segundo ele, lançam grande quantidade de monóxido de carbono no ar, e perguntou se tais ônibus vêm pagando o IPVA. Disse depois que no ano seguinte a lei que criou a Zona Azul completaria dez anos, que concordava que esta fosse gerenciada por entidades assistenciais, como o Educandário Santo Antonio, e que o prefeito procurava se eximir de suas responsabilidades, pois em seu entendimento competia a ele, prefeito, chamar as entidades para discutirem a questão.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disse que sempre soube que a operação tapa-buracos começa assim que acabam as chuvas, em abril, e as licitações, portanto, já deveriam ter sido feitas. Perguntou se não existe cronograma na Prefeitura, opinou que a operação tapa-buracos deve ser realizada ao mesmo tempo em toda a cidade, e disse que não via planejamento na questão. Perguntou também como a Prefeitura poderia enviar-lhes um convite no dia 11/06 para a reunião do Conselho da Cidade que seria realizada no 13/06, sobretudo porque seriam discutidos muitos itens, e afirmou que lhe ficava a impressão de que a reunião tinha por finalidade apenas cumprir calendário. O </w:t>
      </w:r>
      <w:r>
        <w:rPr>
          <w:rFonts w:cs="Arial" w:ascii="Arial" w:hAnsi="Arial"/>
          <w:bCs/>
          <w:u w:val="single"/>
        </w:rPr>
        <w:t>vereador Fábio Campanelli</w:t>
      </w:r>
      <w:r>
        <w:rPr>
          <w:rFonts w:cs="Arial" w:ascii="Arial" w:hAnsi="Arial"/>
          <w:bCs/>
        </w:rPr>
        <w:t xml:space="preserve">, falando sobre a Zona Azul, disse que, tendo ido à Prefeitura aquela tarde, perdeu mais tempo procurando uma vaga para estacionar que o tempo que gastou com o que foi fazer lá. Disse também que a Zona Azul poderia ser viabilizada por meio de uma frente de trabalho, e rebateu o argumento da Prefeitura de que a Zona Azul não dá dinheiro dizendo que em Catanduva está sendo construído um asilo com o dinheiro arrecadado com o serviço.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suspendendo momentaneamente a sessão, para que as Comissões Permanentes da Casa pudessem exarar seus pareceres sobre o Projeto de Decreto Legislativo nº 09/2007. Reaberta a sessão, e tendo as Comissões Permanentes da Casa decidido pela legalidade, constitucionalidade e regularidade do projeto, o Presidente deu início à Ordem do Dia. </w:t>
      </w:r>
      <w:r>
        <w:rPr>
          <w:rFonts w:cs="Arial" w:ascii="Arial" w:hAnsi="Arial"/>
          <w:u w:val="single"/>
        </w:rPr>
        <w:t>Projeto de Decreto Legislativo nº 09/2007, de autoria da Comissão Especial constituída pelos vereadores Dr. Gilberto Basile, Paulo Visoná e Carlos Orpham, que concede o “Troféu Dr. Hely Simões de Rádio e Jornalismo”, que especifica</w:t>
      </w:r>
      <w:r>
        <w:rPr>
          <w:rFonts w:cs="Arial" w:ascii="Arial" w:hAnsi="Arial"/>
        </w:rPr>
        <w:t xml:space="preserve">. No encaminhamento, o </w:t>
      </w:r>
      <w:r>
        <w:rPr>
          <w:rFonts w:cs="Arial" w:ascii="Arial" w:hAnsi="Arial"/>
          <w:u w:val="single"/>
        </w:rPr>
        <w:t>vereador Rubens Marcon, líder do PSDB</w:t>
      </w:r>
      <w:r>
        <w:rPr>
          <w:rFonts w:cs="Arial" w:ascii="Arial" w:hAnsi="Arial"/>
        </w:rPr>
        <w:t xml:space="preserve">, cumprimentou os membros da Comissão por terem premiado a repórter Valquíria Scandarolli numa das categorias do Troféu. Aprovado por nove votos, incluído o voto do Presidente, estando ausente do plenário a vereadora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w:t>
      </w:r>
      <w:r>
        <w:rPr>
          <w:rFonts w:cs="Arial" w:ascii="Arial" w:hAnsi="Arial"/>
          <w:u w:val="single"/>
        </w:rPr>
        <w:t xml:space="preserve">Emenda Modificativa nº 01/2007, de autoria do vereador Dr. Gilberto Basile – PFL, que dá nova redação ao </w:t>
      </w:r>
      <w:r>
        <w:rPr>
          <w:rFonts w:cs="Arial" w:ascii="Arial" w:hAnsi="Arial"/>
          <w:i/>
          <w:u w:val="single"/>
        </w:rPr>
        <w:t>caput</w:t>
      </w:r>
      <w:r>
        <w:rPr>
          <w:rFonts w:cs="Arial" w:ascii="Arial" w:hAnsi="Arial"/>
          <w:u w:val="single"/>
        </w:rPr>
        <w:t>, ao inciso I e ao parágrafo segundo do inciso II do artigo 19 da Mensagem ao Projeto de Lei nº 38/2007, de autoria do Poder Executivo</w:t>
      </w:r>
      <w:r>
        <w:rPr>
          <w:rFonts w:cs="Arial" w:ascii="Arial" w:hAnsi="Arial"/>
        </w:rPr>
        <w:t xml:space="preserve">. Na discussão, o </w:t>
      </w:r>
      <w:r>
        <w:rPr>
          <w:rFonts w:cs="Arial" w:ascii="Arial" w:hAnsi="Arial"/>
          <w:u w:val="single"/>
        </w:rPr>
        <w:t>vereador Dr. Gilberto Basile</w:t>
      </w:r>
      <w:r>
        <w:rPr>
          <w:rFonts w:cs="Arial" w:ascii="Arial" w:hAnsi="Arial"/>
        </w:rPr>
        <w:t xml:space="preserve"> discorreu sobre sua emenda, formulada em atendimento, sobretudo, a sugestões que recebeu. O </w:t>
      </w:r>
      <w:r>
        <w:rPr>
          <w:rFonts w:cs="Arial" w:ascii="Arial" w:hAnsi="Arial"/>
          <w:u w:val="single"/>
        </w:rPr>
        <w:t>vereador Dr. Archibaldo</w:t>
      </w:r>
      <w:r>
        <w:rPr>
          <w:rFonts w:cs="Arial" w:ascii="Arial" w:hAnsi="Arial"/>
        </w:rPr>
        <w:t xml:space="preserve"> disse que a alteração feita pela emenda em relação à eleição do corregedor era um avanço, pois evitaria conflitos entre o corregedor, que, pela Mensagem, seria nomeado pelo prefeito, e o comandante. Aprovada por oito votos, ausente do plenário a vereadora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w:t>
      </w:r>
      <w:r>
        <w:rPr>
          <w:rFonts w:cs="Arial" w:ascii="Arial" w:hAnsi="Arial"/>
          <w:u w:val="single"/>
        </w:rPr>
        <w:t>Emenda Aditiva nº 02/2007, de autoria do vereador Dr. Gilberto Basile – PFL, que acrescenta parágrafo quarto ao inciso II do artigo 19 da Mensagem ao Projeto de Lei nº 38/2007, de autoria do Poder Executivo</w:t>
      </w:r>
      <w:r>
        <w:rPr>
          <w:rFonts w:cs="Arial" w:ascii="Arial" w:hAnsi="Arial"/>
        </w:rPr>
        <w:t xml:space="preserve">. Na discussão, o </w:t>
      </w:r>
      <w:r>
        <w:rPr>
          <w:rFonts w:cs="Arial" w:ascii="Arial" w:hAnsi="Arial"/>
          <w:u w:val="single"/>
        </w:rPr>
        <w:t>vereador Dr. Gilberto Basile</w:t>
      </w:r>
      <w:r>
        <w:rPr>
          <w:rFonts w:cs="Arial" w:ascii="Arial" w:hAnsi="Arial"/>
        </w:rPr>
        <w:t xml:space="preserve"> discorreu sobre sua emenda. Aprovada por unanimidade. </w:t>
      </w:r>
      <w:r>
        <w:rPr>
          <w:rFonts w:cs="Arial" w:ascii="Arial" w:hAnsi="Arial"/>
          <w:bCs/>
        </w:rPr>
        <w:t xml:space="preserve">Com a anuência do plenário, o Presidente incluiu as emendas votadas à Mensagem ao Projeto de Lei nº 38/2007 sem que este voltasse à Comissão de Justiça e Redação. </w:t>
      </w:r>
      <w:r>
        <w:rPr>
          <w:rFonts w:cs="Arial" w:ascii="Arial" w:hAnsi="Arial"/>
          <w:u w:val="single"/>
        </w:rPr>
        <w:t>Mensagem ao Projeto de Lei nº 38/2007,de autoria do Poder Executivo, que dispõe sobre as condições que autorizam o porte de arma de fogo pelos guardas civis municipais e sobre a criação da Ouvidoria Geral e da Corregedoria da Guarda Civil Municipal de Bebedouro e dá outras providências</w:t>
      </w:r>
      <w:r>
        <w:rPr>
          <w:rFonts w:cs="Arial" w:ascii="Arial" w:hAnsi="Arial"/>
        </w:rPr>
        <w:t xml:space="preserve">. Aprovada, com as Emendas nº 01 e 02/2007, de autoria do vereador Dr. Gilberto Basile, por oito votos, ausente do plenário o vereador Celso Romero. </w:t>
      </w:r>
      <w:r>
        <w:rPr>
          <w:rFonts w:cs="Arial" w:ascii="Arial" w:hAnsi="Arial"/>
          <w:u w:val="single"/>
        </w:rPr>
        <w:t xml:space="preserve">Requerimento nº 69/2007, de autoria do vereador Dr. Archibaldo – PDT, requerendo à Mesa que oficie ao Sindicato Rural de Bebedouro, através do seu presidente, Sr. José Osvaldo Junqueira Franco, para que nos informe </w:t>
      </w:r>
      <w:r>
        <w:rPr>
          <w:rFonts w:cs="Arial" w:ascii="Arial" w:hAnsi="Arial"/>
          <w:bCs/>
          <w:u w:val="single"/>
        </w:rPr>
        <w:t>se</w:t>
      </w:r>
      <w:r>
        <w:rPr>
          <w:rFonts w:cs="Arial" w:ascii="Arial" w:hAnsi="Arial"/>
          <w:u w:val="single"/>
        </w:rPr>
        <w:t xml:space="preserve"> atualmente dispõe de dados, mesmo que aproximados, referentes às propriedades rurais produtoras de leite no município quanto ao número de propriedades existentes e à quantidade produzida, em litros, de leite, e como se dá a comercialização</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se ao vereador Dr. Archibaldo que poderiam discutir com o Sindicato a possibilidade de criarem uma cooperativa, pela dificuldade que muitos produtores vinham enfrentando para armazenar o leite até a coleta pela beneficiadora. No encaminhamento, o </w:t>
      </w:r>
      <w:r>
        <w:rPr>
          <w:rFonts w:cs="Arial" w:ascii="Arial" w:hAnsi="Arial"/>
          <w:u w:val="single"/>
        </w:rPr>
        <w:t>vereador Dr. Archibaldo, líder do PDT</w:t>
      </w:r>
      <w:r>
        <w:rPr>
          <w:rFonts w:cs="Arial" w:ascii="Arial" w:hAnsi="Arial"/>
        </w:rPr>
        <w:t xml:space="preserve">, disse que seu objetivo era justamente o de que a Prefeitura colaborasse na montagem de uma cooperativa. Aprovado por oito votos, ausente do plenário o vereador Celso Romero. </w:t>
      </w:r>
      <w:r>
        <w:rPr>
          <w:rFonts w:cs="Arial" w:ascii="Arial" w:hAnsi="Arial"/>
          <w:u w:val="single"/>
        </w:rPr>
        <w:t>Requerimento nº 70/2007, de autoria do vereador Dr. Gilberto Basile – PFL, requerendo à Mesa que oficie ao Prefeito Municipal para que, ao contrário da resposta evasiva dada ao Requerimento nº 51/2007, nos envie desta vez uma relação com o número do telefone celular de cada diretor de departamentos e autarquias municipais, objetivando, assim como já vem ocorrendo do Legislativo para o Executivo, estabelecer um canal de comunicação entre os vereadores e os responsáveis por aqueles órgãos da Prefeitura, correlacionando, evidentemente, os nomes com os respectivos departamentos</w:t>
      </w:r>
      <w:r>
        <w:rPr>
          <w:rFonts w:cs="Arial" w:ascii="Arial" w:hAnsi="Arial"/>
        </w:rPr>
        <w:t xml:space="preserve">. Na discussão, o </w:t>
      </w:r>
      <w:r>
        <w:rPr>
          <w:rFonts w:cs="Arial" w:ascii="Arial" w:hAnsi="Arial"/>
          <w:u w:val="single"/>
        </w:rPr>
        <w:t>vereador Dr. Gilberto Basile</w:t>
      </w:r>
      <w:r>
        <w:rPr>
          <w:rFonts w:cs="Arial" w:ascii="Arial" w:hAnsi="Arial"/>
        </w:rPr>
        <w:t xml:space="preserve"> discorreu sobre seu requerimento. O </w:t>
      </w:r>
      <w:r>
        <w:rPr>
          <w:rFonts w:cs="Arial" w:ascii="Arial" w:hAnsi="Arial"/>
          <w:u w:val="single"/>
        </w:rPr>
        <w:t>vereador Fábio Campanelli</w:t>
      </w:r>
      <w:r>
        <w:rPr>
          <w:rFonts w:cs="Arial" w:ascii="Arial" w:hAnsi="Arial"/>
        </w:rPr>
        <w:t xml:space="preserve"> pediu ao vereador Dr. Gilberto Basile que lhes passasse, quando recebesse, a relação dos números, dada a dificuldade que enfrentavam para falar com os diretores. No encaminhamento, o </w:t>
      </w:r>
      <w:r>
        <w:rPr>
          <w:rFonts w:cs="Arial" w:ascii="Arial" w:hAnsi="Arial"/>
          <w:u w:val="single"/>
        </w:rPr>
        <w:t>vereador Dr. Gilberto Basile, líder do PFL</w:t>
      </w:r>
      <w:r>
        <w:rPr>
          <w:rFonts w:cs="Arial" w:ascii="Arial" w:hAnsi="Arial"/>
        </w:rPr>
        <w:t xml:space="preserve">, lamentou não poder permanecer na Câmara neste ano tanto quanto permanecia nos dois últimos anos, e disse que qualquer funcionário da Casa estava autorizado a fornecer o número de seu celular a quem telefonava à sua procura. O </w:t>
      </w:r>
      <w:r>
        <w:rPr>
          <w:rFonts w:cs="Arial" w:ascii="Arial" w:hAnsi="Arial"/>
          <w:u w:val="single"/>
        </w:rPr>
        <w:t>vereador Dr. Archibaldo</w:t>
      </w:r>
      <w:r>
        <w:rPr>
          <w:rFonts w:cs="Arial" w:ascii="Arial" w:hAnsi="Arial"/>
        </w:rPr>
        <w:t xml:space="preserve"> afirmou que é obrigação de quem exerce cargo público fornecer ao órgão a que estava subordinado os meios para ser prontamente localizado, e que não via inconveniência nenhuma no fornecimento do número dos celulares dos diretores ao Poder Legislativo. Aprovado por unanimidade. </w:t>
      </w:r>
      <w:r>
        <w:rPr>
          <w:rFonts w:cs="Arial" w:ascii="Arial" w:hAnsi="Arial"/>
          <w:u w:val="single"/>
        </w:rPr>
        <w:t>Moção nº 66/2007, de autoria do vereador Carlos Orpham – PT, solicitando à Mesa que dê ciência ao diretor regional do DER, Dr. José Carlos Saffi, à 3ª CIA. da Polícia Militar, através do comandante Flávio Mira D’arbo, e à 2ª Cia. — 2º Pelotão da Polícia Militar Rodoviária —, através do seu comandante, 1º Tenente Amarildo Baffe, da MOÇÃO DE APELO para que intensifiquem o trabalho de fiscalização das estradas e dos veículos que transportam trabalhadores rurais na nossa região, visto que tais circunstâncias tornam o transporte bastante inseguro</w:t>
      </w:r>
      <w:r>
        <w:rPr>
          <w:rFonts w:cs="Arial" w:ascii="Arial" w:hAnsi="Arial"/>
        </w:rPr>
        <w:t xml:space="preserve">. Aprovada, sem discussão, por oito votos, ausente do plenário o vereador Dr. Gilberto Basile. </w:t>
      </w:r>
      <w:r>
        <w:rPr>
          <w:rFonts w:cs="Arial" w:ascii="Arial" w:hAnsi="Arial"/>
          <w:u w:val="single"/>
        </w:rPr>
        <w:t xml:space="preserve">Moção nº 67/2007, de autoria do vereador Edson Pereira – PTB, solicitando à Mesa </w:t>
      </w:r>
      <w:r>
        <w:rPr>
          <w:rFonts w:cs="Arial" w:ascii="Arial" w:hAnsi="Arial"/>
          <w:bCs/>
          <w:u w:val="single"/>
        </w:rPr>
        <w:t>que dê ciência ao</w:t>
      </w:r>
      <w:r>
        <w:rPr>
          <w:rFonts w:cs="Arial" w:ascii="Arial" w:hAnsi="Arial"/>
          <w:u w:val="single"/>
        </w:rPr>
        <w:t xml:space="preserve"> governo federal, através do presidente da República,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Luis Inácio Lula da Silva, e ao Congresso Nacional, através do presidente da Câmara Federal,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Arlindo Chinaglia, do presidente do Senad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Renan Calheiros, e dos líderes de partido nas respectivas Casas Legislativas, da </w:t>
      </w:r>
      <w:r>
        <w:rPr>
          <w:rFonts w:cs="Arial" w:ascii="Arial" w:hAnsi="Arial"/>
          <w:bCs/>
          <w:u w:val="single"/>
        </w:rPr>
        <w:t>MOÇÃO DE APELO</w:t>
      </w:r>
      <w:r>
        <w:rPr>
          <w:rFonts w:cs="Arial" w:ascii="Arial" w:hAnsi="Arial"/>
          <w:u w:val="single"/>
        </w:rPr>
        <w:t xml:space="preserve"> para que, em vez de prorrogar o prazo de vigência da Contribuição </w:t>
      </w:r>
      <w:r>
        <w:rPr>
          <w:rFonts w:cs="Arial" w:ascii="Arial" w:hAnsi="Arial"/>
          <w:bCs/>
          <w:u w:val="single"/>
        </w:rPr>
        <w:t>Provisória</w:t>
      </w:r>
      <w:r>
        <w:rPr>
          <w:rFonts w:cs="Arial" w:ascii="Arial" w:hAnsi="Arial"/>
          <w:u w:val="single"/>
        </w:rPr>
        <w:t xml:space="preserve"> sobre a Movimentação Financeira (CPMF), como já se cogita, envidem esforços para se apresentar a tão esperada e necessária reforma tributária</w:t>
      </w:r>
      <w:r>
        <w:rPr>
          <w:rFonts w:cs="Arial" w:ascii="Arial" w:hAnsi="Arial"/>
        </w:rPr>
        <w:t xml:space="preserve">. Aprovada, sem discussão, por oito votos, ausente do plenário o vereador Dr. Gilberto Basile. </w:t>
      </w:r>
      <w:r>
        <w:rPr>
          <w:rFonts w:cs="Arial" w:ascii="Arial" w:hAnsi="Arial"/>
          <w:u w:val="single"/>
        </w:rPr>
        <w:t xml:space="preserve">Moção nº 68/2007, de autoria do vereador Dr. Archibaldo – PDT, solicitando à Mesa que dê ciência à UNIMED, representada pel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Mary Enokibara da Silva, pelo Dr. Roberto Suguihura e pelo Sr. Leandro Firne, assim como ao IAMSPE, representado pelo Dr. Carlos Carpentieri (DECAM), pelo Sr. Célio Geraldo de Almeida (Comissão Regional) e pelo Sr. José Luiz Moreno Prado Leite (Comissão Consultiva Mista), da MOÇÃO DE APLAUSOS por terem envidado esforços para se encontrar o consenso necessário durante a reunião realizada no último dia 18 de maio, que culminou com o acordo para a renovação do convênio entre o IAMSPE e a UNIMED</w:t>
      </w:r>
      <w:r>
        <w:rPr>
          <w:rFonts w:cs="Arial" w:ascii="Arial" w:hAnsi="Arial"/>
        </w:rPr>
        <w:t xml:space="preserve">. Aprovada, sem discussão, por oito votos, ausente do plenário o vereador Dr. Gilberto Basile. </w:t>
      </w:r>
      <w:r>
        <w:rPr>
          <w:rFonts w:cs="Arial" w:ascii="Arial" w:hAnsi="Arial"/>
          <w:u w:val="single"/>
        </w:rPr>
        <w:t>Moção nº 74/2007, de autoria do vereador Rubens Marcon – PSDB, solicitando à Mesa que dê ciência à ASSOCITRUS, através do seu presidente, Sr. Flávio de Carvalho Pinto Viegas, da MOÇÃO DE APLAUSOS pela competência com que administra os interesses dos seus associados e pela incansável luta em prol da citricultura</w:t>
      </w:r>
      <w:r>
        <w:rPr>
          <w:rFonts w:cs="Arial" w:ascii="Arial" w:hAnsi="Arial"/>
        </w:rPr>
        <w:t xml:space="preserve">. No encaminhamento, o </w:t>
      </w:r>
      <w:r>
        <w:rPr>
          <w:rFonts w:cs="Arial" w:ascii="Arial" w:hAnsi="Arial"/>
          <w:u w:val="single"/>
        </w:rPr>
        <w:t>vereador Rubens Marcon</w:t>
      </w:r>
      <w:r>
        <w:rPr>
          <w:rFonts w:cs="Arial" w:ascii="Arial" w:hAnsi="Arial"/>
        </w:rPr>
        <w:t xml:space="preserve"> informou que saíram três ou quatros ônibus da região às seis horas da tarde naquele dia, com destino a Brasília, onde seus integrantes discutiriam a questão do cartel no CADE, e salientou o esforço que a Associtrus tem feito para melhorar a situação de seus associados. Aprovada por oito votos, ausente do plenário o vereador Dr. Gilberto Basile. </w:t>
      </w:r>
      <w:r>
        <w:rPr>
          <w:rFonts w:cs="Arial" w:ascii="Arial" w:hAnsi="Arial"/>
          <w:u w:val="single"/>
        </w:rPr>
        <w:t xml:space="preserve">Moção nº 71/2007, de autoria do vereador Luiz Roberto dos Santos – PMDB, solicitando à Mesa que dê ciência à Orquestra de Cordas Instituto Pão de Açúcar, através da sua professora e diretora artística, Renata Jaffé, e do Departamento de Marketing do Compre Bem Supermercados, da </w:t>
      </w:r>
      <w:r>
        <w:rPr>
          <w:rFonts w:cs="Arial" w:ascii="Arial" w:hAnsi="Arial"/>
          <w:bCs/>
          <w:u w:val="single"/>
        </w:rPr>
        <w:t xml:space="preserve">MOÇÃO DE APLAUSOS </w:t>
      </w:r>
      <w:r>
        <w:rPr>
          <w:rFonts w:cs="Arial" w:ascii="Arial" w:hAnsi="Arial"/>
          <w:u w:val="single"/>
        </w:rPr>
        <w:t>pelo brilhantismo com que se apresentou no nosso Teatro Municipal por ocasião das festividades do aniversário do município, quando, imbuída pelo talento individual de cada músico e pela expressividade harmoniosa do conjunto, proporcionou um momento ímpar, agradável e inesquecível ao público presente</w:t>
      </w:r>
      <w:r>
        <w:rPr>
          <w:rFonts w:cs="Arial" w:ascii="Arial" w:hAnsi="Arial"/>
        </w:rPr>
        <w:t xml:space="preserve">. Aprovada, sem discussão, por oito votos, ausente do plenário o vereador Dr. Gilberto Basile. </w:t>
      </w:r>
      <w:r>
        <w:rPr>
          <w:rFonts w:cs="Arial" w:ascii="Arial" w:hAnsi="Arial"/>
          <w:u w:val="single"/>
        </w:rPr>
        <w:t xml:space="preserve">Moção nº 80/2007, de autoria do vereador Fábio Campanelli – PFL, solicitando à Mesa </w:t>
      </w:r>
      <w:r>
        <w:rPr>
          <w:rFonts w:cs="Arial" w:ascii="Arial" w:hAnsi="Arial"/>
          <w:bCs/>
          <w:u w:val="single"/>
        </w:rPr>
        <w:t>que dê ciência ao IMEDI, através da equipe médica formada pelos radiologistas especializados Carlos Marçal, José de Sá Neto, Mauro Bonadio e Ângela Saito</w:t>
      </w:r>
      <w:r>
        <w:rPr>
          <w:rFonts w:cs="Arial" w:ascii="Arial" w:hAnsi="Arial"/>
          <w:bCs/>
          <w:color w:val="000000"/>
          <w:u w:val="single"/>
        </w:rPr>
        <w:t>,</w:t>
      </w:r>
      <w:r>
        <w:rPr>
          <w:rFonts w:cs="Arial" w:ascii="Arial" w:hAnsi="Arial"/>
          <w:bCs/>
          <w:u w:val="single"/>
        </w:rPr>
        <w:t xml:space="preserve"> da </w:t>
      </w:r>
      <w:r>
        <w:rPr>
          <w:rFonts w:cs="Arial" w:ascii="Arial" w:hAnsi="Arial"/>
          <w:u w:val="single"/>
        </w:rPr>
        <w:t>MOÇÃO DE APLAUSOS</w:t>
      </w:r>
      <w:r>
        <w:rPr>
          <w:rFonts w:cs="Arial" w:ascii="Arial" w:hAnsi="Arial"/>
          <w:bCs/>
          <w:u w:val="single"/>
        </w:rPr>
        <w:t xml:space="preserve"> pelo excelente trabalho que vêm desenvolvendo à frente do instituto, destacando-o pela qualidade dos serviços prestados, e, também, pela aquisição do</w:t>
      </w:r>
      <w:r>
        <w:rPr>
          <w:rFonts w:cs="Arial" w:ascii="Arial" w:hAnsi="Arial"/>
          <w:u w:val="single"/>
        </w:rPr>
        <w:t xml:space="preserve"> novo aparelho de ressonância magnética, de alta definição, para imagens em três planos</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correu sobre sua moção. Aprovada por oito votos, ausente do plenário o vereador Dr. Gilberto Basile. O Presidente lembrou aos vereadores sobre a audiência pública que seria realizada no povoado de Andes no dia 14/06, quinta-feira. </w:t>
      </w:r>
      <w:r>
        <w:rPr>
          <w:rFonts w:cs="Arial" w:ascii="Arial" w:hAnsi="Arial"/>
          <w:bCs/>
        </w:rPr>
        <w:t xml:space="preserve">Nada mais havendo a tratar, o Presidente deu por encerrada a sessão, convocando a Casa para a 19ª Sessão Ordinária, a realizar-se dia 18 de           junho de 2007, segunda-feira, às vinte horas. Para constar nos anais desta Casa de Leis, lavrou-se, sob a supervisão do 2º Secretário, a presente ata, que, depois de aprovada, foi assinada pelo 2º secretário, pelo presidente e pelo 1º secretário. Bebedouro, Capital Nacional da Laranja, 11 de junho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rFonts w:ascii="Arial" w:hAnsi="Arial" w:cs="Arial"/>
          <w:bCs/>
        </w:rPr>
      </w:pPr>
      <w:r>
        <w:rPr>
          <w:rFonts w:cs="Arial" w:ascii="Arial" w:hAnsi="Arial"/>
          <w:bCs/>
        </w:rPr>
        <w:tab/>
        <w:tab/>
        <w:tab/>
        <w:t xml:space="preserve">       1º SECRETÁRIO            2º SECRETÁRIO </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12:00Z</dcterms:created>
  <dc:creator>Secretaria da Câmara Municipal de Bebedouro</dc:creator>
  <dc:description/>
  <cp:keywords/>
  <dc:language>en-US</dc:language>
  <cp:lastModifiedBy>jorge</cp:lastModifiedBy>
  <cp:lastPrinted>2007-06-13T10:05:00Z</cp:lastPrinted>
  <dcterms:modified xsi:type="dcterms:W3CDTF">2007-06-13T18:12:00Z</dcterms:modified>
  <cp:revision>2</cp:revision>
  <dc:subject/>
  <dc:title>Ata da 18ª Sessão Ordinária da Câmara Municipal de Bebedouro, realizada em 11/06/2007</dc:title>
</cp:coreProperties>
</file>