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NONA SESSÃO ORDINÁRIA DO ANO DOIS MIL E SETE, REALIZADA AOS DEZOITO DIAS DO MÊS DE JUNHO. </w:t>
      </w:r>
    </w:p>
    <w:p>
      <w:pPr>
        <w:pStyle w:val="BodyText2"/>
        <w:rPr>
          <w:b w:val="false"/>
          <w:b w:val="false"/>
          <w:sz w:val="24"/>
        </w:rPr>
      </w:pPr>
      <w:r>
        <w:rPr>
          <w:b w:val="false"/>
          <w:sz w:val="24"/>
        </w:rPr>
      </w:r>
    </w:p>
    <w:p>
      <w:pPr>
        <w:pStyle w:val="Normal"/>
        <w:jc w:val="both"/>
        <w:rPr/>
      </w:pPr>
      <w:r>
        <w:rPr>
          <w:rFonts w:cs="Arial" w:ascii="Arial" w:hAnsi="Arial"/>
        </w:rPr>
        <w:t xml:space="preserve">Aos dezoito dias do mês de jun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elso Teixeira Romero, Elisabete Sichieri Bezerra, Gilberto de Barros Basile Filho, Luiz Roberto dos Santos e Paulo Visoná</w:t>
      </w:r>
      <w:r>
        <w:rPr>
          <w:rFonts w:cs="Arial" w:ascii="Arial" w:hAnsi="Arial"/>
          <w:bCs/>
        </w:rPr>
        <w:t>. Aberta a sessão, e feita a leitura, pelo vereador Paulo Visoná,</w:t>
      </w:r>
      <w:r>
        <w:rPr>
          <w:rFonts w:cs="Arial" w:ascii="Arial" w:hAnsi="Arial"/>
          <w:bCs/>
          <w:color w:val="000000"/>
        </w:rPr>
        <w:t xml:space="preserve"> </w:t>
      </w:r>
      <w:r>
        <w:rPr>
          <w:rFonts w:cs="Arial" w:ascii="Arial" w:hAnsi="Arial"/>
          <w:bCs/>
        </w:rPr>
        <w:t xml:space="preserve">de um versículo da Bíblia Sagrada, o Presidente colocou em votação as atas das 17ª e 18ª sessões ordinárias, sendo ambas aprovadas por seis votos, ausentes do plenário os vereadores Dr. Gilberto Basile e Fábio Campanelli e da sessão o vereador Carlos Orpham. O 1º Secretário leu então a matéria constante do Expediente da pauta do dia. OFÍCIOS ENVIADOS AO PRESIDENTE – </w:t>
      </w:r>
      <w:r>
        <w:rPr>
          <w:rFonts w:cs="Arial" w:ascii="Arial" w:hAnsi="Arial"/>
        </w:rPr>
        <w:t xml:space="preserve">da Prefeitura Municipal de Bebedouro; da Prefeitura do Município de Taquaral; da Câmara Municipal de Araraquara; da Câmara dos Deputados; da Secretaria de Segurança Pública; do Tribunal Regional do Trabalho – 15ª Região; da APAE; do Sindicato dos Funcionários e Servidores Públicos do Município de Bebedouro e Região; do Fundo Nacional de Saúde (4 ofícios). CONVITES AOS VEREADORES – da Prefeitura Municipal de Bebedouro; do Conselho da Cidade; do IMESBVC. </w:t>
      </w:r>
      <w:r>
        <w:rPr>
          <w:rFonts w:cs="Arial" w:ascii="Arial" w:hAnsi="Arial"/>
          <w:bCs/>
          <w:u w:val="single"/>
        </w:rPr>
        <w:t>PROJETOS</w:t>
      </w:r>
      <w:r>
        <w:rPr>
          <w:rFonts w:cs="Arial" w:ascii="Arial" w:hAnsi="Arial"/>
          <w:bCs/>
        </w:rPr>
        <w:t xml:space="preserve"> –</w:t>
      </w:r>
      <w:r>
        <w:rPr>
          <w:rFonts w:cs="Arial" w:ascii="Arial" w:hAnsi="Arial"/>
        </w:rPr>
        <w:t xml:space="preserve"> Projeto de Lei nº 46/2007, de autoria do Poder Executivo, que autoriza a concessão de ajuda financeira, através de contribuição, à entidade do município de Bebedouro que especifica, e dá outras providências. Emenda Modificativa nº 01/2007, de autoria do vereador Fábio Campanelli – PFL, que dá nova redação ao § 1º do artigo 40 do Projeto de Lei nº 45/2007, de autoria do Poder Executivo. </w:t>
      </w:r>
      <w:r>
        <w:rPr>
          <w:rFonts w:cs="Arial" w:ascii="Arial" w:hAnsi="Arial"/>
          <w:bCs/>
          <w:u w:val="single"/>
        </w:rPr>
        <w:t>INDICAÇÕES</w:t>
      </w:r>
      <w:r>
        <w:rPr>
          <w:rFonts w:cs="Arial" w:ascii="Arial" w:hAnsi="Arial"/>
          <w:bCs/>
        </w:rPr>
        <w:t xml:space="preserve"> – nº 101/2007 (Edson Pereira); nº 100/2007 (Fábio Campanelli); nº 102/2007 (</w:t>
      </w:r>
      <w:r>
        <w:rPr>
          <w:rFonts w:cs="Arial" w:ascii="Arial" w:hAnsi="Arial"/>
        </w:rPr>
        <w:t xml:space="preserve">Fábio Campanelli e Paulo Visoná); nº 104/2007 (Dr. Gilberto Basile); nº 103/2007 (Paulo Visoná). </w:t>
      </w:r>
      <w:r>
        <w:rPr>
          <w:rFonts w:cs="Arial" w:ascii="Arial" w:hAnsi="Arial"/>
          <w:u w:val="single"/>
        </w:rPr>
        <w:t>MOÇÕES</w:t>
      </w:r>
      <w:r>
        <w:rPr>
          <w:rFonts w:cs="Arial" w:ascii="Arial" w:hAnsi="Arial"/>
        </w:rPr>
        <w:t xml:space="preserve"> – nº 81/2007, de autoria do vereador Dr. Archibaldo – PDT, solicitando à Mesa que dê ciência à aluna Maria Júlia Lombardo Poletto da MOÇÃO DE APLAUSOS pela brilhante participação na Olimpíada Brasileira de Matemática, onde se sagrou campeã no nível dois da competição, disputando com mais de 12 (doze) mil estudantes, uma conquista que fez por merecer e que muito nos orgulha; nº 82/2007, de autoria do vereador Rubens Marcon – PSDB, solicitando à Mesa que dê ciência à diretoria da empresa </w:t>
      </w:r>
      <w:r>
        <w:rPr>
          <w:rFonts w:cs="Arial" w:ascii="Arial" w:hAnsi="Arial"/>
          <w:bCs/>
        </w:rPr>
        <w:t>Ferragens Negrão Comercial</w:t>
      </w:r>
      <w:r>
        <w:rPr>
          <w:rFonts w:cs="Arial" w:ascii="Arial" w:hAnsi="Arial"/>
        </w:rPr>
        <w:t xml:space="preserve"> Ltda. da MOÇÃO DE APELO para que, caso tenha por meta a expansão da conceituada empresa, avalie as potencialidades do município de Bebedouro ora apresentadas; nº 83/2007, de autoria do vereador Rubens Marcon – PSDB, solicitando à Mesa que dê ciência à diretoria da empresa </w:t>
      </w:r>
      <w:r>
        <w:rPr>
          <w:rFonts w:cs="Arial" w:ascii="Arial" w:hAnsi="Arial"/>
          <w:bCs/>
        </w:rPr>
        <w:t>Pennacchi Pennacchi</w:t>
      </w:r>
      <w:r>
        <w:rPr>
          <w:rFonts w:cs="Arial" w:ascii="Arial" w:hAnsi="Arial"/>
        </w:rPr>
        <w:t xml:space="preserve"> &amp; Cia. Ltda. da MOÇÃO DE APELO para que, caso tenha por meta a expansão da conceituada empresa, avalie as potencialidades do município de Bebedouro ora apresentadas; nº 84/2007, de autoria do vereador Rubens Marcon – PSDB, solicitando à Mesa que dê ciência à diretoria da empresa </w:t>
      </w:r>
      <w:r>
        <w:rPr>
          <w:rFonts w:cs="Arial" w:ascii="Arial" w:hAnsi="Arial"/>
          <w:bCs/>
        </w:rPr>
        <w:t>Pastifício Santa Amália S.A.</w:t>
      </w:r>
      <w:r>
        <w:rPr>
          <w:rFonts w:cs="Arial" w:ascii="Arial" w:hAnsi="Arial"/>
        </w:rPr>
        <w:t xml:space="preserve"> da MOÇÃO DE APELO para que, caso tenha por meta a expansão da conceituada empresa, avalie as potencialidades do município de Bebedouro ora apresentadas; nº 85/2007, de autoria do vereador Rubens Marcon – PSDB, solicitando à Mesa que dê ciência à diretoria da empresa </w:t>
      </w:r>
      <w:r>
        <w:rPr>
          <w:rFonts w:cs="Arial" w:ascii="Arial" w:hAnsi="Arial"/>
          <w:bCs/>
        </w:rPr>
        <w:t>BCR Comércio e Indústria S.A.</w:t>
      </w:r>
      <w:r>
        <w:rPr>
          <w:rFonts w:cs="Arial" w:ascii="Arial" w:hAnsi="Arial"/>
        </w:rPr>
        <w:t xml:space="preserve"> da MOÇÃO DE APELO para que, caso tenha por meta a expansão da conceituada empresa, avalie as potencialidades do município de Bebedouro ora apresentadas; nº 86/2007, de autoria do vereador Rubens Marcon – PSDB, solicitando à Mesa que dê ciência à diretoria da empresa </w:t>
      </w:r>
      <w:r>
        <w:rPr>
          <w:rFonts w:cs="Arial" w:ascii="Arial" w:hAnsi="Arial"/>
          <w:bCs/>
        </w:rPr>
        <w:t>Distribuidora Zangirolami Ltda.</w:t>
      </w:r>
      <w:r>
        <w:rPr>
          <w:rFonts w:cs="Arial" w:ascii="Arial" w:hAnsi="Arial"/>
        </w:rPr>
        <w:t xml:space="preserve"> da MOÇÃO DE APELO para que, caso tenha por meta a expansão da conceituada empresa, avalie as potencialidades do município de Bebedouro ora apresentadas; nº 87/2007, de autoria do vereador Luiz Roberto – PMDB, solicitando à Mesa que dê ciência ao jovem Elias Santos da MOÇÃO DE APLAUSOS pela sua brilhante participação no quadro Novos Jovens Talentos do Programa Raul Gil, onde, interpretando a música Tocando em Frente, de Almir Sater, conquistou sua vaga entre os 14 (quatorze) participantes que irão assinar contrato com gravadoras competentes e gravar o CD Jovens Talentos.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falou de sua Indicação nº 103/2007, constante da pauta, e disse que, embora parecesse que a Prefeitura não trabalha, tem trabalhado muito nas estradas municipais e iniciou, naquela data, a limpeza do córrego Lambari, nas proximidades de Turvínea, limpeza que não se fazia desde 1998. Informou que tal limpeza seria feita também no córrego que passa pela Fazenda Santana, opinou que a administração anterior é que nada fez, e disse que a Prefeitura já limpou o local onde seria construída a ponte sobre o córrego que passa na Fazenda Gaivot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correu sobre a audiência pública realizada no povoado de Andes na quinta-feira anterior, na qual os especialistas da UNESP e da USP deixaram muito claro que os tremores de terra são causados pela perfuração de poços profundos na Fazenda Aparecida, informação a partir da qual poderiam acionar o Ministério Público e outras autoridades em busca de uma solução para o problema, mesmo porque este não se limita a tremores de terra, mas diz respeito também à contaminação das águas profundas. Disse ainda que o prefeito esteve presente na audiência e se comprometeu a estudar a regulamentação da lei, de autoria do ex-vereador Angelim, que disciplina a perfuração de poços no município, e destacou o trabalho de intermediação feito pela repórter Valquíria Scandarolli para a realização da audiência e a presença dos especialistas. O </w:t>
      </w:r>
      <w:r>
        <w:rPr>
          <w:rFonts w:cs="Arial" w:ascii="Arial" w:hAnsi="Arial"/>
          <w:bCs/>
          <w:u w:val="single"/>
        </w:rPr>
        <w:t>vereador Fábio Campanelli</w:t>
      </w:r>
      <w:r>
        <w:rPr>
          <w:rFonts w:cs="Arial" w:ascii="Arial" w:hAnsi="Arial"/>
          <w:bCs/>
        </w:rPr>
        <w:t xml:space="preserve"> disse que lhe alegrava muito a notícia de que o STF derrubara a inconstitucionalidade da lei antinepotismo, de autoria da ex-vereadora Cleyde do Espírito Santo, e, observando que passaram a exigir, para contenção de gastos, oito horas diárias de trabalho dos técnicos da Saúde contratados pela Cooperativa, os quais, no entanto, continuarão a ganhar por seis horas e meia, disse que agora, com o combate ao nepotismo e “tirando todo o ‘cabidário’ que existe lá” [na Administração], o município tenha talvez condições de pagar o salário devido aos técnicos. Falou depois de sua ida, juntamente com o vereador Rubens Marcon, a São Paulo, quando estiveram na Assembléia Legislativa e solicitaram à deputada Dárcy Vera a inclusão de uma emenda no orçamento do Estado para a pavimentação do trecho da estrada Bebedouro — Areias e das ruas do próprio povoado, e também no Palácio do Governo, onde solicitaram novamente ao governo do Estado uma ajuda financeira ao SAAEB, para que a autarquia pudesse reativar o poço profundo. Disse ainda que estiveram também na “Saúde do Trabalhador”, onde conversaram com o Dr. Otoni e dele souberam que 11 CERESTs tiveram suas verbas suspensas desde fevereiro de 2006, e que o órgão já solicitou ao Ministério da Saúde a liberação do dinheiro. Informou, por fim, que, a partir dos esclarecimentos sobre o CEREST que os membros da CPI obtivessem, dariam esta por encerrada. O </w:t>
      </w:r>
      <w:r>
        <w:rPr>
          <w:rFonts w:cs="Arial" w:ascii="Arial" w:hAnsi="Arial"/>
          <w:bCs/>
          <w:u w:val="single"/>
        </w:rPr>
        <w:t>vereador Luiz Roberto</w:t>
      </w:r>
      <w:r>
        <w:rPr>
          <w:rFonts w:cs="Arial" w:ascii="Arial" w:hAnsi="Arial"/>
          <w:bCs/>
        </w:rPr>
        <w:t xml:space="preserve"> trouxe à tribuna o apelo de alunos da Escola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para que os vereadores os apoiassem na busca de uma solução para os problemas que os pombos vêm causando, falou do ofício, enviado à Casa pelo prefeito, em que este os informa da conquista de uma verba no valor de R$ 216.081,00, do Comitê da Bacia Hidrográfica do Baixo Pardo/Grande, para a construção de galerias pluviais no trecho da Avenida Prefeito Pedro Paschoal compreendido entre a Avenid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e a rodoviária, e destacou as obras feitas pela Prefeitura na creche do Centro Educacional Prof</w:t>
      </w:r>
      <w:r>
        <w:rPr>
          <w:rFonts w:cs="Arial" w:ascii="Arial" w:hAnsi="Arial"/>
          <w:bCs/>
          <w:spacing w:val="-60"/>
        </w:rPr>
        <w:t>.</w:t>
      </w:r>
      <w:r>
        <w:rPr>
          <w:rFonts w:cs="Arial" w:ascii="Arial" w:hAnsi="Arial"/>
          <w:bCs/>
          <w:vertAlign w:val="superscript"/>
        </w:rPr>
        <w:t>a</w:t>
      </w:r>
      <w:r>
        <w:rPr>
          <w:rFonts w:cs="Arial" w:ascii="Arial" w:hAnsi="Arial"/>
          <w:bCs/>
        </w:rPr>
        <w:t xml:space="preserve"> Maria Fernanda Lopes Piffer. Por fim, o vereador trouxe à tribuna o apelo de alguns integrantes da Associação Protetora de Animais para que fossem garantidos recursos no Orçamento para a adoção de medidas em relação aos animais soltos nas ruas, sobretudo cães. O </w:t>
      </w:r>
      <w:r>
        <w:rPr>
          <w:rFonts w:cs="Arial" w:ascii="Arial" w:hAnsi="Arial"/>
          <w:bCs/>
          <w:u w:val="single"/>
        </w:rPr>
        <w:t>vereador Dr. Archibaldo</w:t>
      </w:r>
      <w:r>
        <w:rPr>
          <w:rFonts w:cs="Arial" w:ascii="Arial" w:hAnsi="Arial"/>
          <w:bCs/>
        </w:rPr>
        <w:t xml:space="preserve"> leu a carta que lhes enviaram os alunos da Escola C</w:t>
      </w:r>
      <w:r>
        <w:rPr>
          <w:rFonts w:cs="Arial" w:ascii="Arial" w:hAnsi="Arial"/>
          <w:bCs/>
          <w:spacing w:val="-60"/>
        </w:rPr>
        <w:t>.</w:t>
      </w:r>
      <w:r>
        <w:rPr>
          <w:rFonts w:cs="Arial" w:ascii="Arial" w:hAnsi="Arial"/>
          <w:bCs/>
          <w:vertAlign w:val="superscript"/>
        </w:rPr>
        <w:t>el</w:t>
      </w:r>
      <w:r>
        <w:rPr>
          <w:rFonts w:cs="Arial" w:ascii="Arial" w:hAnsi="Arial"/>
          <w:bCs/>
        </w:rPr>
        <w:t xml:space="preserve"> Conrado Caldeira, após o que apelou à Prefeitura para que tomasse providências em relação aos problemas causados pelos pombos. Parabenizou depois o Conselho da Cidade pela iniciativa de discutir, na quarta-feira seguinte, no IMESB, a Lei Federal nº 10.098/00 e o Decreto Federal nº 5.296, para se adequar a política municipal à lei federal, e agradeceu ao diretor do DMT por ter atendido a seus apelos e mandado retirar a sinalização de “Pare” que havia mandado colocar na Avenida São João, no ponto de cruzamento com a Rua Alfredo Ellis. Chamou, em seguida, a atenção dos presentes para a grande quantidade de acidentes de trânsito que vêm ocorrendo na área central da cidade, envolvendo, principalmente, motociclistas, e encerrou sua fala opinando que a Prefeitura e o Hospital Municipal deveriam tratar a prevenção como política de saúde pública, dado o alto custo do tratamento dos traumas sofridos pelas vítimas de acidentes de trânsito. O </w:t>
      </w:r>
      <w:r>
        <w:rPr>
          <w:rFonts w:cs="Arial" w:ascii="Arial" w:hAnsi="Arial"/>
          <w:bCs/>
          <w:u w:val="single"/>
        </w:rPr>
        <w:t>vereador Celso Romero</w:t>
      </w:r>
      <w:r>
        <w:rPr>
          <w:rFonts w:cs="Arial" w:ascii="Arial" w:hAnsi="Arial"/>
          <w:bCs/>
        </w:rPr>
        <w:t xml:space="preserve"> disse ter ficado tranqüilo com a resposta que recebeu do Sr. Josué de que a redução dos recursos orçamentários destinados à Educação seria compensada a partir do mês de abril [do próximo ano], destacou o aumento no número de alunos nas escolas municipais, passando de cerca de 5.600 em 2006 para 6.087 em 2007, e demonstrou preocupação com o fato de a Secretaria da Fazenda ter indeferido a solicitação que a Citrosuco lhe fez de emitir notas fiscais complementares transferindo de Matão para Bebedouro as perdas com o ICMS no ano anterior, advertindo que veria com a Citrosuco se a empresa teria como compensar o município por tais perdas. Falando depois sobre o CEREST, disse ficar preocupado com a insistência do vereador Fábio em encaminhar ao órgão os documentos da CPI, com a intenção, talvez, de impedir, em virtude da tramitação de denúncias, a liberação da verba. O </w:t>
      </w:r>
      <w:r>
        <w:rPr>
          <w:rFonts w:cs="Arial" w:ascii="Arial" w:hAnsi="Arial"/>
          <w:bCs/>
          <w:u w:val="single"/>
        </w:rPr>
        <w:t>vereador Rubens Marcon</w:t>
      </w:r>
      <w:r>
        <w:rPr>
          <w:rFonts w:cs="Arial" w:ascii="Arial" w:hAnsi="Arial"/>
          <w:bCs/>
        </w:rPr>
        <w:t xml:space="preserve"> disse que estaria com João Batista, da EBTU, no dia seguinte, de quem recebeu elogios por fazer seu papel de fiscalizar e trazer à tribuna as denúncias que recebia. Parabenizou João Batista por seu trabalho, e disse que este é um empreendedor e tinha certeza de que faria o que preciso fosse para corrigir o que não estivesse a contento da população. Disse depois que o vereador Fábio foi elogiado e parabenizado pelo Dr. Otoni por ter fiscalizado o CEREST, porque esta é a função dos vereadores, e, dirigindo-se ao vereador Celso Romero, disse-lhe que não era porque ele tinha parente no órgão que deixariam de investigar, e que não foi o vereador Fábio nem a Câmara Municipal que impediram a vinda de dinheiro para o CEREST. Disse também que ele e o vereador Fábio Campanelli protocolaram, na Casa Civil, um pedido de verbas para a recuperação do poço profundo do Jardim Centenário, e também um pedido de verbas para a pavimentação da estrada de Areias. Ato contínuo, perguntou por que razão até o momento a Prefeitura não fez as obras para a instalação das pontes metálicas doadas pelo governo estadual, advertindo que, se persistisse a morosidade, perderíamos as pontes, e também onde estava a ponte da Rua Lucas Evangelista, já que, embora tenha sido liberada a primeira parcela para a realização da obra, até o momento não viu obra alguma no local. Observou que o decreto do governador declarando situação de emergência em Bebedouro valia por 120 dias, razão pela qual esperava que a Prefeitura agilizasse as obras para não perdermos o prazo. Disse ainda ter presenciado uma “separação catastrófica” no dia 12/06, Dia dos Namorados, o fim da prestação de serviços da Justiça Federal Especial em Bebedouro, e afirmou que a Câmara e a Prefeitura tudo fizeram mantê-la aqui e não tinham, portanto, culpa na sua extinção. Por fim, fez votos de que o Cristo Redentor fosse eleito uma das sete maravilhas do mundo. O Presidente desculpou-se por ter cometido o lapso de ter saltado o nome do vereador Marcon na ordem dos inscritos para falar.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discorreu sobre sua Indicação nº 104/2006, constante da pauta, pela qual pede limpeza e melhoria na iluminação da Praça 9 de Julho, a praça do antigo Fórum.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quando foram contratadas as Cooperativas na Saúde, o Executivo estimulou todos os funcionários, incluindo os concursados, a se filiarem a elas, com o argumento de que seria vantajoso para eles, ainda que tivessem que tirar licença não-remunerada, porque, embora não fossem receber direitos como 13º salário, 1/3 das férias, etc., tais direitos seriam diluídos no salário de cada mês, já que este seria melhor, mas, agora, anunciavam que os funcionários cooperados passariam a receber por apenas seis horas e meia de trabalho porque ganhavam mais que os concursados. Disse também que a mesma prática foi adotada em relação aos médicos, advertindo que estes tinham recebido naquela data, dia 18, o salário referente à Cooperativa, e que até mesmo Boletins de Ocorrência continuavam a abrir contra os melhores médicos, como tinham feito [um dos administradores do Hospital Municipal], Romualdo [Miranda] e o [dono do bar] da esquina do pecado, [Jorge Caran], contra o Dr. Toshio, por omissão de socorro. O </w:t>
      </w:r>
      <w:r>
        <w:rPr>
          <w:rFonts w:cs="Arial" w:ascii="Arial" w:hAnsi="Arial"/>
          <w:bCs/>
          <w:u w:val="single"/>
        </w:rPr>
        <w:t>vereador Fábio Campanelli</w:t>
      </w:r>
      <w:r>
        <w:rPr>
          <w:rFonts w:cs="Arial" w:ascii="Arial" w:hAnsi="Arial"/>
          <w:bCs/>
        </w:rPr>
        <w:t xml:space="preserve"> disse que os repasses de verba ao CEREST foram suspensos em fevereiro de 2006 e a CPI instalada em setembro, e que ficou muito claro para ele e o vereador Rubens, na reunião com a técnica Angela e o Dr. Otoni, que uma coisa nada tem a ver com a outra, e que os repasses foram suspensos por uma questão de reestruturação. Disse ainda que, ao contrário do que costuma afirmar o vereador Celso Romero, ou seja, que eles querem prejudicar o CEREST, fizeram até mesmo uma solicitação para que os recursos fossem liberados. Voltou a afirmar que estes foram suspensos por falta de cumprimento do Plano Diretor, disse que, segundo o Dr. Otoni, Bebedouro não corria o risco de perder o CEREST e os recursos continuariam a vir, e que a única indagação da CPI era saber se os recursos utilizados indevidamente pelo órgão teriam de ser devolvidos pelo município. Pediu ao vereador Celso que não defendesse quem não merecia ser defendido. O </w:t>
      </w:r>
      <w:r>
        <w:rPr>
          <w:rFonts w:cs="Arial" w:ascii="Arial" w:hAnsi="Arial"/>
          <w:bCs/>
          <w:u w:val="single"/>
        </w:rPr>
        <w:t>vereador Dr. Archibaldo</w:t>
      </w:r>
      <w:r>
        <w:rPr>
          <w:rFonts w:cs="Arial" w:ascii="Arial" w:hAnsi="Arial"/>
          <w:bCs/>
        </w:rPr>
        <w:t xml:space="preserve"> chamou a atenção para o fato de que estamos na época dos ventos e do “famigerado cerol”, do qual as maiores vítimas são justamente os motociclistas. Lembrou que há uma lei municipal, de autoria do ex-vereador Angelim, alterada por uma lei de sua autoria, que disciplina a proibição do uso do cerol. O </w:t>
      </w:r>
      <w:r>
        <w:rPr>
          <w:rFonts w:cs="Arial" w:ascii="Arial" w:hAnsi="Arial"/>
          <w:bCs/>
          <w:u w:val="single"/>
        </w:rPr>
        <w:t>vereador Rubens Marcon</w:t>
      </w:r>
      <w:r>
        <w:rPr>
          <w:rFonts w:cs="Arial" w:ascii="Arial" w:hAnsi="Arial"/>
          <w:bCs/>
        </w:rPr>
        <w:t xml:space="preserve"> informou que, para votarem no Cristo Redentor, bastava acessar o site da Câmara, e, dirigindo-se à vereadora Dr</w:t>
      </w:r>
      <w:r>
        <w:rPr>
          <w:rFonts w:cs="Arial" w:ascii="Arial" w:hAnsi="Arial"/>
          <w:bCs/>
          <w:spacing w:val="-60"/>
        </w:rPr>
        <w:t>.</w:t>
      </w:r>
      <w:r>
        <w:rPr>
          <w:rFonts w:cs="Arial" w:ascii="Arial" w:hAnsi="Arial"/>
          <w:bCs/>
        </w:rPr>
        <w:t xml:space="preserve">ª Elisabete, disse-lhe que B.O. no Hospital Municipal era comum, tanto que ele mesmo foi desacatado lá dentro pela mesma pessoa mencionada por ela em sua fala. Fez depois um alerta à TEBE sobre a má sinalização no trevo da Coopercitrus. O </w:t>
      </w:r>
      <w:r>
        <w:rPr>
          <w:rFonts w:cs="Arial" w:ascii="Arial" w:hAnsi="Arial"/>
          <w:bCs/>
          <w:u w:val="single"/>
        </w:rPr>
        <w:t>vereador Celso Romero</w:t>
      </w:r>
      <w:r>
        <w:rPr>
          <w:rFonts w:cs="Arial" w:ascii="Arial" w:hAnsi="Arial"/>
          <w:bCs/>
        </w:rPr>
        <w:t xml:space="preserve"> disse ironicamente que as denúncias feitas pela CPI eram tão importantes que na semana seguinte completariam 270 dias que a Comissão foi instalada e até o momento não chegou a nenhum resultado, e que estavam “procurando pêlo em ovo”. Disse depois que, entre as notícias tristes, havia uma boa, a de que representantes da FIESP e do SESI estiveram na Casa para anunciar que na quinta-feira seguinte, dia 21, seria assinado, no edifício-sede da FIESP, o último documento que falta para a construção do Centro Educacional do SESI em Bebedouro, ou seja, a escritura de doação. </w:t>
      </w:r>
      <w:r>
        <w:rPr>
          <w:rFonts w:cs="Arial" w:ascii="Arial" w:hAnsi="Arial"/>
        </w:rPr>
        <w:t xml:space="preserve">Encerrada a Explicação Pessoal, o Presidente passou à </w:t>
      </w:r>
      <w:r>
        <w:rPr>
          <w:rFonts w:cs="Arial" w:ascii="Arial" w:hAnsi="Arial"/>
          <w:u w:val="single"/>
        </w:rPr>
        <w:t>Ordem do Dia</w:t>
      </w:r>
      <w:r>
        <w:rPr>
          <w:rFonts w:cs="Arial" w:ascii="Arial" w:hAnsi="Arial"/>
        </w:rPr>
        <w:t xml:space="preserve">. O </w:t>
      </w:r>
      <w:r>
        <w:rPr>
          <w:rFonts w:cs="Arial" w:ascii="Arial" w:hAnsi="Arial"/>
          <w:u w:val="single"/>
        </w:rPr>
        <w:t>vereador Dr. Gilberto Basile</w:t>
      </w:r>
      <w:r>
        <w:rPr>
          <w:rFonts w:cs="Arial" w:ascii="Arial" w:hAnsi="Arial"/>
        </w:rPr>
        <w:t xml:space="preserve">, solicitou questão de ordem e pediu, na condição de presidente da Comissão de Justiça e Redação, o adiamento da discussão e da votação do 1º turno das Emendas Aditivas nº 01 e 02/2007, bem como do Projeto de Lei nº 39/2007, para a próxima sessão ordinária, haja vista a necessidade, advertida pelo assessor jurídico da Casa em seu parecer, de o projeto ser submetido à apreciação do Conselho Municipal de Política Urbana. Submetido ao plenário, o pedido de adiamento da discussão e da votação do 1º turno das proposituras foi aprovado por 08 votos, estando ausente do plenário o vereador Dr. Archibaldo. </w:t>
      </w:r>
      <w:r>
        <w:rPr>
          <w:rFonts w:cs="Arial" w:ascii="Arial" w:hAnsi="Arial"/>
          <w:u w:val="single"/>
        </w:rPr>
        <w:t>Requerimento nº 71/2007, de autoria do vereador Fábio Campanelli – PFL, requerendo à Mesa que oficie ao CIEB – Centro Integrado de Equoterapia Bebedouro –, através do seu presidente, Sr. Ângelo Sérgio Hermini, que nos informe se existe parceria efetivamente firmada entre a organização e a Prefeitura ou seus órgãos que garanta a continuidade do tratamento aos cidadãos bebedourenses que necessitam da equoterapia, e, caso tal formalização exista de fato, nos informe a respeito</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 propositura. Aprovado por sete votos, ausentes do plenário os vereadores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e Luiz Roberto. Com a anuência do plenário, o Presidente colocou em bloco a discussão e a votação das moções em pauta. </w:t>
      </w:r>
      <w:r>
        <w:rPr>
          <w:rFonts w:cs="Arial" w:ascii="Arial" w:hAnsi="Arial"/>
          <w:u w:val="single"/>
        </w:rPr>
        <w:t>Moção nº 70/2007, de autoria do vereador Carlos Orpham – PT, solicitando à Mesa que dê ciência às Faculdades Integradas Fafibe, através da sua diretora-proprietária, Sr</w:t>
      </w:r>
      <w:r>
        <w:rPr>
          <w:rFonts w:cs="Arial" w:ascii="Arial" w:hAnsi="Arial"/>
          <w:spacing w:val="-60"/>
          <w:u w:val="single"/>
        </w:rPr>
        <w:t>.</w:t>
      </w:r>
      <w:r>
        <w:rPr>
          <w:rFonts w:cs="Arial" w:ascii="Arial" w:hAnsi="Arial"/>
          <w:u w:val="single"/>
        </w:rPr>
        <w:t>ª Iná Izabel Faria Soares de Oliveira, e dos alunos dos cursos de Letras, Enfermagem, Biologia, Matemática, Educação Física, Pedagogia, Fisioterapia e Direito, da MOÇÃO DE APLAUSOS pela realização do “1º FAFIBE Cidadã”, nos dias 1 e 2 de junho p.p., na Praça Barão do Rio Branco</w:t>
      </w:r>
      <w:r>
        <w:rPr>
          <w:rFonts w:cs="Arial" w:ascii="Arial" w:hAnsi="Arial"/>
        </w:rPr>
        <w:t xml:space="preserve">. Aprovada, sem discussão, por sete votos, ausentes do plenário os vereadores Luiz Roberto 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 xml:space="preserve">Moção nº 72/2007, de autoria do vereador Celso Romero – PFL, solicitando à Mesa que dê ciência ao Sr. Paulo Skaf da </w:t>
      </w:r>
      <w:r>
        <w:rPr>
          <w:rFonts w:cs="Arial" w:ascii="Arial" w:hAnsi="Arial"/>
          <w:bCs/>
          <w:u w:val="single"/>
        </w:rPr>
        <w:t xml:space="preserve">MOÇÃO DE CONGRATULAÇÕES </w:t>
      </w:r>
      <w:r>
        <w:rPr>
          <w:rFonts w:cs="Arial" w:ascii="Arial" w:hAnsi="Arial"/>
          <w:u w:val="single"/>
        </w:rPr>
        <w:t>pelo resultado que obteve na eleição do último dia 29 de maio, quando foi eleito para continuar à frente da presidência da FIESP e, também, para assumir a presidência do CIESP</w:t>
      </w:r>
      <w:r>
        <w:rPr>
          <w:rFonts w:cs="Arial" w:ascii="Arial" w:hAnsi="Arial"/>
        </w:rPr>
        <w:t xml:space="preserve">. Na discussão, o </w:t>
      </w:r>
      <w:r>
        <w:rPr>
          <w:rFonts w:cs="Arial" w:ascii="Arial" w:hAnsi="Arial"/>
          <w:u w:val="single"/>
        </w:rPr>
        <w:t>vereador Celso Romero</w:t>
      </w:r>
      <w:r>
        <w:rPr>
          <w:rFonts w:cs="Arial" w:ascii="Arial" w:hAnsi="Arial"/>
        </w:rPr>
        <w:t xml:space="preserve"> discorreu sobre sua propositura. Aprovada por sete votos, ausentes do plenário os vereadores Luiz Roberto 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 xml:space="preserve">Moção nº 73/2007, de autoria do vereador Paulo Visoná – PMDB, solicitando à Mesa que dê ciência à Concessionária Vianorte, através da sua coordenadora, pedagoga Maria José Finardi, e do seu gerente de Projetos e Meio Ambiente, Gilson Tadeu Rodrigues, da </w:t>
      </w:r>
      <w:r>
        <w:rPr>
          <w:rFonts w:cs="Arial" w:ascii="Arial" w:hAnsi="Arial"/>
          <w:bCs/>
          <w:u w:val="single"/>
        </w:rPr>
        <w:t>MOÇÃO DE APLAUSOS</w:t>
      </w:r>
      <w:r>
        <w:rPr>
          <w:rFonts w:cs="Arial" w:ascii="Arial" w:hAnsi="Arial"/>
          <w:u w:val="single"/>
        </w:rPr>
        <w:t xml:space="preserve"> pela idealização do Projeto Escola Vianorte, cujo objetivo é incutir valores que atuem nos comportamentos hoje inadequados, para, através da educação no trânsito, transformá-los em atitudes conscientes e cidadãs</w:t>
      </w:r>
      <w:r>
        <w:rPr>
          <w:rFonts w:cs="Arial" w:ascii="Arial" w:hAnsi="Arial"/>
        </w:rPr>
        <w:t xml:space="preserve">. Aprovada, sem discussão, por sete votos, ausentes do plenário os vereadores Celso Romero e Luiz Roberto. </w:t>
      </w:r>
      <w:r>
        <w:rPr>
          <w:rFonts w:cs="Arial" w:ascii="Arial" w:hAnsi="Arial"/>
          <w:u w:val="single"/>
        </w:rPr>
        <w:t>Moções de autoria do vereador Rubens Marcon – PSDB – nº 75/2007, solicitando à Mesa que dê ciência à diretoria da empresa “</w:t>
      </w:r>
      <w:r>
        <w:rPr>
          <w:rFonts w:cs="Arial" w:ascii="Arial" w:hAnsi="Arial"/>
          <w:bCs/>
          <w:u w:val="single"/>
        </w:rPr>
        <w:t>Garcia Atacadista Ltda.</w:t>
      </w:r>
      <w:r>
        <w:rPr>
          <w:rFonts w:cs="Arial" w:ascii="Arial" w:hAnsi="Arial"/>
          <w:u w:val="single"/>
        </w:rPr>
        <w:t>” da MOÇÃO DE APELO para que, caso tenham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i/>
        </w:rPr>
        <w:t>nº 76/2007, solicitando à Mesa que dê ciência à diretoria da empresa “</w:t>
      </w:r>
      <w:r>
        <w:rPr>
          <w:rFonts w:cs="Arial" w:ascii="Arial" w:hAnsi="Arial"/>
          <w:bCs/>
          <w:i/>
        </w:rPr>
        <w:t>União Comércio Importação</w:t>
      </w:r>
      <w:r>
        <w:rPr>
          <w:rFonts w:cs="Arial" w:ascii="Arial" w:hAnsi="Arial"/>
          <w:i/>
        </w:rPr>
        <w:t xml:space="preserve"> e Exportação Ltda.” da MOÇÃO DE APELO para que, caso tenham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u w:val="single"/>
        </w:rPr>
        <w:t>nº 77/2007, solicitando à Mesa que dê ciência à diretoria da empresa “Zamboni Comercial S.A.” da MOÇÃO DE APELO para que, caso tenham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i/>
        </w:rPr>
        <w:t>nº 78/2007, solicitando à Mesa que dê ciência à diretoria da empresa “Martins Comércio e Serviços de Distribuição S</w:t>
      </w:r>
      <w:r>
        <w:rPr>
          <w:rFonts w:cs="Arial" w:ascii="Arial" w:hAnsi="Arial"/>
          <w:i/>
          <w:color w:val="000000"/>
        </w:rPr>
        <w:t>.A.</w:t>
      </w:r>
      <w:r>
        <w:rPr>
          <w:rFonts w:cs="Arial" w:ascii="Arial" w:hAnsi="Arial"/>
          <w:i/>
        </w:rPr>
        <w:t>” da MOÇÃO DE APELO para que, caso tenham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w:t>
      </w:r>
      <w:r>
        <w:rPr>
          <w:rFonts w:cs="Arial" w:ascii="Arial" w:hAnsi="Arial"/>
          <w:u w:val="single"/>
        </w:rPr>
        <w:t>nº 79/2007, solicitando à Mesa que dê ciência à diretoria da empresa “Profarma Distribuidora de Produtos Farmacêuticos S.A.” da MOÇÃO DE APELO para que, caso tenham por meta a expansão da conceituada empresa, que, aliás, muito bem se destaca no ranking/2007 da revista “Distribuição”, voltada a negócios dos atacadistas distribuidores, avalie as potencialidades do município de Bebedouro ora apresentadas</w:t>
      </w:r>
      <w:r>
        <w:rPr>
          <w:rFonts w:cs="Arial" w:ascii="Arial" w:hAnsi="Arial"/>
        </w:rPr>
        <w:t xml:space="preserve">. Na discussão, o </w:t>
      </w:r>
      <w:r>
        <w:rPr>
          <w:rFonts w:cs="Arial" w:ascii="Arial" w:hAnsi="Arial"/>
          <w:u w:val="single"/>
        </w:rPr>
        <w:t>vereador Rubens Marcon</w:t>
      </w:r>
      <w:r>
        <w:rPr>
          <w:rFonts w:cs="Arial" w:ascii="Arial" w:hAnsi="Arial"/>
        </w:rPr>
        <w:t xml:space="preserve"> justificou a formulação das moções. Aprovadas por sete votos, ausentes do plenário os vereadores Celso Romero e Dr. Archibaldo. O Presidente lembrou os vereadores sobre a solenidade de entrega do “Troféu Dr. Hely Simões de Rádio e Jornalismo”, no dia 22/06, às 20h. </w:t>
      </w:r>
      <w:r>
        <w:rPr>
          <w:rFonts w:cs="Arial" w:ascii="Arial" w:hAnsi="Arial"/>
          <w:bCs/>
        </w:rPr>
        <w:t xml:space="preserve">Nada mais havendo a tratar, o Presidente deu por encerrada a sessão, convocando a Casa para a 20ª Sessão Ordinária, a realizar-se dia 25 de junho de 2007, segunda-feira, às vinte horas. Para constar nos anais desta Casa de Leis, lavrou-se, sob a supervisão do 2º Secretário, a presente ata, que, depois de aprovada, foi assinada pelo 2º secretário, pelo presidente e pelo 1º secretário. Bebedouro, Capital Nacional da Laranja, 19 de jun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13:00Z</dcterms:created>
  <dc:creator>Secretaria da Câmara Municipal de Bebedouro</dc:creator>
  <dc:description/>
  <cp:keywords/>
  <dc:language>en-US</dc:language>
  <cp:lastModifiedBy>jorge</cp:lastModifiedBy>
  <dcterms:modified xsi:type="dcterms:W3CDTF">2007-06-20T17:13:00Z</dcterms:modified>
  <cp:revision>2</cp:revision>
  <dc:subject/>
  <dc:title>Ata da 19ª Sessão Ordinária da Câmara Municipal de Bebedouro, realizada em 18/06/2007 </dc:title>
</cp:coreProperties>
</file>