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23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6 de julh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–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– PSDB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– PFL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– PFL                  ARCHIBALDO BRASIL MARTINEZ DE CAMARGO –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          PAULO VISONÁ –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informa liberação de recursos financeiros para os programas PNAE, PNATE e PNAC – PNAE CRECH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igo 1º da Lei nº 9.452, de 20/03/1997 – 1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olícia Militar do Estado de São Paulo (responde ao Requerimento nº 68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missão de Seguridade Social e Família da Câmara dos Deputados (responde à Moção nº 4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Integrado de Equoterapia de Bebedouro (responde ao Requerimento nº 71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 (responde ao ofício OEVFC/200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sidência da República (responde à Moção nº 67/20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dois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Taqua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federal Nelson Marquezel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Rotary Club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.</w:t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 xml:space="preserve">- Projeto de Lei nº 54/2007, </w:t>
      </w:r>
      <w:r>
        <w:rPr>
          <w:b/>
        </w:rPr>
        <w:t>de autoria do Poder Executivo</w:t>
      </w:r>
      <w:r>
        <w:rPr/>
        <w:t>, que dispõe sobre a Política Municipal do Meio Ambiente, seus fins e mecanismos de formulação e aplicação,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nº 55/2007, </w:t>
      </w:r>
      <w:r>
        <w:rPr>
          <w:b/>
        </w:rPr>
        <w:t>de autoria do Poder Executivo</w:t>
      </w:r>
      <w:r>
        <w:rPr/>
        <w:t>, que dispõe sobre a criação do Programa de Coleta Seletiva de Resíduos Sólidos que especif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nº 56/2007, </w:t>
      </w:r>
      <w:r>
        <w:rPr>
          <w:b/>
        </w:rPr>
        <w:t>de autoria do Poder Executivo</w:t>
      </w:r>
      <w:r>
        <w:rPr/>
        <w:t>, que dispõe sobre a Política de Mobilidade e Acessibilidade de Pessoas com Mobilidade Reduzida, em conformidade com a Lei Federal nº 10.098/2000 e o Decreto Federal nº 5.296/2004,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</w:rPr>
      </w:pPr>
      <w:r>
        <w:rPr/>
        <w:t xml:space="preserve">- Projeto de Lei nº 57/2007, </w:t>
      </w:r>
      <w:r>
        <w:rPr>
          <w:b/>
        </w:rPr>
        <w:t>de autoria do Poder Executivo</w:t>
      </w:r>
      <w:r>
        <w:rPr/>
        <w:t xml:space="preserve">, que dispõe sobre revogação de lei que especifica. </w:t>
      </w:r>
      <w:r>
        <w:rPr>
          <w:b/>
        </w:rPr>
        <w:t>(regime de urgência)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- Projeto de Lei nº 58/2007, </w:t>
      </w:r>
      <w:r>
        <w:rPr>
          <w:b/>
        </w:rPr>
        <w:t>de autoria do Poder Executivo</w:t>
      </w:r>
      <w:r>
        <w:rPr/>
        <w:t xml:space="preserve">, que concede subvenção à entidade do município de Bebedouro que especifica. </w:t>
      </w:r>
      <w:r>
        <w:rPr>
          <w:b/>
        </w:rPr>
        <w:t>(regime de urgência)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Carlos Orpham – P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>- nº 120/2007, i</w:t>
      </w:r>
      <w:r>
        <w:rPr>
          <w:rFonts w:cs="Arial"/>
          <w:bCs/>
        </w:rPr>
        <w:t xml:space="preserve">ndicando ao Prefeito Municipal </w:t>
      </w:r>
      <w:r>
        <w:rPr>
          <w:rFonts w:cs="Arial"/>
        </w:rPr>
        <w:t>que, junto ao Departamento Municipal de Obras, determine a construção de canaleta no cruzamento das ruas Arlindo Pereira da Cunha e Mário N. da Silva, no Parque Eldorado, objetivando evitar o freqüente empoçamento das águas pluv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u w:val="single"/>
        </w:rPr>
      </w:pPr>
      <w:r>
        <w:rPr>
          <w:b/>
          <w:u w:val="single"/>
        </w:rPr>
        <w:t xml:space="preserve">De autoria do vereador Rubens Marcon – PSDB </w:t>
      </w:r>
    </w:p>
    <w:p>
      <w:pPr>
        <w:pStyle w:val="Corpodetexto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"/>
        <w:rPr/>
      </w:pPr>
      <w:r>
        <w:rPr/>
        <w:t>- nº 117/2007, indicando ao Prefeito Municipal que observe a importância de se criarem ciclovias e, nos moldes do anteprojeto anexado, institua no município a política de incentivo ao uso de bicicleta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nº 118/2007, indicando ao Prefeito Municipal</w:t>
      </w:r>
      <w:r>
        <w:rPr>
          <w:bCs/>
        </w:rPr>
        <w:t xml:space="preserve"> que, nos moldes do anteprojeto anexado e no mesmo sentido das iniciativas ambientalmente corretas que fundamentaram os projetos de lei n° 54 e 55/2007, estude a possibilidade de implantar a </w:t>
      </w:r>
      <w:r>
        <w:rPr/>
        <w:t>utilização de papel reciclado no âmbito da administração municipal;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- nº 119/2007, indicando ao Presidente da Câmara Municipal</w:t>
      </w:r>
      <w:r>
        <w:rPr>
          <w:b w:val="false"/>
          <w:bCs w:val="false"/>
          <w:sz w:val="24"/>
        </w:rPr>
        <w:t xml:space="preserve"> que estude a possibilidade de implantar a </w:t>
      </w:r>
      <w:r>
        <w:rPr>
          <w:b w:val="false"/>
          <w:sz w:val="24"/>
        </w:rPr>
        <w:t>utilização de papel reciclado no âmbito desta Casa Legislativ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/>
          <w:bCs/>
        </w:rPr>
        <w:t xml:space="preserve">- nº 102/2007, </w:t>
      </w:r>
      <w:r>
        <w:rPr>
          <w:rFonts w:cs="Arial"/>
          <w:b/>
          <w:bCs/>
        </w:rPr>
        <w:t>de autoria do vereador Dr. Gilberto Basile – PFL</w:t>
      </w:r>
      <w:r>
        <w:rPr>
          <w:rFonts w:cs="Arial"/>
          <w:bCs/>
        </w:rPr>
        <w:t xml:space="preserve">, solicitando à Mesa que dê </w:t>
      </w:r>
      <w:r>
        <w:rPr>
          <w:rFonts w:cs="Arial"/>
        </w:rPr>
        <w:t>ciência ao Sr. Luís Antonio Nogueira da MOÇÃO DE APLAUSO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elo brilhantismo com que presidiu o </w:t>
      </w:r>
      <w:r>
        <w:rPr>
          <w:rFonts w:cs="Arial"/>
          <w:bCs/>
        </w:rPr>
        <w:t>Educandário Santo Antonio de Bebedouro</w:t>
      </w:r>
      <w:r>
        <w:rPr>
          <w:rFonts w:cs="Arial"/>
        </w:rPr>
        <w:t>, onde, com honradez e merecedor do nosso justo reconhecimento, soube defender o nobre compromisso social da instituição no nosso município, cujo trabalho é voltado à formação de crianças e adolescentes em situação de risco e ao fortalecimento familiar, de modo a desenvolver o pleno exercício da cidadania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nº 103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>, solicitando à Mesa que dê ciência à diretoria da empresa Casa Cardão Ltda. da MOÇÃO DE APELO para que, caso tenha por meta a expansão da conceituada empresa, que, aliás, muito bem se destaca no ranking/2007 da revista Distribuição, voltada a negócios dos atacadistas distribuidores, avalie as potencialidades do município de Bebedouro ora apresentada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nº 104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 xml:space="preserve">, solicitando à Mesa que dê ciência à diretoria da empresa CIMCAL MATERIAIS DE CONSTRUÇÃO OSVALDO CRUZ LTDA. da MOÇÃO DE APELO para que, caso tenha por meta a expansão da conceituada empresa, que, aliás, muito bem se destaca no ranking/2007 da revista Distribuição, voltada a negócios dos atacadistas distribuidores, avalie as potencialidades do município de Bebedouro ora apresentadas. </w:t>
      </w:r>
    </w:p>
    <w:p>
      <w:pPr>
        <w:pStyle w:val="TextBody"/>
        <w:spacing w:before="24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 xml:space="preserve">- Veto Total ao Autógrafo de Lei nº 3629/2007, referente ao Projeto de Lei nº 13/2007, de autoria dos vereadores Carlos Orpham – PT –, Edson Pereira – PTB –, </w:t>
      </w:r>
      <w:r>
        <w:rPr>
          <w:bCs/>
        </w:rPr>
        <w:t>Dr</w:t>
      </w:r>
      <w:r>
        <w:rPr>
          <w:bCs/>
          <w:spacing w:val="-60"/>
        </w:rPr>
        <w:t>.</w:t>
      </w:r>
      <w:r>
        <w:rPr>
          <w:bCs/>
        </w:rPr>
        <w:t>ª</w:t>
      </w:r>
      <w:r>
        <w:rPr/>
        <w:t xml:space="preserve"> Elisabete – PT –, Fábio Campanelli – PFL –, Dr. Gilberto Basile – PFL – e Rubens Marcon – PSDB, que concede ao Poder Executivo a instituição da Imprensa Oficial do Município de Bebedouro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Mensagem ao Projeto de Lei nº 45/2007, </w:t>
      </w:r>
      <w:r>
        <w:rPr>
          <w:b/>
        </w:rPr>
        <w:t>de autoria do Poder Executivo</w:t>
      </w:r>
      <w:r>
        <w:rPr/>
        <w:t>, que dispõe sobre a organização do Sistema Municipal de Ensino de Bebedouro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99/2007, </w:t>
      </w:r>
      <w:r>
        <w:rPr>
          <w:rFonts w:cs="Arial" w:ascii="Arial" w:hAnsi="Arial"/>
          <w:b/>
        </w:rPr>
        <w:t>de autoria do vereador Carlos Orpham – PT</w:t>
      </w:r>
      <w:r>
        <w:rPr>
          <w:rFonts w:cs="Arial" w:ascii="Arial" w:hAnsi="Arial"/>
        </w:rPr>
        <w:t xml:space="preserve">, solicitando à Mesa </w:t>
      </w:r>
      <w:r>
        <w:rPr>
          <w:rFonts w:cs="Arial" w:ascii="Arial" w:hAnsi="Arial"/>
          <w:bCs/>
        </w:rPr>
        <w:t>que dê ciência aos alunos, professores, profissionais de apoio e diretoria da EMEB Coronel Conrado Caldeira da MOÇÃO DE APLAUSOS pelo seu desempenho no IDEB –</w:t>
      </w:r>
      <w:r>
        <w:rPr>
          <w:rFonts w:cs="Arial" w:ascii="Arial" w:hAnsi="Arial"/>
          <w:szCs w:val="20"/>
        </w:rPr>
        <w:t xml:space="preserve"> Índice de Desenvolvimento da Educação Básica –,</w:t>
      </w:r>
      <w:r>
        <w:rPr>
          <w:rFonts w:cs="Arial" w:ascii="Arial" w:hAnsi="Arial"/>
        </w:rPr>
        <w:t xml:space="preserve"> ficando em 9º lugar na classificação entre as escolas de 1ª a 4ª séries do Estado de São Paul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nº 100/2007, </w:t>
      </w:r>
      <w:r>
        <w:rPr>
          <w:rFonts w:cs="Arial" w:ascii="Arial" w:hAnsi="Arial"/>
          <w:b/>
        </w:rPr>
        <w:t>de autoria dos vereadores Edson Pereira – PTB – e Rubens Marcon – PSDB</w:t>
      </w:r>
      <w:r>
        <w:rPr>
          <w:rFonts w:cs="Arial" w:ascii="Arial" w:hAnsi="Arial"/>
        </w:rPr>
        <w:t>, solicitando à Mesa que dê ciência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osé Serra, e ao secretário do Meio Ambiente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Francisco Graziano Neto, da MOÇÃO DE APOIO ao pacote que lançou recentemente, no qual, embasando-se no aquecimento global, no desenvolvimento sustentável e na gestão eficiente do meio ambiente, fundamentou 21 (vinte e um) projetos ambientais estratégicos, com o fim de direcionar políticas públicas apropriadas à questão ambiental no Estado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01/2007,</w:t>
      </w:r>
      <w:r>
        <w:rPr>
          <w:rFonts w:cs="Arial" w:ascii="Arial" w:hAnsi="Arial"/>
          <w:b/>
        </w:rPr>
        <w:t xml:space="preserve"> de autoria do vereador Rubens Marcon – PSDB</w:t>
      </w:r>
      <w:r>
        <w:rPr>
          <w:rFonts w:cs="Arial" w:ascii="Arial" w:hAnsi="Arial"/>
        </w:rPr>
        <w:t xml:space="preserve">, solicitando à Mesa que dê ciência à diretoria da empresa NESTLÉ BRASIL LTDA. da MOÇÃO DE APELO para que avalie as potencialidades do município de Bebedouro ora apresentadas e fundamentadas, inclusive pelo DVD em anexo, caso tenha interesse em instalar uma filial em nossa reg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38:00Z</dcterms:created>
  <dc:creator>Secretaria da Câmara Municipal de Bebedouro</dc:creator>
  <dc:description/>
  <cp:keywords/>
  <dc:language>en-US</dc:language>
  <cp:lastModifiedBy>jorge</cp:lastModifiedBy>
  <cp:lastPrinted>2007-06-28T16:19:00Z</cp:lastPrinted>
  <dcterms:modified xsi:type="dcterms:W3CDTF">2007-07-19T10:05:00Z</dcterms:modified>
  <cp:revision>70</cp:revision>
  <dc:subject/>
  <dc:title>Pauta da 23ª Sessão Ordinária da Câmara Municipal de Bebedouro, realizada em 16/07/2007</dc:title>
</cp:coreProperties>
</file>