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 xml:space="preserve">ATA DA VIGÉSIMA PRIMEIRA SESSÃO ORDINÁRIA DO ANO DOIS MIL E SETE, REALIZADA AOS DOIS DIAS DO MÊS DE JULHO. </w:t>
      </w:r>
    </w:p>
    <w:p>
      <w:pPr>
        <w:pStyle w:val="BodyText2"/>
        <w:rPr>
          <w:b w:val="false"/>
          <w:b w:val="false"/>
          <w:sz w:val="24"/>
        </w:rPr>
      </w:pPr>
      <w:r>
        <w:rPr>
          <w:b w:val="false"/>
          <w:sz w:val="24"/>
        </w:rPr>
      </w:r>
    </w:p>
    <w:p>
      <w:pPr>
        <w:pStyle w:val="Normal"/>
        <w:jc w:val="both"/>
        <w:rPr/>
      </w:pPr>
      <w:r>
        <w:rPr>
          <w:rFonts w:cs="Arial" w:ascii="Arial" w:hAnsi="Arial"/>
        </w:rPr>
        <w:t xml:space="preserve">Aos dois dias do mês de julho do ano dois mil e set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Edson Antonio Pereira</w:t>
      </w:r>
      <w:r>
        <w:rPr>
          <w:rFonts w:cs="Arial" w:ascii="Arial" w:hAnsi="Arial"/>
          <w:bCs/>
        </w:rPr>
        <w:t xml:space="preserve">, sendo este secretariado pelos </w:t>
      </w:r>
      <w:r>
        <w:rPr>
          <w:rFonts w:cs="Arial" w:ascii="Arial" w:hAnsi="Arial"/>
          <w:bCs/>
          <w:u w:val="single"/>
        </w:rPr>
        <w:t>vereadores Rubens Marcondes de Oliveira</w:t>
      </w:r>
      <w:r>
        <w:rPr>
          <w:rFonts w:cs="Arial" w:ascii="Arial" w:hAnsi="Arial"/>
          <w:bCs/>
        </w:rPr>
        <w:t xml:space="preserve">, 1º secretário, e </w:t>
      </w:r>
      <w:r>
        <w:rPr>
          <w:rFonts w:cs="Arial" w:ascii="Arial" w:hAnsi="Arial"/>
          <w:bCs/>
          <w:u w:val="single"/>
        </w:rPr>
        <w:t>Fábio Campanelli</w:t>
      </w:r>
      <w:r>
        <w:rPr>
          <w:rFonts w:cs="Arial" w:ascii="Arial" w:hAnsi="Arial"/>
          <w:bCs/>
        </w:rPr>
        <w:t xml:space="preserve">, 2º secretário, e estando presentes os seguintes vereadores: </w:t>
      </w:r>
      <w:r>
        <w:rPr>
          <w:rFonts w:cs="Arial" w:ascii="Arial" w:hAnsi="Arial"/>
          <w:bCs/>
          <w:u w:val="single"/>
        </w:rPr>
        <w:t>Archibaldo Brasil Martinez de Camargo, Carlos Alberto Corrêa Orpham, Celso Teixeira Romero, Elisabete Sichieri Bezerra, Gilberto de Barros Basile Filho, Luiz Roberto dos Santos e Paulo Visoná</w:t>
      </w:r>
      <w:r>
        <w:rPr>
          <w:rFonts w:cs="Arial" w:ascii="Arial" w:hAnsi="Arial"/>
          <w:bCs/>
        </w:rPr>
        <w:t>. Aberta a sessão, e feita a leitura, pelo vereador Fábio Campanelli,</w:t>
      </w:r>
      <w:r>
        <w:rPr>
          <w:rFonts w:cs="Arial" w:ascii="Arial" w:hAnsi="Arial"/>
          <w:bCs/>
          <w:color w:val="000000"/>
        </w:rPr>
        <w:t xml:space="preserve"> </w:t>
      </w:r>
      <w:r>
        <w:rPr>
          <w:rFonts w:cs="Arial" w:ascii="Arial" w:hAnsi="Arial"/>
          <w:bCs/>
        </w:rPr>
        <w:t xml:space="preserve">de um versículo da Bíblia Sagrada, o Presidente colocou em votação a ata da 20ª sessão ordinária, sendo esta aprovada por oito votos, ausente do plenário o vereador Dr. Gilberto Basile. O 1º Secretário leu então a matéria constante do Expediente da pauta do dia. OFÍCIOS ENVIADOS AO PRESIDENTE – </w:t>
      </w:r>
      <w:r>
        <w:rPr>
          <w:rFonts w:cs="Arial" w:ascii="Arial" w:hAnsi="Arial"/>
        </w:rPr>
        <w:t xml:space="preserve">da Prefeitura Municipal de Bebedouro (dois ofícios); do Conselho da Cidade; do Sindicato dos Funcionários Municipais; da Secretaria de Estado da Saúde (dois ofícios); do Senado Federal (três ofícios); da Orquestra de Cordas Instituto Pão de Açúcar; da Câmara dos Deputados (quatro ofícios);do Conselho Estadual da Condição Feminina; da FIESP; do Fundo Nacional de Saúde; do Fundo Nacional de Desenvolvimento da Educação; da Secretaria da Casa Civil (três ofícios); do Tribunal Regional do Trabalho da 15ª Região; do Tribunal de Justiça do Estado de São Paulo; do Grupo de Mulheres do Assentamento Reage Brasil; do Conselho Municipal para Assuntos da Pessoa Portadora de Necessidades Especiais; do munícipe Fábio Teixeira da Silva. CONVITES – do Rotary Club Bebedouro Solidariedade. CONVITES AOS VEREADORES – do Grupo ArtSol; do Conselho da Cidade. </w:t>
      </w:r>
      <w:r>
        <w:rPr>
          <w:rFonts w:cs="Arial" w:ascii="Arial" w:hAnsi="Arial"/>
          <w:bCs/>
          <w:u w:val="single"/>
        </w:rPr>
        <w:t>PROJETOS</w:t>
      </w:r>
      <w:r>
        <w:rPr>
          <w:rFonts w:cs="Arial" w:ascii="Arial" w:hAnsi="Arial"/>
          <w:bCs/>
        </w:rPr>
        <w:t xml:space="preserve"> –</w:t>
      </w:r>
      <w:r>
        <w:rPr>
          <w:rFonts w:cs="Arial" w:ascii="Arial" w:hAnsi="Arial"/>
        </w:rPr>
        <w:t xml:space="preserve"> Projeto de Lei nº 51/2007, de autoria do Poder Executivo, que dispõe sobre proibição de uso de área que especifica. </w:t>
      </w:r>
      <w:r>
        <w:rPr>
          <w:rFonts w:cs="Arial" w:ascii="Arial" w:hAnsi="Arial"/>
          <w:bCs/>
          <w:u w:val="single"/>
        </w:rPr>
        <w:t>INDICAÇÕES</w:t>
      </w:r>
      <w:r>
        <w:rPr>
          <w:rFonts w:cs="Arial" w:ascii="Arial" w:hAnsi="Arial"/>
          <w:bCs/>
        </w:rPr>
        <w:t xml:space="preserve"> – nº 109/2007 (Dr. Gilberto Basile); nº 108/2007 (vereador Paulo Visoná). </w:t>
      </w:r>
      <w:r>
        <w:rPr>
          <w:rFonts w:cs="Arial" w:ascii="Arial" w:hAnsi="Arial"/>
          <w:u w:val="single"/>
        </w:rPr>
        <w:t>MOÇÕES</w:t>
      </w:r>
      <w:r>
        <w:rPr>
          <w:rFonts w:cs="Arial" w:ascii="Arial" w:hAnsi="Arial"/>
        </w:rPr>
        <w:t xml:space="preserve"> – nº 91/2007, de autoria do vereador Dr. Archibaldo – PDT, solicitando à Mesa que dê ciência g</w:t>
      </w:r>
      <w:r>
        <w:rPr>
          <w:rFonts w:cs="Arial" w:ascii="Arial" w:hAnsi="Arial"/>
          <w:bCs/>
        </w:rPr>
        <w:t>overnador do Estado de São Paulo, Ex</w:t>
      </w:r>
      <w:r>
        <w:rPr>
          <w:rFonts w:cs="Arial" w:ascii="Arial" w:hAnsi="Arial"/>
          <w:bCs/>
          <w:spacing w:val="-60"/>
        </w:rPr>
        <w:t>.</w:t>
      </w:r>
      <w:r>
        <w:rPr>
          <w:rFonts w:cs="Arial" w:ascii="Arial" w:hAnsi="Arial"/>
          <w:bCs/>
          <w:vertAlign w:val="superscript"/>
        </w:rPr>
        <w:t>mo</w:t>
      </w:r>
      <w:r>
        <w:rPr>
          <w:rFonts w:cs="Arial" w:ascii="Arial" w:hAnsi="Arial"/>
          <w:bCs/>
        </w:rPr>
        <w:t xml:space="preserve"> Sr. José Serra, e à secretária estadual da Educação do Estado de São Paulo, Ex</w:t>
      </w:r>
      <w:r>
        <w:rPr>
          <w:rFonts w:cs="Arial" w:ascii="Arial" w:hAnsi="Arial"/>
          <w:bCs/>
          <w:spacing w:val="-60"/>
        </w:rPr>
        <w:t>.</w:t>
      </w:r>
      <w:r>
        <w:rPr>
          <w:rFonts w:cs="Arial" w:ascii="Arial" w:hAnsi="Arial"/>
          <w:bCs/>
          <w:vertAlign w:val="superscript"/>
        </w:rPr>
        <w:t>ma</w:t>
      </w:r>
      <w:r>
        <w:rPr>
          <w:rFonts w:cs="Arial" w:ascii="Arial" w:hAnsi="Arial"/>
          <w:bCs/>
        </w:rPr>
        <w:t xml:space="preserve"> Srª. </w:t>
      </w:r>
      <w:r>
        <w:rPr>
          <w:rFonts w:cs="Arial" w:ascii="Arial" w:hAnsi="Arial"/>
        </w:rPr>
        <w:t>Maria Lucia Marcondes Carvalho Vasconcelos</w:t>
      </w:r>
      <w:r>
        <w:rPr>
          <w:rFonts w:cs="Arial" w:ascii="Arial" w:hAnsi="Arial"/>
          <w:bCs/>
        </w:rPr>
        <w:t xml:space="preserve">, da </w:t>
      </w:r>
      <w:r>
        <w:rPr>
          <w:rFonts w:cs="Arial" w:ascii="Arial" w:hAnsi="Arial"/>
        </w:rPr>
        <w:t>MOÇÃO DE APOIO</w:t>
      </w:r>
      <w:r>
        <w:rPr>
          <w:rFonts w:cs="Arial" w:ascii="Arial" w:hAnsi="Arial"/>
          <w:bCs/>
        </w:rPr>
        <w:t xml:space="preserve"> ao movimento reivindicatório encabeçado pelas entidades do Magistério Público Estadual, e cuja finalidade é a de melhorar as condições salariais dos profissionais da educação;</w:t>
      </w:r>
      <w:r>
        <w:rPr>
          <w:rFonts w:cs="Arial" w:ascii="Arial" w:hAnsi="Arial"/>
        </w:rPr>
        <w:t xml:space="preserve"> nº 92/2007, de autoria do vereador Dr. Gilberto Basile – PFL, solicitando à Mesa que dê ciência ao mestrando Alan Bicalho da MOÇÃO DE APLAUSOS pela sua brilhante participação no 11º Congresso Internacional de Direito Ambiental no município de São Paulo, entre os dias 27 de maio e 1º de junho p.p.; nº 93/2007, de autoria do vereador Rubens Marcon – PSDB, solicitando à Mesa que dê ciência aos alunos do curso de Direito das Faculdades Integradas FAFIBE, através do seu coordenador, Dr. Fernando Galvão Moura, da MOÇÃO DE APLAUSOS pelo sucesso do III Congresso Jurídico do Norte Paulista, realizado entre os dias 17 e 19 de maio p.p., onde se deu o lançamento do livro, escrito por seus professores e alunos, denominado “O Direito ao Alcance de Todos”; nº 94/2007, de autoria do vereador Rubens Marcon – PSDB, solicitando à Mesa que dê ciência à diretoria da empresa </w:t>
      </w:r>
      <w:r>
        <w:rPr>
          <w:rFonts w:cs="Arial" w:ascii="Arial" w:hAnsi="Arial"/>
          <w:bCs/>
        </w:rPr>
        <w:t>Fröhlich</w:t>
      </w:r>
      <w:r>
        <w:rPr>
          <w:rFonts w:cs="Arial" w:ascii="Arial" w:hAnsi="Arial"/>
        </w:rPr>
        <w:t xml:space="preserve"> S/A Ind. e Com.de Cereais da MOÇÃO DE APELO para que, caso tenha por meta a expansão da conceituada empresa, avalie as potencialidades do município de Bebedouro ora apresentadas; nº 95/2007, de autoria do vereador Rubens Marcon – PSDB, solicitando à Mesa que dê ciência à diretoria da empresa Atende Logística S/A da MOÇÃO DE APELO para que, caso tenha por meta a expansão da conceituada empresa, avalie as potencialidades do município de Bebedouro ora apresentadas; nº 96/2007, de autoria dos vereadores Dr. Archibaldo – PDT – e Fábio Campanelli – PFL, solicitando à Mesa que dê ciência </w:t>
      </w:r>
      <w:r>
        <w:rPr>
          <w:rFonts w:cs="Arial" w:ascii="Arial" w:hAnsi="Arial"/>
          <w:bCs/>
        </w:rPr>
        <w:t>à</w:t>
      </w:r>
      <w:r>
        <w:rPr>
          <w:rFonts w:cs="Arial" w:ascii="Arial" w:hAnsi="Arial"/>
        </w:rPr>
        <w:t xml:space="preserve"> Câmara Federal, através do seu presidente, Ex</w:t>
      </w:r>
      <w:r>
        <w:rPr>
          <w:rFonts w:cs="Arial" w:ascii="Arial" w:hAnsi="Arial"/>
          <w:spacing w:val="-60"/>
        </w:rPr>
        <w:t>.</w:t>
      </w:r>
      <w:r>
        <w:rPr>
          <w:rFonts w:cs="Arial" w:ascii="Arial" w:hAnsi="Arial"/>
          <w:vertAlign w:val="superscript"/>
        </w:rPr>
        <w:t>mo</w:t>
      </w:r>
      <w:r>
        <w:rPr>
          <w:rFonts w:cs="Arial" w:ascii="Arial" w:hAnsi="Arial"/>
        </w:rPr>
        <w:t xml:space="preserve"> Sr. Arlindo Chinaglia, ao Senado Federal, através do seu presidente, Ex</w:t>
      </w:r>
      <w:r>
        <w:rPr>
          <w:rFonts w:cs="Arial" w:ascii="Arial" w:hAnsi="Arial"/>
          <w:spacing w:val="-60"/>
        </w:rPr>
        <w:t>.</w:t>
      </w:r>
      <w:r>
        <w:rPr>
          <w:rFonts w:cs="Arial" w:ascii="Arial" w:hAnsi="Arial"/>
          <w:vertAlign w:val="superscript"/>
        </w:rPr>
        <w:t>mo</w:t>
      </w:r>
      <w:r>
        <w:rPr>
          <w:rFonts w:cs="Arial" w:ascii="Arial" w:hAnsi="Arial"/>
        </w:rPr>
        <w:t xml:space="preserve"> Sr. Renan Calheiros, assim como aos líderes de partido nas respeitadas Casas, da </w:t>
      </w:r>
      <w:r>
        <w:rPr>
          <w:rFonts w:cs="Arial" w:ascii="Arial" w:hAnsi="Arial"/>
          <w:bCs/>
        </w:rPr>
        <w:t xml:space="preserve">MOÇÃO DE REPÚDIO ao tema: “Voto em lista para eleições proporcionais”; </w:t>
      </w:r>
      <w:r>
        <w:rPr>
          <w:rFonts w:cs="Arial" w:ascii="Arial" w:hAnsi="Arial"/>
        </w:rPr>
        <w:t>nº 97/2007, de autoria do vereador Dr. Gilberto Basile – PFL, solicitando à Mesa que dê ciência da MOÇÃO DE PESAR à família da Sr</w:t>
      </w:r>
      <w:r>
        <w:rPr>
          <w:rFonts w:cs="Arial" w:ascii="Arial" w:hAnsi="Arial"/>
          <w:spacing w:val="-60"/>
        </w:rPr>
        <w:t>.</w:t>
      </w:r>
      <w:r>
        <w:rPr>
          <w:rFonts w:cs="Arial" w:ascii="Arial" w:hAnsi="Arial"/>
        </w:rPr>
        <w:t xml:space="preserve">ª Victória Mahle, pelo seu passamento no dia 26 de junho p.p; nº 98/2007, de autoria do vereador Luiz Roberto dos Santos – PMDB, solicitando à Mesa que dê ciência ao Sr. Antonio Aparecido Garcia (Toninho) da </w:t>
      </w:r>
      <w:r>
        <w:rPr>
          <w:rFonts w:cs="Arial" w:ascii="Arial" w:hAnsi="Arial"/>
          <w:bCs/>
        </w:rPr>
        <w:t xml:space="preserve">MOÇÃO DE APLAUSOS </w:t>
      </w:r>
      <w:r>
        <w:rPr>
          <w:rFonts w:cs="Arial" w:ascii="Arial" w:hAnsi="Arial"/>
        </w:rPr>
        <w:t>pela competência com que vem administrando a Drogaria Dia e Noite em nosso município e, também, pela iniciativa de propor parceria com a Prefeitura, tendo por finalidade zerar o custo dos medicamentos fornecidos aos usuários do SUS dentro do programa Farmácia Popular – Rede Total.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Dr. Gilberto Basile</w:t>
      </w:r>
      <w:r>
        <w:rPr>
          <w:rFonts w:cs="Arial" w:ascii="Arial" w:hAnsi="Arial"/>
          <w:bCs/>
        </w:rPr>
        <w:t xml:space="preserve"> solicitou concessão de urgência, para inclusão à Ordem do Dia, à Moção nº 92/2007, de sua autoria, o </w:t>
      </w:r>
      <w:r>
        <w:rPr>
          <w:rFonts w:cs="Arial" w:ascii="Arial" w:hAnsi="Arial"/>
          <w:bCs/>
          <w:u w:val="single"/>
        </w:rPr>
        <w:t>vereador Luiz Roberto</w:t>
      </w:r>
      <w:r>
        <w:rPr>
          <w:rFonts w:cs="Arial" w:ascii="Arial" w:hAnsi="Arial"/>
          <w:bCs/>
        </w:rPr>
        <w:t xml:space="preserve"> à Mensagem ao Projeto de Lei nº 48/2007, de autoria do Poder Executivo, e o </w:t>
      </w:r>
      <w:r>
        <w:rPr>
          <w:rFonts w:cs="Arial" w:ascii="Arial" w:hAnsi="Arial"/>
          <w:bCs/>
          <w:u w:val="single"/>
        </w:rPr>
        <w:t>vereador Fábio Campanelli</w:t>
      </w:r>
      <w:r>
        <w:rPr>
          <w:rFonts w:cs="Arial" w:ascii="Arial" w:hAnsi="Arial"/>
          <w:bCs/>
        </w:rPr>
        <w:t xml:space="preserve"> à Moção nº 96/2007, de sua autoria e do vereador Dr. Archibaldo.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Paulo Visoná</w:t>
      </w:r>
      <w:r>
        <w:rPr>
          <w:rFonts w:cs="Arial" w:ascii="Arial" w:hAnsi="Arial"/>
          <w:bCs/>
        </w:rPr>
        <w:t xml:space="preserve"> trouxe à tribuna uma reclamação de senhoras do Assentamento Reage Brasil sobre o fato de haver somente um ônibus para transportar as crianças do Assentamento para as escolas, de modo que o veículo vem lotado, com cerca de 90 alunos. Falou, em seguida, de sua indicação pela qual pede melhorias na iluminação das ruas do Jardim Alvorada, informou que o prefeito daria início às obras de reforma da escola em que seria instalada a creche de Turvínea e, com isto, liberaria o Centro Social para a população, ocupado pela creche desde o primeiro ano da gestão do ex-prefeito Davi, e parabenizou os bombeiros por seu dia, comemorado naquela data, a Inter por ter se classificado no campeonato, e o Dr. Hely Simões por seu aniversário. O </w:t>
      </w:r>
      <w:r>
        <w:rPr>
          <w:rFonts w:cs="Arial" w:ascii="Arial" w:hAnsi="Arial"/>
          <w:bCs/>
          <w:u w:val="single"/>
        </w:rPr>
        <w:t>vereador Rubens Marcon</w:t>
      </w:r>
      <w:r>
        <w:rPr>
          <w:rFonts w:cs="Arial" w:ascii="Arial" w:hAnsi="Arial"/>
          <w:bCs/>
        </w:rPr>
        <w:t xml:space="preserve"> cumprimentou os bombeiros por seu dia e o ex-vereador Freitas, presente na Casa. Falou em seguida sobre o abaixo-assinado de moradores da “Rua da Morte”, a Rua Guanabara, no Jardim Progresso, a qual, depois que tiraram os redutores de velocidade tornou-se “uma verdadeira pista de corrida”. Advertiu que redutores de velocidade não são proibidos por lei, apenas não podem estar fora do padrão. Cumprimentou então o Geraldo, da ETE, pela formatura da primeira turma da Escola, informou que havia conseguido agendar uma reunião com o vice-governador e a diretoria da Granol no dia 10 próximo, na Secretaria de Desenvolvimento, e reclamou da fuligem gerada pela queima da palha da cana. Trouxe ainda à tribuna a reclamação de um empresário de Bebedouro sobre o som exagerado durante um show promovido no fim de semana por um restaurante ou boate situado às margens do lago, disse ter se espantado com os terrenos abandonados no centro da cidade, assim como com a falta de calçamento a sessenta metros de um hospital, e demonstrou indignação com o modo imprevidente com que a Prefeitura ou uma empresa particular tem feito a poda das árvores, sem nem mesmo indicar o local com cones. O vereador ainda cobrou a Prefeitura pela construção das pontes, disse ao vereador Paulo Visoná que, se um ônibus transportava 90 crianças, caberia sua apreensão, observou que a empresa F. C. ganhara mais uma licitação, e disse estranhar-lhe o fato de a empresa Master Demolições ter sido contratada pela Prefeitura por R$ 79 mil para realizar um trabalho de 610 horas de demolição, assim como o fato de a Prefeitura ter contratado uma empresa de advogados por R$ 37,800 mil para assessorar a equipe pedagógica do Departamento de Educação e Cultura.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falando sobre a matéria publicada na Gazeta de Bebedouro com o título “Vereadora acusa de terceirização a transformação do Hospital Municipal em ONG”, disse que, se o Hospital é governamental e seria transformado em não-governamental, seria, portanto, privatizado, não terceirizado, o que, em sua opinião, seria muito ruim, sobretudo porque o prefeito alegava que faria tal coisa para que o governador enviasse dinheiro. Informou então que, em 2005, enquanto a União enviou praticamente R$ 7 milhões para o Hospital, o Estado enviou apenas R$ 379,159 mil; em 2006, enquanto a União enviou mais de R$ 7,5 milhões, o Estado enviou R$ 202 mil, e este ano, até o momento, enviou apenas R$ 76 mil. Advertiu que a matéria publicada na Gazeta precisa ser retificada, porque não é o Estado, e a sim a União, que envia R$ 330 mil mensais ao Hospital Municipal. Informou também que o Estado somente envia dinheiro a hospitais quando são ou ligados a faculdades de medicina ou estratégicos, de alta complexidade, razão pela qual não enviaria dinheiro ao Hospital Municipal. Opinou que este não tinha que ser terceirizado nem privatizado, bastaria apenas fazer um convênio com uma fundação, pois, uma vez privatizado, o processo seria irreversível e seu patrimônio se perderia. Para tanto, concluiu, o prefeito não precisava ir a Araçatuba para se informar sobre a questão, e sim ao Hospital das Clínicas, de Ribeirão Preto, que fez convênio com uma fundação. O </w:t>
      </w:r>
      <w:r>
        <w:rPr>
          <w:rFonts w:cs="Arial" w:ascii="Arial" w:hAnsi="Arial"/>
          <w:bCs/>
          <w:u w:val="single"/>
        </w:rPr>
        <w:t>vereador Fábio Campanelli</w:t>
      </w:r>
      <w:r>
        <w:rPr>
          <w:rFonts w:cs="Arial" w:ascii="Arial" w:hAnsi="Arial"/>
          <w:bCs/>
        </w:rPr>
        <w:t xml:space="preserve"> disse ter estranhado o fato de uma caçamba ter sido depositada sobre uma calçada, em frente de uma casa, nas proximidades da Padaria Florença, e perguntou qual é o critério de utilização das caçambas. Lembrou o decreto do Executivo que regulamentou o uso de caçambas, o qual, porém, ainda não foi implementado. Parabenizou depois os bombeiros pelo seu dia, e, lembrando a aprovação do FEBOM, informou que o 1º tenente lhes enviara um relatório sobre os recursos arrecadados e sobre aquilo que seria adquirido com ele. Disse, em seguida, que cabia à Prefeitura fiscalizar a queima da palha da cana, e que não é apenas a Rua Guanabara que está com problemas de falta de lombadas, pois estas não foram recolocadas em todos os pontos recapeados de onde foram retiradas, com a alegação de que as lombadas são proibidas por lei. Falando depois sobre os terrenos abandonados no centro da cidade, advertiu que os proprietários têm obrigação de cercá-los e fazer o calçamento, cabendo à Prefeitura fiscalizá-los, assim como os abusos cometidos em relação ao som. O </w:t>
      </w:r>
      <w:r>
        <w:rPr>
          <w:rFonts w:cs="Arial" w:ascii="Arial" w:hAnsi="Arial"/>
          <w:bCs/>
          <w:u w:val="single"/>
        </w:rPr>
        <w:t>vereador Luiz Roberto</w:t>
      </w:r>
      <w:r>
        <w:rPr>
          <w:rFonts w:cs="Arial" w:ascii="Arial" w:hAnsi="Arial"/>
          <w:bCs/>
        </w:rPr>
        <w:t xml:space="preserve"> leu na íntegra sua Indicação nº 84/2007, que fez em maio, pela qual pediu ao prefeito que tomasse providências em relação às queimadas, dando, assim, cumprimento à Lei nº 2.160/1992. Disse que fizera também indicações pedindo tais providências em 2005 e 2006, e não recebeu resposta alguma do Poder Executivo até o momento, que obtivera cópia da lei, do decreto e das multas que são aplicadas em Limeira, e opinou que tal desprendimento e iniciativa poderiam ter sido tomadas pelo Poder Executivo local, para que agora a culpa pelas queimadas não recaísse sobre a Câmara Municipal, que tem feito sua parte. Falando depois sobre o problema de retirada de lombadas na Rua Guanabara e em outras ruas, disse que, em conversa por telefone com uma moradora daquela rua, explicou-lhe que a decisão da retirada das lombadas foi tomada pelo Conselho Municipal de Trânsito, e que em seu local deveria alguma demarcação de solo ou placa de sinalização para coibir o abuso de velocidade. O vereador disse ainda que ficou boquiaberto com o que havia ouvido ali sobre o Hospital Municipal, porque, na conversa que o prefeito e ele entretiveram com o governador, a qual durou apenas dois minutos, não se falou nada sobre aquilo que foi dito na tribuna, e cumprimentou a jornalista Patrícia Pietro, do O Jornal, por ter retratado exatamente o que ele lhe havia dito sobre o encontro com o governador. O </w:t>
      </w:r>
      <w:r>
        <w:rPr>
          <w:rFonts w:cs="Arial" w:ascii="Arial" w:hAnsi="Arial"/>
          <w:bCs/>
          <w:u w:val="single"/>
        </w:rPr>
        <w:t>vereador Dr. Gilberto Basile</w:t>
      </w:r>
      <w:r>
        <w:rPr>
          <w:rFonts w:cs="Arial" w:ascii="Arial" w:hAnsi="Arial"/>
          <w:bCs/>
        </w:rPr>
        <w:t xml:space="preserve"> opinou que generalizar é sempre complicado, acaba chateando quem não tem nada a ver com a coisa criticada, provoca desgosto, e que a crítica generalizada “é uma ação de quem não sabe o que fala ou escreve ou de quem não tem coragem de falar a história inteira”. Leu então o editorial da Rádio Nova daquela data, no qual criticam veementemente os usineiros pelas queimadas e perguntam ironicamente se os vereadores falariam ou fariam alguma coisa em relação à questão na sessão da Câmara, ou se aquela seria mais uma sessão dedicada ao CEREST, “ou seja, mais duas horas de sessão jogadas no lixo”. Respondendo ao editorial, o vereador disse que era dentista que retirava dente, por isto, era do Executivo que deviam cobrar a execução das leis, não da Câmara, razão pela qual deveriam medir as palavras antes de proferi-las, e, dirigindo-se ao repórter Chico Sena, disse-lhe que faria alguma coisa sim em relação à questão, mas queria ver como ele, que é funcionário da Rádio Nova, explicaria ao prefeito [dono da Rádio] que ele, Basile, estava encaminhando uma representação ao Ministério Público em atendimento a seu pedido, para que o prefeito cumprisse a lei que disciplina as queimadas. Disse ainda que aquela prática de imputarem à Câmara uma culpa que não era deles o desgastava e cansava profundamente, e que em seu histórico de vida não havia nada que pecasse por falta de seriedade, razão pela qual exigia no mínimo respeito em relação às coisas que fazia em sua vida profissional. Disse também que, quando a mídia os “metralhava”, 10 mil pessoas ouviam, e, quando eles se explicavam ali na tribuna, apenas 150 ou 200 pessoas os ouviam, e que a boa notícia nem sempre corre tão rápido como a má notícia, nem sempre verdadeira. O vereador ainda disse que o bar San Marino também abusou do som no domingo, e advertiu que não queria o fechamento de tais casas, apenas que fossem “administrados os decibéis”, para que as pessoas que precisam acordar às seis horas da manhã do dia seguinte não sejam prejudicadas. Por fim, disse que tinha o número da placa do caminhão que depositou na calçada a caçamba mencionada pelo vereador Fábio Campanelli, advertindo que tomaria as providências devidas, e elogiou as moradoras da Rua Guanabara pelo abaixo-assinado que lhes enviaram, o qual encaminharia ao Ministério Público. O </w:t>
      </w:r>
      <w:r>
        <w:rPr>
          <w:rFonts w:cs="Arial" w:ascii="Arial" w:hAnsi="Arial"/>
          <w:bCs/>
          <w:u w:val="single"/>
        </w:rPr>
        <w:t>vereador Dr. Archibaldo</w:t>
      </w:r>
      <w:r>
        <w:rPr>
          <w:rFonts w:cs="Arial" w:ascii="Arial" w:hAnsi="Arial"/>
          <w:bCs/>
        </w:rPr>
        <w:t xml:space="preserve"> opinou que não bastaria fazermos a reforma política para resolvermos nossas mazelas políticas, seria preciso haver a renovação das cadeiras nas Casas Legislativas, com a participação dos jovens, tanto que era a favor da limitação de mandatos também no Poder Legislativo, a exemplo do que ocorria no Executivo. Salientou a importância do Parlamento Jovem realizado pela Câmara. Disse depois que, em resposta a um requerimento que fez, a diretora do Departamento de Planejamento o informou de que o Conselho da Cidade já está elaborando um projeto de lei para adequar a lei municipal ao Estatuto Nacional das Micros e Pequenas Empresas, discorreu sobre o financiamento, pelo Ministério da Educação e Cultura, de projetos que visem à acessibilidade de deficientes em escolas públicas, como a remoção de obstáculos, advertindo que a contrapartida municipal é de apenas 1%, e, falando sobre o abaixo-assinado, disse que sempre foi um defensor das lombadas, contra as quais, no entanto, o prefeito é. Opinou que, se o diretor de Tráfego entendesse do assunto, não teria dito que as lombadas são proibidas por lei, porque o Código Nacional de Trânsito prevê sua adoção, e que a sinalização serve apenas para os bons motoristas e para a polícia saber quem é o responsável pelo acidente. Perguntou se a moça grávida que morreu num acidente no cruzamento das ruas Campos Salles e Brandão Veras teria morrido se houvesse uma lombada no local, opinou que as lombadas deveriam ser colocadas em razão da quantidade de acidentes e periculosidade dos locais, e que, ou se colocavam lombadas em tais pontos, ou então semáforos. O </w:t>
      </w:r>
      <w:r>
        <w:rPr>
          <w:rFonts w:cs="Arial" w:ascii="Arial" w:hAnsi="Arial"/>
          <w:bCs/>
          <w:u w:val="single"/>
        </w:rPr>
        <w:t>vereador Carlos Orpham</w:t>
      </w:r>
      <w:r>
        <w:rPr>
          <w:rFonts w:cs="Arial" w:ascii="Arial" w:hAnsi="Arial"/>
          <w:bCs/>
        </w:rPr>
        <w:t xml:space="preserve"> cumprimentou a equipe de Futsal, na pessoa de Nelsinho Sala, pela boa atuação no Campeonato, o ex-vereador Freitas e a EMEB Coronel Conrado Caldeira por se achar entre as nove melhores escolas do país em termos de IDEB — Índice de Desenvolvimento de Educação Básica. Parabenizou ainda os moradores do Jardim União pela festa junina que realizaram no sábado anterior. Disse, em seguida, que não há caçambas no bairro Três Marias, parabenizou os moradores da Rua Guanabara pelo abaixo-assinado que lhes encaminharam, e salientou que o pregão presencial precisa ser adotado pela Administração, dadas as irregularidades dos processos licitatórios, como houve na contratação da empresa Nutriplus, na gestão anterior. Encerrou sua fala defendendo a transparência e a democracia no poder público. O </w:t>
      </w:r>
      <w:r>
        <w:rPr>
          <w:rFonts w:cs="Arial" w:ascii="Arial" w:hAnsi="Arial"/>
          <w:bCs/>
          <w:u w:val="single"/>
        </w:rPr>
        <w:t>vereador Celso Romero</w:t>
      </w:r>
      <w:r>
        <w:rPr>
          <w:rFonts w:cs="Arial" w:ascii="Arial" w:hAnsi="Arial"/>
          <w:bCs/>
        </w:rPr>
        <w:t xml:space="preserve"> cumprimentou os representantes do Departamento Municipal de Esportes presentes na Casa, e discorreu sobre o plantio de mudas de árvores na área de onde foram retiradas as famílias, às margens do córrego, salientando que cerca de 30 mil mudas de árvores já foram plantadas na cidade, e seriam plantadas mais 40 mil. Falou depois da visita que fez na manhã do dia anterior ao aterro sanitário, onde somente fica exposto agora o lixo do dia, e também a visita que fez na Avenida Higidio Veraldi, no local danificado pelas águas. Informou, em seguida, que já está em projeto a construção de uma ponte que ligará os bairros Parati I e Parati II, e disse ter ficado feliz com a publicação, no D.O.E., “do trabalho realizado pela Dr</w:t>
      </w:r>
      <w:r>
        <w:rPr>
          <w:rFonts w:cs="Arial" w:ascii="Arial" w:hAnsi="Arial"/>
          <w:bCs/>
          <w:spacing w:val="-60"/>
        </w:rPr>
        <w:t>.</w:t>
      </w:r>
      <w:r>
        <w:rPr>
          <w:rFonts w:cs="Arial" w:ascii="Arial" w:hAnsi="Arial"/>
          <w:bCs/>
        </w:rPr>
        <w:t xml:space="preserve">ª Angela Brunelli”, cuja competência salientou, por ter conseguido, na reunião da FEHIDRO, em Barretos, a liberação de R$ 147.800,00 para a construção de obras de drenagem de águas pluviais na bacia do córrego Mandembo e também na Avenida Pedro Paschoal. Disse ficar satisfeito com as coisas importantes, que não aparecem, que estão realizadas, e, falando sobre o Hospital Municipal, disse que não podiam cogitar a doação de seu patrimônio a uma entidade filantrópica, porque não haviam conseguido nem mesmo liberar uma verba de R$ 350 mil no Ministério da Saúde, por não possuírem um documento que prove que o prédio pertence ao município, questão que permanece na Justiça.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Rubens Marcon</w:t>
      </w:r>
      <w:r>
        <w:rPr>
          <w:rFonts w:cs="Arial" w:ascii="Arial" w:hAnsi="Arial"/>
          <w:bCs/>
        </w:rPr>
        <w:t xml:space="preserve">, dirigindo-se ao repórter Chico Sena, disse-lhe que gostaria de testar sua coragem, se, como procedeu no editorial, divulgaria a indicação que fez em 2006 pedindo ao Executivo que acionasse os órgãos competentes, inclusive a CETESB, para que tomassem as devidas providências em relação às queimadas, e se teria coragem para dizer que seu patrão, o prefeito, não tomou nenhuma providência. Parabenizou o vereador Luiz Roberto por ter feito uma indicação sobre a questão já em 2005 e ter se informado sobre as leis aprovadas por outras cidades para coibirem as queimadas.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disse que não foi ela quem inventou a notícia sobre o Hospital, pois a Gazeta de Bebedouro publicou na sexta-feira anterior uma matéria intitulada “Prefeito quer transformar Hospital em entidade filantrópica”, e falou também bastante sobre a questão na edição de sábado, quando disseram que os funcionários não seriam demitidos, e sim remanejados para outros setores. Perguntou onde o prefeito colocaria tantas enfermeiras e tantos auxiliares de enfermagem. Falando depois sobre o abaixo-assinado, disse que uma pessoa que sofreu um acidente no local continua em coma, e opinou que a Administração deveria pensar bem antes de retirar tantas lombadas e radares, ainda que estes estivessem desligados, e pintar as poucas lombadas existentes. O </w:t>
      </w:r>
      <w:r>
        <w:rPr>
          <w:rFonts w:cs="Arial" w:ascii="Arial" w:hAnsi="Arial"/>
          <w:bCs/>
          <w:u w:val="single"/>
        </w:rPr>
        <w:t>vereador Fábio Campanelli</w:t>
      </w:r>
      <w:r>
        <w:rPr>
          <w:rFonts w:cs="Arial" w:ascii="Arial" w:hAnsi="Arial"/>
          <w:bCs/>
        </w:rPr>
        <w:t xml:space="preserve"> disse que fizera até uma moção de apelo ao governo federal, à Câmara dos Deputados e ao Senado para que os processos licitatórios por meio pregão eletrônico fossem feitos de cima para baixo, e recebeu por resposta que estava em estudo um projeto. Disse então que não é apenas a empresa F. C. que a Prefeitura contrata freqüentemente, mas também uma outra, de propriedade de uma pessoa que trabalha muito na Administração, o senhor Pial, morador de Cajobi, e que o que lhe intriga muito é o fato de todos os convites ficarem na ordem de R$ 78 a 79 mil reais, nunca atingirem R$ 80 mil, com o que se dispensava o processo licitatório, e também o fato de serem contratadas sempre as mesmas empresas. O </w:t>
      </w:r>
      <w:r>
        <w:rPr>
          <w:rFonts w:cs="Arial" w:ascii="Arial" w:hAnsi="Arial"/>
          <w:bCs/>
          <w:u w:val="single"/>
        </w:rPr>
        <w:t>vereador Luiz Roberto</w:t>
      </w:r>
      <w:r>
        <w:rPr>
          <w:rFonts w:cs="Arial" w:ascii="Arial" w:hAnsi="Arial"/>
          <w:bCs/>
        </w:rPr>
        <w:t>, dirigindo-se à vereadora Dr</w:t>
      </w:r>
      <w:r>
        <w:rPr>
          <w:rFonts w:cs="Arial" w:ascii="Arial" w:hAnsi="Arial"/>
          <w:bCs/>
          <w:spacing w:val="-60"/>
        </w:rPr>
        <w:t>.</w:t>
      </w:r>
      <w:r>
        <w:rPr>
          <w:rFonts w:cs="Arial" w:ascii="Arial" w:hAnsi="Arial"/>
          <w:bCs/>
        </w:rPr>
        <w:t xml:space="preserve">ª Elisabete, disse que, quando falara sobre o Hospital, somente citara os minutos [de conversa com o governador] para ressaltar a diferença entre a conversa real e o comentário feito pela Gazeta na matéria, e também por conta da notícia divulgada pela Rádio Bebedouro e o O Jornal de que estava havendo uma movimentação dos vereadores com a finalidade de majorarem seus subsídios, que chegariam a R$ 4 mil, notícia a que o assessor de imprensa da Câmara, Nilton Santos, respondeu, encaminhando duas notas esclarecedoras aos órgãos. Afirmou que ele não participou de movimentação alguma com tal finalidade, e, que, em quarenta anos como radialista, nunca foi processado por difamação ou calúnia, sempre teve um bom relacionamento com seus companheiros de imprensa, mas, de uns tempos para cá, fica às vezes meio entristecido com certas notícias, como aquela sobre a terceirização do Hospital Municipal. Opinou que é preciso um pouco mais de cautela [da parte dos órgãos de imprensa] antes de fazerem certos pronunciamentos, e disse que o baiano sabia bem daquela história que dizia que, depois que se joga farinha no ventilador, ninguém recolhe mais. O </w:t>
      </w:r>
      <w:r>
        <w:rPr>
          <w:rFonts w:cs="Arial" w:ascii="Arial" w:hAnsi="Arial"/>
          <w:bCs/>
          <w:u w:val="single"/>
        </w:rPr>
        <w:t>vereador Dr. Gilberto Basile</w:t>
      </w:r>
      <w:r>
        <w:rPr>
          <w:rFonts w:cs="Arial" w:ascii="Arial" w:hAnsi="Arial"/>
          <w:bCs/>
        </w:rPr>
        <w:t xml:space="preserve"> disse que havia três crimes contra a honra previstos no Código Penal — calúnia, difamação e injúria —, e opinou que, se eles se unissem para coibirem tais práticas, poderiam delimitar algumas coisas e parar de tomar “porrada” de rádio e jornal e depois receber tapinhas nas costas e ouvir daqueles que os criticavam: “Estamos fazendo nossa parte”. Ressaltou que queria apenas que dissessem a verdade, nem mais nem menos, e disse que o próprio jornalista Nilton Santos fica chateado com o que lê sobre a Câmara e se vê, por conta própria, na obrigação de enviar uma nota esclarecedora aos veículos de imprensa, pautado pela ética profissional. O </w:t>
      </w:r>
      <w:r>
        <w:rPr>
          <w:rFonts w:cs="Arial" w:ascii="Arial" w:hAnsi="Arial"/>
          <w:bCs/>
          <w:u w:val="single"/>
        </w:rPr>
        <w:t>vereador Dr. Archibaldo</w:t>
      </w:r>
      <w:r>
        <w:rPr>
          <w:rFonts w:cs="Arial" w:ascii="Arial" w:hAnsi="Arial"/>
          <w:bCs/>
        </w:rPr>
        <w:t xml:space="preserve">, retomando sua fala sobre a limitação dos mandatos dos parlamentares, disse que há muita gente importante para o Poder Legislativo, como era o caso do ex-vereador Freitas, presente na Casa, por sua conduta. Cumprimentou então a equipe do Futsal pelo trabalho que realiza, e, falando sobre o Hospital Municipal, opinou que terceirização foi o que houve [na administração anterior] com a cozinha-piloto e o serviço de coleta de lixo, quando os contratos foram colocados em dúvida, e que não via como terceirização a prestação dos serviços por entidades filantrópicas, os quais deveriam ser públicos, mas não necessariamente estatais. Assim, não via problema no fato de uma entidade filantrópica administrar o Hospital. O </w:t>
      </w:r>
      <w:r>
        <w:rPr>
          <w:rFonts w:cs="Arial" w:ascii="Arial" w:hAnsi="Arial"/>
          <w:bCs/>
          <w:u w:val="single"/>
        </w:rPr>
        <w:t>vereador Celso Romero</w:t>
      </w:r>
      <w:r>
        <w:rPr>
          <w:rFonts w:cs="Arial" w:ascii="Arial" w:hAnsi="Arial"/>
          <w:bCs/>
        </w:rPr>
        <w:t xml:space="preserve"> disse que é preciso haver cautela em relação às críticas que faziam aos processos licitatórios da Prefeitura, mesmo porque o Tribunal de Contas os fiscaliza, e que a Câmara Municipal, em 2006, também realizara quatro processos licitatórios modalidade convite, mas tudo dentro das normais legais previstas. Por isto, não via “crime” no fato de a empresa F. C. Construções vencer as outras empresas num processo totalmente legal, como houve em relação às obras para a construção das duas pontes, as quais atrasaram, advertiu, porque o Executivo pediu o alargamento das pontes e isto provocou a alteração dos projetos. Advertiu ainda que, da mesma forma como eles poderiam processar os veículos de imprensa por aquilo que diziam da Câmara, as empresas que se sentissem ofendidas por eles poderiam processar a Câmara.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suspendendo momentaneamente a sessão, para que as Comissões Permanentes da Casa pudessem exarar seus pareceres sobre a Mensagem ao Projeto de Lei n</w:t>
      </w:r>
      <w:r>
        <w:rPr>
          <w:rFonts w:eastAsia="Symbol" w:cs="Symbol" w:ascii="Symbol" w:hAnsi="Symbol"/>
          <w:bCs/>
        </w:rPr>
        <w:t></w:t>
      </w:r>
      <w:r>
        <w:rPr>
          <w:rFonts w:cs="Arial" w:ascii="Arial" w:hAnsi="Arial"/>
          <w:bCs/>
        </w:rPr>
        <w:t xml:space="preserve"> 48/2007. Reaberta a sessão, e tendo as Comissões Permanentes da Casa decidido pela legalidade, constitucionalidade e regularidade da Mensagem, o Presidente deu início à Ordem do Dia. </w:t>
      </w:r>
      <w:r>
        <w:rPr>
          <w:rFonts w:cs="Arial" w:ascii="Arial" w:hAnsi="Arial"/>
          <w:bCs/>
          <w:u w:val="single"/>
        </w:rPr>
        <w:t>Mensagem ao Projeto de Lei nº 48/2007, de autoria do Poder Executivo, que dispõe sobre abertura de crédito suplementar no valor de R$ 1.556.800,00 que especifica</w:t>
      </w:r>
      <w:r>
        <w:rPr>
          <w:rFonts w:cs="Arial" w:ascii="Arial" w:hAnsi="Arial"/>
          <w:bCs/>
        </w:rPr>
        <w:t xml:space="preserve">. Na discussão,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disse que, embora tenha decidido, como relatora da Comissão de Finanças e Orçamento, pela regularidade da propositura, votaria contra ela, porque o Executivo não esclarecia de quais contas anularia a verba, o que faria somente no momento em que abrisse o crédito suplementar. Disse também que não queria abrir aquele precedente de aprovar um crédito sem que o Executivo indicasse de quais contas tiraria o dinheiro, dando ao prefeito a possibilidade de tirá-lo depois de onde bem quisesse. No encaminhamento, o </w:t>
      </w:r>
      <w:r>
        <w:rPr>
          <w:rFonts w:cs="Arial" w:ascii="Arial" w:hAnsi="Arial"/>
          <w:bCs/>
          <w:u w:val="single"/>
        </w:rPr>
        <w:t>vereador Carlos Orpham, líder do PT</w:t>
      </w:r>
      <w:r>
        <w:rPr>
          <w:rFonts w:cs="Arial" w:ascii="Arial" w:hAnsi="Arial"/>
          <w:bCs/>
        </w:rPr>
        <w:t xml:space="preserve">, defendeu a transparência na administração pública e encaminhou contrariamente à aprovação da mensagem. Rejeitada por cinco votos, votando a favor a mensagem os vereadores Celso Romero, Paulo Visoná e Luiz Roberto, e estando ausente do plenário o vereador Dr. Gilberto Basile. </w:t>
      </w:r>
      <w:r>
        <w:rPr>
          <w:rFonts w:cs="Arial" w:ascii="Arial" w:hAnsi="Arial"/>
          <w:u w:val="single"/>
        </w:rPr>
        <w:t>Veto Total ao Autógrafo de Lei nº 3622/2007, referente ao Projeto de Lei nº 25/2007, de autoria do vereador Edson Pereira – PTB, que dispõe sobre a destinação e recolhimento da gordura e/ou óleo vegetal utilizados na fritura de alimentos e dá outras providências</w:t>
      </w:r>
      <w:r>
        <w:rPr>
          <w:rFonts w:cs="Arial" w:ascii="Arial" w:hAnsi="Arial"/>
        </w:rPr>
        <w:t xml:space="preserve">. Na discussão, o </w:t>
      </w:r>
      <w:r>
        <w:rPr>
          <w:rFonts w:cs="Arial" w:ascii="Arial" w:hAnsi="Arial"/>
          <w:u w:val="single"/>
        </w:rPr>
        <w:t>vereador Luiz Roberto</w:t>
      </w:r>
      <w:r>
        <w:rPr>
          <w:rFonts w:cs="Arial" w:ascii="Arial" w:hAnsi="Arial"/>
        </w:rPr>
        <w:t xml:space="preserve"> disse que, em resposta ao estranhamento que causou em alguns jornalistas seu posicionamento em relação às queimadas, observou-lhes que nunca viu escrito em lugar algum que um líder de governo tenha de dizer amém a toda e qualquer propositura de autoria deste, e afirmou que sempre votou de acordo com sua consciência, como faria naquele momento em relação ao veto. Disse então que, como membro da Comissão de Justiça, se abstivera da votação por crer que ambos os pareceres, do assessor jurídico da Casa e do assessor jurídico da Prefeitura, estavam bem fundamentados, mas, como vereador, tomou o posicionamento de votar contra o veto, porque sua consciência lhe dizia que aquele era um problema que precisava de solução. O </w:t>
      </w:r>
      <w:r>
        <w:rPr>
          <w:rFonts w:cs="Arial" w:ascii="Arial" w:hAnsi="Arial"/>
          <w:u w:val="single"/>
        </w:rPr>
        <w:t>vereador Carlos Orpham</w:t>
      </w:r>
      <w:r>
        <w:rPr>
          <w:rFonts w:cs="Arial" w:ascii="Arial" w:hAnsi="Arial"/>
        </w:rPr>
        <w:t xml:space="preserve"> disse que o projeto é bom, apelou a todos para que participassem das reuniões do Conselho da Cidade às quartas-feiras, na Câmara, e opinou que o projeto do vereador Edson Pereira não inviabilizava o projeto de criação de uma cooperativa, com a instituição do “Vale Verde”, que vem sendo discutido pelo Conselho, e poderia ser posteriormente alterado ou adaptado, se fosse o caso. Posicionou-se contra o veto. O </w:t>
      </w:r>
      <w:r>
        <w:rPr>
          <w:rFonts w:cs="Arial" w:ascii="Arial" w:hAnsi="Arial"/>
          <w:u w:val="single"/>
        </w:rPr>
        <w:t>vereador Celso Romero</w:t>
      </w:r>
      <w:r>
        <w:rPr>
          <w:rFonts w:cs="Arial" w:ascii="Arial" w:hAnsi="Arial"/>
        </w:rPr>
        <w:t xml:space="preserve"> disse que o projeto é bom, mas, segundo o assessor parlamentar da Casa, sua iniciativa cabia ao Executivo e feria, portanto, a LOMB. Por tal razão, votaria pela manutenção do veto. No encaminhamento, o </w:t>
      </w:r>
      <w:r>
        <w:rPr>
          <w:rFonts w:cs="Arial" w:ascii="Arial" w:hAnsi="Arial"/>
          <w:u w:val="single"/>
        </w:rPr>
        <w:t>vereador Rubens Marcon, líder do PSDB</w:t>
      </w:r>
      <w:r>
        <w:rPr>
          <w:rFonts w:cs="Arial" w:ascii="Arial" w:hAnsi="Arial"/>
        </w:rPr>
        <w:t>, disse que, quando falou com o advogado Dr. Chiaroni naquela tarde, este estava lendo um livro onde diziam que, daqui a quarenta anos, cada pessoa poderá consumir apenas 100 m</w:t>
      </w:r>
      <w:r>
        <w:rPr>
          <w:rFonts w:cs="Arial" w:ascii="Arial" w:hAnsi="Arial"/>
          <w:vertAlign w:val="superscript"/>
        </w:rPr>
        <w:t>3</w:t>
      </w:r>
      <w:r>
        <w:rPr>
          <w:rFonts w:cs="Arial" w:ascii="Arial" w:hAnsi="Arial"/>
        </w:rPr>
        <w:t xml:space="preserve"> de água por mês, que, no dia anterior, viu na TV uma matéria sobre a água, e que a Granol troca um litro de óleo limpo por quatro litros de óleo sujo. Encaminhou contrariamente ao veto. O </w:t>
      </w:r>
      <w:r>
        <w:rPr>
          <w:rFonts w:cs="Arial" w:ascii="Arial" w:hAnsi="Arial"/>
          <w:u w:val="single"/>
        </w:rPr>
        <w:t>vereador Dr. Gilberto Basile, líder do PFL</w:t>
      </w:r>
      <w:r>
        <w:rPr>
          <w:rFonts w:cs="Arial" w:ascii="Arial" w:hAnsi="Arial"/>
        </w:rPr>
        <w:t xml:space="preserve">, disse que, embora respeitasse o parecer do assessor parlamentar da Casa, votaria pela derrubada do veto, opinando que, se houvesse o mínimo de vontade do Poder Executivo, não teria vetado o projeto, pois este, todos reconheciam, é bom. Encaminhou pela derrubada do veto. O </w:t>
      </w:r>
      <w:r>
        <w:rPr>
          <w:rFonts w:cs="Arial" w:ascii="Arial" w:hAnsi="Arial"/>
          <w:u w:val="single"/>
        </w:rPr>
        <w:t>vereador Dr. Archibaldo, líder do PDT</w:t>
      </w:r>
      <w:r>
        <w:rPr>
          <w:rFonts w:cs="Arial" w:ascii="Arial" w:hAnsi="Arial"/>
        </w:rPr>
        <w:t xml:space="preserve">, disse que o veto seria derrubado e o projeto ficaria na gaveta, e que, se o Executivo tivesse interesse no projeto, teria emitido outro nos moldes do que vetou e o enviado à Casa, já que alegava que vetava o projeto porque este tinha vício de iniciativa. Derrubado por oito votos, votando a favor da manutenção do veto o vereador Celso Romero. </w:t>
      </w:r>
      <w:r>
        <w:rPr>
          <w:rFonts w:cs="Arial" w:ascii="Arial" w:hAnsi="Arial"/>
          <w:u w:val="single"/>
        </w:rPr>
        <w:t>Projeto de Lei nº 47/2007, de autoria do Poder Executivo, que dispõe sobre abertura de crédito especial no valor de R$ 15.000,00 (quinze mil reais) que especifica</w:t>
      </w:r>
      <w:r>
        <w:rPr>
          <w:rFonts w:cs="Arial" w:ascii="Arial" w:hAnsi="Arial"/>
        </w:rPr>
        <w:t xml:space="preserve">. Na discussão, o </w:t>
      </w:r>
      <w:r>
        <w:rPr>
          <w:rFonts w:cs="Arial" w:ascii="Arial" w:hAnsi="Arial"/>
          <w:u w:val="single"/>
        </w:rPr>
        <w:t>vereador Luiz Roberto</w:t>
      </w:r>
      <w:r>
        <w:rPr>
          <w:rFonts w:cs="Arial" w:ascii="Arial" w:hAnsi="Arial"/>
        </w:rPr>
        <w:t xml:space="preserve"> cumprimentou o presidente do Futsal, Nelson, e também o Mazzola e o Disnei, assim como o Carlinhos, que procurou viabilizar a remessa do projeto à Câmara. Teceu elogios à equipe e se posicionou a favor da aprovação do projeto. No encaminhamento, o </w:t>
      </w:r>
      <w:r>
        <w:rPr>
          <w:rFonts w:cs="Arial" w:ascii="Arial" w:hAnsi="Arial"/>
          <w:u w:val="single"/>
        </w:rPr>
        <w:t>vereador Carlos Orpham</w:t>
      </w:r>
      <w:r>
        <w:rPr>
          <w:rFonts w:cs="Arial" w:ascii="Arial" w:hAnsi="Arial"/>
        </w:rPr>
        <w:t xml:space="preserve"> disse que queríamos mais que comida, como diversão e esporte, e que ajudava a auto-estima saber que somos bons em alguma coisa, como no futsal. Posicionou a favor do projeto. O </w:t>
      </w:r>
      <w:r>
        <w:rPr>
          <w:rFonts w:cs="Arial" w:ascii="Arial" w:hAnsi="Arial"/>
          <w:u w:val="single"/>
        </w:rPr>
        <w:t>vereador Rubens Marcon</w:t>
      </w:r>
      <w:r>
        <w:rPr>
          <w:rFonts w:cs="Arial" w:ascii="Arial" w:hAnsi="Arial"/>
        </w:rPr>
        <w:t xml:space="preserve"> parabenizou o Galinho, o Disnei, o Mazzola e o Nelson, a quem disse que, com aquele investimento, saberia “alinhar” ou “balancear” bem. Aprovado por unanimidade. </w:t>
      </w:r>
      <w:r>
        <w:rPr>
          <w:rFonts w:cs="Arial" w:ascii="Arial" w:hAnsi="Arial"/>
          <w:u w:val="single"/>
        </w:rPr>
        <w:t>Requerimento nº 75/2007, de autoria do vereador Carlos Orpham – PT, requerendo à Mesa que seja agendada uma audiência pública, nesta Casa Legislativa, no próximo dia 12 de julho, às 20h, com o objetivo de se discutir assunto referente às queimadas da palha da cana-de-açúcar no limites territoriais do nosso município</w:t>
      </w:r>
      <w:r>
        <w:rPr>
          <w:rFonts w:cs="Arial" w:ascii="Arial" w:hAnsi="Arial"/>
        </w:rPr>
        <w:t xml:space="preserve">. Na discussão, o </w:t>
      </w:r>
      <w:r>
        <w:rPr>
          <w:rFonts w:cs="Arial" w:ascii="Arial" w:hAnsi="Arial"/>
          <w:u w:val="single"/>
        </w:rPr>
        <w:t>vereador Carlos Orpham</w:t>
      </w:r>
      <w:r>
        <w:rPr>
          <w:rFonts w:cs="Arial" w:ascii="Arial" w:hAnsi="Arial"/>
        </w:rPr>
        <w:t xml:space="preserve"> salientou a importância de discutirem tal assunto. O </w:t>
      </w:r>
      <w:r>
        <w:rPr>
          <w:rFonts w:cs="Arial" w:ascii="Arial" w:hAnsi="Arial"/>
          <w:u w:val="single"/>
        </w:rPr>
        <w:t>vereador Fábio Campanelli</w:t>
      </w:r>
      <w:r>
        <w:rPr>
          <w:rFonts w:cs="Arial" w:ascii="Arial" w:hAnsi="Arial"/>
        </w:rPr>
        <w:t xml:space="preserve"> chamou a atenção para o fato de que a população participa pouco das audiências públicas e disse que a palha da cana é queimada não porque facilita o trabalho dos cortadores, e sim porque se inicia nesse momento seu processo de fermentação, já que se desidrata, e isto diminui o custo da usina. Opinou que o Executivo deveria enviar à Casa um representante para ouvir as reclamações que eles ouviam sobre as queimadas. Aprovado por unanimidade. </w:t>
      </w:r>
      <w:r>
        <w:rPr>
          <w:rFonts w:cs="Arial" w:ascii="Arial" w:hAnsi="Arial"/>
          <w:bCs/>
        </w:rPr>
        <w:t xml:space="preserve">Com a anuência do plenário, o Presidente colocou em bloco a discussão e a votação das moções em pauta. </w:t>
      </w:r>
      <w:r>
        <w:rPr>
          <w:rFonts w:cs="Arial" w:ascii="Arial" w:hAnsi="Arial"/>
          <w:u w:val="single"/>
        </w:rPr>
        <w:t xml:space="preserve">Moções de autoria do vereador Rubens Marcon – PSDB  – nº 88/2007, solicitando à Mesa que dê ciência à diretoria da empresa </w:t>
      </w:r>
      <w:r>
        <w:rPr>
          <w:rFonts w:cs="Arial" w:ascii="Arial" w:hAnsi="Arial"/>
          <w:bCs/>
          <w:u w:val="single"/>
        </w:rPr>
        <w:t>Tozzo &amp; Cia. Ltda.</w:t>
      </w:r>
      <w:r>
        <w:rPr>
          <w:rFonts w:cs="Arial" w:ascii="Arial" w:hAnsi="Arial"/>
          <w:u w:val="single"/>
        </w:rPr>
        <w:t xml:space="preserve"> da MOÇÃO DE APELO para que, caso tenha por meta a expansão da conceituada empresa, que, aliás, muito bem se destaca no ranking/2007 da revista Distribuição, voltada a negócios dos atacadistas distribuidores, avalie as potencialidades do município de Bebedouro ora apresentadas</w:t>
      </w:r>
      <w:r>
        <w:rPr>
          <w:rFonts w:cs="Arial" w:ascii="Arial" w:hAnsi="Arial"/>
        </w:rPr>
        <w:t xml:space="preserve">; </w:t>
      </w:r>
      <w:r>
        <w:rPr>
          <w:rFonts w:cs="Arial" w:ascii="Arial" w:hAnsi="Arial"/>
          <w:i/>
        </w:rPr>
        <w:t xml:space="preserve">nº 90/2007, solicitando à Mesa que dê ciência à diretoria da empresa </w:t>
      </w:r>
      <w:r>
        <w:rPr>
          <w:rFonts w:cs="Arial" w:ascii="Arial" w:hAnsi="Arial"/>
          <w:bCs/>
          <w:i/>
        </w:rPr>
        <w:t>Luiz Tonin e Cia. Ltda.</w:t>
      </w:r>
      <w:r>
        <w:rPr>
          <w:rFonts w:cs="Arial" w:ascii="Arial" w:hAnsi="Arial"/>
          <w:i/>
        </w:rPr>
        <w:t xml:space="preserve"> da MOÇÃO DE APELO para que, caso tenha por meta a expansão da conceituada empresa, que, aliás, muito bem se destaca no ranking/2007 da revista Distribuição, voltada a negócios dos atacadistas distribuidores, avalie as potencialidades do município de Bebedouro ora apresentadas</w:t>
      </w:r>
      <w:r>
        <w:rPr>
          <w:rFonts w:cs="Arial" w:ascii="Arial" w:hAnsi="Arial"/>
        </w:rPr>
        <w:t xml:space="preserve">. Aprovadas, sem discussão, por oito votos, ausente do plenário o vereador Celso Romero. </w:t>
      </w:r>
      <w:r>
        <w:rPr>
          <w:rFonts w:cs="Arial" w:ascii="Arial" w:hAnsi="Arial"/>
          <w:u w:val="single"/>
        </w:rPr>
        <w:t>Moção nº 89/2007, de autoria de todos os vereadores, solicitando à Mesa que dê ciência aos membros da Comissão de Educação da Assembléia Legislativa, através do seu presidente,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Roberto Felício, da MOÇÃO DE APELO para que envidem esforços junto ao Governo do Estado e ao CONDEPHAAT – Conselho de Defesa do Patrimônio Histórico, Artístico e Arquitetônico do Estado — para que o prédio da Escola Estadual Abílio Manoel no nosso município seja restaurado, pois a falta de uma boa reforma e pintura compromete as características físicas e visuais do reconhecido patrimônio público de </w:t>
      </w:r>
      <w:r>
        <w:rPr>
          <w:rFonts w:cs="Arial" w:ascii="Arial" w:hAnsi="Arial"/>
          <w:bCs/>
          <w:u w:val="single"/>
        </w:rPr>
        <w:t>que tanto nos orgulhamos e, ainda, prejudica a nobre finalidade da tradicional instituição educacional</w:t>
      </w:r>
      <w:r>
        <w:rPr>
          <w:rFonts w:cs="Arial" w:ascii="Arial" w:hAnsi="Arial"/>
          <w:bCs/>
        </w:rPr>
        <w:t xml:space="preserve">. Na discussão, o </w:t>
      </w:r>
      <w:r>
        <w:rPr>
          <w:rFonts w:cs="Arial" w:ascii="Arial" w:hAnsi="Arial"/>
          <w:bCs/>
          <w:u w:val="single"/>
        </w:rPr>
        <w:t>vereador Fábio Campanelli</w:t>
      </w:r>
      <w:r>
        <w:rPr>
          <w:rFonts w:cs="Arial" w:ascii="Arial" w:hAnsi="Arial"/>
          <w:bCs/>
        </w:rPr>
        <w:t xml:space="preserve"> discorreu sobre a moção, dizendo, entre outras coisas, que era com tristeza que via o descaso para com a escola, onde estudou. O </w:t>
      </w:r>
      <w:r>
        <w:rPr>
          <w:rFonts w:cs="Arial" w:ascii="Arial" w:hAnsi="Arial"/>
          <w:bCs/>
          <w:u w:val="single"/>
        </w:rPr>
        <w:t>vereador Carlos Orpham</w:t>
      </w:r>
      <w:r>
        <w:rPr>
          <w:rFonts w:cs="Arial" w:ascii="Arial" w:hAnsi="Arial"/>
          <w:bCs/>
        </w:rPr>
        <w:t xml:space="preserve"> também falou sobre a moção e discorreu sobre suas diligências junto a deputados para que os ajudassem na restauração do prédio ocupado pela escola, que é, em sua opinião, muito bonita e tem uma estrutura muito boa. No encaminhamento, o </w:t>
      </w:r>
      <w:r>
        <w:rPr>
          <w:rFonts w:cs="Arial" w:ascii="Arial" w:hAnsi="Arial"/>
          <w:bCs/>
          <w:u w:val="single"/>
        </w:rPr>
        <w:t>vereador Rubens Marcon</w:t>
      </w:r>
      <w:r>
        <w:rPr>
          <w:rFonts w:cs="Arial" w:ascii="Arial" w:hAnsi="Arial"/>
          <w:bCs/>
        </w:rPr>
        <w:t xml:space="preserve"> disse que, no final do ano anterior, conseguira junto ao deputado Roberto Engel uma cobertura para o pátio da escola, mas o CONDEPHAAT barrou sua vinda, alegando que não poderiam mexer no aspecto arquitetônico do prédio. O presidente da ACIAB, Mário Penna Verde, pediu então à Associação dos Engenheiros que se pronunciassem sobre o assunto, e estavam aguardando o laudo. Aprovada por oito votos, ausente do plenário o vereador Celso Romero. </w:t>
      </w:r>
      <w:r>
        <w:rPr>
          <w:rFonts w:cs="Arial" w:ascii="Arial" w:hAnsi="Arial"/>
          <w:u w:val="single"/>
        </w:rPr>
        <w:t>Moção nº 92/2007, de autoria do vereador Dr. Gilberto Basile – PFL, solicitando à Mesa que dê ciência ao mestrando Alan Bicalho da MOÇÃO DE APLAUSOS pela sua brilhante participação no 11º Congresso Internacional de Direito Ambiental no município de São Paulo, entre os dias 27 de maio e 1º de junho p.p., onde, após criteriosa avaliação, teve aprovada a sua tese “Autolicenciamento Ambiental: uma afronta aos princípios da administração pública</w:t>
      </w:r>
      <w:r>
        <w:rPr>
          <w:rFonts w:cs="Arial" w:ascii="Arial" w:hAnsi="Arial"/>
        </w:rPr>
        <w:t xml:space="preserve">. Na discussão, o </w:t>
      </w:r>
      <w:r>
        <w:rPr>
          <w:rFonts w:cs="Arial" w:ascii="Arial" w:hAnsi="Arial"/>
          <w:u w:val="single"/>
        </w:rPr>
        <w:t>vereador Dr. Gilberto Basile</w:t>
      </w:r>
      <w:r>
        <w:rPr>
          <w:rFonts w:cs="Arial" w:ascii="Arial" w:hAnsi="Arial"/>
        </w:rPr>
        <w:t xml:space="preserve"> teceu elogios a Alan Bicalho e pediu a aprovação de sua moção. Aprovada por oito votos, ausente do plenário o vereador Celso Romero. </w:t>
      </w:r>
      <w:r>
        <w:rPr>
          <w:rFonts w:cs="Arial" w:ascii="Arial" w:hAnsi="Arial"/>
          <w:u w:val="single"/>
        </w:rPr>
        <w:t xml:space="preserve">Moção nº 96/2007, de autoria dos vereadores Dr. Archibaldo – PDT – e Fábio Campanelli – PFL, solicitando à Mesa que dê ciência </w:t>
      </w:r>
      <w:r>
        <w:rPr>
          <w:rFonts w:cs="Arial" w:ascii="Arial" w:hAnsi="Arial"/>
          <w:bCs/>
          <w:u w:val="single"/>
        </w:rPr>
        <w:t>à</w:t>
      </w:r>
      <w:r>
        <w:rPr>
          <w:rFonts w:cs="Arial" w:ascii="Arial" w:hAnsi="Arial"/>
          <w:u w:val="single"/>
        </w:rPr>
        <w:t xml:space="preserve"> Câmara Federal, através do seu presidente,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Arlindo Chinaglia, ao Senado Federal, através do seu presidente,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Renan Calheiros, assim como aos líderes de partido nas respeitadas Casas, da </w:t>
      </w:r>
      <w:r>
        <w:rPr>
          <w:rFonts w:cs="Arial" w:ascii="Arial" w:hAnsi="Arial"/>
          <w:bCs/>
          <w:u w:val="single"/>
        </w:rPr>
        <w:t>MOÇÃO DE REPÚDIO ao tema: “Voto em lista para eleições proporcionais”, que vem sendo discutido ou, talvez, já tenha sido votado até o recebimento deste, entre as propostas da reforma política</w:t>
      </w:r>
      <w:r>
        <w:rPr>
          <w:rFonts w:cs="Arial" w:ascii="Arial" w:hAnsi="Arial"/>
          <w:bCs/>
        </w:rPr>
        <w:t xml:space="preserve">. Na discussão, o </w:t>
      </w:r>
      <w:r>
        <w:rPr>
          <w:rFonts w:cs="Arial" w:ascii="Arial" w:hAnsi="Arial"/>
          <w:bCs/>
          <w:u w:val="single"/>
        </w:rPr>
        <w:t>vereador Dr. Archibaldo</w:t>
      </w:r>
      <w:r>
        <w:rPr>
          <w:rFonts w:cs="Arial" w:ascii="Arial" w:hAnsi="Arial"/>
          <w:bCs/>
        </w:rPr>
        <w:t xml:space="preserve"> discorreu sobre sua moção, dizendo, entre outras coisas, que, ao contrário de sua postura favorável à renovação de parlamentares, o que se pretendia com a reforma política era justamente a perpetuação de pessoas no poder, estabelecendo-se com isto a ditadura partidária, com os “caciques” de partidos impondo candidatos à população. O </w:t>
      </w:r>
      <w:r>
        <w:rPr>
          <w:rFonts w:cs="Arial" w:ascii="Arial" w:hAnsi="Arial"/>
          <w:bCs/>
          <w:u w:val="single"/>
        </w:rPr>
        <w:t>vereador Fábio Campanelli</w:t>
      </w:r>
      <w:r>
        <w:rPr>
          <w:rFonts w:cs="Arial" w:ascii="Arial" w:hAnsi="Arial"/>
          <w:bCs/>
        </w:rPr>
        <w:t xml:space="preserve"> também discorreu sobre a propositura, opinando que, se houvesse a tal lista, ficaria praticamente inviável Bebedouro ter um representante nela, e que achava que as eleições deveriam ser como os vestibulares, ou seja, entrarem os mais votados, não obstante ele só tenha se tornado vereador devido ao coeficiente eleitoral. O </w:t>
      </w:r>
      <w:r>
        <w:rPr>
          <w:rFonts w:cs="Arial" w:ascii="Arial" w:hAnsi="Arial"/>
          <w:bCs/>
          <w:u w:val="single"/>
        </w:rPr>
        <w:t>vereador Carlos Orpham</w:t>
      </w:r>
      <w:r>
        <w:rPr>
          <w:rFonts w:cs="Arial" w:ascii="Arial" w:hAnsi="Arial"/>
          <w:bCs/>
        </w:rPr>
        <w:t xml:space="preserve"> disse que votaria contra a moção, porque entendia que o debate sobre a questão deveria ser aprofundado, e que o sistema da lista já é utilizado em países como a Itália, a Espanha e Portugal. O </w:t>
      </w:r>
      <w:r>
        <w:rPr>
          <w:rFonts w:cs="Arial" w:ascii="Arial" w:hAnsi="Arial"/>
          <w:bCs/>
          <w:u w:val="single"/>
        </w:rPr>
        <w:t>vereador Rubens Marcon</w:t>
      </w:r>
      <w:r>
        <w:rPr>
          <w:rFonts w:cs="Arial" w:ascii="Arial" w:hAnsi="Arial"/>
          <w:bCs/>
        </w:rPr>
        <w:t xml:space="preserve"> disse que a lista era de Matusalém, porque, aprovada, teríamos senadores e deputados de 97 anos e diríamos aos jovens que poderiam ser vereadores aos 60 anos, já que aquele que estivesse na lista jamais abriria mão de seu mandato. A lista, pois, era “geriátrica”. Aprovada por seis votos, votando contrariamente o vereador Carlos Orpham e estando ausentes do plenário os vereadores Celso Romero e Luiz Roberto. Nada mais havendo a tratar, o Presidente deu por encerrada a sessão, convocando a Casa para a 22ª Sessão Ordinária, a realizar-se dia 10 de julho de 2007, terça-feira, às vinte horas. Para constar nos anais desta Casa de Leis, lavrou-se, sob a supervisão do 2º Secretário, a presente ata, que, depois de aprovada, foi assinada pelo 2º secretário, pelo presidente e pelo 1º secretário. Bebedouro, Capital Nacional da Laranja, 02 de julho de 200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son Antonio Pereira</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    Rubens Marcondes de Oliveira    Fábio Campanelli</w:t>
      </w:r>
    </w:p>
    <w:p>
      <w:pPr>
        <w:pStyle w:val="Normal"/>
        <w:jc w:val="both"/>
        <w:rPr/>
      </w:pPr>
      <w:r>
        <w:rPr>
          <w:rFonts w:cs="Arial" w:ascii="Arial" w:hAnsi="Arial"/>
        </w:rPr>
        <w:tab/>
        <w:tab/>
        <w:tab/>
        <w:t xml:space="preserve">      1º SECRETÁRIO             2º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8:52:00Z</dcterms:created>
  <dc:creator>Secretaria da Câmara Municipal de Bebedouro</dc:creator>
  <dc:description/>
  <cp:keywords/>
  <dc:language>en-US</dc:language>
  <cp:lastModifiedBy>jorge</cp:lastModifiedBy>
  <dcterms:modified xsi:type="dcterms:W3CDTF">2007-07-05T18:52:00Z</dcterms:modified>
  <cp:revision>2</cp:revision>
  <dc:subject/>
  <dc:title>Ata da 21ª Sessão Ordinária da Câmara Municipal de Bebedouro, realizada em 02/07/2007</dc:title>
</cp:coreProperties>
</file>