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 xml:space="preserve">ATA DA VIGÉSIMA TERCEIRA SESSÃO ORDINÁRIA DO ANO DOIS MIL E SETE, REALIZADA AOS DEZESSEIS DIAS DO MÊS DE JULHO. </w:t>
      </w:r>
    </w:p>
    <w:p>
      <w:pPr>
        <w:pStyle w:val="BodyText2"/>
        <w:rPr>
          <w:b w:val="false"/>
          <w:b w:val="false"/>
          <w:sz w:val="24"/>
        </w:rPr>
      </w:pPr>
      <w:r>
        <w:rPr>
          <w:b w:val="false"/>
          <w:sz w:val="24"/>
        </w:rPr>
      </w:r>
    </w:p>
    <w:p>
      <w:pPr>
        <w:pStyle w:val="Normal"/>
        <w:jc w:val="both"/>
        <w:rPr/>
      </w:pPr>
      <w:r>
        <w:rPr>
          <w:rFonts w:cs="Arial" w:ascii="Arial" w:hAnsi="Arial"/>
        </w:rPr>
        <w:t xml:space="preserve">Aos dezesseis dias do mês de julho do ano dois mil e set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Edson Antonio Pereira</w:t>
      </w:r>
      <w:r>
        <w:rPr>
          <w:rFonts w:cs="Arial" w:ascii="Arial" w:hAnsi="Arial"/>
          <w:bCs/>
        </w:rPr>
        <w:t xml:space="preserve">, sendo este secretariado pelos </w:t>
      </w:r>
      <w:r>
        <w:rPr>
          <w:rFonts w:cs="Arial" w:ascii="Arial" w:hAnsi="Arial"/>
          <w:bCs/>
          <w:u w:val="single"/>
        </w:rPr>
        <w:t>vereadores Rubens Marcondes de Oliveira</w:t>
      </w:r>
      <w:r>
        <w:rPr>
          <w:rFonts w:cs="Arial" w:ascii="Arial" w:hAnsi="Arial"/>
          <w:bCs/>
        </w:rPr>
        <w:t xml:space="preserve">, 1º secretário, e </w:t>
      </w:r>
      <w:r>
        <w:rPr>
          <w:rFonts w:cs="Arial" w:ascii="Arial" w:hAnsi="Arial"/>
          <w:bCs/>
          <w:u w:val="single"/>
        </w:rPr>
        <w:t>Fábio Campanelli</w:t>
      </w:r>
      <w:r>
        <w:rPr>
          <w:rFonts w:cs="Arial" w:ascii="Arial" w:hAnsi="Arial"/>
          <w:bCs/>
        </w:rPr>
        <w:t xml:space="preserve">, 2º secretário, e estando presentes os seguintes vereadores: </w:t>
      </w:r>
      <w:r>
        <w:rPr>
          <w:rFonts w:cs="Arial" w:ascii="Arial" w:hAnsi="Arial"/>
          <w:bCs/>
          <w:u w:val="single"/>
        </w:rPr>
        <w:t>Archibaldo Brasil Martinez de Camargo, Carlos Alberto Corrêa Orpham, Celso Teixeira Romero, Elisabete Sichieri Bezerra, Gilberto de Barros Basile Filho, Luiz Roberto dos Santos e Paulo Visoná</w:t>
      </w:r>
      <w:r>
        <w:rPr>
          <w:rFonts w:cs="Arial" w:ascii="Arial" w:hAnsi="Arial"/>
          <w:bCs/>
        </w:rPr>
        <w:t xml:space="preserve">. Aberta a sessão, e feita a leitura, pelo vereador Fábio Campanelli, de um versículo da Bíblia Sagrada, o Presidente colocou em votação a ata da 22ª sessão ordinária, sendo esta aprovada por oito votos, ausente do plenário o vereador Dr. Gilberto Basile. O 1º Secretário leu então a matéria constante do Expediente da pauta do dia. OFÍCIOS ENVIADOS AO PRESIDENTE – </w:t>
      </w:r>
      <w:r>
        <w:rPr>
          <w:rFonts w:cs="Arial" w:ascii="Arial" w:hAnsi="Arial"/>
        </w:rPr>
        <w:t xml:space="preserve">do Fundo Nacional de Desenvolvimento da Educação (três ofícios); do Fundo Nacional de Saúde (doze ofícios); da Polícia Militar do Estado de São Paulo; da Comissão de Seguridade Social e Família da Câmara dos Deputados; do Centro Integrado de Equoterapia de Bebedouro; da Assembléia Legislativa do Estado de São Paulo; da Presidência da República. OFÍCIOS COM CÓPIA AOS VEREADORES – da Prefeitura Municipal de Bebedouro (dois ofícios); da Câmara Municipal de Taquaral; do deputado federal Nelson Marquezelli. CONVITES – do Conselho da Cidade; do Rotary Club de Bebedouro. CONVITES AOS VEREADORES – da Prefeitura Municipal de Bebedouro. </w:t>
      </w:r>
      <w:r>
        <w:rPr>
          <w:rFonts w:cs="Arial" w:ascii="Arial" w:hAnsi="Arial"/>
          <w:bCs/>
          <w:u w:val="single"/>
        </w:rPr>
        <w:t>PROJETOS</w:t>
      </w:r>
      <w:r>
        <w:rPr>
          <w:rFonts w:cs="Arial" w:ascii="Arial" w:hAnsi="Arial"/>
          <w:bCs/>
        </w:rPr>
        <w:t xml:space="preserve"> –</w:t>
      </w:r>
      <w:r>
        <w:rPr>
          <w:rFonts w:cs="Arial" w:ascii="Arial" w:hAnsi="Arial"/>
        </w:rPr>
        <w:t xml:space="preserve"> Projeto de Lei nº 54/2007, de autoria do Poder Executivo, que dispõe sobre a Política Municipal do Meio Ambiente, seus fins e mecanismos de formulação e aplicação, e dá outras providências. Projeto de Lei nº 55/2007, de autoria do Poder Executivo, que dispõe sobre a criação do Programa de Coleta Seletiva de Resíduos Sólidos que especifica. Projeto de Lei nº 56/2007, de autoria do Poder Executivo, que dispõe sobre a Política de Mobilidade e Acessibilidade de Pessoas com Mobilidade Reduzida, em conformidade com a Lei Federal nº 10.098/2000 e o Decreto Federal nº 5.296/2004, e dá outras providências. Projeto de Lei nº 57/2007, de autoria do Poder Executivo, que dispõe sobre revogação de lei que especifica. Projeto de Lei nº 58/2007, de autoria do Poder Executivo, que concede subvenção à entidade do município de Bebedouro que especifica. </w:t>
      </w:r>
      <w:r>
        <w:rPr>
          <w:rFonts w:cs="Arial" w:ascii="Arial" w:hAnsi="Arial"/>
          <w:bCs/>
          <w:u w:val="single"/>
        </w:rPr>
        <w:t>INDICAÇÕES</w:t>
      </w:r>
      <w:r>
        <w:rPr>
          <w:rFonts w:cs="Arial" w:ascii="Arial" w:hAnsi="Arial"/>
          <w:bCs/>
        </w:rPr>
        <w:t xml:space="preserve"> – nº 120/2007 (</w:t>
      </w:r>
      <w:r>
        <w:rPr>
          <w:rFonts w:cs="Arial" w:ascii="Arial" w:hAnsi="Arial"/>
        </w:rPr>
        <w:t xml:space="preserve">Carlos Orpham); nº 117, 118 e 119/2007 (Rubens Marcon). </w:t>
      </w:r>
      <w:r>
        <w:rPr>
          <w:rFonts w:cs="Arial" w:ascii="Arial" w:hAnsi="Arial"/>
          <w:u w:val="single"/>
        </w:rPr>
        <w:t>MOÇÕES</w:t>
      </w:r>
      <w:r>
        <w:rPr>
          <w:rFonts w:cs="Arial" w:ascii="Arial" w:hAnsi="Arial"/>
          <w:bCs/>
        </w:rPr>
        <w:t xml:space="preserve"> – nº 102/2007, de autoria do vereador Dr. Gilberto Basile – PFL, solicitando à Mesa que dê </w:t>
      </w:r>
      <w:r>
        <w:rPr>
          <w:rFonts w:cs="Arial" w:ascii="Arial" w:hAnsi="Arial"/>
        </w:rPr>
        <w:t xml:space="preserve">ciência ao Sr. Luís Antonio Nogueira da MOÇÃO DE APLAUSOS pelo brilhantismo com que presidiu o </w:t>
      </w:r>
      <w:r>
        <w:rPr>
          <w:rFonts w:cs="Arial" w:ascii="Arial" w:hAnsi="Arial"/>
          <w:bCs/>
        </w:rPr>
        <w:t>Educandário Santo Antonio de Bebedouro</w:t>
      </w:r>
      <w:r>
        <w:rPr>
          <w:rFonts w:cs="Arial" w:ascii="Arial" w:hAnsi="Arial"/>
        </w:rPr>
        <w:t xml:space="preserve">, onde, com honradez e merecedor do nosso justo reconhecimento, soube defender o nobre compromisso social da instituição no nosso município; nº 103/2007, de autoria do vereador Rubens Marcon – PSDB, solicitando à Mesa que dê ciência à diretoria da empresa Casa Cardão Ltda. da MOÇÃO DE APELO para que, caso tenha por meta a expansão da conceituada empresa, avalie as potencialidades do município de Bebedouro ora apresentadas; nº 104/2007, de autoria do vereador Rubens Marcon – PSDB, solicitando à Mesa que dê ciência à diretoria da empresa Cimcal Materiais de Construção Osvaldo Cruz Ltda. da MOÇÃO DE APELO para que, caso tenha por meta a expansão da conceituada empresa, avalie as potencialidades do município de Bebedouro ora apresentadas.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Luiz Roberto</w:t>
      </w:r>
      <w:r>
        <w:rPr>
          <w:rFonts w:cs="Arial" w:ascii="Arial" w:hAnsi="Arial"/>
          <w:bCs/>
        </w:rPr>
        <w:t xml:space="preserve"> solicitou concessão de urgência, para inclusão à Ordem do Dia, aos Projetos de Lei nº 57 e 58/2007, de autoria do Poder Executivo.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Luiz Roberto</w:t>
      </w:r>
      <w:r>
        <w:rPr>
          <w:rFonts w:cs="Arial" w:ascii="Arial" w:hAnsi="Arial"/>
          <w:bCs/>
        </w:rPr>
        <w:t xml:space="preserve"> destacou a importância e o sucesso do 13º Encontro do Bebedourense Ausente, evento ocorrido no sábado anterior, e falou com alegria do convite que receberam do Executivo para as solenidades de entrega, no dia seguinte, do Setor de Controle de Vetores e Zoonoses, instalado na FECCIB nova, e das reformas da Vigilância Epidemiológica, a cuja equipe teceu elogios, e da ala da Pediatria, ambas instaladas no Hospital Municipal. Por fim, disse ficar feliz com o envio, à Casa, do projeto que dispõe sobre a Política Municipal do Meio Ambiente. O </w:t>
      </w:r>
      <w:r>
        <w:rPr>
          <w:rFonts w:cs="Arial" w:ascii="Arial" w:hAnsi="Arial"/>
          <w:bCs/>
          <w:u w:val="single"/>
        </w:rPr>
        <w:t>vereador Fábio Campanelli</w:t>
      </w:r>
      <w:r>
        <w:rPr>
          <w:rFonts w:cs="Arial" w:ascii="Arial" w:hAnsi="Arial"/>
          <w:bCs/>
        </w:rPr>
        <w:t xml:space="preserve"> discorreu sobre a audiência pública, ocorrida na Casa, na quinta-feira anterior, sobre os problemas causados pela queima da palha da cana-de-açúcar, quando então lhe ficara claro que os únicos beneficiados com as queimadas são as próprias usinas, e também os maiores responsáveis pelos problemas causados por aquelas. Falou, em seguida, do ofício que lhe enviara a deputada Dárcy Vera, em atendimento ao pedido que lhe fez quando esteve em São Paulo, para que fosse incluída, no Orçamento do Estado de 2008, previsão de verba destinada à pavimentação asfáltica da estrada vicinal que vai de Bebedouro a Areias. Falando depois do convite que receberam para as solenidades de entrega das reformas da Vigilância Epidemiológica e da ala de Pediatria, opinou que o espaço ocupado pela Vigilância ainda é pequeno, não obstante tenha ficado confortável e 100% melhor em relação ao que era. Informou ainda que o programa municipal DST/AIDS é reconhecido como um dos melhores do país, e encerrou sua fala discorrendo sobre a viagem que ele e os vereadores Edson Pereira e Rubens Marcon fariam a São Paulo na quarta-feira seguinte, para participarem de uma reunião em que pleiteariam obras voltadas ao atletismo e de uma reunião em que pleiteariam a instalação de uma usina de biodiesel em Bebedouro. O </w:t>
      </w:r>
      <w:r>
        <w:rPr>
          <w:rFonts w:cs="Arial" w:ascii="Arial" w:hAnsi="Arial"/>
          <w:bCs/>
          <w:u w:val="single"/>
        </w:rPr>
        <w:t>vereador Carlos Orpham</w:t>
      </w:r>
      <w:r>
        <w:rPr>
          <w:rFonts w:cs="Arial" w:ascii="Arial" w:hAnsi="Arial"/>
          <w:bCs/>
        </w:rPr>
        <w:t xml:space="preserve"> falou sobre a audiência pública sobre os problemas causados pela queima da palha da cana-de-açúcar, quando ficou reconhecido, pelo próprio representante da UNICA, entidade dos usineiros, o “caráter prejudicial” dos gases causados pela queima à saúde da população e ao meio ambiente, e quando também foram tomadas algumas resoluções para tentarem resolver tais problemas. Mencionando, em seguida, a festa que seria no Lar do Idoso com o objetivo de se arrecadarem fundos para garantir a participação do Coral Meninos Cantores de Bebedouro em eventos na Argentina e no Chile, únicos representantes do Brasil, elogiou o trabalho realizado pelo Coral e pediu a todos que se mobilizassem para a arrecadação de fundos. Lamentou, por fim, o fato de o Grupo ArtSol não ter ainda o tempo mínimo de três anos de existência para ser considerado entidade de utilidade pública, salientando a importância de auxiliarem a entidade, pelo excelente trabalho que realiza. O </w:t>
      </w:r>
      <w:r>
        <w:rPr>
          <w:rFonts w:cs="Arial" w:ascii="Arial" w:hAnsi="Arial"/>
          <w:bCs/>
          <w:u w:val="single"/>
        </w:rPr>
        <w:t>vereador Rubens Marcon</w:t>
      </w:r>
      <w:r>
        <w:rPr>
          <w:rFonts w:cs="Arial" w:ascii="Arial" w:hAnsi="Arial"/>
          <w:bCs/>
        </w:rPr>
        <w:t xml:space="preserve"> destacou o sucesso do 13º Encontro do Bebedouro Ausente, cujos organizadores, assim como o prefeito, parabenizou. Disse depois que tinha participado, no sábado anterior, da formação da 1ª turma de informática da ETE, pelo que parabenizou o Geraldo, falou sobre suas indicações constantes da pauta, e informou que recebeu reclamações de munícipes sobre a suspensão, pela EBTU, do serviço de transporte coletivo que prestava entre Bebedouro e Turvínea. Por fim, solicitou ao prefeito que determinasse a colocação de placas de sinalização indicativas dos órgãos públicos e pontos turísticos, para facilitar sua localização por turistas.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disse que, como tinham feito questão de entender errado sua fala na Palavra Livre da sessão anterior, queria deixar claro que em nenhum momento responsabilizou o Dr. José Augusto Toller pela falta de médicos para substituir aqueles que entram de férias ou adoecem, pelo contrário, este é, segundo ela, mais vítima que os outros, e sim o diretor José Roberto Matheus. Disse ainda que, diferentemente do ocorre na atual gestão, nunca faltou profissional nos postos de saúde na gestão anterior. O </w:t>
      </w:r>
      <w:r>
        <w:rPr>
          <w:rFonts w:cs="Arial" w:ascii="Arial" w:hAnsi="Arial"/>
          <w:bCs/>
          <w:u w:val="single"/>
        </w:rPr>
        <w:t>vereador Dr. Gilberto Basile</w:t>
      </w:r>
      <w:r>
        <w:rPr>
          <w:rFonts w:cs="Arial" w:ascii="Arial" w:hAnsi="Arial"/>
          <w:bCs/>
        </w:rPr>
        <w:t xml:space="preserve">, lembrando que o vereador Luiz Roberto, na sessão anterior, reclamou da ausência, na Casa, dos diretores da Prefeitura, perguntou-lhe onde se achavam estes. Disse, em seguida, que só aceitava críticas quando estas eram feitas por pessoas que tivessem uma postura moral idônea melhor que a sua, caso contrário, as considerava como palavras vãs, e que, quando reclamava do abuso no som praticado por promotores de festas, não queria que estas acabassem, apenas que chegassem a um denominador comum, para que as pessoas que quisessem se divertir o fizessem sem incomodar as outras que precisam acordar cedo no dia seguinte para trabalhar. Disse ainda que o fiscal Tota, em atendimento a seu pedido, esteve em sua casa com o decibelímetro para medir a altura do som produzido por uma festa realizada a mais de um quilômetro de distância, quando então verificou que os decibéis chegavam a 60, e que do lado de fora do local onde acontecia a festa, para onde se dirigiu em seguida, ocorriam picos de mais de 100 decibéis. Advertiu que a lei reconhecia como insalubres as atividades que submetiam os trabalhadores a ruídos que excediam a 85 decibéis por mais de uma hora, e que defender a bandeira do emprego passando-se por cima da lei é uma coisa complicada, porque logo poderiam começar a defender também o tráfico de drogas, com a alegação de que gera empregos. Reafirmou que nada tinha contra as festas. O </w:t>
      </w:r>
      <w:r>
        <w:rPr>
          <w:rFonts w:cs="Arial" w:ascii="Arial" w:hAnsi="Arial"/>
          <w:bCs/>
          <w:u w:val="single"/>
        </w:rPr>
        <w:t>vereador Celso Romero</w:t>
      </w:r>
      <w:r>
        <w:rPr>
          <w:rFonts w:cs="Arial" w:ascii="Arial" w:hAnsi="Arial"/>
          <w:bCs/>
        </w:rPr>
        <w:t xml:space="preserve"> iniciou sua fala destacando a importância e o sucesso do 13º Encontro do Bebedourense Ausente. Falou, em seguida, da visita que fez ao Parque Ecológico, cujo responsável, Evair, cumprimentou, da sua ia ao aeroporto, para prestigiar o aeromodelismo, quando, infelizmente, soube que seus realizadores deixaram de freqüentar o local por conta de algum mal-entendido, que apuraria, e do ofício que recebeu da deputada Dárcy Vera, em resposta ao pedido que lhe fez de que se empenhasse na recuperação de verbas suspensas pelo governo estadual, as quais haviam sido concedidas a entidades no segundo semestre de 2006. Disse ainda que R$ 86 milhões do ICMS já foram recuperados, com a assessoria da CONAM, pela Prefeitura, mas advertiu que o trabalho continua. O </w:t>
      </w:r>
      <w:r>
        <w:rPr>
          <w:rFonts w:cs="Arial" w:ascii="Arial" w:hAnsi="Arial"/>
          <w:bCs/>
          <w:u w:val="single"/>
        </w:rPr>
        <w:t>vereador Dr. Archibaldo</w:t>
      </w:r>
      <w:r>
        <w:rPr>
          <w:rFonts w:cs="Arial" w:ascii="Arial" w:hAnsi="Arial"/>
          <w:bCs/>
        </w:rPr>
        <w:t xml:space="preserve"> falou da resposta que recebeu ao requerimento que fez sobre as estatísticas referentes aos acidentes de trânsito ocorridos na cidade, os quais, advertiu, vêm aumentando. Opinou que, se nada for feito, o número de acidentes continuaria aumentando, e informou que encaminharia as estatísticas ao Departamento Municipal de Tráfego, para que norteasse suas ações por elas. Destacou, em seguida, a importância do “Alvará Digital”, adotado pelo município de Petrópolis, documento que permitia a abertura de empresas em caráter provisório no prazo de 48 horas e possibilitou o aumento do número de abertura de empresas naquele município. O </w:t>
      </w:r>
      <w:r>
        <w:rPr>
          <w:rFonts w:cs="Arial" w:ascii="Arial" w:hAnsi="Arial"/>
          <w:bCs/>
          <w:u w:val="single"/>
        </w:rPr>
        <w:t>vereador Paulo Visoná</w:t>
      </w:r>
      <w:r>
        <w:rPr>
          <w:rFonts w:cs="Arial" w:ascii="Arial" w:hAnsi="Arial"/>
          <w:bCs/>
        </w:rPr>
        <w:t xml:space="preserve"> parabenizou os organizadores do 13º Encontro do Bebedourense Ausente, sobre o qual discorreu, e, ato contínuo, trouxe à tribuna a reclamação de munícipes de Turvínea e Botafogo sobre o fato de a EBTU ter suspendido o serviço de transporte coletivo entre Bebedouro e os distritos. Pediu à Prefeitura que reativasse o ônibus que transportava gratuitamente os moradores de tais distritos, já que, segundo ele, muitos destes não têm meios para pagar pelo transporte. Opinou que os gastos com tal transporte, que foi prestado por mais de trinta anos, não quebraria a Prefeitura.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Luiz Roberto</w:t>
      </w:r>
      <w:r>
        <w:rPr>
          <w:rFonts w:cs="Arial" w:ascii="Arial" w:hAnsi="Arial"/>
          <w:bCs/>
        </w:rPr>
        <w:t xml:space="preserve"> discorreu sobre a audiência pública sobre as queimadas de palha de cana-de-açúcar, quando então opinou que estas deveriam ser proibidas em todo o município e que as penas deveriam ser mais pesadas e aplicadas com mais rigor. O </w:t>
      </w:r>
      <w:r>
        <w:rPr>
          <w:rFonts w:cs="Arial" w:ascii="Arial" w:hAnsi="Arial"/>
          <w:bCs/>
          <w:u w:val="single"/>
        </w:rPr>
        <w:t>vereador Fábio Campanelli</w:t>
      </w:r>
      <w:r>
        <w:rPr>
          <w:rFonts w:cs="Arial" w:ascii="Arial" w:hAnsi="Arial"/>
          <w:bCs/>
        </w:rPr>
        <w:t xml:space="preserve"> disse que a FECCIB velha, em sua época de atleta, era um celeiro de atletas, muitos dos quais eram retirados da marginalidade, e que estava empenhado em reativar uma das poucas pistas oficiais de atletismo do Estado, para Bebedouro voltar a fazer parte do calendário de jogos esportivos e nossos atletas não precisarem mais ser treinados por outros municípios. O </w:t>
      </w:r>
      <w:r>
        <w:rPr>
          <w:rFonts w:cs="Arial" w:ascii="Arial" w:hAnsi="Arial"/>
          <w:bCs/>
          <w:u w:val="single"/>
        </w:rPr>
        <w:t>vereador Carlos Orpham</w:t>
      </w:r>
      <w:r>
        <w:rPr>
          <w:rFonts w:cs="Arial" w:ascii="Arial" w:hAnsi="Arial"/>
          <w:bCs/>
        </w:rPr>
        <w:t xml:space="preserve"> advertiu que, embora a primeira deliberação tomada na audiência pública sobre as queimadas tenha sido a adequação da legislação municipal a respeito da questão, não poderiam ater-se apenas à legislação, porque esta não vem sendo cumprida pelos usineiros. Advertiu ainda que existe um parecer que diz que a lei estadual que regulamenta o prazo das queimadas é ilegal, e que, como diz um amigo seu, “a luta faz a lei’”. O </w:t>
      </w:r>
      <w:r>
        <w:rPr>
          <w:rFonts w:cs="Arial" w:ascii="Arial" w:hAnsi="Arial"/>
          <w:bCs/>
          <w:u w:val="single"/>
        </w:rPr>
        <w:t>vereador Dr. Gilberto Basile</w:t>
      </w:r>
      <w:r>
        <w:rPr>
          <w:rFonts w:cs="Arial" w:ascii="Arial" w:hAnsi="Arial"/>
          <w:bCs/>
        </w:rPr>
        <w:t xml:space="preserve">, retomando sua fala sobre os abusos no som, disse, em tom jocoso, que houve um momento da festa em que se assustou, porque pensou que o DJ que anunciaram estivesse embaixo de sua cama. Comentou depois que achava fabulosa a idéia do vereador Rubens sobre a utilização do papel reciclado, que usa em seu escritório há mais de dois anos, pois achava que, antes do custo, havia o dever social de preservação dos recursos naturais. Destacou ainda o sucesso do 13º Encontro do Bebedourense Ausente, opinou que as multas não deveriam ser muito altas nem muito baixas, e encerrou sua fala trazendo à tribuna uma reclamação de um morador do Residencial Bebedouro sobre o fato de até o momento a Prefeitura e a CPFL não terem dado início às obras de iluminação do bairro. O </w:t>
      </w:r>
      <w:r>
        <w:rPr>
          <w:rFonts w:cs="Arial" w:ascii="Arial" w:hAnsi="Arial"/>
          <w:bCs/>
          <w:u w:val="single"/>
        </w:rPr>
        <w:t>vereador Celso Romero</w:t>
      </w:r>
      <w:r>
        <w:rPr>
          <w:rFonts w:cs="Arial" w:ascii="Arial" w:hAnsi="Arial"/>
          <w:bCs/>
        </w:rPr>
        <w:t xml:space="preserve"> disse que, como resposta às informações improcedentes veiculadas pela imprensa local sobre o PFL, que o advogado Dr. Fernando Galvão assumiu a presidência do Partido porque ele, Celso, já cumpriu seu papel ao exercer a presidência por mais de dez anos, e se colocou à disposição da imprensa para prestar esclarecimentos sobre a questão.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suspendendo momentaneamente a sessão, para que as Comissões Permanentes da Casa pudessem exarar seus pareceres sobre os projetos de lei n</w:t>
      </w:r>
      <w:r>
        <w:rPr>
          <w:rFonts w:eastAsia="Symbol" w:cs="Symbol" w:ascii="Symbol" w:hAnsi="Symbol"/>
          <w:bCs/>
        </w:rPr>
        <w:t></w:t>
      </w:r>
      <w:r>
        <w:rPr>
          <w:rFonts w:cs="Arial" w:ascii="Arial" w:hAnsi="Arial"/>
          <w:bCs/>
        </w:rPr>
        <w:t xml:space="preserve"> 57 e 58/2007. Reaberta a sessão, e tendo as Comissões Permanentes da Casa decidido pela legalidade, constitucionalidade e regularidade das proposituras, o Presidente deu início à Ordem do Dia. </w:t>
      </w:r>
      <w:r>
        <w:rPr>
          <w:rFonts w:cs="Arial" w:ascii="Arial" w:hAnsi="Arial"/>
          <w:u w:val="single"/>
        </w:rPr>
        <w:t>Projeto de Lei nº 57/2007, de autoria do Poder Executivo, que dispõe sobre revogação de lei que especifica</w:t>
      </w:r>
      <w:r>
        <w:rPr>
          <w:rFonts w:cs="Arial" w:ascii="Arial" w:hAnsi="Arial"/>
        </w:rPr>
        <w:t xml:space="preserve">. Aprovado, sem discussão, por sete votos, ausentes do plenário os vereadores Dr. Gilberto Basile e Luiz Roberto dos Santos. </w:t>
      </w:r>
      <w:r>
        <w:rPr>
          <w:rFonts w:cs="Arial" w:ascii="Arial" w:hAnsi="Arial"/>
          <w:u w:val="single"/>
        </w:rPr>
        <w:t>Projeto de Lei nº 58/2007, de autoria do Poder Executivo, que concede subvenção à entidade do município de Bebedouro que especifica</w:t>
      </w:r>
      <w:r>
        <w:rPr>
          <w:rFonts w:cs="Arial" w:ascii="Arial" w:hAnsi="Arial"/>
        </w:rPr>
        <w:t xml:space="preserve">. Aprovado, sem discussão, por sete votos, ausentes do plenário os vereadores Dr. Gilberto Basile e Luiz Roberto dos Santos. </w:t>
      </w:r>
      <w:r>
        <w:rPr>
          <w:rFonts w:cs="Arial" w:ascii="Arial" w:hAnsi="Arial"/>
          <w:u w:val="single"/>
        </w:rPr>
        <w:t xml:space="preserve">Veto Total ao Autógrafo de Lei nº 3629/2007, referente ao Projeto de Lei nº 13/2007, de autoria dos vereadores Carlos Orpham – PT –, Edson Pereira – PTB –,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 – PT –, Fábio Campanelli – PFL –, Dr. Gilberto Basile – PFL – e Rubens Marcon – PSDB, que concede ao Poder Executivo a instituição da Imprensa Oficial do Município de Bebedouro e dá outras providências</w:t>
      </w:r>
      <w:r>
        <w:rPr>
          <w:rFonts w:cs="Arial" w:ascii="Arial" w:hAnsi="Arial"/>
        </w:rPr>
        <w:t xml:space="preserve">. Na discussão, o </w:t>
      </w:r>
      <w:r>
        <w:rPr>
          <w:rFonts w:cs="Arial" w:ascii="Arial" w:hAnsi="Arial"/>
          <w:u w:val="single"/>
        </w:rPr>
        <w:t>vereador Luiz Roberto</w:t>
      </w:r>
      <w:r>
        <w:rPr>
          <w:rFonts w:cs="Arial" w:ascii="Arial" w:hAnsi="Arial"/>
        </w:rPr>
        <w:t xml:space="preserve"> disse que votou contra o projeto e votaria pela manutenção do Veto. Mantido por oito votos, ausente do plenário o vereador Dr. Gilberto Basile. </w:t>
      </w:r>
      <w:r>
        <w:rPr>
          <w:rFonts w:cs="Arial" w:ascii="Arial" w:hAnsi="Arial"/>
          <w:u w:val="single"/>
        </w:rPr>
        <w:t>Mensagem ao Projeto de Lei nº 45/2007, de autoria do Poder Executivo, que dispõe sobre a organização do Sistema Municipal de Ensino de Bebedouro e dá outras providências</w:t>
      </w:r>
      <w:r>
        <w:rPr>
          <w:rFonts w:cs="Arial" w:ascii="Arial" w:hAnsi="Arial"/>
        </w:rPr>
        <w:t xml:space="preserve">. Na discussão, o </w:t>
      </w:r>
      <w:r>
        <w:rPr>
          <w:rFonts w:cs="Arial" w:ascii="Arial" w:hAnsi="Arial"/>
          <w:u w:val="single"/>
        </w:rPr>
        <w:t>vereador Fábio Campanelli</w:t>
      </w:r>
      <w:r>
        <w:rPr>
          <w:rFonts w:cs="Arial" w:ascii="Arial" w:hAnsi="Arial"/>
        </w:rPr>
        <w:t xml:space="preserve"> disse que a Mensagem incorporava sua emenda, e destacou a importância do projeto. Aprovada por oito votos, ausente do plenário o vereador Rubens Marcon. </w:t>
      </w:r>
      <w:r>
        <w:rPr>
          <w:rFonts w:cs="Arial" w:ascii="Arial" w:hAnsi="Arial"/>
          <w:u w:val="single"/>
        </w:rPr>
        <w:t xml:space="preserve">Moção nº 99/2007, de autoria do vereador Carlos Orpham – PT, solicitando à Mesa </w:t>
      </w:r>
      <w:r>
        <w:rPr>
          <w:rFonts w:cs="Arial" w:ascii="Arial" w:hAnsi="Arial"/>
          <w:bCs/>
          <w:u w:val="single"/>
        </w:rPr>
        <w:t>que dê ciência aos alunos, professores, profissionais de apoio e diretoria da EMEB Coronel Conrado Caldeira da MOÇÃO DE APLAUSOS pelo seu desempenho no IDEB –</w:t>
      </w:r>
      <w:r>
        <w:rPr>
          <w:rFonts w:cs="Arial" w:ascii="Arial" w:hAnsi="Arial"/>
          <w:u w:val="single"/>
        </w:rPr>
        <w:t xml:space="preserve"> Índice de Desenvolvimento da Educação Básica –, ficando em 9º lugar na classificação entre as escolas de 1ª a 4ª séries do Estado de São Paulo</w:t>
      </w:r>
      <w:r>
        <w:rPr>
          <w:rFonts w:cs="Arial" w:ascii="Arial" w:hAnsi="Arial"/>
        </w:rPr>
        <w:t xml:space="preserve">. Aprovada, sem discussão, por oito votos, ausente do plenário o vereador Rubens Marcon. </w:t>
      </w:r>
      <w:r>
        <w:rPr>
          <w:rFonts w:cs="Arial" w:ascii="Arial" w:hAnsi="Arial"/>
          <w:u w:val="single"/>
        </w:rPr>
        <w:t>Moção nº 100/2007, de autoria dos vereadores Edson Pereira – PTB – e Rubens Marcon – PSDB, solicitando à Mesa que dê ciência ao governador do Estado de São Paulo,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José Serra, e ao secretário do Meio Ambiente,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Francisco Graziano Neto, da MOÇÃO DE APOIO ao pacote que lançou recentemente, no qual, embasando-se no aquecimento global, no desenvolvimento sustentável e na gestão eficiente do meio ambiente, fundamentou 21 (vinte e um) projetos ambientais estratégicos, com o fim de direcionar políticas públicas apropriadas à questão ambiental no Estado</w:t>
      </w:r>
      <w:r>
        <w:rPr>
          <w:rFonts w:cs="Arial" w:ascii="Arial" w:hAnsi="Arial"/>
        </w:rPr>
        <w:t xml:space="preserve">. Aprovada, sem discussão, por oito votos, ausente do plenário o vereador Rubens Marcon. </w:t>
      </w:r>
      <w:r>
        <w:rPr>
          <w:rFonts w:cs="Arial" w:ascii="Arial" w:hAnsi="Arial"/>
          <w:u w:val="single"/>
        </w:rPr>
        <w:t>Moção nº 101/2007, de autoria do vereador Rubens Marcon – PSDB, solicitando à Mesa que dê ciência à diretoria da empresa NESTLÉ BRASIL LTDA. da MOÇÃO DE APELO para que avalie as potencialidades do município de Bebedouro ora apresentadas e fundamentadas, inclusive pelo DVD em anexo, caso tenha interesse em instalar uma filial em nossa região</w:t>
      </w:r>
      <w:r>
        <w:rPr>
          <w:rFonts w:cs="Arial" w:ascii="Arial" w:hAnsi="Arial"/>
        </w:rPr>
        <w:t>. Aprovada, sem discussão, oito votos, ausente do plenário o vereador Rubens Marcon. N</w:t>
      </w:r>
      <w:r>
        <w:rPr>
          <w:rFonts w:cs="Arial" w:ascii="Arial" w:hAnsi="Arial"/>
          <w:bCs/>
        </w:rPr>
        <w:t xml:space="preserve">ada mais havendo a tratar, o Presidente deu por encerrada a sessão, convocando a Casa para a 24ª Sessão Ordinária, a realizar-se dia 23 de julho de 2007, segunda-feira, às vinte horas. Para constar nos anais desta Casa de Leis, lavrou-se, sob a supervisão do 2º Secretário, a presente ata, que, depois de aprovada, foi assinada pelo 2º secretário, pelo presidente e pelo 1º secretário. Bebedouro, Capital Nacional da Laranja, 16 de julho de 200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dson Antonio Pereira</w:t>
      </w:r>
    </w:p>
    <w:p>
      <w:pPr>
        <w:pStyle w:val="Normal"/>
        <w:jc w:val="center"/>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    Rubens Marcondes de Oliveira    Fábio Campanelli</w:t>
      </w:r>
    </w:p>
    <w:p>
      <w:pPr>
        <w:pStyle w:val="Normal"/>
        <w:jc w:val="both"/>
        <w:rPr>
          <w:rFonts w:ascii="Arial" w:hAnsi="Arial" w:cs="Arial"/>
          <w:bCs/>
        </w:rPr>
      </w:pPr>
      <w:r>
        <w:rPr>
          <w:rFonts w:cs="Arial" w:ascii="Arial" w:hAnsi="Arial"/>
          <w:bCs/>
        </w:rPr>
        <w:tab/>
        <w:tab/>
        <w:tab/>
        <w:t xml:space="preserve">       1º SECRETÁRIO            2º SECRETÁRIO </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2:23:00Z</dcterms:created>
  <dc:creator>Secretaria da Câmara Municipal de Bebedouro</dc:creator>
  <dc:description/>
  <cp:keywords/>
  <dc:language>en-US</dc:language>
  <cp:lastModifiedBy>jorge</cp:lastModifiedBy>
  <cp:lastPrinted>2007-07-23T19:21:00Z</cp:lastPrinted>
  <dcterms:modified xsi:type="dcterms:W3CDTF">2007-07-23T22:23:00Z</dcterms:modified>
  <cp:revision>2</cp:revision>
  <dc:subject/>
  <dc:title>Ata da 23ª Sessão Ordinária da Câmara Municipal de Bebedouro, realizada em 16/07/2007</dc:title>
</cp:coreProperties>
</file>