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24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3 de julh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–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– PSDB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– PFL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– PFL                  ARCHIBALDO BRASIL MARTINEZ DE CAMARGO –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          PAULO VISONÁ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ou a cessão do salão nobre da Câmara para realização de audiência pública sobre o 2º trimestre de 2007 do Departamento Municipal de Saúde);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junho de 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igo 1º da Lei nº 9.452, de 20/03/1997 – 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Estado do Meio Ambiente (responde à Moção nº 30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deputada Dárcy Vera (informa que apresentou uma indicação, ao governador, de implantação de um Ambulatório Médico de Especialidades – AME – em Bebedour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envia cópia de certidão sobre a remuneração dos deputados estaduais no mês de julho de 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Matão (encaminha cópia do Requerimento nº 259/2007, pelo qual requer aos governos federal e estadual que procedam a estudos para se estabelecerem novos critérios para o índice da quota de participação dos municípios na divisão do ICM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Pindamonhangaba (envia cópia da Moção nº 45/2007, pela qual manifesta repúdio e indignação contra pronunciamento do deputado federal Clodovil Hernandez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a Moto Max Ltda. 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OABSP – 87ª Subsecção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 autoria do vereador Dr. Archibaldo – PD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1/2007, indicando ao Prefeito Municipal que, junto com os Departamentos Municipais de Desenvolvimento Econômico, Planejamento e Desenvolvimento Urbano, Arrecadação e Tributos e Jurídico, envide esforços para se implantar o Alvará Digital como medida de combate à burocracia para abertura de empresas e de incentivo ao desenvolvimento econômico do municíp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2/2007, indicando ao Prefeito Municipal que, junto com os Departamentos Municipais de Desenvolvimento Econômico, Planejamento e Desenvolvimento Urbano e Jurídico, determine o aperfeiçoamento do PRODEBE – </w:t>
      </w:r>
      <w:r>
        <w:rPr>
          <w:rFonts w:cs="Arial" w:ascii="Arial" w:hAnsi="Arial"/>
          <w:iCs/>
        </w:rPr>
        <w:t>Programa de Desenvolvimento Econômico de Bebedouro –</w:t>
      </w:r>
      <w:r>
        <w:rPr>
          <w:rFonts w:cs="Arial" w:ascii="Arial" w:hAnsi="Arial"/>
        </w:rPr>
        <w:t xml:space="preserve">, implantado pela Lei nº 2.538/1996, observando, para tanto, o que se estabelece no anteprojeto em anex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º 123/2007, i</w:t>
      </w:r>
      <w:r>
        <w:rPr>
          <w:rFonts w:cs="Arial" w:ascii="Arial" w:hAnsi="Arial"/>
        </w:rPr>
        <w:t xml:space="preserve">ndicando ao responsável pelo Posto de Atendimento do Escritório Regional do SEBRAE em Barretos, analista Marcos José Amancio, </w:t>
      </w:r>
      <w:r>
        <w:rPr>
          <w:rFonts w:cs="Arial" w:ascii="Arial" w:hAnsi="Arial"/>
          <w:bCs/>
        </w:rPr>
        <w:t xml:space="preserve">que, junto com a Central, estude a possibilidade de se desenvolver modelo idêntico ao que vem sendo empregado pelo órgão em outros estados, onde, por meio de parcerias com as prefeituras interessadas, o Alvará Digital vem sendo implantado como medida de combate à burocracia para abertura de empresas e de incentivo ao desenvolvimento econômico dos município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º 124/2007, i</w:t>
      </w:r>
      <w:r>
        <w:rPr>
          <w:rFonts w:cs="Arial" w:ascii="Arial" w:hAnsi="Arial"/>
        </w:rPr>
        <w:t>ndicando ao gestor da Incubadora Empresarial de Bebedouro, Sr. José Lopes, q</w:t>
      </w:r>
      <w:r>
        <w:rPr>
          <w:rFonts w:cs="Arial" w:ascii="Arial" w:hAnsi="Arial"/>
          <w:bCs/>
        </w:rPr>
        <w:t xml:space="preserve">ue, junto com a Prefeitura e o SEBRAE, estude a possibilidade de se utilizar o Alvará Digital como medida de combate à burocracia para abertura de empresas e de incentivo ao desenvolvimento econômico do município.  </w:t>
      </w:r>
    </w:p>
    <w:p>
      <w:pPr>
        <w:pStyle w:val="Heading5"/>
        <w:rPr>
          <w:rFonts w:eastAsia="Arial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</w: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05/2007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solicitando à Mesa que dê ciência da MOÇÃO DE PESAR à família Staconi pelo passamento do Sr. Júlio César no dia 12 de julho p.p.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nº 106/2007, </w:t>
      </w:r>
      <w:r>
        <w:rPr>
          <w:rFonts w:cs="Arial" w:ascii="Arial" w:hAnsi="Arial"/>
          <w:b/>
        </w:rPr>
        <w:t>de autoria dos vereadores Carlos Orpham – PT –, Celso Romero – PFL –, Fábio Campanelli – PFL –, Dr. Gilberto Basile – PFL – e Luiz Roberto dos Santos – PMDB</w:t>
      </w:r>
      <w:r>
        <w:rPr>
          <w:rFonts w:cs="Arial" w:ascii="Arial" w:hAnsi="Arial"/>
        </w:rPr>
        <w:t>, solicitando à Mesa que dê c</w:t>
      </w:r>
      <w:r>
        <w:rPr>
          <w:rFonts w:cs="Arial" w:ascii="Arial" w:hAnsi="Arial"/>
          <w:sz w:val="23"/>
          <w:szCs w:val="23"/>
        </w:rPr>
        <w:t xml:space="preserve">iência à diretoria da UNICA – União da Agroindústria Canavieira –, da UNICANA – Associação dos Fornecedores de Cana da Região de Bebedouro –, da ORPLANA – </w:t>
      </w:r>
      <w:r>
        <w:rPr>
          <w:rFonts w:cs="Arial" w:ascii="Arial" w:hAnsi="Arial"/>
        </w:rPr>
        <w:t>Organização dos Plantadores de Cana da Região Centro-Sul do Brasil – e ao CONSECANA – Conselho de Produtores de Cana, Açúcar e Álcool de São Paulo –, através do Instituto de Economia Agrícola, da MOÇÃO DE APELO para que envidem esforços para se proceder à colheita da cana-de-açúcar plantada no território deste município sem a realização de queimadas, ou seja, utilizando apenas as áreas que permitam a colheita mecanizada;</w:t>
      </w:r>
    </w:p>
    <w:p>
      <w:pPr>
        <w:pStyle w:val="TextBody"/>
        <w:spacing w:before="240" w:after="240"/>
        <w:rPr/>
      </w:pPr>
      <w:r>
        <w:rPr>
          <w:rFonts w:cs="Arial"/>
        </w:rPr>
        <w:t xml:space="preserve">- nº 107/2007, </w:t>
      </w:r>
      <w:r>
        <w:rPr>
          <w:rFonts w:cs="Arial"/>
          <w:b/>
        </w:rPr>
        <w:t>de autoria do vereador Dr. Gilberto Basile – PFL</w:t>
      </w:r>
      <w:r>
        <w:rPr>
          <w:rFonts w:cs="Arial"/>
        </w:rPr>
        <w:t>, solicitando à Mesa que dê</w:t>
      </w:r>
      <w:r>
        <w:rPr/>
        <w:t xml:space="preserve"> ciência </w:t>
      </w:r>
      <w:r>
        <w:rPr>
          <w:rFonts w:cs="Arial"/>
          <w:sz w:val="23"/>
          <w:szCs w:val="23"/>
        </w:rPr>
        <w:t>à CPFL, através do Sr.</w:t>
      </w:r>
      <w:r>
        <w:rPr/>
        <w:t xml:space="preserve"> </w:t>
      </w:r>
      <w:r>
        <w:rPr>
          <w:rFonts w:cs="Arial"/>
          <w:sz w:val="23"/>
          <w:szCs w:val="23"/>
        </w:rPr>
        <w:t>Luiz Antonio de Campos – Gerente de Contas – CPFL/Jaboticabal –</w:t>
      </w:r>
      <w:r>
        <w:rPr/>
        <w:t>, da MOÇÃO DE APELO para que agilize o início das</w:t>
      </w:r>
      <w:r>
        <w:rPr>
          <w:rFonts w:cs="Arial"/>
        </w:rPr>
        <w:t xml:space="preserve"> obras e serviços relacionados ao Sistema de Iluminação Pública no</w:t>
      </w:r>
      <w:r>
        <w:rPr/>
        <w:t xml:space="preserve"> Residencial Dr. Pedro Paschoal, visto tratar-se de problema que vem criando transtornos para muitos moradores de baixa renda e que já foi considerado como “de interesse social” por essa Companhia, ou, então</w:t>
      </w:r>
      <w:r>
        <w:rPr>
          <w:rFonts w:cs="Arial"/>
        </w:rPr>
        <w:t>, no caso de vir seguindo um cronograma pré-estabelecido desse tipo de ação social, nos informe a data prevista para o início dos trabalhos;</w:t>
      </w:r>
      <w:r>
        <w:rPr/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08/2007, </w:t>
      </w:r>
      <w:r>
        <w:rPr>
          <w:rFonts w:cs="Arial" w:ascii="Arial" w:hAnsi="Arial"/>
          <w:b/>
        </w:rPr>
        <w:t>de autoria do vereador Dr. Gilberto Basile – PFL</w:t>
      </w:r>
      <w:r>
        <w:rPr>
          <w:rFonts w:cs="Arial" w:ascii="Arial" w:hAnsi="Arial"/>
        </w:rPr>
        <w:t>, solicitando à Mesa que dê ciência da MOÇÃO DE PESAR à família do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º Fernando Volpe Estato por seu passamento no dia 17 de julho p.p.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09/2007, </w:t>
      </w:r>
      <w:r>
        <w:rPr>
          <w:rFonts w:cs="Arial" w:ascii="Arial" w:hAnsi="Arial"/>
          <w:b/>
        </w:rPr>
        <w:t>de autoria do vereador Dr. Gilberto Basile – PFL</w:t>
      </w:r>
      <w:r>
        <w:rPr>
          <w:rFonts w:cs="Arial" w:ascii="Arial" w:hAnsi="Arial"/>
        </w:rPr>
        <w:t>, solicitando à Mesa que dê ciência da MOÇÃO DE PESAR à família do Sr. João Luís Marçal Spadoni por seu passamento no dia 16 de julho p.p.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10/2007, </w:t>
      </w:r>
      <w:r>
        <w:rPr>
          <w:rFonts w:cs="Arial" w:ascii="Arial" w:hAnsi="Arial"/>
          <w:b/>
        </w:rPr>
        <w:t>de autoria dos vereadores Fábio Campanelli – PFL – e Dr. Gilberto Basile – PFL</w:t>
      </w:r>
      <w:r>
        <w:rPr>
          <w:rFonts w:cs="Arial" w:ascii="Arial" w:hAnsi="Arial"/>
        </w:rPr>
        <w:t xml:space="preserve">, solicitando à Mesa que dê ciência da MOÇÃO DE APELO </w:t>
      </w:r>
      <w:r>
        <w:rPr>
          <w:rFonts w:cs="Arial" w:ascii="Arial" w:hAnsi="Arial"/>
          <w:bCs/>
        </w:rPr>
        <w:t>ao presidente da Câmara Federal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Arlindo Chinaglia, e aos líderes de partido na respectiva Casa Legislativa, da MOÇÃO DE APELO para que envidem esforços para se agilizarem os trâmites e aprovar-se o Projeto de Lei nº 2.740/2000, de autoria do senador Gilvam Borges, que institui a obrigatoriedade de atendimento cirúrgico-plástico a portadores de defeitos físicos causadores de sofrimento moral relevante. </w:t>
      </w:r>
      <w:r>
        <w:rPr>
          <w:rFonts w:cs="Arial" w:ascii="Arial" w:hAnsi="Arial"/>
          <w:b/>
          <w:bCs/>
        </w:rPr>
        <w:t>Solicitam, ainda</w:t>
      </w:r>
      <w:r>
        <w:rPr>
          <w:rFonts w:cs="Arial" w:ascii="Arial" w:hAnsi="Arial"/>
          <w:bCs/>
        </w:rPr>
        <w:t>, o envio de cópia desta moção ao autor do Projeto de Lei nº 258/1999, senador Gilvam Borges, e, também, via e-mail, às Câmaras Municipais cadastradas na Secretaria desta Casa.</w:t>
      </w:r>
    </w:p>
    <w:p>
      <w:pPr>
        <w:pStyle w:val="Normal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cs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 xml:space="preserve">- Projeto de Lei nº 56/2007, </w:t>
      </w:r>
      <w:r>
        <w:rPr>
          <w:b/>
        </w:rPr>
        <w:t>de autoria do Poder Executivo</w:t>
      </w:r>
      <w:r>
        <w:rPr/>
        <w:t>, que dispõe sobre a Política de Mobilidade e Acessibilidade de Pessoas com Mobilidade Reduzida, em conformidade com a Lei Federal nº 10.098/2000 e o Decreto Federal nº 5.296/2004,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Complementar nº 04/2007, </w:t>
      </w:r>
      <w:r>
        <w:rPr>
          <w:b/>
        </w:rPr>
        <w:t>de autoria do vereador Fábio Campanelli – PFL</w:t>
      </w:r>
      <w:r>
        <w:rPr/>
        <w:t>, que dispõe sobre cassação do alvará e da licença de funcionamento de postos de combustível no município de Bebedouro que forem flagrados, em inspeção da ANP – Agência Nacional de Petróleo –, ou entidade por ela autorizada, comercializando produtos adulterados,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S</w:t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240" w:after="240"/>
        <w:rPr/>
      </w:pPr>
      <w:r>
        <w:rPr/>
        <w:t xml:space="preserve">- nº 77/2007, </w:t>
      </w:r>
      <w:r>
        <w:rPr>
          <w:b/>
        </w:rPr>
        <w:t>de autoria do vereador Dr. Gilberto Basile – PFL</w:t>
      </w:r>
      <w:r>
        <w:rPr/>
        <w:t>, requerendo à Mesa que oficie ao Prefeito Municipal</w:t>
      </w:r>
      <w:r>
        <w:rPr>
          <w:b/>
        </w:rPr>
        <w:t xml:space="preserve"> </w:t>
      </w:r>
      <w:r>
        <w:rPr/>
        <w:t xml:space="preserve">para que nos preste informações referentes ao loteamento Residencial Dr. Pedro Paschoal. 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/>
          <w:bCs/>
        </w:rPr>
        <w:t xml:space="preserve">- nº 102/2007, </w:t>
      </w:r>
      <w:r>
        <w:rPr>
          <w:rFonts w:cs="Arial"/>
          <w:b/>
          <w:bCs/>
        </w:rPr>
        <w:t>de autoria do vereador Dr. Gilberto Basile – PFL</w:t>
      </w:r>
      <w:r>
        <w:rPr>
          <w:rFonts w:cs="Arial"/>
          <w:bCs/>
        </w:rPr>
        <w:t xml:space="preserve">, solicitando à Mesa que dê </w:t>
      </w:r>
      <w:r>
        <w:rPr>
          <w:rFonts w:cs="Arial"/>
        </w:rPr>
        <w:t>ciência ao Sr. Luís Antonio Nogueira da MOÇÃO DE APLAUSO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elo brilhantismo com que presidiu o </w:t>
      </w:r>
      <w:r>
        <w:rPr>
          <w:rFonts w:cs="Arial"/>
          <w:bCs/>
        </w:rPr>
        <w:t>Educandário Santo Antonio de Bebedouro</w:t>
      </w:r>
      <w:r>
        <w:rPr>
          <w:rFonts w:cs="Arial"/>
        </w:rPr>
        <w:t>, onde, com honradez e merecedor do nosso justo reconhecimento, soube defender o nobre compromisso social da instituição no nosso município, cujo trabalho é voltado à formação de crianças e adolescentes em situação de risco e ao fortalecimento familiar, de modo a desenvolver o pleno exercício da cidadani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- nº 103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solicitando à Mesa que dê ciência à diretoria da empresa Casa Cardão Ltda. da MOÇÃO DE APELO para que, caso tenha por meta a expansão da conceituada empresa, que, aliás, muito bem se destaca no ranking/2007 da revista Distribuição, voltada a negócios dos atacadistas distribuidores, avalie as potencialidades do município de Bebedouro ora apresentadas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04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 xml:space="preserve">, solicitando à Mesa que dê ciência à diretoria da empresa CIMCAL MATERIAIS DE CONSTRUÇÃO OSVALDO CRUZ LTDA. da MOÇÃO DE APELO para que, caso tenha por meta a expansão da conceituada empresa, que, aliás, muito bem se destaca no ranking/2007 da revista Distribuição, voltada a negócios dos atacadistas distribuidores, avalie as potencialidades do município de Bebedouro ora apresentad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22:00Z</dcterms:created>
  <dc:creator>Secretaria da Câmara Municipal de Bebedouro</dc:creator>
  <dc:description/>
  <cp:keywords/>
  <dc:language>en-US</dc:language>
  <cp:lastModifiedBy>jorge</cp:lastModifiedBy>
  <cp:lastPrinted>2007-06-28T16:19:00Z</cp:lastPrinted>
  <dcterms:modified xsi:type="dcterms:W3CDTF">2007-07-19T18:22:00Z</dcterms:modified>
  <cp:revision>2</cp:revision>
  <dc:subject/>
  <dc:title>Pauta da 24ª Sessão Ordinária da Câmara Municipal de Bebedouro, realizada em 23/07/2007</dc:title>
</cp:coreProperties>
</file>