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80/2007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novemb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 Senhor Deputado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s das Moções aprovadas em Sessão Ordinária realizada no dia 05 de novembro do corrente an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Nº 153/2007, de autoria de todos os Vereadores deste Legislativ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-  Nº 154/2007, de autoria do Vereador Celso Teixeira Rome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7-11-09T18:51:00Z</dcterms:modified>
  <cp:revision>24</cp:revision>
  <dc:subject/>
  <dc:title/>
</cp:coreProperties>
</file>