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VIGÉSIMA QUINTA SESSÃO ORDINÁRIA DO ANO DOIS MIL E SETE, REALIZADA AOS SEIS DIAS DO MÊS DE AGOSTO. </w:t>
      </w:r>
    </w:p>
    <w:p>
      <w:pPr>
        <w:pStyle w:val="BodyText2"/>
        <w:rPr>
          <w:b w:val="false"/>
          <w:b w:val="false"/>
          <w:sz w:val="24"/>
        </w:rPr>
      </w:pPr>
      <w:r>
        <w:rPr>
          <w:b w:val="false"/>
          <w:sz w:val="24"/>
        </w:rPr>
      </w:r>
    </w:p>
    <w:p>
      <w:pPr>
        <w:pStyle w:val="Normal"/>
        <w:jc w:val="both"/>
        <w:rPr/>
      </w:pPr>
      <w:r>
        <w:rPr>
          <w:rFonts w:cs="Arial" w:ascii="Arial" w:hAnsi="Arial"/>
        </w:rPr>
        <w:t xml:space="preserve">Aos seis dias do mês de agost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e feita a leitura, pelo vereador Dr. Archibaldo,</w:t>
      </w:r>
      <w:r>
        <w:rPr>
          <w:rFonts w:cs="Arial" w:ascii="Arial" w:hAnsi="Arial"/>
          <w:bCs/>
          <w:color w:val="000000"/>
        </w:rPr>
        <w:t xml:space="preserve"> </w:t>
      </w:r>
      <w:r>
        <w:rPr>
          <w:rFonts w:cs="Arial" w:ascii="Arial" w:hAnsi="Arial"/>
          <w:bCs/>
        </w:rPr>
        <w:t xml:space="preserve">de um versículo da Bíblia Sagrada, o Presidente colocou em votação a ata da 24ª sessão ordinária, sendo esta aprovada por unanimidade. O 1º Secretário leu então a matéria constante do Expediente da pauta do dia. OFÍCIOS ENVIADOS AO PRESIDENTE – </w:t>
      </w:r>
      <w:r>
        <w:rPr>
          <w:rFonts w:cs="Arial" w:ascii="Arial" w:hAnsi="Arial"/>
        </w:rPr>
        <w:t xml:space="preserve">da Prefeitura Municipal de Bebedouro (vários ofícios); balancetes da Prefeitura Municipal de Bebedouro, IMESBVC, SAAEB e SASEMB referentes ao mês de junho de 2007; da Previdência Social; da Agência Nacional de Energia Elétrica; da Secretaria de Estado da Cultura; do Tribunal de Justiça do Estado de São Paulo; do Tribunal de Contas do Estado de São Paulo; da CPFL; do Fundo Nacional de Saúde (03 ofícios); do Fundo Nacional de Desenvolvimento da Educação (dois ofícios); da Associação Brasileira de Imprensa; do Ministério da Saúde (dois ofícios); do Senado Federal; da Presidência da Câmara dos Deputados; da Câmara Municipal de Araraquara; da Fundação Instituto de Terras; do Ministério da Saúde; da FIESP; do munícipe Mário Luis Moreira; do vereador Dr. Gilberto Basile. OFÍCIOS COM CÓPIA AOS VEREADORES – da Prefeitura Municipal de Bebedouro (dois ofícios); do Educandário Santo Antonio de Bebedouro; do Departamento Municipal de Saúde; do Conselho Municipal de Saúde. CONVITES – da Secretaria de Estado da Justiça e Defesa da Cidadania; da cantora Eneida Costa. CONVITES AOS VEREADORES – da Fundação de Proteção e Defesa do Consumidor; da Prefeitura Municipal de Bebedouro (três convites); da Prefeitura Municipal de Bebedouro, Fundo Social de Solidariedade e DEMEC; da Câmara Municipal de Catanduva; do Conselho da Cidade; da FIESP à vereador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do Grupo Escoteiro Sol &amp; Lua; do Conselho Municipal dos Direitos da Criança e do Adolescente e Rede Criança e Adolescente de Bebedouro; da ADEBE; do Departamento Municipal de Saúde; do Conselho Municipal de Assistência Social de Bebedouro. </w:t>
      </w:r>
      <w:r>
        <w:rPr>
          <w:rFonts w:cs="Arial" w:ascii="Arial" w:hAnsi="Arial"/>
          <w:bCs/>
          <w:u w:val="single"/>
        </w:rPr>
        <w:t>PROJETOS</w:t>
      </w:r>
      <w:r>
        <w:rPr>
          <w:rFonts w:cs="Arial" w:ascii="Arial" w:hAnsi="Arial"/>
          <w:bCs/>
        </w:rPr>
        <w:t xml:space="preserve"> – Projeto de Lei n° 59/2007, de autoria do Poder Executivo, que autoriza o Poder Executivo a celebrar convênio com o Tribunal Regional do Trabalho da 15ª Região e dá outras providências. Projeto de Lei n° 60/2007, de autoria do Poder Executivo, que dispõe sobre a concessão de auxílio-hospedagem aos professores da graduação e pós-graduação do Instituto Municipal de Ensino Superior de Bebedouro Victório Cardassi – IMESBVC – e dá outras providências. Projeto de Lei Complementar n° 05/2007, de autoria do Poder Executivo, que concede isenção tributária à Associação de Pais e Mestres, que especifica e dá outras providências. Projeto de Lei Complementar n° 06/2007, de autoria do Poder Executivo, que concede isenção tributária para pagamento de IPTU e contribuição de melhorias em operação que especifica, e dá outras providências. </w:t>
      </w:r>
      <w:r>
        <w:rPr>
          <w:rFonts w:cs="Arial" w:ascii="Arial" w:hAnsi="Arial"/>
          <w:bCs/>
          <w:u w:val="single"/>
        </w:rPr>
        <w:t>INDICAÇÕES</w:t>
      </w:r>
      <w:r>
        <w:rPr>
          <w:rFonts w:cs="Arial" w:ascii="Arial" w:hAnsi="Arial"/>
          <w:bCs/>
        </w:rPr>
        <w:t xml:space="preserve"> – n° 126 a 129 e 132 e 133/2007 (</w:t>
      </w:r>
      <w:r>
        <w:rPr>
          <w:rFonts w:cs="Arial" w:ascii="Arial" w:hAnsi="Arial"/>
        </w:rPr>
        <w:t xml:space="preserve">Carlos Orpham); n° 136/2007 (Fábio Campanelli); n° 125 e 130/2007 (Dr. Gilberto Basile); n° 131/2007 (Luiz Roberto); n° 134 e 135/2007 (Paulo Visoná). </w:t>
      </w:r>
      <w:r>
        <w:rPr>
          <w:rFonts w:cs="Arial" w:ascii="Arial" w:hAnsi="Arial"/>
          <w:u w:val="single"/>
        </w:rPr>
        <w:t>MOÇÕES</w:t>
      </w:r>
      <w:r>
        <w:rPr>
          <w:rFonts w:cs="Arial" w:ascii="Arial" w:hAnsi="Arial"/>
        </w:rPr>
        <w:t xml:space="preserve"> – n° 111/2007, de autoria do vereador Rubens Marcon – PSDB, solicitando à Mesa que dê ciência da MOÇÃO DE APELO à diretoria da empresa CODIBRAS COMERCIAL E DISTRIBUIDORA BRASIL LTDA., para que, caso tenha por meta a expansão da conceituada empresa, avalie as potencialidades do município de Bebedouro ora apresentadas; nº 112/2007, de autoria do vereador Dr. Gilberto Basile – PFL, solicitando à Mesa que dê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ao secretário de Agricultura e Abastecimento do Governo do Estado, Ex</w:t>
      </w:r>
      <w:r>
        <w:rPr>
          <w:rFonts w:cs="Arial" w:ascii="Arial" w:hAnsi="Arial"/>
          <w:spacing w:val="-60"/>
        </w:rPr>
        <w:t>.</w:t>
      </w:r>
      <w:r>
        <w:rPr>
          <w:rFonts w:cs="Arial" w:ascii="Arial" w:hAnsi="Arial"/>
          <w:vertAlign w:val="superscript"/>
        </w:rPr>
        <w:t>mo</w:t>
      </w:r>
      <w:r>
        <w:rPr>
          <w:rFonts w:cs="Arial" w:ascii="Arial" w:hAnsi="Arial"/>
        </w:rPr>
        <w:t xml:space="preserve"> Sr. João de Almeida Sampaio Filho, ao coordenador da CATI – Coordenadoria de Assistência Técnica Integral –, Sr. Francisco Eduardo Bernal Simões, e ao diretor do Escritório de Desenvolvimento Rural de Barretos, engenheiro Cláudio Antero Machado, da MOÇÃO DE APELO para que envidem esforços para se agilizar a reforma do imóvel onde funciona a Casa da Agricultura em Bebedouro, assim como equipar o referido órgão para atender às exigências do fim a que se propõe; nº 113/2007, de autoria do vereador Celso Romero – PFL, solicitando à Mesa que dê ciência a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s Inácio Lula da Silv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ao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ao presidente do Senado, Ex</w:t>
      </w:r>
      <w:r>
        <w:rPr>
          <w:rFonts w:cs="Arial" w:ascii="Arial" w:hAnsi="Arial"/>
          <w:spacing w:val="-60"/>
        </w:rPr>
        <w:t>.</w:t>
      </w:r>
      <w:r>
        <w:rPr>
          <w:rFonts w:cs="Arial" w:ascii="Arial" w:hAnsi="Arial"/>
          <w:vertAlign w:val="superscript"/>
        </w:rPr>
        <w:t>mo</w:t>
      </w:r>
      <w:r>
        <w:rPr>
          <w:rFonts w:cs="Arial" w:ascii="Arial" w:hAnsi="Arial"/>
        </w:rPr>
        <w:t xml:space="preserve"> Sr. Renan Calheiros, ao presidente da Assembléia Legislativa do Estado de São Paulo, Ex</w:t>
      </w:r>
      <w:r>
        <w:rPr>
          <w:rFonts w:cs="Arial" w:ascii="Arial" w:hAnsi="Arial"/>
          <w:spacing w:val="-60"/>
        </w:rPr>
        <w:t>.</w:t>
      </w:r>
      <w:r>
        <w:rPr>
          <w:rFonts w:cs="Arial" w:ascii="Arial" w:hAnsi="Arial"/>
          <w:vertAlign w:val="superscript"/>
        </w:rPr>
        <w:t>mo</w:t>
      </w:r>
      <w:r>
        <w:rPr>
          <w:rFonts w:cs="Arial" w:ascii="Arial" w:hAnsi="Arial"/>
        </w:rPr>
        <w:t xml:space="preserve"> Sr. Vaz de Lima, assim como aos líderes de partido nas respectivas Casas Legislativas, da MOÇÃO DE APELO para que envidem esforços para que sejam estabelecidos novos critérios para se definirem os índices a serem utilizados na divisão da quota-parte do ICMS aos municípios, procurando aumentar os percentuais de participação das áreas cultivadas e preservadas, assim como diminuir o percentual do valor adicionado; nº 114/2007, de autoria do vereador Paulo Visoná – PMDB, solicitando à Mesa que dê ciência da MOÇÃO DE PESAR à família Buck, pelo passamento da Sr</w:t>
      </w:r>
      <w:r>
        <w:rPr>
          <w:rFonts w:cs="Arial" w:ascii="Arial" w:hAnsi="Arial"/>
          <w:spacing w:val="-60"/>
        </w:rPr>
        <w:t>.</w:t>
      </w:r>
      <w:r>
        <w:rPr>
          <w:rFonts w:cs="Arial" w:ascii="Arial" w:hAnsi="Arial"/>
        </w:rPr>
        <w:t xml:space="preserve">ª Anália Teixeira no dia 21 de julho p.p.; nº 115/2007, de autoria do vereador Dr. Gilberto Basile – PFL, solicitando à Mesa que dê ciência à Empresa Telefônica S.A., através do seu diretor de Relações Regionais, Sr. Milton Scavazzini Júnior, da MOÇÃO DE REPÚDIO pela falta de atenção e respeito para com os usuários dos serviços de telefonia no Estado de São Paulo, visto que realizam a manutenção dos serviços prestados a qualquer hora, mesmo em horários de grande fluxo ou sem nenhum aviso prévio, como ocorreu com o Speedy no último dia 31 de julho, prejudicando sobremaneira a qualidade objetivada na efetivação desta concessão e, claro, o dia-a-dia dos usuários; nº 116/2007, de autoria do vereador Dr. Archibaldo – PDT, solicitando à Mesa que </w:t>
      </w:r>
      <w:r>
        <w:rPr>
          <w:rFonts w:cs="Arial" w:ascii="Arial" w:hAnsi="Arial"/>
          <w:bCs/>
        </w:rPr>
        <w:t xml:space="preserve">dê ciência ao presidente do Senado, </w:t>
      </w:r>
      <w:r>
        <w:rPr>
          <w:rFonts w:cs="Arial" w:ascii="Arial" w:hAnsi="Arial"/>
        </w:rPr>
        <w:t>Ex</w:t>
      </w:r>
      <w:r>
        <w:rPr>
          <w:rFonts w:cs="Arial" w:ascii="Arial" w:hAnsi="Arial"/>
          <w:spacing w:val="-60"/>
        </w:rPr>
        <w:t>.</w:t>
      </w:r>
      <w:r>
        <w:rPr>
          <w:rFonts w:cs="Arial" w:ascii="Arial" w:hAnsi="Arial"/>
          <w:vertAlign w:val="superscript"/>
        </w:rPr>
        <w:t>mo</w:t>
      </w:r>
      <w:r>
        <w:rPr>
          <w:rFonts w:cs="Arial" w:ascii="Arial" w:hAnsi="Arial"/>
          <w:bCs/>
        </w:rPr>
        <w:t xml:space="preserve"> Sr. Renan Calheiros, ao presidente da Câmara dos Deputados, </w:t>
      </w:r>
      <w:r>
        <w:rPr>
          <w:rFonts w:cs="Arial" w:ascii="Arial" w:hAnsi="Arial"/>
        </w:rPr>
        <w:t>Ex</w:t>
      </w:r>
      <w:r>
        <w:rPr>
          <w:rFonts w:cs="Arial" w:ascii="Arial" w:hAnsi="Arial"/>
          <w:spacing w:val="-60"/>
        </w:rPr>
        <w:t>.</w:t>
      </w:r>
      <w:r>
        <w:rPr>
          <w:rFonts w:cs="Arial" w:ascii="Arial" w:hAnsi="Arial"/>
          <w:vertAlign w:val="superscript"/>
        </w:rPr>
        <w:t>mo</w:t>
      </w:r>
      <w:r>
        <w:rPr>
          <w:rFonts w:cs="Arial" w:ascii="Arial" w:hAnsi="Arial"/>
          <w:bCs/>
        </w:rPr>
        <w:t xml:space="preserve"> Sr. Arlindo Chinaglia, e aos líderes de partido nas respectivas Casas Legislativa, da MOÇÃO DE APELO para que envidem esforços para se adequar o Projeto de Lei n° 786/2007, que dispõe sobre a</w:t>
      </w:r>
      <w:r>
        <w:rPr>
          <w:rFonts w:cs="Arial" w:ascii="Arial" w:hAnsi="Arial"/>
        </w:rPr>
        <w:t xml:space="preserve"> obrigatoriedade do exame de acuidade auditiva e visual nos alunos que ingressarem no ensino fundamental,</w:t>
      </w:r>
      <w:r>
        <w:rPr>
          <w:rFonts w:cs="Arial" w:ascii="Arial" w:hAnsi="Arial"/>
          <w:bCs/>
        </w:rPr>
        <w:t xml:space="preserve"> à realidade dos municípios, agilizando, posteriormente, a sua aprovação. 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Gilberto Basile</w:t>
      </w:r>
      <w:r>
        <w:rPr>
          <w:rFonts w:cs="Arial" w:ascii="Arial" w:hAnsi="Arial"/>
          <w:bCs/>
        </w:rPr>
        <w:t xml:space="preserve"> solicitou concessão de urgência, para inclusão à Ordem do Dia, à Moção n° 115/2007, de sua autoria. O </w:t>
      </w:r>
      <w:r>
        <w:rPr>
          <w:rFonts w:cs="Arial" w:ascii="Arial" w:hAnsi="Arial"/>
          <w:bCs/>
          <w:u w:val="single"/>
        </w:rPr>
        <w:t>vereador Luiz Roberto</w:t>
      </w:r>
      <w:r>
        <w:rPr>
          <w:rFonts w:cs="Arial" w:ascii="Arial" w:hAnsi="Arial"/>
          <w:bCs/>
        </w:rPr>
        <w:t xml:space="preserve"> solicitou concessão de urgência, para inclusão à Ordem do Dia, aos Projetos de Lei n° 59 e 60/2007 e de Lei Complementar n° 05 e 06/2007, todos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Rubens Marcon</w:t>
      </w:r>
      <w:r>
        <w:rPr>
          <w:rFonts w:cs="Arial" w:ascii="Arial" w:hAnsi="Arial"/>
          <w:bCs/>
        </w:rPr>
        <w:t xml:space="preserve"> narrou uma fábula cuja moral é que, quando surge um novo conceito, geralmente falta bom senso, a exemplo do que, segundo ele, havia acontecido naquela data [na cidade]. Ato contínuo, fez uma denúncia contra as Casas Bahia, por ter feito uma promoção no domingo de manhã utilizando um carro de som, em flagrante desrespeito à lei, falou de sua visita à ETEC, que tem investido bastante na aquisição de equipamentos como computadores, tevês, etc., e trouxe à tribuna a reclamação de moradores do Jardim Parati sobre o descaso da Administração para com o bairro. Disse ainda que recebeu uma denúncia sobre a utilização do trator da municipalidade por particulares, no distrito de Botafogo, denúncia que apuraria. O </w:t>
      </w:r>
      <w:r>
        <w:rPr>
          <w:rFonts w:cs="Arial" w:ascii="Arial" w:hAnsi="Arial"/>
          <w:bCs/>
          <w:u w:val="single"/>
        </w:rPr>
        <w:t>vereador Dr. Archibaldo</w:t>
      </w:r>
      <w:r>
        <w:rPr>
          <w:rFonts w:cs="Arial" w:ascii="Arial" w:hAnsi="Arial"/>
          <w:bCs/>
        </w:rPr>
        <w:t xml:space="preserve"> falou da resposta que recebeu ao requerimento que fez sobre o projeto do MEC de eliminação de barreiras nas escolas públicas, para viabilizar o acesso de deficientes, resposta segundo a qual o DME faria o cadastro no Ministério para pleitear a verba. Falando depois da matéria feita por Valquíria Scandarolli sobre o fato de um empresário que tem uma loja de materiais de construção vir retirando areia do lago existente junto à Avenida Higidio Veraldi, com o que tem prejudicado um morador cuja casa confina com a área, disse que, segundo informações, são retirados cinco caminhões de areia por dia, e que o empresário tem autorização da Prefeitura para fazê-lo. O vereador ainda opinou que a tinta utilizada pelo DMT na pintura das sinalizações de solo é de má qualidade, porque feita reiteradamente, e que a periferia continua relegada a segundo plano pelo Executivo. Em seguida, trouxe à tribuna a reclamação de moradores do Jardim do Bosque sobre o péssimo estado dos postes de madeira do bairro, que, segundo aqueles, são seguros somente pela fiação e podem cair a qualquer momento, e, em vista das reclamações sobre a falta de segurança nos próprios púbicos, reiterou seu pedido de aumento do efetivo da Guarda Municipal. O </w:t>
      </w:r>
      <w:r>
        <w:rPr>
          <w:rFonts w:cs="Arial" w:ascii="Arial" w:hAnsi="Arial"/>
          <w:bCs/>
          <w:u w:val="single"/>
        </w:rPr>
        <w:t>vereador Paulo Visoná</w:t>
      </w:r>
      <w:r>
        <w:rPr>
          <w:rFonts w:cs="Arial" w:ascii="Arial" w:hAnsi="Arial"/>
          <w:bCs/>
        </w:rPr>
        <w:t xml:space="preserve"> disse que, segundo o ofício que recebeu do deputado estadual Uebe Rezek, este estava empenhado na inclusão dos quatro quilômetros da estrada vicinal que liga o distrito de Turvínea à cidade de Monte Azul Paulista na segunda etapa de asfaltamento de estradas vicinais da região. Discorreu depois sobre suas duas indicações da pauta, disse que o prefeito atendeu a seu pedido e retomou o transporte de trabalhadores dos distritos, e informou que, naquela data, tinham sido iniciadas as obras na ponte próxima da Fazenda Gaivota. Ato contínuo, parabenizou a Associação Atlética Internacional pelo bom trabalho que o time vem realizando, e, dirigindo-se ao vereador Rubens Marcon, disse-lhe que, de fato, o trator presta serviços a particulares, assim como faz o trator que presta serviços no distrito de Turvínea e os caminhões da Prefeitura em Bebedouro. Encerrou sua fala opinando que, embora não soubesse se tal prática é ilegal, não via nada de mais no fato de a Prefeitura ajudar a comunidade. O </w:t>
      </w:r>
      <w:r>
        <w:rPr>
          <w:rFonts w:cs="Arial" w:ascii="Arial" w:hAnsi="Arial"/>
          <w:bCs/>
          <w:u w:val="single"/>
        </w:rPr>
        <w:t>vereador Celso Romero</w:t>
      </w:r>
      <w:r>
        <w:rPr>
          <w:rFonts w:cs="Arial" w:ascii="Arial" w:hAnsi="Arial"/>
          <w:bCs/>
        </w:rPr>
        <w:t xml:space="preserve"> pediu que se registrasse em ata um voto de congratulações ao Centro Espírita do Calvário ao Céu por completar, naquela data, 99 anos de atividade ininterrupta, informou que esteve representando Bebedouro na cidade de Franca, durante a 7ª Caravana do Trabalho, programa sobre o qual discorreu e cuja importância salientou, e disse que teve infelizmente a notícia, naquela data, de que o Tribunal de Justiça do Estado de São Paulo aumentou de 28 para 29 o número de projetos inconstitucionais apresentados pela Câmara. Disse depois que, como resultado da visita que ele e os vereadores Carlos Orpham e Luiz Roberto fizeram à FERROBAN, o BNDES já havia dado sinal verde para a liberação de uma verba destinada à reforma da Superintendência, onde a Prefeitura pretendia instalar a Casa dos Conselhos, e que vários ofícios já vinham sendo elaborados e seriam encaminhados a São Paulo para que se viabilizasse a cessão do patrimônio ao município. O </w:t>
      </w:r>
      <w:r>
        <w:rPr>
          <w:rFonts w:cs="Arial" w:ascii="Arial" w:hAnsi="Arial"/>
          <w:bCs/>
          <w:u w:val="single"/>
        </w:rPr>
        <w:t>vereador Carlos Orpham</w:t>
      </w:r>
      <w:r>
        <w:rPr>
          <w:rFonts w:cs="Arial" w:ascii="Arial" w:hAnsi="Arial"/>
          <w:bCs/>
        </w:rPr>
        <w:t xml:space="preserve"> pediu que se registrasse em ata seu pesar pelo falecimento da jovem Cíntia, filha do presidente do Sindicato Rural de Bebedouro. Falando depois do problema de falta de médico generalista no PSF do Jardim Alvorada, problema que foi abordado pela TV regional, opinou que o DMS não teria dificuldade para contratar um médico, já que o Departamento alegava que a falta de médico não se dava por falta de recursos, e sim pela dificuldade de se encontrar um profissional habilitado para o cargo. O vereador ainda discorreu sobre o ofício que recebeu do Ministério da Saúde em resposta à moção de apelo que lhe fez no ano anterior para que instalasse em Bebedouro a Farmácia Popular do Brasil, resposta segundo a qual o município tem o porte populacional necessário para receber tal programa, e na qual o Ministério lhe presta informações sobre as providências que precisamos tomar para nos habilitarmos a ele. Opinou que, embora a população de Bebedouro não atinja 100 mil habitantes, talvez passasse o pleito da Farmácia. Por fim, disse que, finalmente, foi publicada no D.O.E. a abertura de processo licitatório para a contratação da empresa que faria as obras de construção da galeria da Rua José Francisco Paschoal. O </w:t>
      </w:r>
      <w:r>
        <w:rPr>
          <w:rFonts w:cs="Arial" w:ascii="Arial" w:hAnsi="Arial"/>
          <w:bCs/>
          <w:u w:val="single"/>
        </w:rPr>
        <w:t>vereador Luiz Roberto</w:t>
      </w:r>
      <w:r>
        <w:rPr>
          <w:rFonts w:cs="Arial" w:ascii="Arial" w:hAnsi="Arial"/>
          <w:bCs/>
        </w:rPr>
        <w:t xml:space="preserve"> discorreu sobre visita que fez, no final de semana, às obras que a Prefeitura vem realizando, como a  construção da ponte sobre o córrego da Consulta, junto ao Horto Florestal, e também da ponte sobre a Rua Lucas Evangelista. Disse depois ter participado da inauguração da Unidade Avançada de Ensino, no complexo Tancredo Neves, discorreu sobre a reforma dos prédios que compõem o complexo, informou que a CPFL já vem, em atendimento a uma solicitação da Prefeitura Municipal, providenciando a colocação de 65 postes no Residencial Pedro Paschoal, e disse que foram construídas 15 canaletas de concreto no extremo norte da cidade. O </w:t>
      </w:r>
      <w:r>
        <w:rPr>
          <w:rFonts w:cs="Arial" w:ascii="Arial" w:hAnsi="Arial"/>
          <w:bCs/>
          <w:u w:val="single"/>
        </w:rPr>
        <w:t>vereador Dr. Gilberto Basile</w:t>
      </w:r>
      <w:r>
        <w:rPr>
          <w:rFonts w:cs="Arial" w:ascii="Arial" w:hAnsi="Arial"/>
          <w:bCs/>
        </w:rPr>
        <w:t xml:space="preserve"> disse que a notícia sobre o fato de Bebedouro ser a vice-campeã do Estado em número de projetos inconstitucionais, 28, e, agora, 29, como informou o vereador Celso Romero, foi dada “ao arrepio da verdade” pela revista Época, e gerou um efeito cascata, porque tais números referem-se ao município de Bertioga, e não Bebedouro. Afirmou que apenas um projeto na atual legislatura foi julgado inconstitucional, e disse ficar triste [com a imprensa local], porque lhes dera “pancada” por conta de tal notícia, mas não se redimia agora pelo erro cometido. Parabenizou a Gazeta de Bebedouro por ter chegado próximo da verdade quando noticiou que tais projetos não tinham sido formulados pela atual legislatura, advertiu que houve até mesmo uma coluna de jornal intitulada “Os Fora-da-Lei”, e lamentou o fato de em Bebedouro ainda fazerem “jornalismo na contramão da evolução”. Disse ainda que a culpa por tudo o que acontece de ruim em Bebedouro é atribuída aos vereadores, que foram acusados também de nada fazerem para se preservar o patrimônio histórico e cultural da cidade, quando, na verdade, ele próprio havia enviado ao Executivo, por meio de indicação, um anteprojeto de lei que instituía o Departamento Municipal de Patrimônio Histórico do Conselho Municipal de Preservação do Patrimônio Cultural, mas o Executivo não formulou o projeto, assim como não atendeu às proposituras que outros vereadores, em legislaturas passadas, lhe enviaram com o mesmo intuito. Dirigindo-se ao jornalista que os tachara de inertes em relação à questão, disse-lhe que a iniciativa de tal projeto cabe ao Executivo, não à Câmara, e, por fim, em resposta à afirmação da Prefeitura de que não tem autorização para fornecer-lhe os números dos celulares dos diretores, pois são particulares, forneceu seu próprio número de telefone ao público e afirmou que, se a Prefeitura não lhe enviasse até sexta-feira a relação dos números dos celulares dos diretores, divulgaria nos jornais as listas que tem em mãos.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disse que, embora a Prefeitura tenha realmente feito as canaletas nas avenidas Angelo e Mário Rimoli havia um mês, não retirou as pedras de vários locais, e, dos locais onde as retirou, não preencheu ainda o asfalto, de modo que tais locais estavam intransitáveis. Disse que havia também tal problema nas proximidades do IMESB, onde foi feito o mesmo tipo de serviço, e pediu à Prefeitura que tomasse as devidas providências, porque a população não agüentava mais aquele problema. Falando depois sobre o PSF, opinou que fizeram uma reestruturação “tão maravilhosa” no Programa, que até o momento havia posto sem médico, e advertiu que a atual administração assumiu as onze unidades de PSF com médicos que tinham já pelo menos dois anos de trabalho. Esclareceu ainda a dúvida do vereador Carlos Orpham sobre a Farmácia Popular informando que na população referenciada entrava a população dos municípios que compõem nossa microrregião, não apenas a de Bebedouro, informou que o evento Caipiroska aconteceria no dia 12/08, pois haviam esquecido de mencionar a data no convite, e parabenizou o PSB por completar 60 anos de existência naquela data.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Rubens Marcon</w:t>
      </w:r>
      <w:r>
        <w:rPr>
          <w:rFonts w:cs="Arial" w:ascii="Arial" w:hAnsi="Arial"/>
          <w:bCs/>
        </w:rPr>
        <w:t xml:space="preserve"> disse aos moradores do Jardim Parati que suas reivindicações já deviam ter sido promessas de palanques em muitas eleições, que tinha um ditado que dizia que promessa de palanque nunca vai adiante, e informou que a moradora Kátia já havia formulado o pedido de uso da palavra na tribuna livre para falar sobre o descaso da Prefeitura para com o bairro. Informou depois que a ETEC passaria a ministrar também os cursos de Técnico em Contabilidade e Química e vinha trabalhando para implantar o Ensino Médio, agradeceu ao prefeito por tê-lo atendido prontamente em seu gabinete, aonde foi para tratar sobre uma professora, e opinou que precisamos ter mais uma viatura de resgate, pois no recente acidente envolvendo dois motoqueiros, no centro da cidade, somente um foi resgatado; o outro precisou aguardar a chegada da ambulância. O </w:t>
      </w:r>
      <w:r>
        <w:rPr>
          <w:rFonts w:cs="Arial" w:ascii="Arial" w:hAnsi="Arial"/>
          <w:bCs/>
          <w:u w:val="single"/>
        </w:rPr>
        <w:t>vereador Dr. Archibaldo</w:t>
      </w:r>
      <w:r>
        <w:rPr>
          <w:rFonts w:cs="Arial" w:ascii="Arial" w:hAnsi="Arial"/>
          <w:bCs/>
        </w:rPr>
        <w:t xml:space="preserve"> disse que realmente seria interessante conseguirmos mais uma viatura de resgate, mas advertiu que, há algum tempo, solicitou ao Poder Executivo que se empenhasse para a implantação do SAMU em Bebedouro. Esclareceu depois que o relatório da CPI do Cerest seria lido na sessão seguinte. O </w:t>
      </w:r>
      <w:r>
        <w:rPr>
          <w:rFonts w:cs="Arial" w:ascii="Arial" w:hAnsi="Arial"/>
          <w:bCs/>
          <w:u w:val="single"/>
        </w:rPr>
        <w:t>vereador Luiz Roberto</w:t>
      </w:r>
      <w:r>
        <w:rPr>
          <w:rFonts w:cs="Arial" w:ascii="Arial" w:hAnsi="Arial"/>
          <w:bCs/>
        </w:rPr>
        <w:t xml:space="preserve"> informou que a Prefeitura já deu início às obras de reforma do salão principal do Tancredão, o qual seria transformado num anfiteatro, e disse que encaminharia ao Executivo o ofício que recebeu da sociedade de bairros do extremo sul da cidade para, oportunamente, agendarem uma reunião com o prefeito. Falando depois sobre a iluminação do balizamento noturno do Aeroporto Comandante Luiz Martins Araújo, disse que há coisas que realmente demoram, como aquela, que havia sido objeto de um mandado de segurança no ano de 2000, e que se sentia feliz por ter participado, junto com o prefeito, de viagens ao DAESP, em São Paulo, para pleitear tal obra. Lembrou, por fim, que a Drogaria Dia e Noite fornece gratuitamente, aos usuários do SUS, os medicamentos fornecidos pelo programa Balcão da Farmácia Popular. O </w:t>
      </w:r>
      <w:r>
        <w:rPr>
          <w:rFonts w:cs="Arial" w:ascii="Arial" w:hAnsi="Arial"/>
          <w:bCs/>
          <w:u w:val="single"/>
        </w:rPr>
        <w:t>vereador Dr. Gilberto Basile</w:t>
      </w:r>
      <w:r>
        <w:rPr>
          <w:rFonts w:cs="Arial" w:ascii="Arial" w:hAnsi="Arial"/>
          <w:bCs/>
        </w:rPr>
        <w:t xml:space="preserve"> reafirmou que aguardaria até sexta-feira os números dos telefones celulares dos diretores da Prefeitura. Em seguida, cumprimentou o diretor do Procon, Celso de Oliveira, pela parceria que fez com a FAFIBE para a instalação de um posto avançado do órgão nas dependências da Faculdade, e também a assessoria de imprensa da Casa, na pessoa do jornalista Nilton Santos, pelo trabalho que realiza. Falando depois sobre o resgate, informou que há uma previsão de que em no máximo dez dias o Corpo de Bombeiros receba uma nova viatura.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falando sobre os 28 projetos inconstitucionais que, segundo a imprensa, a Casa teria aprovado em 2006, disse que a assessoria jurídica da Casa era feita então pelo advogado Dr. Fernando Galvão, que, advertiu, declarara na Gazeta de Bebedouro que tal coisa não acontecera de modo algum, que a revista se equivocara. Disse também que não conseguia entender o fato de o vereador Celso Romero, que respondia então como presidente da Câmara, “bater”, em vez de defender sua gestão, ao qual disse que estava “manchando” sua própria gestão. </w:t>
      </w:r>
      <w:r>
        <w:rPr>
          <w:rFonts w:cs="Arial" w:ascii="Arial" w:hAnsi="Arial"/>
        </w:rPr>
        <w:t xml:space="preserve">Encerrada a Explicação Pessoal, o Presidente consultou o plenário sobre os pedidos feitos na Questão de Ordem Regimental.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solicitou questão de ordem e pediu, na condição de relatora da Comissão de Finanças e Orçamento, que o Projeto de Lei n° 59/2007 e a Mensagem ao Projeto de Lei Complementar n° 06/2007 não fossem inclusos à Ordem do Dia da sessão, e sim na da sessão ordinária da semana seguinte. Justificou seu pedido dizendo que a Comissão não teria como exarar seus pareceres sobre tais projetos naquela data. Havendo concordância com os demais pedidos, as matérias passaram a constar da Ordem do Dia da pauta da sessão. Ato contínuo, o Presidente passou à </w:t>
      </w:r>
      <w:r>
        <w:rPr>
          <w:rFonts w:cs="Arial" w:ascii="Arial" w:hAnsi="Arial"/>
          <w:u w:val="single"/>
        </w:rPr>
        <w:t>Ordem do Dia</w:t>
      </w:r>
      <w:r>
        <w:rPr>
          <w:rFonts w:cs="Arial" w:ascii="Arial" w:hAnsi="Arial"/>
        </w:rPr>
        <w:t>, suspendendo momentaneamente a sessão, para que as Comissões Permanentes da Casa pudessem exarar seus pareceres sobre os Projetos de Lei n</w:t>
      </w:r>
      <w:r>
        <w:rPr>
          <w:rFonts w:eastAsia="Symbol" w:cs="Symbol" w:ascii="Symbol" w:hAnsi="Symbol"/>
        </w:rPr>
        <w:t></w:t>
      </w:r>
      <w:r>
        <w:rPr>
          <w:rFonts w:cs="Arial" w:ascii="Arial" w:hAnsi="Arial"/>
        </w:rPr>
        <w:t xml:space="preserve"> 60/2007 e de Lei Complementar n° 05/2007. Reaberta a sessão, e tendo as Comissões Permanentes da Casa decidido pela legalidade, constitucionalidade e regularidade dos projetos, o Presidente deu início à Ordem do Dia.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solicitou de questão de ordem e apresentou uma emenda de autoria da Comissão de Finanças e Orçamento ao Projeto de Lei n° 60/2007, e cuja formulação justificou. O Presidente colocou a emenda em discussão. </w:t>
      </w:r>
      <w:r>
        <w:rPr>
          <w:rFonts w:cs="Arial" w:ascii="Arial" w:hAnsi="Arial"/>
          <w:u w:val="single"/>
        </w:rPr>
        <w:t>Emenda Modificativa n° 01/2007, de autoria da Comissão de Finanças e Orçamento, que dá nova redação ao art. 3° do Projeto de Lei n° 60/2007, de autoria do Poder Executivo</w:t>
      </w:r>
      <w:r>
        <w:rPr>
          <w:rFonts w:cs="Arial" w:ascii="Arial" w:hAnsi="Arial"/>
        </w:rPr>
        <w:t xml:space="preserve">. Na discussão,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discorreu sobre a emenda. Aprovada por oito votos, ausente do plenário o vereador Carlos Orpham. Com a anuência do plenário, a emenda votada foi incluída ao Projeto de Lei n° 60/2007 sem que este voltasse à Comissão de Justiça e Redação. </w:t>
      </w:r>
      <w:r>
        <w:rPr>
          <w:rFonts w:cs="Arial" w:ascii="Arial" w:hAnsi="Arial"/>
          <w:bCs/>
          <w:u w:val="single"/>
        </w:rPr>
        <w:t>Projeto de Lei n° 60/2007, de autoria do Poder Executivo, que dispõe sobre a concessão de auxílio-hospedagem aos professores da graduação e pós-graduação do Instituto Municipal de Ensino Superior de Bebedouro Victório Cardassi – IMESBVC – e dá outras providências</w:t>
      </w:r>
      <w:r>
        <w:rPr>
          <w:rFonts w:cs="Arial" w:ascii="Arial" w:hAnsi="Arial"/>
          <w:bCs/>
        </w:rPr>
        <w:t xml:space="preserve">. Aprovado, com a Emenda Modificativa n° 01/2007, sem discussão, por oito votos, ausente do plenário o vereador Carlos Orpham. </w:t>
      </w:r>
      <w:r>
        <w:rPr>
          <w:rFonts w:cs="Arial" w:ascii="Arial" w:hAnsi="Arial"/>
          <w:bCs/>
          <w:u w:val="single"/>
        </w:rPr>
        <w:t>Projeto de Lei Complementar n° 05/2007, de autoria do Poder Executivo, que concede isenção tributária à Associação de Pais e Mestres, que especifica e dá outras providências</w:t>
      </w:r>
      <w:r>
        <w:rPr>
          <w:rFonts w:cs="Arial" w:ascii="Arial" w:hAnsi="Arial"/>
          <w:bCs/>
        </w:rPr>
        <w:t xml:space="preserve">. Aprovado, sem discussão, por oito votos, ausente do plenário o vereador Carlos Orpham. </w:t>
      </w:r>
      <w:r>
        <w:rPr>
          <w:rFonts w:cs="Arial" w:ascii="Arial" w:hAnsi="Arial"/>
          <w:u w:val="single"/>
        </w:rPr>
        <w:t>Projeto de Lei n° 54/2007, de autoria do Poder Executivo, que dispõe sobre a Política Municipal do Meio Ambiente, seus fins e mecanismos de formulação e aplicação, e dá outras providências</w:t>
      </w:r>
      <w:r>
        <w:rPr>
          <w:rFonts w:cs="Arial" w:ascii="Arial" w:hAnsi="Arial"/>
        </w:rPr>
        <w:t xml:space="preserve">. Aprovado, sem discussão, por oito votos, ausente do plenário o vereador Carlos Orpham. </w:t>
      </w:r>
      <w:r>
        <w:rPr>
          <w:rFonts w:cs="Arial" w:ascii="Arial" w:hAnsi="Arial"/>
          <w:u w:val="single"/>
        </w:rPr>
        <w:t>Projeto de Lei n° 55/2007, de autoria do Poder Executivo, que dispõe sobre a criação do Programa de Coleta Seletiva de Resíduos Sólidos que especifica</w:t>
      </w:r>
      <w:r>
        <w:rPr>
          <w:rFonts w:cs="Arial" w:ascii="Arial" w:hAnsi="Arial"/>
        </w:rPr>
        <w:t xml:space="preserve">. Aprovado, sem discussão, por oito votos, ausente do plenário o vereador Carlos Orpham. </w:t>
      </w:r>
      <w:r>
        <w:rPr>
          <w:rFonts w:cs="Arial" w:ascii="Arial" w:hAnsi="Arial"/>
          <w:u w:val="single"/>
        </w:rPr>
        <w:t>Moção nº 106/2007, de autoria dos vereadores Carlos Orpham – PT –, Celso Romero – PFL –, Fábio Campanelli – PFL –, Dr. Gilberto Basile – PFL – e Luiz Roberto dos Santos – PMDB, solicitando à Mesa que dê ciência à diretoria da UNICA – União da Agroindústria Canavieira –, da UNICANA – Associação dos Fornecedores de Cana da Região de Bebedouro –, da ORPLANA – Organização dos Plantadores de Cana da Região Centro-Sul do Brasil – e ao CONSECANA – Conselho de Produtores de Cana, Açúcar e Álcool de São Paulo –, através do Instituto de Economia Agrícola, da MOÇÃO DE APELO para que envidem esforços para se proceder à colheita da cana-de-açúcar plantada no território deste município sem a realização de queimadas, ou seja, utilizando apenas as áreas que permitam a colheita mecanizada</w:t>
      </w:r>
      <w:r>
        <w:rPr>
          <w:rFonts w:cs="Arial" w:ascii="Arial" w:hAnsi="Arial"/>
        </w:rPr>
        <w:t xml:space="preserve">. Aprovada, sem discussão, por sete votos, ausentes do plenário os vereadores Dr. Archibaldo e Carlos Orpham. </w:t>
      </w:r>
      <w:r>
        <w:rPr>
          <w:rFonts w:cs="Arial" w:ascii="Arial" w:hAnsi="Arial"/>
          <w:u w:val="single"/>
        </w:rPr>
        <w:t xml:space="preserve">Moção nº 110/2007, de autoria dos vereadores Fábio Campanelli – PFL – e Dr. Gilberto Basile – PFL, solicitando à Mesa que dê ciência da MOÇÃO DE APELO </w:t>
      </w:r>
      <w:r>
        <w:rPr>
          <w:rFonts w:cs="Arial" w:ascii="Arial" w:hAnsi="Arial"/>
          <w:bCs/>
          <w:u w:val="single"/>
        </w:rPr>
        <w:t>ao presidente da Câmara Federal, Ex</w:t>
      </w:r>
      <w:r>
        <w:rPr>
          <w:rFonts w:cs="Arial" w:ascii="Arial" w:hAnsi="Arial"/>
          <w:bCs/>
          <w:spacing w:val="-60"/>
          <w:u w:val="single"/>
        </w:rPr>
        <w:t>.</w:t>
      </w:r>
      <w:r>
        <w:rPr>
          <w:rFonts w:cs="Arial" w:ascii="Arial" w:hAnsi="Arial"/>
          <w:bCs/>
          <w:u w:val="single"/>
          <w:vertAlign w:val="superscript"/>
        </w:rPr>
        <w:t>mo</w:t>
      </w:r>
      <w:r>
        <w:rPr>
          <w:rFonts w:cs="Arial" w:ascii="Arial" w:hAnsi="Arial"/>
          <w:bCs/>
          <w:u w:val="single"/>
        </w:rPr>
        <w:t xml:space="preserve"> Sr. Arlindo Chinaglia, e aos líderes de partido na respectiva Casa Legislativa, da MOÇÃO DE APELO para que envidem esforços para se agilizarem os trâmites e aprovar-se o Projeto de Lei nº 2.740/2000, de autoria do senador Gilvam Borges, que institui a obrigatoriedade de atendimento cirúrgico-plástico a portadores de defeitos físicos causadores de sofrimento moral relevante</w:t>
      </w:r>
      <w:r>
        <w:rPr>
          <w:rFonts w:cs="Arial" w:ascii="Arial" w:hAnsi="Arial"/>
          <w:bCs/>
        </w:rPr>
        <w:t xml:space="preserve">. Na discussão, o </w:t>
      </w:r>
      <w:r>
        <w:rPr>
          <w:rFonts w:cs="Arial" w:ascii="Arial" w:hAnsi="Arial"/>
          <w:bCs/>
          <w:u w:val="single"/>
        </w:rPr>
        <w:t>vereador Dr. Gilberto Basile</w:t>
      </w:r>
      <w:r>
        <w:rPr>
          <w:rFonts w:cs="Arial" w:ascii="Arial" w:hAnsi="Arial"/>
          <w:bCs/>
        </w:rPr>
        <w:t xml:space="preserve"> discorreu sobre a moção. Aprovada por sete votos, ausentes do plenário os vereadores Rubens Marcon e Carlos Orpham. </w:t>
      </w:r>
      <w:r>
        <w:rPr>
          <w:rFonts w:cs="Arial" w:ascii="Arial" w:hAnsi="Arial"/>
          <w:bCs/>
          <w:u w:val="single"/>
        </w:rPr>
        <w:t xml:space="preserve">Moção </w:t>
      </w:r>
      <w:r>
        <w:rPr>
          <w:rFonts w:cs="Arial" w:ascii="Arial" w:hAnsi="Arial"/>
          <w:u w:val="single"/>
        </w:rPr>
        <w:t>nº 115/2007, de autoria do vereador Dr. Gilberto Basile – PFL, solicitando à Mesa que dê ciência à Empresa Telefônica S.A., através do seu diretor de Relações Regionais, Sr. Milton Scavazzini Júnior, da MOÇÃO DE REPÚDIO pela falta de atenção e respeito para com os usuários dos serviços de telefonia no Estado de São Paulo, visto que realizam a manutenção dos serviços prestados a qualquer hora, mesmo em horários de grande fluxo ou sem nenhum aviso prévio, como ocorreu com o Speedy no último dia 31 de julho, prejudicando sobremaneira a qualidade objetivada na efetivação desta concessão e, claro, o dia-a-dia dos usuários. Solicita, ainda, que cópia desta propositura seja encaminhada aos órgãos da imprensa no Estado cadastrados na Secretaria desta Casa, e à ANATEL</w:t>
      </w:r>
      <w:r>
        <w:rPr>
          <w:rFonts w:cs="Arial" w:ascii="Arial" w:hAnsi="Arial"/>
        </w:rPr>
        <w:t xml:space="preserve">. Na discussão, o </w:t>
      </w:r>
      <w:r>
        <w:rPr>
          <w:rFonts w:cs="Arial" w:ascii="Arial" w:hAnsi="Arial"/>
          <w:u w:val="single"/>
        </w:rPr>
        <w:t>vereador Dr. Gilberto Basile</w:t>
      </w:r>
      <w:r>
        <w:rPr>
          <w:rFonts w:cs="Arial" w:ascii="Arial" w:hAnsi="Arial"/>
        </w:rPr>
        <w:t xml:space="preserve"> discorreu sobre sua moção. No encaminhamento, o </w:t>
      </w:r>
      <w:r>
        <w:rPr>
          <w:rFonts w:cs="Arial" w:ascii="Arial" w:hAnsi="Arial"/>
          <w:u w:val="single"/>
        </w:rPr>
        <w:t>vereador Dr. Gilberto Basile, líder do PFL</w:t>
      </w:r>
      <w:r>
        <w:rPr>
          <w:rFonts w:cs="Arial" w:ascii="Arial" w:hAnsi="Arial"/>
        </w:rPr>
        <w:t xml:space="preserve">, concluiu sua fala. Aprovada por sete votos, ausentes do plenário os vereadores Rubens Marcon e Carlos Orpham. </w:t>
      </w:r>
      <w:r>
        <w:rPr>
          <w:rFonts w:cs="Arial" w:ascii="Arial" w:hAnsi="Arial"/>
          <w:bCs/>
        </w:rPr>
        <w:t xml:space="preserve">Nada mais havendo a tratar, o Presidente deu por encerrada a sessão, convocando a Casa para a 26ª Sessão Ordinária, a realizar-se dia 13 de agosto de 2007, segunda-feira, às vinte horas. Para constar nos anais desta Casa de Leis, lavrou-se, sob a supervisão do 2º Secretário, a presente ata, que, depois de aprovada, foi assinada pelo 2º secretário, pelo presidente e pelo 1º secretário. Bebedouro, Capital Nacional da Laranja, 06 de agost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rFonts w:ascii="Arial" w:hAnsi="Arial" w:cs="Arial"/>
          <w:bCs/>
        </w:rPr>
      </w:pPr>
      <w:r>
        <w:rPr>
          <w:rFonts w:cs="Arial" w:ascii="Arial" w:hAnsi="Arial"/>
          <w:bCs/>
        </w:rPr>
        <w:tab/>
        <w:tab/>
        <w:tab/>
        <w:t xml:space="preserve">      1º SECRETÁRIO             2º SECRETÁRIO </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18:00Z</dcterms:created>
  <dc:creator>Secretaria da Câmara Municipal de Bebedouro</dc:creator>
  <dc:description/>
  <cp:keywords/>
  <dc:language>en-US</dc:language>
  <cp:lastModifiedBy>jorge</cp:lastModifiedBy>
  <dcterms:modified xsi:type="dcterms:W3CDTF">2007-08-09T12:04:00Z</dcterms:modified>
  <cp:revision>5</cp:revision>
  <dc:subject/>
  <dc:title>Ata da 25ª Sessão Ordinária da Câmara Municipal de Bebedouro, realizada em 06/08/2007</dc:title>
</cp:coreProperties>
</file>