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VIGÉSIMA QUARTA SESSÃO ORDINÁRIA DO ANO DOIS MIL E SETE, REALIZADA AOS VINTE E TRÊS DIAS DO MÊS DE JULHO. </w:t>
      </w:r>
    </w:p>
    <w:p>
      <w:pPr>
        <w:pStyle w:val="BodyText2"/>
        <w:rPr>
          <w:b w:val="false"/>
          <w:b w:val="false"/>
          <w:sz w:val="24"/>
        </w:rPr>
      </w:pPr>
      <w:r>
        <w:rPr>
          <w:b w:val="false"/>
          <w:sz w:val="24"/>
        </w:rPr>
      </w:r>
    </w:p>
    <w:p>
      <w:pPr>
        <w:pStyle w:val="Normal"/>
        <w:jc w:val="both"/>
        <w:rPr/>
      </w:pPr>
      <w:r>
        <w:rPr>
          <w:rFonts w:cs="Arial" w:ascii="Arial" w:hAnsi="Arial"/>
        </w:rPr>
        <w:t xml:space="preserve">Aos vinte e três dias do mês de julh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a vereadora Dr</w:t>
      </w:r>
      <w:r>
        <w:rPr>
          <w:rFonts w:cs="Arial" w:ascii="Arial" w:hAnsi="Arial"/>
          <w:bCs/>
          <w:spacing w:val="-60"/>
        </w:rPr>
        <w:t>.</w:t>
      </w:r>
      <w:r>
        <w:rPr>
          <w:rFonts w:cs="Arial" w:ascii="Arial" w:hAnsi="Arial"/>
          <w:bCs/>
        </w:rPr>
        <w:t>ª Elisabete,</w:t>
      </w:r>
      <w:r>
        <w:rPr>
          <w:rFonts w:cs="Arial" w:ascii="Arial" w:hAnsi="Arial"/>
          <w:bCs/>
          <w:color w:val="000000"/>
        </w:rPr>
        <w:t xml:space="preserve"> </w:t>
      </w:r>
      <w:r>
        <w:rPr>
          <w:rFonts w:cs="Arial" w:ascii="Arial" w:hAnsi="Arial"/>
          <w:bCs/>
        </w:rPr>
        <w:t xml:space="preserve">de um versículo da Bíblia Sagrada, o Presidente colocou em votação a ata da 23ª sessão ordinária, sendo esta aprovada por oito votos, ausente do plenário o vereador Carlos Orpham. O 1º Secretário leu então a matéria constante do Expediente da pauta do dia. OFÍCIOS ENVIADOS AO PRESIDENTE – </w:t>
      </w:r>
      <w:r>
        <w:rPr>
          <w:rFonts w:cs="Arial" w:ascii="Arial" w:hAnsi="Arial"/>
        </w:rPr>
        <w:t xml:space="preserve">da Prefeitura Municipal de Bebedouro; balancete da Câmara Municipal de Bebedouro referente ao mês de junho de 2006; do Fundo Nacional de Saúde (02 ofícios); da Secretaria de Estado do Meio Ambiente; da deputada Dárcy Vera; da Assembléia Legislativa do Estado de São Paulo; da Câmara Municipal de Matão; da Câmara Municipal de Pindamonhangaba. OFÍCIOS COM CÓPIA AOS VEREADORES - da Moto Max Ltda. e outros. CONVITES – da OABSP – 87ª Subsecção de Bebedouro. CONVITES AOS VEREADORES – da Prefeitura Municipal de Bebedouro. </w:t>
      </w:r>
      <w:r>
        <w:rPr>
          <w:rFonts w:cs="Arial" w:ascii="Arial" w:hAnsi="Arial"/>
          <w:bCs/>
          <w:u w:val="single"/>
        </w:rPr>
        <w:t>INDICAÇÕES</w:t>
      </w:r>
      <w:r>
        <w:rPr>
          <w:rFonts w:cs="Arial" w:ascii="Arial" w:hAnsi="Arial"/>
          <w:bCs/>
        </w:rPr>
        <w:t xml:space="preserve"> – nº 121 a 124/2007 (</w:t>
      </w:r>
      <w:r>
        <w:rPr>
          <w:rFonts w:cs="Arial" w:ascii="Arial" w:hAnsi="Arial"/>
        </w:rPr>
        <w:t xml:space="preserve">Dr. Archibaldo). </w:t>
      </w:r>
      <w:r>
        <w:rPr>
          <w:rFonts w:cs="Arial" w:ascii="Arial" w:hAnsi="Arial"/>
          <w:u w:val="single"/>
        </w:rPr>
        <w:t>MOÇÕES</w:t>
      </w:r>
      <w:r>
        <w:rPr>
          <w:rFonts w:cs="Arial" w:ascii="Arial" w:hAnsi="Arial"/>
        </w:rPr>
        <w:t xml:space="preserve"> – nº 105/2007, de autoria de todos os vereadores, solicitando à Mesa que dê ciência da MOÇÃO DE PESAR à família Staconi pelo passamento do Sr. Júlio César no dia 12 de julho p.p.; nº 106/2007, de autoria dos vereadores Carlos Orpham – PT –, Celso Romero – PFL –, Fábio Campanelli – PFL –, Dr. Gilberto Basile – PFL – e Luiz Roberto dos Santos – PMDB, solicitando à Mesa que dê ciência à diretoria da UNICA – União da Agroindústria Canavieira –, da UNICANA – Associação dos Fornecedores de Cana da Região de Bebedouro –, da ORPLANA – Organização dos Plantadores de Cana da Região Centro-Sul do Brasil – e ao CONSECANA – Conselho de Produtores de Cana, Açúcar e Álcool de São Paulo –, através do Instituto de Economia Agrícola, da MOÇÃO DE APELO para que envidem esforços para se proceder à colheita da cana-de-açúcar plantada no território deste município sem a realização de queimadas, ou seja, utilizando apenas as áreas que permitam a colheita mecanizada; nº 107/2007, de autoria do vereador Dr. Gilberto Basile – PFL, solicitando à Mesa que dê ciência à CPFL, através do Sr. Luiz Antonio de Campos – Gerente de Contas – CPFL/Jaboticabal –, da MOÇÃO DE APELO para que agilize o início das obras e serviços relacionados ao Sistema de Iluminação Pública no Residencial Dr. Pedro Paschoal, visto tratar-se de problema que vem criando transtornos para muitos moradores de baixa renda e que já foi considerado como “de interesse social” por essa Companhia, ou, então, no caso de vir seguindo um cronograma pré-estabelecido desse tipo de ação social, nos informe a data prevista para o início dos trabalhos;  nº 108/2007, de autoria do vereador Dr. Gilberto Basile – PFL, solicitando à Mesa que dê ciência da MOÇÃO DE PESAR à família do Eng</w:t>
      </w:r>
      <w:r>
        <w:rPr>
          <w:rFonts w:cs="Arial" w:ascii="Arial" w:hAnsi="Arial"/>
          <w:spacing w:val="-60"/>
        </w:rPr>
        <w:t>.</w:t>
      </w:r>
      <w:r>
        <w:rPr>
          <w:rFonts w:cs="Arial" w:ascii="Arial" w:hAnsi="Arial"/>
        </w:rPr>
        <w:t xml:space="preserve">º Fernando Volpe Estato por seu passamento no dia 17 de julho p.p.; nº 109/2007, de autoria do vereador Dr. Gilberto Basile – PFL, solicitando à Mesa que dê ciência da MOÇÃO DE PESAR à família do Sr. João Luís Marçal Spadoni por seu passamento no dia 16 de julho p.p.; nº 110/2007, de autoria dos vereadores Fábio Campanelli – PFL – e Dr. Gilberto Basile – PFL, solicitando à Mesa que dê ciência da MOÇÃO DE APELO </w:t>
      </w:r>
      <w:r>
        <w:rPr>
          <w:rFonts w:cs="Arial" w:ascii="Arial" w:hAnsi="Arial"/>
          <w:bCs/>
        </w:rPr>
        <w:t>ao presidente da Câmara Federal, Ex</w:t>
      </w:r>
      <w:r>
        <w:rPr>
          <w:rFonts w:cs="Arial" w:ascii="Arial" w:hAnsi="Arial"/>
          <w:bCs/>
          <w:spacing w:val="-60"/>
        </w:rPr>
        <w:t>.</w:t>
      </w:r>
      <w:r>
        <w:rPr>
          <w:rFonts w:cs="Arial" w:ascii="Arial" w:hAnsi="Arial"/>
          <w:bCs/>
          <w:vertAlign w:val="superscript"/>
        </w:rPr>
        <w:t>mo</w:t>
      </w:r>
      <w:r>
        <w:rPr>
          <w:rFonts w:cs="Arial" w:ascii="Arial" w:hAnsi="Arial"/>
          <w:bCs/>
        </w:rPr>
        <w:t xml:space="preserve"> Sr. Arlindo Chinaglia, e aos líderes de partido na respectiva Casa Legislativa, da MOÇÃO DE APELO para que envidem esforços para se agilizarem os trâmites e aprovar-se o Projeto de Lei nº 2.740/2000, de autoria do senador Gilvam Borges, que institui a obrigatoriedade de atendimento cirúrgico-plástico a portadores de defeitos físicos causadores de sofrimento moral relevante. Solicitam, ainda, o envio de cópia desta moção ao autor do Projeto de Lei nº 258/1999, senador Gilvam Borges, e, também, via e-mail, às Câmaras Municipais cadastradas na Secretaria desta Casa.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solicitou a retirada, da Ordem do Dia, do Requerimento nº 77/2007,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Visoná</w:t>
      </w:r>
      <w:r>
        <w:rPr>
          <w:rFonts w:cs="Arial" w:ascii="Arial" w:hAnsi="Arial"/>
          <w:bCs/>
        </w:rPr>
        <w:t xml:space="preserve"> agradeceu ao vereador Dr. Gilberto Basile e à repórter Valquíria Scandarolli por terem estado na Fazenda Gaivota para verificarem e pedirem providências em relação à construção da ponte sobre o córrego, e informou que talvez na quarta-feira o engenheiro Alfredo estaria no local e tomaria as devidas providências. Disse, em seguida, que participou, no sábado anterior, da festa dos funcionários [municipais], a qual transcorreu tranqüila e agradavelmente, e, advertindo que há pessoas que falam bem e outras mal do Hospital Municipal, disse que um vizinho seu sofreu um acidente e ficou bastante grato pelo atendimento que lá recebeu. O </w:t>
      </w:r>
      <w:r>
        <w:rPr>
          <w:rFonts w:cs="Arial" w:ascii="Arial" w:hAnsi="Arial"/>
          <w:bCs/>
          <w:u w:val="single"/>
        </w:rPr>
        <w:t>vereador Fábio Campanelli</w:t>
      </w:r>
      <w:r>
        <w:rPr>
          <w:rFonts w:cs="Arial" w:ascii="Arial" w:hAnsi="Arial"/>
          <w:bCs/>
        </w:rPr>
        <w:t xml:space="preserve"> agradeceu ao Departamento de Engenharia por ter atendido a sua indicação e realizado a recuperação asfáltica da Rua Curitiba, na Vila Elisabete, e também retirado os entulhos que lá havia. Ato contínuo, disse que, infelizmente, por conta da reunião que houve na Secretaria da Fazenda, ficou inviabilizada a reunião que haveria na Secretaria de Esportes, onde estaria no dia seguinte e tentaria protocolar dois projetos de recuperação da área esportiva de nossa cidade, um de recuperação da FECCIB velha e outro de revitalização da região do lago artificial, incluindo a recuperação das quadras poliesportivas, campos, alambrados, etc. Disse que também estaria no DAE, juntamente com o diretor do SAAEB, onde tentariam mais uma vez viabilizar a conclusão do poço profundo do Distrito Industrial II. Falando depois do ofício que receberam do Conselho Municipal de Saúde, no qual o Sr. Wiliam Celso de Oliveira Sylvestre solicita maior empenho dos membros da CPI do Cerest para a conclusão dos trabalhos, esclareceu que muitas coisas que tenta fazer não dependem de sua vontade apenas, que toda a documentação já está nas mãos do relator, Dr. Archibaldo, e voltou a reafirmar que, ao contrário do que diziam, o repasse no valor de R$ 550 mil não deixou de ser feito ao órgão por causa da instalação da CPI, e sim por conta das irregularidades cometidas pela direção do próprio CEREST. Salientou que somente poderiam concluir a CPI quando tivessem em mãos o parecer de Barretos, e comentou que já tinha virado uma coisa maçante a afirmação de que os membros da CPI é que são os responsáveis pela suspensão do repasse dos recursos ao órgã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trouxe à tribuna a reivindicação de moradores dos bairros Jardim Três Marias e Jardim Estoril de que seja construído um vestiário e também feitas melhorias na área de lazer que lhes foi cedida em substituição à área de lazer que havia ao lado do Posto de Saúde e em que foi construída uma creche. Disse depois que há mais de dez dias o Laboratório Municipal não vem prestando serviços reais à população, apenas agendando vinte pacientes por dia para realização de exames simples, não obstante as máquinas que possui não estejam quebradas, já que foram adquiridas em comodato. Encerrou sua fala dizendo que precisamos de alguém [na Prefeitura] que realmente queira fazer Saúde em Bebedouro, e não de economia em cima da saúde do povo, que é o que, em sua opinião, temos visto acontecer. O </w:t>
      </w:r>
      <w:r>
        <w:rPr>
          <w:rFonts w:cs="Arial" w:ascii="Arial" w:hAnsi="Arial"/>
          <w:bCs/>
          <w:u w:val="single"/>
        </w:rPr>
        <w:t>vereador Celso Romero</w:t>
      </w:r>
      <w:r>
        <w:rPr>
          <w:rFonts w:cs="Arial" w:ascii="Arial" w:hAnsi="Arial"/>
          <w:bCs/>
        </w:rPr>
        <w:t xml:space="preserve"> falou da visita que ele e os vereadores Luiz Roberto e Carlos Orpham fizeram à Ferroban, em São Paulo, para verificarem em que ponto se encontra a reivindicação de Bebedouro quanto ao patrimônio da FEPASA abandonado e que passou agora à Secretaria da Fazenda. Falou também da visita que ele, os vereadores e o prefeito fizeram à Secretaria da Fazenda para reivindicarem que as notas fiscais emitidas pela Citrosuco do suco produzido em Bebedouro para exportação saíssem daqui, o que, infelizmente, restou comprovado pela empresa que é praticamente impossível no momento atual, mas conseguiram que o índice da GIA de 2006 passasse de R$ 3 para praticamente R$ 6 milhões, o que provocaria “reflexos” nos cofres públicos em 2008. Disse ainda que a empresa já vem fazendo um trabalho para que na GIA de 2007 o valor adicionado para Bebedouro passe de R$ 3 para R$ 30 milhões, e que os R$ 25 milhões perdidos por Bebedouro em 2006 seriam reintegrados parceladamente na GIA de 2007, totalizando, assim, quase R$ 60 milhões, o que provocaria “reflexos” nos cofres públicos em 2009. Advertiu que Bebedouro perdeu muito nos anos de 2005 e 2006 porque as despesas operacionais da empresa, como com a folha de pagamento, não eram embutidas no valor faturado. O </w:t>
      </w:r>
      <w:r>
        <w:rPr>
          <w:rFonts w:cs="Arial" w:ascii="Arial" w:hAnsi="Arial"/>
          <w:bCs/>
          <w:u w:val="single"/>
        </w:rPr>
        <w:t>vereador Dr. Gilberto Basile</w:t>
      </w:r>
      <w:r>
        <w:rPr>
          <w:rFonts w:cs="Arial" w:ascii="Arial" w:hAnsi="Arial"/>
          <w:bCs/>
        </w:rPr>
        <w:t xml:space="preserve"> discorreu sobre duas moções de pesar constantes da pauta, uma delas à família de seu amigo Fernando Volpe Estato, cuja morte, no acidente do avião da TAM ocorrido no aeroporto de Congonhas no último dia 17/07, lamentou. Leu o texto que escreveu intitulado “Indignação”, no qual demonstra toda a sua indignação contra o fato de as autoridades governamentais não terem tomado a tempo as providências devidas em relação ao aeroporto. Disse, em seguida, que pediu a retirada, da Ordem do Dia, de seu Requerimento nº 77/2007, por já terem iniciado as obras no Residencial Dr. Pedro Paschoal, e informou que também pediria a retirada de sua Moção nº 107/2007, já que versa sobre o mesmo assunto. Falando em seguida sobre a matéria veiculada na revista Isto é, na qual se lê que Bebedouro é vice-campeã estadual em projetos inconstitucionais, disse que fez um levantamento no SISCAM, sistema de controle de proposituras da Secretaria da Casa, dos projetos que receberam parecer de inconstitucionalidade, e verificou que apenas um projeto apresentado pela atual legislatura foi declarado inconstitucional, razão pela qual não poderiam responsabilizá-los por tais projetos inconstitucionais. Agradeceu, por fim, ao vereador Paulo Visoná pela boa notícia que lhes deu sobre a construção da ponte localizada nas proximidades da Fazenda Gaivota, onde ele e a repórter Valquíria estiveram presentes. O </w:t>
      </w:r>
      <w:r>
        <w:rPr>
          <w:rFonts w:cs="Arial" w:ascii="Arial" w:hAnsi="Arial"/>
          <w:bCs/>
          <w:u w:val="single"/>
        </w:rPr>
        <w:t>vereador Dr. Archibaldo</w:t>
      </w:r>
      <w:r>
        <w:rPr>
          <w:rFonts w:cs="Arial" w:ascii="Arial" w:hAnsi="Arial"/>
          <w:bCs/>
        </w:rPr>
        <w:t xml:space="preserve"> falou de suas indicações constantes da pauta a respeito do Alvará Digital e também da indicação referente à Lei n° 2.538/1996, que disciplina a implantação do Programa de Desenvolvimento Econômico de Bebedouro e cuja alteração o Conselho da Cidade pediria, indicação pela qual encaminha um anteprojeto de lei ao Executivo. Disse depois apoiar as reivindicações dos moradores do Jardim Três Marias e pediu limpeza e melhorias em toda a região do lago artificial, porque, afirmou, é um cartão postal da cidade. O </w:t>
      </w:r>
      <w:r>
        <w:rPr>
          <w:rFonts w:cs="Arial" w:ascii="Arial" w:hAnsi="Arial"/>
          <w:bCs/>
          <w:u w:val="single"/>
        </w:rPr>
        <w:t>vereador Carlos Orpham</w:t>
      </w:r>
      <w:r>
        <w:rPr>
          <w:rFonts w:cs="Arial" w:ascii="Arial" w:hAnsi="Arial"/>
          <w:bCs/>
        </w:rPr>
        <w:t xml:space="preserve"> discorreu sobre sua participação na audiência pública da Saúde, ocorrida na Casa, na semana anterior, na qual, quando foi levantava uma preocupação com a CPI do CEREST, deixou claro que a culpa não é dos vereadores [pela demora na conclusão dos trabalhos] e foi então questionado pela repórter Valquíria Scandarolli por defender os vereadores. Advertiu que o plenário não pode interferir na Comissão, não obstante, pessoalmente, ache que a conclusão dos trabalhos esteja demorando demais, mesmo porque há uma polêmica sobre quem é o responsável pela suspensão do repasse dos recursos ao CEREST. Afirmou que “não deitou o cacete na Comissão” durante a audiência, como foi cogitado, pediu ao Presidente que colocasse a gravação da audiência à disposição de quem quisesse, para comprovarem a veracidade de sua afirmação, e apelou ao vereador Fábio Campanelli para que se empenhasse para a conclusão dos trabalhos. Fez depois uma série de reivindicações para o bairro Jardim Três Marias, como caçambas e uma área própria para realização de cursos. O </w:t>
      </w:r>
      <w:r>
        <w:rPr>
          <w:rFonts w:cs="Arial" w:ascii="Arial" w:hAnsi="Arial"/>
          <w:bCs/>
          <w:u w:val="single"/>
        </w:rPr>
        <w:t>vereador Rubens Marcon</w:t>
      </w:r>
      <w:r>
        <w:rPr>
          <w:rFonts w:cs="Arial" w:ascii="Arial" w:hAnsi="Arial"/>
          <w:bCs/>
        </w:rPr>
        <w:t xml:space="preserve"> falou do convite que receberam da ADEBE para a 3ª Amostra de Produtos e Serviços de Empresas Residentes e Graduadas na Incubadora Empresarial, discorreu sobre as providências que deveriam tomar para reivindicarem uma FATEC para Bebedouro, e opinou que achava bacana a vinda, à Casa, de moradores do Jardim Três Marias, para reivindicarem melhorias no bairro, os quais convidou para irem com ele e outros vereadores à Prefeitura para fazerem pessoalmente ao prefeito suas reivindicações. Falando depois do “vôo da morte” do avião da TAM, criticou as autoridades federais por sua falta de ação e descaso em relação ao aeroporto de Congonhas e também em relação à segurança pública. Opinou que o presidente da República, em vez de tentar confortar os familiares das vítimas, “deveria dar dignidade a todos nós brasileiro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disse que, quando foi aberta a CPI, em setembro do ano anterior, o repasse dos recursos ao CEREST já se achava suspenso desde fevereiro por falta de prestação de contas da parte da administração municipal. Disse ainda que, em duas semanas, os trabalhos da CPI estariam conclusos, e que tem também todo o interesse em concluí-los o mais breve possível. O </w:t>
      </w:r>
      <w:r>
        <w:rPr>
          <w:rFonts w:cs="Arial" w:ascii="Arial" w:hAnsi="Arial"/>
          <w:bCs/>
          <w:u w:val="single"/>
        </w:rPr>
        <w:t>vereador Luiz Roberto</w:t>
      </w:r>
      <w:r>
        <w:rPr>
          <w:rFonts w:cs="Arial" w:ascii="Arial" w:hAnsi="Arial"/>
          <w:bCs/>
        </w:rPr>
        <w:t xml:space="preserve"> disse que sempre acompanhou de perto as atividades esportivas realizadas pelos moradores dos bairros Jardim Três Marias e Jardim Estoril, à disposição dos quais se colocou para falarem com o prefeito sobre suas reivindicaçõe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mencionando o ofício do presidente do Conselho Municipal de Saúde, Willian Silvestre, lembrou ter sugerido ao vereador Fábio Campanelli a participação do secretário regional da Saúde, Luiz Carlos Lorenzi, numa reunião do Conselho Municipal de Saúde, para que esclarecesse a questão. Afirmou que a DIR não se envolve em problemas políticos, e disse que, se o Sr. Luiz Carlos participasse de uma reunião do Conselho, esclareceria de vez que os membros da CPI não têm nenhuma responsabilidade na suspensão do repasse dos recursos ao CEREST e acabaria aquela “conversa mole”, pois qualquer pessoa que já trabalhou numa entidade sabe que, se esta não prestar contas ao governo federal, o repasse do dinheiro é suspenso. O </w:t>
      </w:r>
      <w:r>
        <w:rPr>
          <w:rFonts w:cs="Arial" w:ascii="Arial" w:hAnsi="Arial"/>
          <w:bCs/>
          <w:u w:val="single"/>
        </w:rPr>
        <w:t>vereador Celso Romero</w:t>
      </w:r>
      <w:r>
        <w:rPr>
          <w:rFonts w:cs="Arial" w:ascii="Arial" w:hAnsi="Arial"/>
          <w:bCs/>
        </w:rPr>
        <w:t xml:space="preserve">, falando sobre o CEREST, disse que a “coisa é tão embrulhada”, que uma pessoa suspeita não é chamada pela CPI para depor, e que, na semana anterior, em São Paulo, o próprio Dr. Otoni, na sua presença e dos vereadores Luiz Roberto e Carlos Orpham, disse ao prefeito que quem não prestou contas foi a administração passada. Questionou a afirmação de que a denúncia feita pela CPI não tem nada a ver com a suspensão do repasse dos recursos ao órgão. O </w:t>
      </w:r>
      <w:r>
        <w:rPr>
          <w:rFonts w:cs="Arial" w:ascii="Arial" w:hAnsi="Arial"/>
          <w:bCs/>
          <w:u w:val="single"/>
        </w:rPr>
        <w:t>vereador Dr. Gilberto Basile</w:t>
      </w:r>
      <w:r>
        <w:rPr>
          <w:rFonts w:cs="Arial" w:ascii="Arial" w:hAnsi="Arial"/>
          <w:bCs/>
        </w:rPr>
        <w:t xml:space="preserve"> discorreu sobre o ofício que recebeu da Estação Experimental de Citricultura, no qual se lê que esta “posiciona geograficamente Bebedouro no pólo de todos os experimentos e posicionamentos no que diz respeito à citricultura do país”, sobre os 25 anos de existência que completava neste ano e também sobre o cronograma de programação dos eventos de comemoração da data. Noticiou ainda a ocorrência da FEACOOP, na primeira quinzena de agosto, a qual, segundo ele, também posiciona geograficamente Bebedouro de forma positiva. O </w:t>
      </w:r>
      <w:r>
        <w:rPr>
          <w:rFonts w:cs="Arial" w:ascii="Arial" w:hAnsi="Arial"/>
          <w:bCs/>
          <w:u w:val="single"/>
        </w:rPr>
        <w:t>vereador Carlos Orpham</w:t>
      </w:r>
      <w:r>
        <w:rPr>
          <w:rFonts w:cs="Arial" w:ascii="Arial" w:hAnsi="Arial"/>
          <w:bCs/>
        </w:rPr>
        <w:t xml:space="preserve"> falou sobre a reunião ocorrida no IMESB na quinta-feira anterior, na qual discutiram propostas e alternativas para o equacionamento das finanças do Instituto, como a possibilidade de este vir a participar do FIES e receber pela matrícula e a “permanência” dos alunos mediante pagamento consignado. Disse ainda que haveria uma nova reunião no dia 25/07. </w:t>
      </w:r>
      <w:r>
        <w:rPr>
          <w:rFonts w:cs="Arial" w:ascii="Arial" w:hAnsi="Arial"/>
        </w:rPr>
        <w:t xml:space="preserve">Encerrada a Explicação Pessoal,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º 56/2007, de autoria do Poder Executivo, que dispõe sobre a Política de Mobilidade e Acessibilidade de Pessoas com Mobilidade Reduzida, em conformidade com a Lei Federal nº 10.098/2000 e o Decreto Federal nº 5.296/2004, e dá outras providênci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entre outras coisas, que o projeto vem ao encontro das necessidades dos portadores de necessidades especiais e que acha um absurdo o próprio prédio da Prefeitura não ter acesso algum para os deficientes. Aprovado por unanimidade. </w:t>
      </w:r>
      <w:r>
        <w:rPr>
          <w:rFonts w:cs="Arial" w:ascii="Arial" w:hAnsi="Arial"/>
          <w:u w:val="single"/>
        </w:rPr>
        <w:t>Projeto de Lei Complementar nº 04/2007, de autoria do vereador Fábio Campanelli – PFL, que dispõe sobre cassação do alvará e da licença de funcionamento de postos de combustível no município de Bebedouro que forem flagrados, em inspeção da ANP – Agência Nacional de Petróleo –, ou entidade por ela autorizada, comercializando produtos adulterados, e dá outras providênci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ua propositura. Aprovado por sete votos, ausentes do plenário os vereadores Dr. Gilberto Basile e Carlos Orpham. C</w:t>
      </w:r>
      <w:r>
        <w:rPr>
          <w:rFonts w:cs="Arial" w:ascii="Arial" w:hAnsi="Arial"/>
          <w:bCs/>
        </w:rPr>
        <w:t xml:space="preserve">om a anuência do plenário, o Presidente colocou em bloco a discussão e a votação das moções em pauta. </w:t>
      </w:r>
      <w:r>
        <w:rPr>
          <w:rFonts w:cs="Arial" w:ascii="Arial" w:hAnsi="Arial"/>
          <w:bCs/>
          <w:u w:val="single"/>
        </w:rPr>
        <w:t xml:space="preserve">Moção nº 102/2007, de autoria do vereador Dr. Gilberto Basile – PFL, solicitando à Mesa que dê </w:t>
      </w:r>
      <w:r>
        <w:rPr>
          <w:rFonts w:cs="Arial" w:ascii="Arial" w:hAnsi="Arial"/>
          <w:u w:val="single"/>
        </w:rPr>
        <w:t xml:space="preserve">ciência ao Sr. Luís Antonio Nogueira da MOÇÃO DE APLAUSOS pelo brilhantismo com que presidiu o </w:t>
      </w:r>
      <w:r>
        <w:rPr>
          <w:rFonts w:cs="Arial" w:ascii="Arial" w:hAnsi="Arial"/>
          <w:bCs/>
          <w:u w:val="single"/>
        </w:rPr>
        <w:t>Educandário Santo Antonio de Bebedouro</w:t>
      </w:r>
      <w:r>
        <w:rPr>
          <w:rFonts w:cs="Arial" w:ascii="Arial" w:hAnsi="Arial"/>
          <w:u w:val="single"/>
        </w:rPr>
        <w:t>, onde, com honradez e merecedor do nosso justo reconhecimento, soube defender o nobre compromisso social da instituição no nosso município, cujo trabalho é voltado à formação de crianças e adolescentes em situação de risco e ao fortalecimento familiar, de modo a desenvolver o pleno exercício da cidadania</w:t>
      </w:r>
      <w:r>
        <w:rPr>
          <w:rFonts w:cs="Arial" w:ascii="Arial" w:hAnsi="Arial"/>
        </w:rPr>
        <w:t xml:space="preserve">. O </w:t>
      </w:r>
      <w:r>
        <w:rPr>
          <w:rFonts w:cs="Arial" w:ascii="Arial" w:hAnsi="Arial"/>
          <w:u w:val="single"/>
        </w:rPr>
        <w:t>vereador Dr. Gilberto Basile</w:t>
      </w:r>
      <w:r>
        <w:rPr>
          <w:rFonts w:cs="Arial" w:ascii="Arial" w:hAnsi="Arial"/>
        </w:rPr>
        <w:t xml:space="preserve"> discorreu sobre sua moção. Aprovada por oito votos, ausente do plenário o vereador Carlos Orpham. </w:t>
      </w:r>
      <w:r>
        <w:rPr>
          <w:rFonts w:cs="Arial" w:ascii="Arial" w:hAnsi="Arial"/>
          <w:u w:val="single"/>
        </w:rPr>
        <w:t>Moções de autoria do vereador Rubens Marcon – PSDB – nº 103/2007, solicitando à Mesa que dê ciência à diretoria da empresa Casa Cardão Ltda. da MOÇÃO DE APELO para que, caso tenha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w:t>
      </w:r>
      <w:r>
        <w:rPr>
          <w:rFonts w:cs="Arial" w:ascii="Arial" w:hAnsi="Arial"/>
          <w:i/>
        </w:rPr>
        <w:t>nº 104/2007, solicitando à Mesa que dê ciência à diretoria da empresa CIMCAL MATERIAIS DE CONSTRUÇÃO OSVALDO CRUZ LTDA. da MOÇÃO DE APELO para que, caso tenha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Aprovadas, sem discussão, por unanimidade. N</w:t>
      </w:r>
      <w:r>
        <w:rPr>
          <w:rFonts w:cs="Arial" w:ascii="Arial" w:hAnsi="Arial"/>
          <w:bCs/>
        </w:rPr>
        <w:t xml:space="preserve">ada mais havendo a tratar, o Presidente deu por encerrada a sessão, convocando a Casa para a 25ª Sessão Ordinária, a realizar-se dia 06 de agosto de 2007, segunda-feira, às vinte horas. Para constar nos anais desta Casa de Leis, lavrou-se, sob a supervisão do 2º Secretário, a presente ata, que, depois de aprovada, foi assinada pelo 2º secretário, pelo presidente e pelo 1º secretário. Bebedouro, Capital Nacional da Laranja, 23 de julh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29:00Z</dcterms:created>
  <dc:creator>Secretaria da Câmara Municipal de Bebedouro</dc:creator>
  <dc:description/>
  <cp:keywords/>
  <dc:language>en-US</dc:language>
  <cp:lastModifiedBy>jorge</cp:lastModifiedBy>
  <cp:lastPrinted>2007-08-01T14:16:00Z</cp:lastPrinted>
  <dcterms:modified xsi:type="dcterms:W3CDTF">2007-08-01T17:19:00Z</dcterms:modified>
  <cp:revision>7</cp:revision>
  <dc:subject/>
  <dc:title>Ata da 24ª Sessão Ordinária da Câmara Municipal de Bebedouro, realizada em 23/07/2007</dc:title>
</cp:coreProperties>
</file>