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28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7 de agost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–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–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– PSDB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– DEM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– DEM                  ARCHIBALDO BRASIL MARTINEZ DE CAMARGO –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– PT                          LUIZ ROBERTO DOS SANTOS –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– DEM                      PAULO VISONÁ –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ou que o Projeto de Lei n° 61/2007 fosse votado em regime de urgência na 27ª Sessão Ordiná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Catanduva (encaminha cópia das moções n° 13 e 14/2007, pelas quais apela às autoridades competentes para que reduzam a carga tributária incidente sobre equipamentos coletores de energia solar e coletores de água pluvi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, IMESBVC, SAAEB e SASEMB referentes do mês de julh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 (informa sobre o I Encontro Nacional do Grupo Interlegis de Tecnologia – GITE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Municipal de Altinópolis (encaminha cópia da Moção n° 13/2007, pela qual manifesta apoio aos professores do Magistério Público paulista em sua luta por melhores condições salari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iretório Regional do Partido da República (encaminha exemplares do convite e do cartaz do Curso Básico de Formação e Capacitação Polític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Ministério das Comunicações (informa sobre o pedido de outorga para a execução de serviço de radiodifusão sonora em freqüência modulad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acusa o recebimento da Moção n° 9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 Comissão Municipal de Emprego (convoca o Presidente para uma reunião ordinária na Prefeitur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São Caetano do Sul (encaminha cópia do requerimento pelo qual apela ao governador que reveja a Lei n° 11.241, de 19 de setembro de 2002, que dispõe sobre a eliminação gradativa da queima da palha da cana-de-açúca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versidade Metropolitana de Santos (manifesta intenção em incorporar o IMESBVC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líder do Partido Socialista Brasileiro – PSB (encaminha cópia de três proposições apresentadas por el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omissão de Assuntos Sociais do Senado Federal (responde a ofício referente ao Projeto de Lei do Senado n° 35/200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inistério da Saúde (responde à Moção n° 4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 de Bebedouro (agradece pela Moção n° 102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° da Lei n° 9.452, de 20/03/1997 - dois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Municipal de Educação e Cul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ocese de Jaboticab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MEF João Pereira P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Portadora de Necessidades Espe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Governo do Estado de São Paulo e out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Paulista de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de Minas Ger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37° Encontro Nacional de Presidentes de Câma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° 12/2007, </w:t>
      </w:r>
      <w:r>
        <w:rPr>
          <w:rFonts w:cs="Arial" w:ascii="Arial" w:hAnsi="Arial"/>
          <w:b/>
        </w:rPr>
        <w:t>de autoria do vereador Dr. Archibaldo – PDT</w:t>
      </w:r>
      <w:r>
        <w:rPr>
          <w:rFonts w:cs="Arial" w:ascii="Arial" w:hAnsi="Arial"/>
        </w:rPr>
        <w:t>, que concede título de “Cidadã Bebedourense” à Irmã Maria da Pe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Dr. Archibaldo – PD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n° 150/2007, indicando ao Prefeito Municipal </w:t>
      </w:r>
      <w:r>
        <w:rPr>
          <w:b w:val="false"/>
          <w:bCs w:val="false"/>
          <w:sz w:val="24"/>
        </w:rPr>
        <w:t xml:space="preserve">que, junto com os Departamentos Municipais de Promoção e Assistência Social e de Educação e Cultura, determine estudos que possibilitem a formalização de parcerias entre a Prefeitura, entidades sociais do município e/ou empresas interessadas, para o desenvolvimento de cursos profissionalizantes </w:t>
      </w:r>
      <w:r>
        <w:rPr>
          <w:b w:val="false"/>
          <w:sz w:val="24"/>
        </w:rPr>
        <w:t>voltados aos jovens de 14 a 17 anos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° 151/2007, indicando ao Prefeito Municipal que</w:t>
      </w:r>
      <w:r>
        <w:rPr>
          <w:b w:val="false"/>
          <w:bCs w:val="false"/>
          <w:sz w:val="24"/>
        </w:rPr>
        <w:t xml:space="preserve">, junto com os Departamentos Municipais de Educação e Cultura e Jurídico, verifique a viabilidade de se </w:t>
      </w:r>
      <w:r>
        <w:rPr>
          <w:b w:val="false"/>
          <w:sz w:val="24"/>
        </w:rPr>
        <w:t>instituir, nos moldes do anteprojeto em anexo, a “Competição Intelectual” na rede municipal de ensino de Bebedouro, objetivando incentivar o empenho e a participação dos nossos alunos</w:t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Dr. Gilberto Basile –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° 148/2007, indicando ao Prefeito Municipal que,</w:t>
      </w:r>
      <w:r>
        <w:rPr>
          <w:b w:val="false"/>
          <w:bCs w:val="false"/>
          <w:sz w:val="24"/>
        </w:rPr>
        <w:t xml:space="preserve"> junto com o Departamento Municipal de Engenharia e Obras, determine a inspeção da pavimentação asfáltica da Rua Presidente Vargas, na altura do Posto MR, e da Rua Irmã Crucifixa, na altura do Clube dos Médicos, localizadas na Vila Major Cícero de Carvalho, objetivando a realização da operação tapa-buracos ou, se necessário, do recape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Rubens Marcon – PSD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- n° 149/2007, indicando ao Prefeito Municipal</w:t>
      </w:r>
      <w:r>
        <w:rPr>
          <w:b w:val="false"/>
          <w:bCs w:val="false"/>
          <w:sz w:val="24"/>
        </w:rPr>
        <w:t xml:space="preserve"> que, junto com o Departamento Municipal de Engenharia e Obras, determine a inspeção da pavimentação asfáltica da Avenida Prefeito Edne José Piffer, a partir da rotatória que forma a Praça Demolay, até o final da Avenida José Augusto de Carvalho, objetivando a realização da operação tapa-buracos ou, se necessário, do recapeament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24/2007, </w:t>
      </w:r>
      <w:r>
        <w:rPr>
          <w:rFonts w:cs="Arial" w:ascii="Arial" w:hAnsi="Arial"/>
          <w:b/>
        </w:rPr>
        <w:t>de autoria do vereador Celso Romero – DEM</w:t>
      </w:r>
      <w:r>
        <w:rPr>
          <w:rFonts w:cs="Arial" w:ascii="Arial" w:hAnsi="Arial"/>
        </w:rPr>
        <w:t xml:space="preserve">, solicitando à Mesa que </w:t>
      </w:r>
      <w:r>
        <w:rPr>
          <w:rFonts w:cs="Arial" w:ascii="Arial" w:hAnsi="Arial"/>
          <w:bCs/>
        </w:rPr>
        <w:t>seja dê ciência ao</w:t>
      </w:r>
      <w:r>
        <w:rPr>
          <w:rFonts w:cs="Arial" w:ascii="Arial" w:hAnsi="Arial"/>
        </w:rPr>
        <w:t xml:space="preserve"> presidente da Câmara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aos líderes de partido nas respectivas Casas Legislativ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 rejeitar a PEC n° 12/2006, que acrescenta o § 7° ao artigo 100 da Constituição e o artigo 95 ao Ato das Disposições Constitucionais Transitórias, instituindo regime especial de pagamento de precatórios pela União, Estados, Distrito Federal e Municípios, pois, se aprovada, sacramentará injustiças, implicará a ineficiência econômica, estimulará a corrupção e debilitará a credibilidade do Estado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à Organização “Transparência Brasil”, cujo artigo do seu presidente nos inspirou na elaboração desta propositura e, também, via e-mail, às Câmaras Municipais do paí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25/2007, </w:t>
      </w:r>
      <w:r>
        <w:rPr>
          <w:rFonts w:cs="Arial" w:ascii="Arial" w:hAnsi="Arial"/>
          <w:b/>
        </w:rPr>
        <w:t>de autoria do vereador Luiz Roberto dos Santos – PMDB</w:t>
      </w:r>
      <w:r>
        <w:rPr>
          <w:rFonts w:cs="Arial" w:ascii="Arial" w:hAnsi="Arial"/>
        </w:rPr>
        <w:t>, solicitando à Mesa que dê ciência ao presidente da COOPERCITRUS, Sr. Leopoldo Pinto Uchôa, e ao diretor Operacional do sistema COOPERCITRUS e presidente da EECB e da FEACOOP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º  João Pedro Matta,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sucesso da VIII FEACOOP –, realizada entre os dias 08 e 10 de agosto p.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° 126/2007, </w:t>
      </w:r>
      <w:r>
        <w:rPr>
          <w:rFonts w:cs="Arial" w:ascii="Arial" w:hAnsi="Arial"/>
          <w:b/>
        </w:rPr>
        <w:t>de autoria do vereador Fábio Campanelli – DEM</w:t>
      </w:r>
      <w:r>
        <w:rPr>
          <w:rFonts w:cs="Arial" w:ascii="Arial" w:hAnsi="Arial"/>
        </w:rPr>
        <w:t xml:space="preserve">, solicitando à Mesa que </w:t>
      </w:r>
      <w:r>
        <w:rPr>
          <w:rFonts w:cs="Arial" w:ascii="Arial" w:hAnsi="Arial"/>
          <w:bCs/>
        </w:rPr>
        <w:t>dê ciência ao presidente da Câmara Federal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Arlindo Chinaglia, assim como à Comissão Especial, às Comissões Permanentes e aos líderes de partido na respectiva Casa Legislativa, da MOÇÃO DE APELO para que envidem esforços junto aos seus pares para se estimular a participação no processo de aperfeiçoamento, assim como na posterior agilização dos trâmites respectivos, do </w:t>
      </w:r>
      <w:r>
        <w:rPr>
          <w:rFonts w:cs="Arial" w:ascii="Arial" w:hAnsi="Arial"/>
        </w:rPr>
        <w:t>Projeto de Lei n° 20/2007, que, ao visar a atualização de uma condição estabelecida em legislação datada de 1979, dispõe sobre o parcelamento do solo para fins urbanos e sobre a regularização fundiária sustentável de áreas urban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LIVRE PELA PRESIDENTE DO CONSELHO MUNICIPAL DA PESSOA PORTADORA DE NECESSIDADES ESPECIAIS, SR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VÂNIA L. RIBEIRO HAMMOUD, QUE FALARÁ SOBRE A SEMANA DE PREVENÇÃO ÀS DEFICIÊNCIAS, EM CONFORMIDADE COM O ARTIGO 249 DO REGIMENTO INTER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n° 82/2007, </w:t>
      </w:r>
      <w:r>
        <w:rPr>
          <w:rFonts w:cs="Arial" w:ascii="Arial" w:hAnsi="Arial"/>
          <w:b/>
        </w:rPr>
        <w:t>de autoria do vereador Paulo Visoná – PMDB</w:t>
      </w:r>
      <w:r>
        <w:rPr>
          <w:rFonts w:cs="Arial" w:ascii="Arial" w:hAnsi="Arial"/>
        </w:rPr>
        <w:t>, requerendo à Mesa que oficie ao Prefeito Municipal, à diretora do Departamento Municipal de Planejamento e Desenvolvimento Urbano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Ângela Brunelli, ao diretor do Departamento Municipal de Obras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º Vagner Silveira, e ao diretor do Departamento Municipal de Tráfego, Sr. José Ferraz Filho, para que nos informem como a Administração pretende resolver o problema da marquise do Mercado Municipal velho, cuja especificação confronta ao que se estabelece no nosso Código de Obras.</w:t>
      </w:r>
    </w:p>
    <w:p>
      <w:pPr>
        <w:pStyle w:val="Corpodetexto3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9:00Z</dcterms:created>
  <dc:creator>Secretaria da Câmara Municipal de Bebedouro</dc:creator>
  <dc:description/>
  <cp:keywords/>
  <dc:language>en-US</dc:language>
  <cp:lastModifiedBy>jorge</cp:lastModifiedBy>
  <cp:lastPrinted>2007-06-28T16:19:00Z</cp:lastPrinted>
  <dcterms:modified xsi:type="dcterms:W3CDTF">2007-08-23T17:59:00Z</dcterms:modified>
  <cp:revision>63</cp:revision>
  <dc:subject/>
  <dc:title>Pauta da 28ª Sessão Ordinária da Câmara Municipal de Bebedouro, realizada em 27/08/2007</dc:title>
</cp:coreProperties>
</file>