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29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03 de setembro de 2007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-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-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- PSDB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           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- DEM                  ARCHIBALDO BRASIL MARTINEZ DE CAMARGO - PD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- PT                          LUIZ ROBERTO DOS SANTOS -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- DEM                      PAULO VISONÁ -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Estado do Meio Ambiente (agradece pela Moção n° 100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undo Nacional de Saúde (informa a liberação de recursos financeiros do Fundo em cumprimento ao art. 1° da Lei n° 9.452, de 20/03/1997 - 1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 (informa a liberação de recursos financeiros destinados a garantir a execução do programa Quota, parcela 0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MESBVC (informa que o Instituto decidiu, por maioria de seus membros, não aceitar a transferência de sua gestão e incorporação pela UNIMES - Universidade de Sant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Assessoria do Senador Aloizio Mercadante (responde a e-mail do assessor de imprensa da Casa e parabeniza a Câmara pela realização do Parlamento Jovem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Municipal de Tráfego (responde ao ofício 039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âmara Municipal de Monte Alto (envia cópia da Moção n° 01/2007, pela qual protesta contra a prorrogação da CPMF até 201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a Casa Civil (agradece pela Moção n° 91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ex-vereador Crivelari (solicita o uso da palavra na tribuna livre da 30ª Sessão Ordiná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REST Regional (envia o ofício PMB/DMS/CEREST n° 045/2007, referente à CPI do CEREST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s alunos da 5ª série da Escola Paideia e Ensino Fundamental (solicitaram informações sobre projetos relacionados ao meio ambien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COM CÓPIA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Sindicato dos Funcionários e Servidores Municipais de Bebedouro e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Bebedouro Shopping e Receita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omissão Organizadora do III Congresso Internacional de Educação e Cultur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Tiro-de-Guerra 02-0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° 63/2007, </w:t>
      </w:r>
      <w:r>
        <w:rPr>
          <w:rFonts w:cs="Arial" w:ascii="Arial" w:hAnsi="Arial"/>
          <w:b/>
        </w:rPr>
        <w:t>de autoria do vereador Rubens Marcon - PMDB</w:t>
      </w:r>
      <w:r>
        <w:rPr>
          <w:rFonts w:cs="Arial" w:ascii="Arial" w:hAnsi="Arial"/>
        </w:rPr>
        <w:t>, que estabelece gratuidade do transporte coletivo urbano para os integrantes das Forças Armadas Brasileiras que estejam prestando serviço militar obrigatório não-remun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° 13/2007, </w:t>
      </w:r>
      <w:r>
        <w:rPr>
          <w:rFonts w:cs="Arial" w:ascii="Arial" w:hAnsi="Arial"/>
          <w:b/>
        </w:rPr>
        <w:t>de autoria do vereador Luiz Roberto dos Santos - PMDB</w:t>
      </w:r>
      <w:r>
        <w:rPr>
          <w:rFonts w:cs="Arial" w:ascii="Arial" w:hAnsi="Arial"/>
        </w:rPr>
        <w:t>, que institui solenidade em homenagem aos servidores municipais aposentados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 autoria do vereador Dr. Archibaldo - PDT -, Luiz Roberto dos Santos - PMDB - e Paulo Visoná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  <w:t xml:space="preserve">- n° 154/2007, indicando ao Prefeito Municipal que disponibilize alguns funcionários braçais da Prefeitura para que, de forma regular, possam auxiliar a direção do Horto Florestal de Bebedouro quanto ao asseio do local;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- n° 155/2007, indicando ao Prefeito Municipal que determine ao comandante da Guarda Civil Municipal e solicite ao comandante da Polícia Militar que intensifiquem o policiamento nas imediações de toda a área que comporta o Horto Florest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 autoria do vereador Rubens Marcon - PSDB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52/2007, indicando ao Prefeito Municipal que crie uma legislação que obrigue a disponibilidade de cadeiras de rodas nas escolas da nossa rede municipal de ensino, seguindo os moldes apresentados no anteprojeto em anex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° 153/2007, indicando ao Prefeito Municipal que crie uma legislação que obrigue a </w:t>
      </w:r>
      <w:r>
        <w:rPr>
          <w:rFonts w:cs="Arial" w:ascii="Arial" w:hAnsi="Arial"/>
        </w:rPr>
        <w:t>instalação de redutores de velocidade nas proximidades dos portões de entrada e saída de hospitais, escolas, postos de saúde e templos religiosos</w:t>
      </w:r>
      <w:r>
        <w:rPr>
          <w:rFonts w:cs="Arial" w:ascii="Arial" w:hAnsi="Arial"/>
          <w:bCs/>
        </w:rPr>
        <w:t xml:space="preserve">, seguindo os moldes apresentados no anteprojeto em anexo.  </w:t>
      </w:r>
    </w:p>
    <w:p>
      <w:pPr>
        <w:pStyle w:val="Heading5"/>
        <w:rPr>
          <w:rFonts w:eastAsia="Arial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° 127/2007, </w:t>
      </w:r>
      <w:r>
        <w:rPr>
          <w:rFonts w:cs="Arial" w:ascii="Arial" w:hAnsi="Arial"/>
          <w:b/>
        </w:rPr>
        <w:t>de autoria do vereador Edson Pereira - PTB</w:t>
      </w:r>
      <w:r>
        <w:rPr>
          <w:rFonts w:cs="Arial" w:ascii="Arial" w:hAnsi="Arial"/>
        </w:rPr>
        <w:t>, solicitando à Mesa que dê</w:t>
      </w:r>
      <w:r>
        <w:rPr>
          <w:rFonts w:cs="Arial" w:ascii="Arial" w:hAnsi="Arial"/>
          <w:bCs/>
        </w:rPr>
        <w:t xml:space="preserve"> ciência ao</w:t>
      </w:r>
      <w:r>
        <w:rPr>
          <w:rFonts w:cs="Arial" w:ascii="Arial" w:hAnsi="Arial"/>
        </w:rPr>
        <w:t xml:space="preserve"> presidente da Câmara Federa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rlindo Chinaglia, ao presidente do Senad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Renan Calheiros, e aos líderes de partido nas respectivas Casas Legislativas, da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</w:rPr>
        <w:t xml:space="preserve"> para que envidem esforços para se agilizarem os trâmites e a aprovação do Projeto de Lei Complementar n° 52/2007, de autoria do deputado federal Márcio França, que dispõe sobre alteração da Lei n° 5.172/1966 e os critérios de distribuição do Fundo de Participação dos Municípios - FPM -, para destinar parcela específica dos recursos aos municípios que possuam unidades de conservação ou mananciais de abastecimento público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>, o envio de cópia desta moção ao deputado Márcio França, parabenizando-o pela excelente iniciativa, e, também, via e-mail, às Câmaras Municipais do país cadastradas na Secretaria dest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° 128/2007, </w:t>
      </w:r>
      <w:r>
        <w:rPr>
          <w:rFonts w:cs="Arial" w:ascii="Arial" w:hAnsi="Arial"/>
          <w:b/>
        </w:rPr>
        <w:t>de autoria do vereador Edson Pereira - PTB</w:t>
      </w:r>
      <w:r>
        <w:rPr>
          <w:rFonts w:cs="Arial" w:ascii="Arial" w:hAnsi="Arial"/>
        </w:rPr>
        <w:t xml:space="preserve">, solicitando à Mesa que dê ciência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</w:rPr>
        <w:t xml:space="preserve"> presidente da Câmara Federa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rlindo Chinaglia, ao presidente do Senad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Renan Calheiros, e aos líderes de partido nas respectivas Casas Legislativas, da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</w:rPr>
        <w:t xml:space="preserve"> para que envidem esforços para se agilizarem os trâmites e a aprovação da proposta de emenda constitucional, de autoria do deputado Márcio França e outros, que acrescenta o artigo 166-A à Constituição, para dispor sobre a criação do Fundo de Incentivo ao Desenvolvimento dos Estados, Distrito Federal e Municípios, objetivando, primeiramente, eliminar a figura de intermediários no repasse das emendas, quando, então, os valores serão repassados diretamente aos diversos entes do poder público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>, o envio de cópia desta moção ao deputado Márcio França, parabenizando-o, assim como aos parlamentares que subscreveram a proposta, pela excelente iniciativa, e, também, via e-mail, às Câmaras Municipais do país cadastradas na Secretaria dest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° 129/2007, </w:t>
      </w:r>
      <w:r>
        <w:rPr>
          <w:rFonts w:cs="Arial" w:ascii="Arial" w:hAnsi="Arial"/>
          <w:b/>
        </w:rPr>
        <w:t>de autoria do vereador Edson Pereira - PTB</w:t>
      </w:r>
      <w:r>
        <w:rPr>
          <w:rFonts w:cs="Arial" w:ascii="Arial" w:hAnsi="Arial"/>
        </w:rPr>
        <w:t xml:space="preserve">, solicitando à Mesa que dê </w:t>
      </w:r>
      <w:r>
        <w:rPr>
          <w:rFonts w:cs="Arial" w:ascii="Arial" w:hAnsi="Arial"/>
          <w:bCs/>
        </w:rPr>
        <w:t>ciência ao presidente da República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>, Sr. Luís Ignácio Lula da Silva, ao governador do Estado de São Paulo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José Serra, à ministra do Meio Ambiente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a</w:t>
      </w:r>
      <w:r>
        <w:rPr>
          <w:rFonts w:cs="Arial" w:ascii="Arial" w:hAnsi="Arial"/>
          <w:bCs/>
        </w:rPr>
        <w:t xml:space="preserve"> S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 Marina Silva, ao secretário de Meio Ambiente no nosso estado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>. Sr. Xico Graziano, ao</w:t>
      </w:r>
      <w:r>
        <w:rPr>
          <w:rFonts w:cs="Arial" w:ascii="Arial" w:hAnsi="Arial"/>
        </w:rPr>
        <w:t xml:space="preserve"> presidente da Câmara Federa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rlindo Chinaglia, ao presidente do Senad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Renan Calheiros, ao presidente da Comissão Mista de Mudanças Climáticas do Congresso Nacional, deputado Eduardo Gomes, ao presidente da Assembléia Legislativa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Vaz de Lima, assim como aos líderes de partido nas respectivas Casas Legislativas, da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</w:rPr>
        <w:t xml:space="preserve"> para que envidem esforços próprios e, também, junto aos seus pares, para se viabilizarem os meios apropriados para incentivar o uso da energia solar nas edificações, independentemente da metragem correspondente a elas, considerando-se, para tanto, o custo-benefício de medida redutora da carga tributária que recai sobre os componentes de fabricação dos coletores de energia solar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>, o envio de cópia desta moção à Câmara Municipal de Catanduva, que nos encaminhou a Moção n° 13/2007, de iniciativa do nobre vereador Nelson Lopes Martins, onde trata e nos alerta sobre o assunto em questão, e, também, via e-mail, às Câmaras Municipais do país cadastradas na Secretaria dest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30/2007, </w:t>
      </w:r>
      <w:r>
        <w:rPr>
          <w:rFonts w:cs="Arial" w:ascii="Arial" w:hAnsi="Arial"/>
          <w:b/>
        </w:rPr>
        <w:t>de autoria dos vereadores Edson Pereira - PTB -, Fábio Campanelli e Rubens Marcon - PSDB</w:t>
      </w:r>
      <w:r>
        <w:rPr>
          <w:rFonts w:cs="Arial" w:ascii="Arial" w:hAnsi="Arial"/>
        </w:rPr>
        <w:t xml:space="preserve">, solicitando à Mesa que dê ciência ao secretário </w:t>
      </w:r>
      <w:r>
        <w:rPr>
          <w:rFonts w:cs="Arial" w:ascii="Arial" w:hAnsi="Arial"/>
          <w:bCs/>
        </w:rPr>
        <w:t>de Esporte, Lazer e Turismo do Governo do Estado de São Paulo</w:t>
      </w:r>
      <w:r>
        <w:rPr>
          <w:rFonts w:cs="Arial" w:ascii="Arial" w:hAnsi="Arial"/>
        </w:rPr>
        <w:t>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Claury Santos Alves da Silva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</w:rPr>
        <w:t xml:space="preserve"> pelo seu comprometimento para com as causas da pasta que comanda e, também, pela forma educada e participativa com que nos recebeu no último dia 21 de agosto, quando conduziu, com sua peculiar seriedade e eficiência, as negociações em torno dos projetos que apresentam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n° 131/2007, </w:t>
      </w:r>
      <w:r>
        <w:rPr>
          <w:rFonts w:cs="Arial" w:ascii="Arial" w:hAnsi="Arial"/>
          <w:b/>
        </w:rPr>
        <w:t>de autoria do vereador Rubens Marcon - PSDB</w:t>
      </w:r>
      <w:r>
        <w:rPr>
          <w:rFonts w:cs="Arial" w:ascii="Arial" w:hAnsi="Arial"/>
        </w:rPr>
        <w:t xml:space="preserve">, solicitando à Mesa que dê ciência </w:t>
      </w:r>
      <w:r>
        <w:rPr>
          <w:rFonts w:cs="Arial" w:ascii="Arial" w:hAnsi="Arial"/>
          <w:bCs/>
        </w:rPr>
        <w:t>à comissão organizadora do VI Arraiá Beneficente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</w:rPr>
        <w:t xml:space="preserve"> pela realização desse importante evento n</w:t>
      </w:r>
      <w:r>
        <w:rPr>
          <w:rFonts w:cs="Arial" w:ascii="Arial" w:hAnsi="Arial"/>
          <w:bCs/>
        </w:rPr>
        <w:t>os dias 06,07,08,09,14,15 e 16 de setembro, assim como pelo caráter beneficente que o motiva, já que sua arrecadação é dividida entre instituições locais e da região que, de alguma forma, contribuem para tornar a vida dos cidadãos taiuvenses melho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° 132/2007, </w:t>
      </w:r>
      <w:r>
        <w:rPr>
          <w:rFonts w:cs="Arial" w:ascii="Arial" w:hAnsi="Arial"/>
          <w:b/>
          <w:bCs/>
        </w:rPr>
        <w:t>de autoria do vereador Dr. Archibaldo - PTB</w:t>
      </w:r>
      <w:r>
        <w:rPr>
          <w:rFonts w:cs="Arial" w:ascii="Arial" w:hAnsi="Arial"/>
          <w:bCs/>
        </w:rPr>
        <w:t>, solicitando à Mesa que dê ciência ao governador do Estado de São Paulo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José Serra, ao secretário Estadual do Meio Ambiente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Francisco Graziano Neto, ao secretário Estadual da Cultura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João Sayad, e aos membros do CONDEPHAAT, da MOÇÃO DE APELO para que, embasados nas argumentações acima e nas fotos anexadas, se sensibilizem com as atuais condições do “casarão” localizado no Horto Florestal de Bebedouro e envidem esforços para se viabilizar tanto a sua necessária reforma como a realização de estudos que possam levá-lo a se tornar um patrimônio histórico do Estad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° 139/2007, </w:t>
      </w:r>
      <w:r>
        <w:rPr>
          <w:rFonts w:cs="Arial" w:ascii="Arial" w:hAnsi="Arial"/>
          <w:b/>
          <w:bCs/>
        </w:rPr>
        <w:t>de autoria do vereador Dr. Gilberto Basile - DEM</w:t>
      </w:r>
      <w:r>
        <w:rPr>
          <w:rFonts w:cs="Arial" w:ascii="Arial" w:hAnsi="Arial"/>
          <w:bCs/>
        </w:rPr>
        <w:t>, solicitando à Mesa que dê</w:t>
      </w:r>
      <w:r>
        <w:rPr>
          <w:rFonts w:cs="Arial" w:ascii="Arial" w:hAnsi="Arial"/>
        </w:rPr>
        <w:t xml:space="preserve"> ciência da MOÇÃO DE PESAR à família Molinari, pelo passamento da professora Apparecida Zaccarelli, conhecida como Dona Apparecida, ocorrido no dia 27 de agost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° 12/2007, </w:t>
      </w:r>
      <w:r>
        <w:rPr>
          <w:rFonts w:cs="Arial" w:ascii="Arial" w:hAnsi="Arial"/>
          <w:b/>
        </w:rPr>
        <w:t>de autoria do vereador Dr. Archibaldo – PDT</w:t>
      </w:r>
      <w:r>
        <w:rPr>
          <w:rFonts w:cs="Arial" w:ascii="Arial" w:hAnsi="Arial"/>
        </w:rPr>
        <w:t>, que concede título de “Cidadã Bebedourense” à Irmã Maria da Penha.</w:t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° 126/2007, </w:t>
      </w:r>
      <w:r>
        <w:rPr>
          <w:rFonts w:cs="Arial" w:ascii="Arial" w:hAnsi="Arial"/>
          <w:b/>
        </w:rPr>
        <w:t>de autoria do vereador Fábio Campanelli</w:t>
      </w:r>
      <w:r>
        <w:rPr>
          <w:rFonts w:cs="Arial" w:ascii="Arial" w:hAnsi="Arial"/>
        </w:rPr>
        <w:t xml:space="preserve">, solicitando à Mesa que </w:t>
      </w:r>
      <w:r>
        <w:rPr>
          <w:rFonts w:cs="Arial" w:ascii="Arial" w:hAnsi="Arial"/>
          <w:bCs/>
        </w:rPr>
        <w:t>dê ciência ao presidente da Câmara Federal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Arlindo Chinaglia, assim como à Comissão Especial, às Comissões Permanentes e aos líderes de partido na respectiva Casa Legislativa, da MOÇÃO DE APELO para que envidem esforços junto aos seus pares para se estimular a participação no processo de aperfeiçoamento, assim como na posterior agilização dos trâmites respectivos, do </w:t>
      </w:r>
      <w:r>
        <w:rPr>
          <w:rFonts w:cs="Arial" w:ascii="Arial" w:hAnsi="Arial"/>
        </w:rPr>
        <w:t>Projeto de Lei n° 20/2007, que, ao visar a atualização de uma condição estabelecida em legislação datada de 1979, dispõe sobre o parcelamento do solo para fins urbanos e sobre a regularização fundiária sustentável de áreas urbanas</w:t>
      </w:r>
      <w:r>
        <w:rPr>
          <w:rFonts w:cs="Arial" w:ascii="Arial" w:hAnsi="Arial"/>
          <w:bCs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12:00Z</dcterms:created>
  <dc:creator>Secretaria da Câmara Municipal de Bebedouro</dc:creator>
  <dc:description/>
  <cp:keywords/>
  <dc:language>en-US</dc:language>
  <cp:lastModifiedBy>jorge</cp:lastModifiedBy>
  <cp:lastPrinted>2007-06-28T16:19:00Z</cp:lastPrinted>
  <dcterms:modified xsi:type="dcterms:W3CDTF">2007-08-30T19:08:00Z</dcterms:modified>
  <cp:revision>76</cp:revision>
  <dc:subject/>
  <dc:title>Pauta da 29ª Sessão Ordinária da Câmara Municipal de Bebedouro, realizada em 03/09/2007</dc:title>
</cp:coreProperties>
</file>