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VIGÉSIMA OITAVA SESSÃO ORDINÁRIA DO ANO DOIS MIL E SETE, REALIZADA AOS VINTE E SETE DIAS DO MÊS DE AGOSTO. </w:t>
      </w:r>
    </w:p>
    <w:p>
      <w:pPr>
        <w:pStyle w:val="BodyText2"/>
        <w:rPr>
          <w:b w:val="false"/>
          <w:b w:val="false"/>
          <w:sz w:val="24"/>
        </w:rPr>
      </w:pPr>
      <w:r>
        <w:rPr>
          <w:b w:val="false"/>
          <w:sz w:val="24"/>
        </w:rPr>
      </w:r>
    </w:p>
    <w:p>
      <w:pPr>
        <w:pStyle w:val="Heading5"/>
        <w:rPr/>
      </w:pPr>
      <w:r>
        <w:rPr>
          <w:b w:val="false"/>
          <w:sz w:val="24"/>
        </w:rPr>
        <w:t xml:space="preserve">Aos vinte e sete dias do mês de agosto do ano dois mil e sete, às vinte horas, reuniu-se, no salão nobre “Arnaldo de Rosis Garrido” da Câmara Municipal de Bebedouro, a edilidade local, sob a presidência do </w:t>
      </w:r>
      <w:r>
        <w:rPr>
          <w:b w:val="false"/>
          <w:sz w:val="24"/>
          <w:u w:val="single"/>
        </w:rPr>
        <w:t>vereador Edson Antonio Pereira</w:t>
      </w:r>
      <w:r>
        <w:rPr>
          <w:b w:val="false"/>
          <w:sz w:val="24"/>
        </w:rPr>
        <w:t xml:space="preserve">, sendo este secretariado pelos </w:t>
      </w:r>
      <w:r>
        <w:rPr>
          <w:b w:val="false"/>
          <w:sz w:val="24"/>
          <w:u w:val="single"/>
        </w:rPr>
        <w:t>vereadores Rubens Marcondes de Oliveira</w:t>
      </w:r>
      <w:r>
        <w:rPr>
          <w:b w:val="false"/>
          <w:sz w:val="24"/>
        </w:rPr>
        <w:t xml:space="preserve">, 1º secretário, e </w:t>
      </w:r>
      <w:r>
        <w:rPr>
          <w:b w:val="false"/>
          <w:sz w:val="24"/>
          <w:u w:val="single"/>
        </w:rPr>
        <w:t>Fábio Campanelli</w:t>
      </w:r>
      <w:r>
        <w:rPr>
          <w:b w:val="false"/>
          <w:sz w:val="24"/>
        </w:rPr>
        <w:t xml:space="preserve">, 2º secretário, e estando presentes os seguintes vereadores: </w:t>
      </w:r>
      <w:r>
        <w:rPr>
          <w:b w:val="false"/>
          <w:sz w:val="24"/>
          <w:u w:val="single"/>
        </w:rPr>
        <w:t>Archibaldo Brasil Martinez de Camargo, Carlos Alberto Corrêa Orpham, Celso Teixeira Romero, Elisabete Sichieri Bezerra, Gilberto de Barros Basile Filho, Luiz Roberto dos Santos e Paulo Visoná</w:t>
      </w:r>
      <w:r>
        <w:rPr>
          <w:b w:val="false"/>
          <w:sz w:val="24"/>
        </w:rPr>
        <w:t>. Aberta a sessão, foi feita a leitura, pelo vereador Luiz Roberto dos Santos,</w:t>
      </w:r>
      <w:r>
        <w:rPr>
          <w:b w:val="false"/>
          <w:color w:val="000000"/>
          <w:sz w:val="24"/>
        </w:rPr>
        <w:t xml:space="preserve"> </w:t>
      </w:r>
      <w:r>
        <w:rPr>
          <w:b w:val="false"/>
          <w:sz w:val="24"/>
        </w:rPr>
        <w:t xml:space="preserve">de um versículo da Bíblia Sagrada, após o que o Presidente colocou em votação a ata da 27ª sessão ordinária, e esta aprovada por           unanimidade. O 1º Secretário leu então a matéria constante do Expediente da pauta do dia. OFÍCIOS ENVIADOS AO PRESIDENTE - da Prefeitura Municipal de Bebedouro; da Prefeitura Municipal de Catanduva; balancetes da Prefeitura Municipal, IMESBVC, SAAEB e SASEMB referentes do mês de julho de 2007; do Senado Federal; da Câmara Municipal de Altinópolis; do Diretório Regional do Partido da República; do Ministério das Comunicações; da Câmara dos Deputados; da Comissão Municipal de Emprego; da Câmara Municipal de São Caetano do Sul; da Universidade Metropolitana de Santos; do líder do Partido Socialista Brasileiro - PSB; da Comissão de Assuntos Sociais do Senado Federal; do Ministério da Saúde; do Educandário Santo Antonio de Bebedouro; do Fundo Nacional de Saúde (dois ofícios). OFÍCIOS COM CÓPIA AOS VEREADORES - do Departamento Municipal de Educação e Cultura. CONVITES - da Diocese de Jaboticabal. CONVITES AOS VEREADORES - da EMEF João Pereira Pinho; do DEMEC; do Conselho Municipal para Assuntos da Pessoa Portadora de Necessidades Especiais; do Governo do Estado de São Paulo e outros; da Associação Paulista de Municípios; da Câmara dos Deputados de Minas Gerais; do 37° Encontro Nacional de Presidentes de Câmaras; do Conselho da Cidade. </w:t>
      </w:r>
      <w:r>
        <w:rPr>
          <w:b w:val="false"/>
          <w:sz w:val="24"/>
          <w:u w:val="single"/>
        </w:rPr>
        <w:t>PROJETOS</w:t>
      </w:r>
      <w:r>
        <w:rPr>
          <w:b w:val="false"/>
          <w:sz w:val="24"/>
        </w:rPr>
        <w:t xml:space="preserve"> - Projeto de Decreto Legislativo n° 12/2007, de autoria do vereador Dr. Archibaldo - PDT, que concede título de “Cidadã Bebedourense” à Irmã Maria da Penha. </w:t>
      </w:r>
      <w:r>
        <w:rPr>
          <w:b w:val="false"/>
          <w:sz w:val="24"/>
          <w:u w:val="single"/>
        </w:rPr>
        <w:t>INDICAÇÕES</w:t>
      </w:r>
      <w:r>
        <w:rPr>
          <w:b w:val="false"/>
          <w:sz w:val="24"/>
        </w:rPr>
        <w:t xml:space="preserve"> - n° 150 e 151/2007 (Dr. Archibaldo); n° 148/2007 (Dr. Gilberto Basile); n° 149/2007 (Rubens Marcon). </w:t>
      </w:r>
      <w:r>
        <w:rPr>
          <w:b w:val="false"/>
          <w:sz w:val="24"/>
          <w:u w:val="single"/>
        </w:rPr>
        <w:t>MOÇÕES</w:t>
      </w:r>
      <w:r>
        <w:rPr>
          <w:b w:val="false"/>
          <w:sz w:val="24"/>
        </w:rPr>
        <w:t xml:space="preserve"> - n° 124/2007, de autoria do vereador Celso Romero - DEM, solicitando à Mesa que seja dê ciência ao presidente da Câmara Federal, Ex</w:t>
      </w:r>
      <w:r>
        <w:rPr>
          <w:b w:val="false"/>
          <w:spacing w:val="-60"/>
          <w:sz w:val="24"/>
        </w:rPr>
        <w:t>.</w:t>
      </w:r>
      <w:r>
        <w:rPr>
          <w:b w:val="false"/>
          <w:sz w:val="24"/>
          <w:vertAlign w:val="superscript"/>
        </w:rPr>
        <w:t>mo</w:t>
      </w:r>
      <w:r>
        <w:rPr>
          <w:b w:val="false"/>
          <w:sz w:val="24"/>
        </w:rPr>
        <w:t xml:space="preserve"> Sr. Arlindo Chinaglia, ao presidente do Senado, Ex</w:t>
      </w:r>
      <w:r>
        <w:rPr>
          <w:b w:val="false"/>
          <w:spacing w:val="-60"/>
          <w:sz w:val="24"/>
        </w:rPr>
        <w:t>.</w:t>
      </w:r>
      <w:r>
        <w:rPr>
          <w:b w:val="false"/>
          <w:sz w:val="24"/>
          <w:vertAlign w:val="superscript"/>
        </w:rPr>
        <w:t>mo</w:t>
      </w:r>
      <w:r>
        <w:rPr>
          <w:b w:val="false"/>
          <w:sz w:val="24"/>
        </w:rPr>
        <w:t xml:space="preserve"> Sr. Renan Calheiros, e aos líderes de partido nas respectivas Casas Legislativas, da MOÇÃO DE APELO para que envidem esforços para se rejeitar a PEC n° 12/2006, que acrescenta o § 7° ao artigo 100 da Constituição e o artigo 95 ao Ato das Disposições Constitucionais Transitórias, instituindo regime especial de pagamento de precatórios pela União, Estados, Distrito Federal e Municípios, pois, se aprovada, sacramentará injustiças, implicará a ineficiência econômica, estimulará a corrupção e debilitará a credibilidade do Estado; n° 125/2007, de autoria do vereador Luiz Roberto dos Santos - PMDB, solicitando à Mesa que dê ciência ao presidente da COOPERCITRUS, Sr. Leopoldo Pinto Uchôa, e ao diretor Operacional do sistema COOPERCITRUS e presidente da EECB e da FEACOOP, Eng</w:t>
      </w:r>
      <w:r>
        <w:rPr>
          <w:b w:val="false"/>
          <w:spacing w:val="-60"/>
          <w:sz w:val="24"/>
        </w:rPr>
        <w:t>.</w:t>
      </w:r>
      <w:r>
        <w:rPr>
          <w:b w:val="false"/>
          <w:sz w:val="24"/>
        </w:rPr>
        <w:t>º  João Pedro Matta, da MOÇÃO DE APLAUSOS pelo sucesso da VIII FEACOOP, realizada entre os dias 08 e 10 de agosto p.p.; n° 126/2007, de autoria do vereador Fábio Campanelli - DEM, solicitando à Mesa que dê ciência ao presidente da Câmara Federal, Ex</w:t>
      </w:r>
      <w:r>
        <w:rPr>
          <w:b w:val="false"/>
          <w:spacing w:val="-60"/>
          <w:sz w:val="24"/>
        </w:rPr>
        <w:t>.</w:t>
      </w:r>
      <w:r>
        <w:rPr>
          <w:b w:val="false"/>
          <w:sz w:val="24"/>
          <w:vertAlign w:val="superscript"/>
        </w:rPr>
        <w:t>mo</w:t>
      </w:r>
      <w:r>
        <w:rPr>
          <w:b w:val="false"/>
          <w:sz w:val="24"/>
        </w:rPr>
        <w:t xml:space="preserve"> Sr. Arlindo Chinaglia, assim como à Comissão Especial, às Comissões Permanentes e aos líderes de partido na respectiva Casa Legislativa, da MOÇÃO DE APELO para que envidem esforços junto aos seus pares para se estimular a participação no processo de aperfeiçoamento, assim como na posterior agilização dos trâmites respectivos, do Projeto de Lei n° 20/2007, que, ao visar a atualização de uma condição estabelecida em legislação datada de 1979, dispõe sobre o parcelamento do solo para fins urbanos e sobre a regularização fundiária sustentável de áreas urbanas. Concluída a leitura, o Presidente informou sobre os despachos que seriam dados às matérias e que os balancetes encontram-se à disposição dos senhores vereadores na Secretaria da Casa, passando, em seguida, à </w:t>
      </w:r>
      <w:r>
        <w:rPr>
          <w:b w:val="false"/>
          <w:sz w:val="24"/>
          <w:u w:val="single"/>
        </w:rPr>
        <w:t>Questão de Ordem Regimental</w:t>
      </w:r>
      <w:r>
        <w:rPr>
          <w:b w:val="false"/>
          <w:sz w:val="24"/>
        </w:rPr>
        <w:t xml:space="preserve">.  O </w:t>
      </w:r>
      <w:r>
        <w:rPr>
          <w:b w:val="false"/>
          <w:sz w:val="24"/>
          <w:u w:val="single"/>
        </w:rPr>
        <w:t>vereador Carlos Orpham</w:t>
      </w:r>
      <w:r>
        <w:rPr>
          <w:b w:val="false"/>
          <w:sz w:val="24"/>
        </w:rPr>
        <w:t xml:space="preserve"> solicitou o adiamento da audiência pública aprovada na sessão anterior, referente à Lei Geral da Micro e Pequena Empresa, de 13/09 para 20/09, em atendimento a uma solicitação do SEBRAE. O </w:t>
      </w:r>
      <w:r>
        <w:rPr>
          <w:b w:val="false"/>
          <w:sz w:val="24"/>
          <w:u w:val="single"/>
        </w:rPr>
        <w:t>vereador Luiz Roberto</w:t>
      </w:r>
      <w:r>
        <w:rPr>
          <w:b w:val="false"/>
          <w:sz w:val="24"/>
        </w:rPr>
        <w:t xml:space="preserve"> solicitou concessão de urgência, para inclusão à Ordem do Dia, à Moção n° 125/2007, de sua autoria, e o </w:t>
      </w:r>
      <w:r>
        <w:rPr>
          <w:b w:val="false"/>
          <w:sz w:val="24"/>
          <w:u w:val="single"/>
        </w:rPr>
        <w:t>vereador Celso Romero</w:t>
      </w:r>
      <w:r>
        <w:rPr>
          <w:b w:val="false"/>
          <w:sz w:val="24"/>
        </w:rPr>
        <w:t xml:space="preserve"> à Moção n° 124/2007, de sua autoria. O Presidente consultou o plenário sobre o pedido feito pelo vereador Carlos Orpham, e o adiamento da audiência  para 20/09 foi aprovado por unanimidade. Não havendo nenhum outro pedido, o Presidente convidou a Sr</w:t>
      </w:r>
      <w:r>
        <w:rPr>
          <w:b w:val="false"/>
          <w:spacing w:val="-60"/>
          <w:sz w:val="24"/>
        </w:rPr>
        <w:t>.</w:t>
      </w:r>
      <w:r>
        <w:rPr>
          <w:b w:val="false"/>
          <w:sz w:val="24"/>
        </w:rPr>
        <w:t>ª Vânia L. Ribeiro Hammoud a ocupar a tribuna, em conformidade com o art. 249 do Regimento Interno. Encerrada a participação da Sr</w:t>
      </w:r>
      <w:r>
        <w:rPr>
          <w:b w:val="false"/>
          <w:spacing w:val="-60"/>
          <w:sz w:val="24"/>
        </w:rPr>
        <w:t>.</w:t>
      </w:r>
      <w:r>
        <w:rPr>
          <w:b w:val="false"/>
          <w:sz w:val="24"/>
        </w:rPr>
        <w:t xml:space="preserve">ª Vânia na Casa, que discorreu sobre a Semana de Prevenção às Deficiências, o Presidente passou à </w:t>
      </w:r>
      <w:r>
        <w:rPr>
          <w:b w:val="false"/>
          <w:sz w:val="24"/>
          <w:u w:val="single"/>
        </w:rPr>
        <w:t>Palavra Livre no Expediente</w:t>
      </w:r>
      <w:r>
        <w:rPr>
          <w:b w:val="false"/>
          <w:sz w:val="24"/>
        </w:rPr>
        <w:t xml:space="preserve">. O </w:t>
      </w:r>
      <w:r>
        <w:rPr>
          <w:b w:val="false"/>
          <w:sz w:val="24"/>
          <w:u w:val="single"/>
        </w:rPr>
        <w:t>vereador Rubens Marcon</w:t>
      </w:r>
      <w:r>
        <w:rPr>
          <w:b w:val="false"/>
          <w:sz w:val="24"/>
        </w:rPr>
        <w:t xml:space="preserve"> parabenizou o Sr. Anor pelo Dia do Corretor, agradeceu a Celso de Oliveira, coordenador do PROCON, por ter notificado o supermercado que, segundo ele, tem dois preços para alguns produtos, um na prateleira e outro no caixa, e falou sobre sua indicação constante da pauta. Falou depois da visita que tinha feito naquela data ao Jardim Parati II naquela data, onde verificou que as obras de pavimentação asfáltica já foram iniciadas, disse não ter entendido a intenção da Universidade de Santos em relação ao IMESB na carta que lhes enviou, e solicitou ao Presidente que garantisse a ida do funcionário Márcio a Brasília, para participar do I Encontro Nacional do Grupo Interlegis de Tecnologia. Em seguida, falou de sua ida, juntamente com os vereadores Edson Pereira e Fábio Campanelli e o diretor do SAAEB, Dr. Suhail, a São Paulo, para tratarem do poço profundo, ocasião em que ele e os dois vereadores foram recebidos também pelo secretário do Esporte. Disse ainda que, como motociclista que é, viaja muito, e se apaixona por algumas cidades quando nelas entra, pelas flores, portais, etc., razão pela qual faria uma indicação ao prefeito pedindo-lhe que embelezasse com flores o canteiro central da entrada da cidade pela FECCIB nova. Lembrou um projeto que fez nesse sentido para a USP, no qual sugeria que tais flores poderiam ser plantadas tanto por moradores das proximidades de tais locais quanto por crianças e pessoas deficientes, projeto que chegou às mãos de Jaime Lerner e foi implantado em Curitiba. Reclamou, por fim, do fato de a Festa do Peão de Barretos ter acabado e a Prefeitura não ter feito nada para atrair a atenção dos visitantes para os pontos turísticos de Bebedouro, como o museu e o lago, com a colocação, por exemplo, de faixas nas rodovias da região. A </w:t>
      </w:r>
      <w:r>
        <w:rPr>
          <w:b w:val="false"/>
          <w:sz w:val="24"/>
          <w:u w:val="single"/>
        </w:rPr>
        <w:t>vereadora Dr</w:t>
      </w:r>
      <w:r>
        <w:rPr>
          <w:b w:val="false"/>
          <w:spacing w:val="-60"/>
          <w:sz w:val="24"/>
          <w:u w:val="single"/>
        </w:rPr>
        <w:t>.</w:t>
      </w:r>
      <w:r>
        <w:rPr>
          <w:b w:val="false"/>
          <w:sz w:val="24"/>
          <w:u w:val="single"/>
        </w:rPr>
        <w:t>ª Elisabete</w:t>
      </w:r>
      <w:r>
        <w:rPr>
          <w:b w:val="false"/>
          <w:sz w:val="24"/>
        </w:rPr>
        <w:t xml:space="preserve"> salientou a diferença entre se transformar o Hospital Municipal numa entidade filantrópica, quando o patrimônio do hospital teria que ser passado para esta, e se fazer um convênio com uma entidade filantrópica, que passaria a gerir o Hospital e, se fosse o caso, o contrato seria suspenso, e demonstrou preocupação com o destino dos funcionários do Hospital, pois, segundo o prefeito, estes poderiam ser distribuídos ou licenciados. Recordando depois o fato de, em 1996, o prefeito ter sido muito taxativo ao afirmar que rompia o contrato com a Santa Casa porque os que a gerenciavam, ou seja, as Irmãs Passionistas e os Irmãos Camilianos, eram muito radicais e não aceitavam as condições propostas por ele, disse não entender como agora estes mesmos Irmãos Camilianos, que pretendiam transformar o Hospital numa fundação, tinham virado santos na opinião do prefeito, que, onze anos atrás, os culpou inclusive pela perda da condição de filantropia da Santa Casa e também pela venda do prédio. Perguntou quando falaram mentira, se naquele tempo ou agora, disse que temia que tinham mentido nas duas ocasiões, e salientou que não podíamos permitir a transformação do Hospital numa fundação. O </w:t>
      </w:r>
      <w:r>
        <w:rPr>
          <w:b w:val="false"/>
          <w:sz w:val="24"/>
          <w:u w:val="single"/>
        </w:rPr>
        <w:t>vereador Dr. Gilberto Basile</w:t>
      </w:r>
      <w:r>
        <w:rPr>
          <w:b w:val="false"/>
          <w:sz w:val="24"/>
        </w:rPr>
        <w:t xml:space="preserve"> disse que gostaria que ficassem gravados dois ditados: “Sucesso é caminhar de erro em erro sem desanimar”, e “Água mole em pedra dura tanto bate até que acaba a água”, que mudou por conta própria. Parabenizou depois o Sr. Anor pelo Dia do Corretor, e, mencionando o Dia do Soldado, comemorado no dia 25/08, e o Dia do Psicólogo, comemorado naquela data, enviou cumprimentos aos soldados e, na pessoa de sua pessoa, à classe dos psicólogos. Afirmou, em seguida, que o diretório local do DEM está vivendo talvez o maior momento de fortalecimento de sua história, pelo que cumprimentou sua direção executiva. O </w:t>
      </w:r>
      <w:r>
        <w:rPr>
          <w:b w:val="false"/>
          <w:sz w:val="24"/>
          <w:u w:val="single"/>
        </w:rPr>
        <w:t>vereador Dr. Archibaldo</w:t>
      </w:r>
      <w:r>
        <w:rPr>
          <w:b w:val="false"/>
          <w:sz w:val="24"/>
        </w:rPr>
        <w:t xml:space="preserve"> cumprimentou o Sr. Anor pelo Dia do Corretor, e, ato contínuo, discorreu sobre suas duas indicações constantes da pauta. Reclamou depois do abandono em que se encontram os bairros da periferia, e, falando sobre o Hospital Municipal, opinou que precisam ter cautela em relação ao assunto, e que sua avaliação sobre a questão é que o prefeito Hélio Bastos criou cobra para ser picado. O </w:t>
      </w:r>
      <w:r>
        <w:rPr>
          <w:b w:val="false"/>
          <w:sz w:val="24"/>
          <w:u w:val="single"/>
        </w:rPr>
        <w:t>vereador Fábio Campanelli</w:t>
      </w:r>
      <w:r>
        <w:rPr>
          <w:b w:val="false"/>
          <w:sz w:val="24"/>
        </w:rPr>
        <w:t xml:space="preserve"> cumprimentou o Sr. Anor pelo Dia do Corretor. Falando depois sobre as reuniões de que ele e os vereadores Rubens Marcon e Edson Pereira participaram na terça-feira anterior em São Paulo, uma em que discutiram a questão do poço profundo e outra o projeto de revitalização total da região do lago, disse que ambas foram positivas, e passou os detalhes do que foi discutido então, assim como das providências que vinha tomando para que o local, após as reformas, fosse bem utilizado pela população, como advertiu o secretário de Esporte. O vereador Rubens Marcon pediu um “aparte” ao vereador Fábio e observou que o secretário disse que dinheiro a Secretaria tinha, mas projetos viáveis não, e que o projeto apresentado pelo vereador Fábio vinha ao encontro dos projetos que o Governo do Estado procura. O </w:t>
      </w:r>
      <w:r>
        <w:rPr>
          <w:b w:val="false"/>
          <w:sz w:val="24"/>
          <w:u w:val="single"/>
        </w:rPr>
        <w:t>vereador Carlos Orpham</w:t>
      </w:r>
      <w:r>
        <w:rPr>
          <w:b w:val="false"/>
          <w:sz w:val="24"/>
        </w:rPr>
        <w:t xml:space="preserve"> cumprimentou o Sr. Anor pelo Dia do Corretor e o Maurinho por estar sempre presente na Casa durante as sessões, e parabenizou a Sr</w:t>
      </w:r>
      <w:r>
        <w:rPr>
          <w:b w:val="false"/>
          <w:spacing w:val="-60"/>
          <w:sz w:val="24"/>
        </w:rPr>
        <w:t>.</w:t>
      </w:r>
      <w:r>
        <w:rPr>
          <w:b w:val="false"/>
          <w:sz w:val="24"/>
        </w:rPr>
        <w:t xml:space="preserve">ª Vânia por sua fala na tribuna sobre a Semana de Prevenção às Deficiências. Em seguida, disse ao diretório do PDT que não pôde estar presente à recepção do ministro do Trabalho, Carlos Luppi, porque estava na ocasião em Barretos, no velório da avó de sua esposa, e, dirigindo-se ao vereador Fábio Campanelli, disse-lhe que a pista de atletismo que pleiteava em seu projeto foi também reivindicada por ele à ministra do Turismo, Marta Suplicy, quando esta esteve em Araraquara. Disse depois que tinha recebido diversas reclamações sobre o fato de a EBTU ter transportado, na semana anterior, um número excessivo de crianças, acima da lotação permitida, num veículo sem o vidro traseiro. O </w:t>
      </w:r>
      <w:r>
        <w:rPr>
          <w:b w:val="false"/>
          <w:sz w:val="24"/>
          <w:u w:val="single"/>
        </w:rPr>
        <w:t>vereador Luiz Roberto</w:t>
      </w:r>
      <w:r>
        <w:rPr>
          <w:b w:val="false"/>
          <w:sz w:val="24"/>
        </w:rPr>
        <w:t xml:space="preserve"> cumprimentou o Sr. Anor pelo Dia do Corretor, a quem teceu elogios não só por ser um bom corretor, mas também por exercer a cidadania e a benemerência e ser um bom católico. Falou depois do contato que manteve, no sábado anterior, com entidades ligadas ao segmento das deficiências, advertiu que muito ainda poderia ser feito em relação à questão pelas empresas da cidade, disse que, algum tempo atrás, teve o prazer de verificar, no Supermercado Gimenez, que o funcionário homenageado do período foi o Odair, um portador de necessidades especiais, e parabenizou Vanderlei Mariano por ter assumido a presidência da entidade Menina dos Olhos. Disse ainda que foi com prazer que recebeu o convite da Prefeitura para a entrega, no dia seguinte, da nova viatura de resgate ao Corpo de Bombeiros, que teve o prazer de ter participado, no Tiro-de-Guerra, da cerimônia do Dia do Soldado, e fez uma queixa sobre o fato de, no domingo de manhã, comerciantes de fora, donos de um caminhão-baú, terem utilizado até mesmo o gramado da praça anexa ao museu para expor seus móveis, em prejuízo de nossos comerciantes, que pagam suas contas e seus impostos. O </w:t>
      </w:r>
      <w:r>
        <w:rPr>
          <w:b w:val="false"/>
          <w:sz w:val="24"/>
          <w:u w:val="single"/>
        </w:rPr>
        <w:t>vereador Celso Romero</w:t>
      </w:r>
      <w:r>
        <w:rPr>
          <w:b w:val="false"/>
          <w:sz w:val="24"/>
        </w:rPr>
        <w:t xml:space="preserve"> disse que tinha tido a satisfação de participar, na semana anterior, de uma reunião na Escola Técnica Paula Souza, na qual lhe fizeram uma explanação sobre o bom trabalho que a escola tem realizado, que vem acompanhado as obras de construção das pontes, e que tem lhe preocupado a facilidade com que as pessoas esquecem os problemas, como a morte da professora por dois pitbuls, tanto que pessoas continuam passeando pelas ruas com cães bravios sem o uso de coleiras e focinheiras. Disse, em seguida, que tem “pegado no pé” do Ministério da Saúde para que libere a verba para o Hospital Municipal, e que ficou feliz com a notícia de chegada de um grande empresário a Bebedouro. O </w:t>
      </w:r>
      <w:r>
        <w:rPr>
          <w:b w:val="false"/>
          <w:sz w:val="24"/>
          <w:u w:val="single"/>
        </w:rPr>
        <w:t>vereador Paulo Visoná</w:t>
      </w:r>
      <w:r>
        <w:rPr>
          <w:b w:val="false"/>
          <w:sz w:val="24"/>
        </w:rPr>
        <w:t xml:space="preserve"> cumprimentou o Sr. Anor pelo Dia do Corretor. Disse, em seguida, que recebeu parabéns por sua indicação a respeito das lixeiras, e que ficava preocupado com o ressalto alto das entradas de veículos nas calçadas, sobretudo com o cercado de madeira nas proximidades do Hospital Samaritano, o qual impede o trânsito de pedestres no local. Opinou que as calçadas pertencem ao povo e, por isto, devem estar livres. Falou depois dos eventos de comemoração dos aniversários dos distritos de Botafogo e Turvínea, como a inauguração da creche de Turvínea, pela qual parabenizou o prefeito. Agradeceu ainda ao protético João Saraiva e ao treinador Carlão pelo fato de, toda quinta-feira, dirigirem-se ao distrito de Turvínea para ensinarem atividades esportivas a crianças na faixa etária de seis a dez anos de idade. Encerrada a Palavra Livre, o Presidente passou à </w:t>
      </w:r>
      <w:r>
        <w:rPr>
          <w:b w:val="false"/>
          <w:sz w:val="24"/>
          <w:u w:val="single"/>
        </w:rPr>
        <w:t>Explicação Pessoal</w:t>
      </w:r>
      <w:r>
        <w:rPr>
          <w:b w:val="false"/>
          <w:sz w:val="24"/>
        </w:rPr>
        <w:t xml:space="preserve">. O </w:t>
      </w:r>
      <w:r>
        <w:rPr>
          <w:b w:val="false"/>
          <w:sz w:val="24"/>
          <w:u w:val="single"/>
        </w:rPr>
        <w:t>vereador Rubens Marcon</w:t>
      </w:r>
      <w:r>
        <w:rPr>
          <w:b w:val="false"/>
          <w:sz w:val="24"/>
        </w:rPr>
        <w:t xml:space="preserve"> disse que se negaria, ainda que estivesse na pauta, a dizer o nome de Renan Calheiros, por considerá-lo um mau exemplo, que recebeu reclamação sobre a retirada de árvores antigas do Laboratório Municipal, e convidou a todos para a reunião do PSDB, na quinta-feira seguinte. Disse depois que na viagem que fizeram a São Paulo pediram até mesmo uma draga para a recuperação da Cap I, que soube que algumas mulheres de Colina estiveram na Casa pedindo ajuda a um pessoal necessitado de lá, coisa que estranhou, e, falando sobre o problema dos cães bravios, disse que o Duduca, um menino deficiente que toca viola pelas ruas, foi perseguido recentemente por dois animais, um “quadrúpede” e um “bípede”, que, juntamente com outros, ria. A </w:t>
      </w:r>
      <w:r>
        <w:rPr>
          <w:b w:val="false"/>
          <w:sz w:val="24"/>
          <w:u w:val="single"/>
        </w:rPr>
        <w:t>vereadora Dr</w:t>
      </w:r>
      <w:r>
        <w:rPr>
          <w:b w:val="false"/>
          <w:spacing w:val="-60"/>
          <w:sz w:val="24"/>
          <w:u w:val="single"/>
        </w:rPr>
        <w:t>.</w:t>
      </w:r>
      <w:r>
        <w:rPr>
          <w:b w:val="false"/>
          <w:sz w:val="24"/>
          <w:u w:val="single"/>
        </w:rPr>
        <w:t>ª Elisabete</w:t>
      </w:r>
      <w:r>
        <w:rPr>
          <w:b w:val="false"/>
          <w:sz w:val="24"/>
        </w:rPr>
        <w:t xml:space="preserve"> cumprimentou o Sr. Anor pelo Dia do Corretor, a quem disse que é um exemplo de cidadania. Disse depois ter achado estranho o fato de, no Distrito Industrial IV, haver um terreno cercado com uma placa de “vende-se”, já que a Câmara aprovou uma lei que deu aos proprietários que adquiriram lotes no local um prazo para a construção do imóvel. Disse também que até o momento a Prefeitura não ligou ao asfalto a canaleta que fez em frente do IMESB. O </w:t>
      </w:r>
      <w:r>
        <w:rPr>
          <w:b w:val="false"/>
          <w:sz w:val="24"/>
          <w:u w:val="single"/>
        </w:rPr>
        <w:t>vereador Dr. Gilberto Basile</w:t>
      </w:r>
      <w:r>
        <w:rPr>
          <w:b w:val="false"/>
          <w:sz w:val="24"/>
        </w:rPr>
        <w:t xml:space="preserve"> falou de sua indicação constante da pauta, disse, a propósito da fala do vereador Rubens, que soube de uma verba federal para a construção de portais nas entradas das cidades, a qual, porém, Bebedouro talvez não pudesse utilizar porque precisaria entrar com a contrapartida, e, retomando a fala do vereador Celso sobre os cães, disse que algumas vezes foi obrigado a entrar correndo em casa com seus quatro cães de pequeno porte, porque algumas pessoas fazem questão de caminhar à volta de sua casa com rottweiler e pitbul sem coleira. O </w:t>
      </w:r>
      <w:r>
        <w:rPr>
          <w:b w:val="false"/>
          <w:sz w:val="24"/>
          <w:u w:val="single"/>
        </w:rPr>
        <w:t>vereador Dr. Archibaldo</w:t>
      </w:r>
      <w:r>
        <w:rPr>
          <w:b w:val="false"/>
          <w:sz w:val="24"/>
        </w:rPr>
        <w:t xml:space="preserve"> esclareceu que o Código de Trânsito e o Código de Postura do Município prevêem o tipo de obra mencionada pelo vereador Paulo Visoná, e, em relação aos cães ferozes, que há uma lei estadual que diz que as pessoas têm que denunciar e chamar a polícia quando presenciarem alguém circulando com tais cães sem a coleira e a focinheira. Lembrou que sugeriu ao Executivo que colocasse placas de advertência na região do lago e outros locais para orientar a população e intimidar aqueles que saem com cães de grande porte sem a coleira e a focinheira. Disse ainda que, como prova do abandono da periferia, fazia três anos que vinha pedindo sinalização de trânsito na Avenida Maria Dias, junto à Escola José Francisco Paschoal, e já não sabia mais o que dizer aos moradores cujos filhos lá estudam. O </w:t>
      </w:r>
      <w:r>
        <w:rPr>
          <w:b w:val="false"/>
          <w:sz w:val="24"/>
          <w:u w:val="single"/>
        </w:rPr>
        <w:t>vereador Fábio Campanelli</w:t>
      </w:r>
      <w:r>
        <w:rPr>
          <w:b w:val="false"/>
          <w:sz w:val="24"/>
        </w:rPr>
        <w:t xml:space="preserve"> convidou a todos para o 5° Festival de Atletismo Especial, no dia 31/08, na FECCIB velha, um evento que, em sua opinião, valia a pena ver, pelo exemplo de superação que as crianças deficientes davam. Pediu depois à Juliana, assessora de imprensa da Prefeitura, que levasse ao prefeito a reclamação de um munícipe, que pediu uma caçamba e teve que assinar um termo em que declarou que está desempregado, não tem renda e está realizando uma obra em casa, porém, ainda assim, a caçamba não lhe foi liberada, pois lhe disseram que só liberam caçamba em caso de entulho, e não podas de árvore. O </w:t>
      </w:r>
      <w:r>
        <w:rPr>
          <w:b w:val="false"/>
          <w:sz w:val="24"/>
          <w:u w:val="single"/>
        </w:rPr>
        <w:t>vereador Carlos Orpham</w:t>
      </w:r>
      <w:r>
        <w:rPr>
          <w:b w:val="false"/>
          <w:sz w:val="24"/>
        </w:rPr>
        <w:t xml:space="preserve"> disse que um morador do Jardim Santa Terezinha ligou à Prefeitura e pediu uma caçamba, mas foi informado de que seria necessário que ele se dirigisse pessoalmente à Garagem e a requeresse, quando então seria acompanhado por um engenheiro ou fiscal até sua casa, onde este lhe diria se a caçamba seria liberada ou não. Disse que a política pública poderia ser definida, e que o que não poderiam aceitar era aquela constante mudança de procedimentos. O </w:t>
      </w:r>
      <w:r>
        <w:rPr>
          <w:b w:val="false"/>
          <w:sz w:val="24"/>
          <w:u w:val="single"/>
        </w:rPr>
        <w:t>vereador Luiz Roberto dos Santos</w:t>
      </w:r>
      <w:r>
        <w:rPr>
          <w:b w:val="false"/>
          <w:sz w:val="24"/>
        </w:rPr>
        <w:t xml:space="preserve">, falando sobre a EBTU, disse que vinha recebendo várias reclamações sobre os serviços prestados pela empresa. Disse também que já fez duas reclamações sobre a Rua Irmã Crucifixa, que uma senhora perguntou-lhe naquela data se os vereadores não enxergavam que a Fonte Luminosa à noite é um cemitério e que no Jardim Paraíso não há banheiro, e ele respondeu-lhe que enxergavam sim, mas, infelizmente, seus pedidos, como os dele mesmo, não eram atendidos pelo Executivo. Falando, por fim, sobre o 5° Festival de Atletismo Especial, sugeriu que não fizéssemos em relação ao evento o que a TV Globo fez em relação ao PARAPAN, do qual mostrou apenas uns flashs. O </w:t>
      </w:r>
      <w:r>
        <w:rPr>
          <w:b w:val="false"/>
          <w:sz w:val="24"/>
          <w:u w:val="single"/>
        </w:rPr>
        <w:t>vereador Celso Romero</w:t>
      </w:r>
      <w:r>
        <w:rPr>
          <w:b w:val="false"/>
          <w:sz w:val="24"/>
        </w:rPr>
        <w:t xml:space="preserve"> disse que reivindicou ao secretário de Estado Afif Domingos que utilize a oficina da Escola Abílio Alves Marques, a qual está parada há muitos anos, no seu projeto de implantar vários cursos de capacitação via Escola Técnica Paula Souza. Encerrada a Explicação Pessoal, o Presidente procedeu ao sorteio dos vereadores que comporiam a Comissão Especial que escolheria o vencedor do título “Servidor Público do Ano 2007”, de acordo com a proporcionalidade partidária. Feito o sorteio, a Comissão ficou assim composta: Dr. Gilberto Basile, presidente; Paulo Visoná, relator; Carlos Orpham, membro. Ato contínuo, o Presidente consultou o plenário sobre os pedidos feitos na Questão de Ordem Regimental. Havendo concordância com os pedidos, as matérias passaram a constar da Ordem do Dia da pauta da sessão. O Presidente passou então à </w:t>
      </w:r>
      <w:r>
        <w:rPr>
          <w:b w:val="false"/>
          <w:sz w:val="24"/>
          <w:u w:val="single"/>
        </w:rPr>
        <w:t>Ordem do Dia</w:t>
      </w:r>
      <w:r>
        <w:rPr>
          <w:b w:val="false"/>
          <w:sz w:val="24"/>
        </w:rPr>
        <w:t xml:space="preserve">. </w:t>
      </w:r>
      <w:r>
        <w:rPr>
          <w:b w:val="false"/>
          <w:sz w:val="24"/>
          <w:u w:val="single"/>
        </w:rPr>
        <w:t>Requerimento n° 82/2007, de autoria do vereador Paulo Visoná – PMDB, requerendo à Mesa que oficie ao Prefeito Municipal, à diretora do Departamento Municipal de Planejamento e Desenvolvimento Urbano, Eng</w:t>
      </w:r>
      <w:r>
        <w:rPr>
          <w:b w:val="false"/>
          <w:spacing w:val="-60"/>
          <w:sz w:val="24"/>
          <w:u w:val="single"/>
        </w:rPr>
        <w:t>.</w:t>
      </w:r>
      <w:r>
        <w:rPr>
          <w:b w:val="false"/>
          <w:sz w:val="24"/>
          <w:u w:val="single"/>
        </w:rPr>
        <w:t>ª Ângela Brunelli, ao diretor do Departamento Municipal de Obras, Eng</w:t>
      </w:r>
      <w:r>
        <w:rPr>
          <w:b w:val="false"/>
          <w:spacing w:val="-60"/>
          <w:sz w:val="24"/>
          <w:u w:val="single"/>
        </w:rPr>
        <w:t>.</w:t>
      </w:r>
      <w:r>
        <w:rPr>
          <w:b w:val="false"/>
          <w:sz w:val="24"/>
          <w:u w:val="single"/>
        </w:rPr>
        <w:t>º Vagner Silveira, e ao diretor do Departamento Municipal de Tráfego, Sr. José Ferraz Filho, para que nos informem como a Administração pretende resolver o problema da marquise do Mercado Municipal velho, cuja especificação confronta ao que se estabelece no nosso Código de Obras</w:t>
      </w:r>
      <w:r>
        <w:rPr>
          <w:b w:val="false"/>
          <w:sz w:val="24"/>
        </w:rPr>
        <w:t xml:space="preserve">. Na discussão, o </w:t>
      </w:r>
      <w:r>
        <w:rPr>
          <w:b w:val="false"/>
          <w:sz w:val="24"/>
          <w:u w:val="single"/>
        </w:rPr>
        <w:t>vereador Paulo Visoná</w:t>
      </w:r>
      <w:r>
        <w:rPr>
          <w:b w:val="false"/>
          <w:sz w:val="24"/>
        </w:rPr>
        <w:t xml:space="preserve"> discorreu sobre sua propositura. Aprovado por sete votos, ausentes do plenário os vereadores Carlos Orpham e Fábio Campanelli. </w:t>
      </w:r>
      <w:r>
        <w:rPr>
          <w:b w:val="false"/>
          <w:sz w:val="24"/>
          <w:u w:val="single"/>
        </w:rPr>
        <w:t>Moção n° 125/2007, de autoria do vereador Luiz Roberto dos Santos - PMDB, solicitando à Mesa que dê ciência ao presidente da COOPERCITRUS, Sr. Leopoldo Pinto Uchôa, e ao diretor Operacional do sistema COOPERCITRUS e presidente da EECB e da FEACOOP, Eng</w:t>
      </w:r>
      <w:r>
        <w:rPr>
          <w:b w:val="false"/>
          <w:spacing w:val="-60"/>
          <w:sz w:val="24"/>
          <w:u w:val="single"/>
        </w:rPr>
        <w:t>.</w:t>
      </w:r>
      <w:r>
        <w:rPr>
          <w:b w:val="false"/>
          <w:sz w:val="24"/>
          <w:u w:val="single"/>
        </w:rPr>
        <w:t>º  João Pedro Matta, da MOÇÃO DE APLAUSOS pelo sucesso da VIII FEACOOP –, realizada entre os dias 08 e 10 de agosto p.p</w:t>
      </w:r>
      <w:r>
        <w:rPr>
          <w:b w:val="false"/>
          <w:sz w:val="24"/>
        </w:rPr>
        <w:t xml:space="preserve">. Na discussão, o </w:t>
      </w:r>
      <w:r>
        <w:rPr>
          <w:b w:val="false"/>
          <w:sz w:val="24"/>
          <w:u w:val="single"/>
        </w:rPr>
        <w:t>vereador Luiz Roberto</w:t>
      </w:r>
      <w:r>
        <w:rPr>
          <w:b w:val="false"/>
          <w:sz w:val="24"/>
        </w:rPr>
        <w:t xml:space="preserve"> discorreu sobre sua propositura, salientando a importância da FEACOOP para Bebedouro. Aprovada por sete votos, ausentes do plenário os vereadores Fábio Campanelli e Carlos Orpham. </w:t>
      </w:r>
      <w:r>
        <w:rPr>
          <w:b w:val="false"/>
          <w:sz w:val="24"/>
          <w:u w:val="single"/>
        </w:rPr>
        <w:t>Moção n° 124/2007, de autoria do vereador Celso Romero - DEM, solicitando à Mesa que seja dê ciência ao presidente da Câmara Federal, Ex</w:t>
      </w:r>
      <w:r>
        <w:rPr>
          <w:b w:val="false"/>
          <w:spacing w:val="-60"/>
          <w:sz w:val="24"/>
          <w:u w:val="single"/>
        </w:rPr>
        <w:t>.</w:t>
      </w:r>
      <w:r>
        <w:rPr>
          <w:b w:val="false"/>
          <w:sz w:val="24"/>
          <w:u w:val="single"/>
          <w:vertAlign w:val="superscript"/>
        </w:rPr>
        <w:t>mo</w:t>
      </w:r>
      <w:r>
        <w:rPr>
          <w:b w:val="false"/>
          <w:sz w:val="24"/>
          <w:u w:val="single"/>
        </w:rPr>
        <w:t xml:space="preserve"> Sr. Arlindo Chinaglia, ao presidente do Senado, Ex</w:t>
      </w:r>
      <w:r>
        <w:rPr>
          <w:b w:val="false"/>
          <w:spacing w:val="-60"/>
          <w:sz w:val="24"/>
          <w:u w:val="single"/>
        </w:rPr>
        <w:t>.</w:t>
      </w:r>
      <w:r>
        <w:rPr>
          <w:b w:val="false"/>
          <w:sz w:val="24"/>
          <w:u w:val="single"/>
          <w:vertAlign w:val="superscript"/>
        </w:rPr>
        <w:t>mo</w:t>
      </w:r>
      <w:r>
        <w:rPr>
          <w:b w:val="false"/>
          <w:sz w:val="24"/>
          <w:u w:val="single"/>
        </w:rPr>
        <w:t xml:space="preserve"> Sr. Renan Calheiros, e aos líderes de partido nas respectivas Casas Legislativas, da MOÇÃO DE APELO para que envidem esforços para se rejeitar a PEC n° 12/2006, que acrescenta o § 7° ao artigo 100 da Constituição e o artigo 95 ao Ato das Disposições Constitucionais Transitórias, instituindo regime especial de pagamento de precatórios pela União, Estados, Distrito Federal e Municípios, pois, se aprovada, sacramentará injustiças, implicará a ineficiência econômica, estimulará a corrupção e debilitará a credibilidade do Estado</w:t>
      </w:r>
      <w:r>
        <w:rPr>
          <w:b w:val="false"/>
          <w:sz w:val="24"/>
        </w:rPr>
        <w:t xml:space="preserve">. Na discussão, o </w:t>
      </w:r>
      <w:r>
        <w:rPr>
          <w:b w:val="false"/>
          <w:sz w:val="24"/>
          <w:u w:val="single"/>
        </w:rPr>
        <w:t>vereador Celso Romero</w:t>
      </w:r>
      <w:r>
        <w:rPr>
          <w:b w:val="false"/>
          <w:sz w:val="24"/>
        </w:rPr>
        <w:t xml:space="preserve"> discorreu sobre sua propositura. Aprovada por oito votos, ausente do plenário o vereador Fábio Campanelli. Nada mais havendo a tratar, o Presidente deu por encerrada a sessão, convocando a Casa para a 29ª Sessão Ordinária, a realizar-se dia 03 de setembro de 2007, segunda-feira, às vinte horas. Para constar nos anais desta Casa de Leis, lavrou-se, sob a supervisão do 2º Secretário, a presente ata, que, depois de aprovada, foi assinada pelo 2º secretário, pelo presidente e pelo 1º secretário. Bebedouro, Capital Nacional da Laranja, 27 de agosto de 2007.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2:00Z</dcterms:created>
  <dc:creator>Secretaria da Câmara Municipal de Bebedouro</dc:creator>
  <dc:description/>
  <cp:keywords/>
  <dc:language>en-US</dc:language>
  <cp:lastModifiedBy>jorge</cp:lastModifiedBy>
  <dcterms:modified xsi:type="dcterms:W3CDTF">2007-08-30T13:29:00Z</dcterms:modified>
  <cp:revision>27</cp:revision>
  <dc:subject/>
  <dc:title>Ata da 28ª Sessão Ordinária da Câmara Municipal de Bebedouro, realizada em 27/08/2007</dc:title>
</cp:coreProperties>
</file>