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ATA DA VIGÉSIMA NONA SESSÃO ORDINÁRIA DO ANO DOIS MIL E SETE, REALIZADA AOS TRÊS DIAS DO MÊS DE SETEMBRO.</w:t>
      </w:r>
    </w:p>
    <w:p>
      <w:pPr>
        <w:pStyle w:val="BodyText2"/>
        <w:rPr>
          <w:b w:val="false"/>
          <w:b w:val="false"/>
          <w:sz w:val="24"/>
        </w:rPr>
      </w:pPr>
      <w:r>
        <w:rPr>
          <w:b w:val="false"/>
          <w:sz w:val="24"/>
        </w:rPr>
      </w:r>
    </w:p>
    <w:p>
      <w:pPr>
        <w:pStyle w:val="BodyText2"/>
        <w:rPr>
          <w:b w:val="false"/>
          <w:b w:val="false"/>
          <w:sz w:val="24"/>
        </w:rPr>
      </w:pPr>
      <w:r>
        <w:rPr>
          <w:b w:val="false"/>
          <w:sz w:val="24"/>
        </w:rPr>
      </w:r>
    </w:p>
    <w:p>
      <w:pPr>
        <w:pStyle w:val="Normal"/>
        <w:jc w:val="both"/>
        <w:rPr/>
      </w:pPr>
      <w:r>
        <w:rPr>
          <w:rFonts w:cs="Arial" w:ascii="Arial" w:hAnsi="Arial"/>
        </w:rPr>
        <w:t xml:space="preserve">Aos três dias do mês de setemb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a vereadora Dr</w:t>
      </w:r>
      <w:r>
        <w:rPr>
          <w:rFonts w:cs="Arial" w:ascii="Arial" w:hAnsi="Arial"/>
          <w:bCs/>
          <w:spacing w:val="-60"/>
        </w:rPr>
        <w:t>.</w:t>
      </w:r>
      <w:r>
        <w:rPr>
          <w:rFonts w:cs="Arial" w:ascii="Arial" w:hAnsi="Arial"/>
          <w:bCs/>
        </w:rPr>
        <w:t>ª Elisabete,</w:t>
      </w:r>
      <w:r>
        <w:rPr>
          <w:rFonts w:cs="Arial" w:ascii="Arial" w:hAnsi="Arial"/>
          <w:bCs/>
          <w:color w:val="000000"/>
        </w:rPr>
        <w:t xml:space="preserve"> </w:t>
      </w:r>
      <w:r>
        <w:rPr>
          <w:rFonts w:cs="Arial" w:ascii="Arial" w:hAnsi="Arial"/>
          <w:bCs/>
        </w:rPr>
        <w:t xml:space="preserve">de um versículo da Bíblia Sagrada, após o que o Presidente colocou em votação a ata da 28ª sessão ordinária, e esta aprovada por oito votos, estando ausente do plenário o vereador Carlos Orpham. O 1º Secretário leu então a matéria constante do Expediente da pauta do dia. OFÍCIOS ENVIADOS AO PRESIDENTE - </w:t>
      </w:r>
      <w:r>
        <w:rPr>
          <w:rFonts w:cs="Arial" w:ascii="Arial" w:hAnsi="Arial"/>
        </w:rPr>
        <w:t xml:space="preserve">da Secretaria de Estado do Meio Ambiente; do Fundo Nacional de Saúde (13 ofícios); do Fundo Nacional de Desenvolvimento da Educação; do IMESBVC; da Assessoria do Senador Aloizio Mercadante; do Departamento Municipal de Tráfego; da Câmara Municipal de Monte Alto; da Secretaria da Casa Civil; do ex-vereador Crivelari; do CEREST Regional; dos alunos da 5ª série da Escola Paideia e Ensino Fundamental. OFÍCIOS COM CÓPIA AOS VEREADORES - do Sindicato dos Funcionários e Servidores Municipais de Bebedouro e Região; da Prefeitura Municipal de Bebedouro. CONVITES AOS VEREADORES - da Prefeitura Municipal de Bebedouro; da Prefeitura Municipal de Bebedouro e outros; do Bebedouro Shopping e Receita Federal; da Comissão Organizadora do III Congresso Internacional de Educação e Cultura de Bebedouro; do Tiro-de-Guerra 02-006.  </w:t>
      </w:r>
      <w:r>
        <w:rPr>
          <w:rFonts w:cs="Arial" w:ascii="Arial" w:hAnsi="Arial"/>
          <w:u w:val="single"/>
        </w:rPr>
        <w:t>PROJETOS</w:t>
      </w:r>
      <w:r>
        <w:rPr>
          <w:rFonts w:cs="Arial" w:ascii="Arial" w:hAnsi="Arial"/>
        </w:rPr>
        <w:t xml:space="preserve"> - Projeto de Lei n° 63/2007, de autoria do vereador Rubens Marcon - PMDB, que estabelece gratuidade do transporte coletivo urbano para os integrantes das Forças Armadas Brasileiras que estejam prestando serviço militar obrigatório não-remunerado. Projeto de Decreto Legislativo n° 13/2007, de autoria do vereador Luiz Roberto dos Santos - PMDB, que institui solenidade em homenagem aos servidores municipais aposentados, que especifica. </w:t>
      </w:r>
      <w:r>
        <w:rPr>
          <w:rFonts w:cs="Arial" w:ascii="Arial" w:hAnsi="Arial"/>
          <w:bCs/>
          <w:u w:val="single"/>
        </w:rPr>
        <w:t>INDICAÇÕES - n° 154 e 155/2007</w:t>
      </w:r>
      <w:r>
        <w:rPr>
          <w:rFonts w:cs="Arial" w:ascii="Arial" w:hAnsi="Arial"/>
          <w:bCs/>
        </w:rPr>
        <w:t xml:space="preserve"> (</w:t>
      </w:r>
      <w:r>
        <w:rPr>
          <w:rFonts w:cs="Arial" w:ascii="Arial" w:hAnsi="Arial"/>
        </w:rPr>
        <w:t xml:space="preserve">Dr. Archibaldo, Luiz Roberto dos Santos e Paulo Visoná); n° 152 e 153/2007 (Rubens Marcon). </w:t>
      </w:r>
      <w:r>
        <w:rPr>
          <w:rFonts w:cs="Arial" w:ascii="Arial" w:hAnsi="Arial"/>
          <w:u w:val="single"/>
        </w:rPr>
        <w:t>MOÇÕES</w:t>
      </w:r>
      <w:r>
        <w:rPr>
          <w:rFonts w:cs="Arial" w:ascii="Arial" w:hAnsi="Arial"/>
        </w:rPr>
        <w:t xml:space="preserve"> - n° 127/2007, de autoria do vereador Edson Pereira - PTB, solicitando à Mesa que dê</w:t>
      </w:r>
      <w:r>
        <w:rPr>
          <w:rFonts w:cs="Arial" w:ascii="Arial" w:hAnsi="Arial"/>
          <w:bCs/>
        </w:rPr>
        <w:t xml:space="preserve"> ciência 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e aos líderes de partido nas respectivas Casas Legislativas, da </w:t>
      </w:r>
      <w:r>
        <w:rPr>
          <w:rFonts w:cs="Arial" w:ascii="Arial" w:hAnsi="Arial"/>
          <w:bCs/>
        </w:rPr>
        <w:t>MOÇÃO DE APELO</w:t>
      </w:r>
      <w:r>
        <w:rPr>
          <w:rFonts w:cs="Arial" w:ascii="Arial" w:hAnsi="Arial"/>
        </w:rPr>
        <w:t xml:space="preserve"> para que envidem esforços para se agilizarem os trâmites e a aprovação do Projeto de Lei Complementar n° 52/2007, de autoria do deputado federal Márcio França, que dispõe sobre alteração da Lei n° 5.172/1966 e os critérios de distribuição do Fundo de Participação dos Municípios - FPM -, para destinar parcela específica dos recursos aos municípios que possuam unidades de conservação ou mananciais de abastecimento público; n° 128/2007, de autoria do vereador Edson Pereira - PTB, solicitando à Mesa que dê ciência </w:t>
      </w:r>
      <w:r>
        <w:rPr>
          <w:rFonts w:cs="Arial" w:ascii="Arial" w:hAnsi="Arial"/>
          <w:bCs/>
        </w:rPr>
        <w:t>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e aos líderes de partido nas respectivas Casas Legislativas, da </w:t>
      </w:r>
      <w:r>
        <w:rPr>
          <w:rFonts w:cs="Arial" w:ascii="Arial" w:hAnsi="Arial"/>
          <w:bCs/>
        </w:rPr>
        <w:t>MOÇÃO DE APELO</w:t>
      </w:r>
      <w:r>
        <w:rPr>
          <w:rFonts w:cs="Arial" w:ascii="Arial" w:hAnsi="Arial"/>
        </w:rPr>
        <w:t xml:space="preserve"> para que envidem esforços para se agilizarem os trâmites e a aprovação da proposta de emenda constitucional, de autoria do deputado Márcio França e outros, que acrescenta o artigo 166-A à Constituição, para dispor sobre a criação do Fundo de Incentivo ao Desenvolvimento dos Estados, Distrito Federal e Municípios, objetivando, primeiramente, eliminar a figura de intermediários no repasse das emendas, quando, então, os valores serão repassados diretamente aos diversos entes do poder público; n° 129/2007, de autoria do vereador Edson Pereira - PTB, solicitando à Mesa que dê </w:t>
      </w:r>
      <w:r>
        <w:rPr>
          <w:rFonts w:cs="Arial" w:ascii="Arial" w:hAnsi="Arial"/>
          <w:bCs/>
        </w:rPr>
        <w:t>ciência ao presidente da República, Ex</w:t>
      </w:r>
      <w:r>
        <w:rPr>
          <w:rFonts w:cs="Arial" w:ascii="Arial" w:hAnsi="Arial"/>
          <w:bCs/>
          <w:spacing w:val="-60"/>
        </w:rPr>
        <w:t>.</w:t>
      </w:r>
      <w:r>
        <w:rPr>
          <w:rFonts w:cs="Arial" w:ascii="Arial" w:hAnsi="Arial"/>
          <w:bCs/>
          <w:vertAlign w:val="superscript"/>
        </w:rPr>
        <w:t>mo</w:t>
      </w:r>
      <w:r>
        <w:rPr>
          <w:rFonts w:cs="Arial" w:ascii="Arial" w:hAnsi="Arial"/>
          <w:bCs/>
        </w:rPr>
        <w:t>, Sr. Luís Ignácio Lula da Silva, 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à ministra do Meio Ambiente, Ex</w:t>
      </w:r>
      <w:r>
        <w:rPr>
          <w:rFonts w:cs="Arial" w:ascii="Arial" w:hAnsi="Arial"/>
          <w:bCs/>
          <w:spacing w:val="-60"/>
        </w:rPr>
        <w:t>.</w:t>
      </w:r>
      <w:r>
        <w:rPr>
          <w:rFonts w:cs="Arial" w:ascii="Arial" w:hAnsi="Arial"/>
          <w:bCs/>
          <w:vertAlign w:val="superscript"/>
        </w:rPr>
        <w:t>ma</w:t>
      </w:r>
      <w:r>
        <w:rPr>
          <w:rFonts w:cs="Arial" w:ascii="Arial" w:hAnsi="Arial"/>
          <w:bCs/>
        </w:rPr>
        <w:t xml:space="preserve"> Sr</w:t>
      </w:r>
      <w:r>
        <w:rPr>
          <w:rFonts w:cs="Arial" w:ascii="Arial" w:hAnsi="Arial"/>
          <w:bCs/>
          <w:spacing w:val="-60"/>
        </w:rPr>
        <w:t>.</w:t>
      </w:r>
      <w:r>
        <w:rPr>
          <w:rFonts w:cs="Arial" w:ascii="Arial" w:hAnsi="Arial"/>
          <w:bCs/>
        </w:rPr>
        <w:t>ª Marina Silva, ao secretário de Meio Ambiente no nosso estado, Ex</w:t>
      </w:r>
      <w:r>
        <w:rPr>
          <w:rFonts w:cs="Arial" w:ascii="Arial" w:hAnsi="Arial"/>
          <w:bCs/>
          <w:spacing w:val="-60"/>
        </w:rPr>
        <w:t>.</w:t>
      </w:r>
      <w:r>
        <w:rPr>
          <w:rFonts w:cs="Arial" w:ascii="Arial" w:hAnsi="Arial"/>
          <w:bCs/>
          <w:vertAlign w:val="superscript"/>
        </w:rPr>
        <w:t>mo</w:t>
      </w:r>
      <w:r>
        <w:rPr>
          <w:rFonts w:cs="Arial" w:ascii="Arial" w:hAnsi="Arial"/>
          <w:bCs/>
        </w:rPr>
        <w:t>. Sr. Xico Graziano, ao</w:t>
      </w:r>
      <w:r>
        <w:rPr>
          <w:rFonts w:cs="Arial" w:ascii="Arial" w:hAnsi="Arial"/>
        </w:rPr>
        <w:t xml:space="preserve">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Comissão Mista de Mudanças Climáticas do Congresso Nacional, deputado Eduardo Gomes, ao presidente da Assembléia Legislativa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s respectivas Casas Legislativas, da </w:t>
      </w:r>
      <w:r>
        <w:rPr>
          <w:rFonts w:cs="Arial" w:ascii="Arial" w:hAnsi="Arial"/>
          <w:bCs/>
        </w:rPr>
        <w:t>MOÇÃO DE APELO</w:t>
      </w:r>
      <w:r>
        <w:rPr>
          <w:rFonts w:cs="Arial" w:ascii="Arial" w:hAnsi="Arial"/>
        </w:rPr>
        <w:t xml:space="preserve"> para que envidem esforços próprios e, também, junto aos seus pares, para se viabilizarem os meios apropriados para incentivar o uso da energia solar nas edificações, independentemente da metragem correspondente a elas, considerando-se, para tanto, o custo-benefício de medida redutora da carga tributária que recai sobre os componentes de fabricação dos coletores de energia solar; n° 130/2007, de autoria dos vereadores Edson Pereira - PTB -, Fábio Campanelli e Rubens Marcon - PSDB, solicitando à Mesa que dê ciência ao secretário </w:t>
      </w:r>
      <w:r>
        <w:rPr>
          <w:rFonts w:cs="Arial" w:ascii="Arial" w:hAnsi="Arial"/>
          <w:bCs/>
        </w:rPr>
        <w:t>de Esporte, Lazer e Turismo do Governo do Estado de São Paulo</w:t>
      </w:r>
      <w:r>
        <w:rPr>
          <w:rFonts w:cs="Arial" w:ascii="Arial" w:hAnsi="Arial"/>
        </w:rPr>
        <w:t>, Ex</w:t>
      </w:r>
      <w:r>
        <w:rPr>
          <w:rFonts w:cs="Arial" w:ascii="Arial" w:hAnsi="Arial"/>
          <w:spacing w:val="-60"/>
        </w:rPr>
        <w:t>.</w:t>
      </w:r>
      <w:r>
        <w:rPr>
          <w:rFonts w:cs="Arial" w:ascii="Arial" w:hAnsi="Arial"/>
          <w:vertAlign w:val="superscript"/>
        </w:rPr>
        <w:t>mo</w:t>
      </w:r>
      <w:r>
        <w:rPr>
          <w:rFonts w:cs="Arial" w:ascii="Arial" w:hAnsi="Arial"/>
        </w:rPr>
        <w:t xml:space="preserve"> Sr.</w:t>
      </w:r>
      <w:r>
        <w:rPr>
          <w:rFonts w:cs="Arial" w:ascii="Arial" w:hAnsi="Arial"/>
          <w:bCs/>
        </w:rPr>
        <w:t xml:space="preserve"> Claury Santos Alves da Silva</w:t>
      </w:r>
      <w:r>
        <w:rPr>
          <w:rFonts w:cs="Arial" w:ascii="Arial" w:hAnsi="Arial"/>
        </w:rPr>
        <w:t xml:space="preserve">, da </w:t>
      </w:r>
      <w:r>
        <w:rPr>
          <w:rFonts w:cs="Arial" w:ascii="Arial" w:hAnsi="Arial"/>
          <w:bCs/>
        </w:rPr>
        <w:t>MOÇÃO DE APLAUSOS</w:t>
      </w:r>
      <w:r>
        <w:rPr>
          <w:rFonts w:cs="Arial" w:ascii="Arial" w:hAnsi="Arial"/>
        </w:rPr>
        <w:t xml:space="preserve"> pelo seu comprometimento para com as causas da pasta que comanda e, também, pela forma educada e participativa com que nos recebeu no último dia 21 de agosto, quando conduziu, com sua peculiar seriedade e eficiência, as negociações em torno dos projetos que apresentamos; n° 131/2007, de autoria do vereador Rubens Marcon - PSDB, solicitando à Mesa que dê ciência </w:t>
      </w:r>
      <w:r>
        <w:rPr>
          <w:rFonts w:cs="Arial" w:ascii="Arial" w:hAnsi="Arial"/>
          <w:bCs/>
        </w:rPr>
        <w:t>à comissão organizadora do VI Arraiá Beneficente</w:t>
      </w:r>
      <w:r>
        <w:rPr>
          <w:rFonts w:cs="Arial" w:ascii="Arial" w:hAnsi="Arial"/>
        </w:rPr>
        <w:t xml:space="preserve"> da </w:t>
      </w:r>
      <w:r>
        <w:rPr>
          <w:rFonts w:cs="Arial" w:ascii="Arial" w:hAnsi="Arial"/>
          <w:bCs/>
        </w:rPr>
        <w:t>MOÇÃO DE APLAUSOS</w:t>
      </w:r>
      <w:r>
        <w:rPr>
          <w:rFonts w:cs="Arial" w:ascii="Arial" w:hAnsi="Arial"/>
        </w:rPr>
        <w:t xml:space="preserve"> pela realização desse importante evento n</w:t>
      </w:r>
      <w:r>
        <w:rPr>
          <w:rFonts w:cs="Arial" w:ascii="Arial" w:hAnsi="Arial"/>
          <w:bCs/>
        </w:rPr>
        <w:t>os dias 06, 07, 08, 09, 14,15 e 16 de setembro, assim como pelo caráter beneficente que o motiva, já que sua arrecadação é dividida entre instituições locais e da região que, de alguma forma, contribuem para tornar a vida dos cidadãos taiuvenses melhor; n° 132/2007, de autoria do vereador Dr. Archibaldo - PTB, solicitando à Mesa que dê ciência 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ao secretário Estadual do Meio Ambiente, Ex</w:t>
      </w:r>
      <w:r>
        <w:rPr>
          <w:rFonts w:cs="Arial" w:ascii="Arial" w:hAnsi="Arial"/>
          <w:bCs/>
          <w:spacing w:val="-60"/>
        </w:rPr>
        <w:t>.</w:t>
      </w:r>
      <w:r>
        <w:rPr>
          <w:rFonts w:cs="Arial" w:ascii="Arial" w:hAnsi="Arial"/>
          <w:bCs/>
          <w:vertAlign w:val="superscript"/>
        </w:rPr>
        <w:t>mo</w:t>
      </w:r>
      <w:r>
        <w:rPr>
          <w:rFonts w:cs="Arial" w:ascii="Arial" w:hAnsi="Arial"/>
          <w:bCs/>
        </w:rPr>
        <w:t xml:space="preserve"> Sr. Francisco Graziano Neto, ao secretário Estadual da Cultura, Ex</w:t>
      </w:r>
      <w:r>
        <w:rPr>
          <w:rFonts w:cs="Arial" w:ascii="Arial" w:hAnsi="Arial"/>
          <w:bCs/>
          <w:spacing w:val="-60"/>
        </w:rPr>
        <w:t>.</w:t>
      </w:r>
      <w:r>
        <w:rPr>
          <w:rFonts w:cs="Arial" w:ascii="Arial" w:hAnsi="Arial"/>
          <w:bCs/>
          <w:vertAlign w:val="superscript"/>
        </w:rPr>
        <w:t>mo</w:t>
      </w:r>
      <w:r>
        <w:rPr>
          <w:rFonts w:cs="Arial" w:ascii="Arial" w:hAnsi="Arial"/>
          <w:bCs/>
        </w:rPr>
        <w:t xml:space="preserve"> Sr. João Sayad, e aos membros do CONDEPHAAT, da MOÇÃO DE APELO para que, embasados nas argumentações acima e nas fotos anexadas, se sensibilizem com as atuais condições do “casarão” localizado no Horto Florestal de Bebedouro e envidem esforços para se viabilizar tanto a sua necessária reforma como a realização de estudos que possam levá-lo a se tornar um patrimônio histórico do Estado; n° 139/2007, de autoria do vereador Dr. Gilberto Basile - DEM, solicitando à Mesa que dê</w:t>
      </w:r>
      <w:r>
        <w:rPr>
          <w:rFonts w:cs="Arial" w:ascii="Arial" w:hAnsi="Arial"/>
        </w:rPr>
        <w:t xml:space="preserve"> ciência da MOÇÃO DE PESAR à família Molinari, pelo passamento da professora Apparecida Zaccarelli, conhecida como Dona Apparecida, ocorrido no dia 27 de agosto p.p.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solicitou concessão de urgência, para inclusão à Ordem do Dia, à Moção n° 130/2007, de sua autoria e dos vereadores Edson Pereira e Rubens Marcon.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ao Presidente, em conformidade com o art. 224 do Regimento Interno, que transferisse os 3 (três) minutos a que tinha direito na Explicação Pessoal para a Palavra Livre. Informou então à Comunidade Católica de Bebedouro que em breve teremos em funcionamento na cidade uma emissora de rádio exclusiva para a transmissão da Canção Nova, transmitiu a notícia da liberação de uma verba para a compra de ambulância para o Hospital Municipal, e convidou a todos para a Festa da Primavera, que começaria na quinta-feira, evento cuja importância salientou. Falou, em seguida, sobre a ultimação do convênio entre a CDHU e a Prefeitura para a construção de 57 casas no distrito de Botafogo, no sistema chamado “globalizado”, e sobre a campanha e o projeto de educação no trânsito para crianças e jovens que o DMT e a TEBE, a propósito da Semana Nacional do Trânsito, promoveriam. O vereador ainda ressaltou a excelente participação de atletas bebedourenses no Campeonato Sul-Americano de taekondo e hapkdo, aos quais enviaria uma moção de congratulações, e cumprimentou a Gazeta de Bebedouro por seu editorial de sábado, no qual, mencionando sua fala na tribuna na sessão anterior sobre a presença de um ambulante na praça anexa ao museu, foi muito feliz ao ressaltar a importância da concessão criteriosa de alvarás aos comerciantes. O </w:t>
      </w:r>
      <w:r>
        <w:rPr>
          <w:rFonts w:cs="Arial" w:ascii="Arial" w:hAnsi="Arial"/>
          <w:bCs/>
          <w:u w:val="single"/>
        </w:rPr>
        <w:t>vereador Rubens Marcon</w:t>
      </w:r>
      <w:r>
        <w:rPr>
          <w:rFonts w:cs="Arial" w:ascii="Arial" w:hAnsi="Arial"/>
          <w:bCs/>
        </w:rPr>
        <w:t xml:space="preserve"> trouxe à tribuna a reivindicação de patrocínio feita por um grupo de jovens presentes na Casa, que pretendem representar Bebedouro num festival de dança em Indaiatuba, grupo que o Departamento de Cultura se recusou a patrocinar, pelo que criticou o órgão. Criticou também o SAAEB por ter cortado a água, por falta de pagamento, de uma avó cuja neta tinha saído do hospital naquela data, e a assistente social da autarquia por lhe ter dito que, para ter a água de volta, bastaria pagar “seiscentos paus”. Disse depois que, conforme estatística do IBGE, Bebedouro está “minguando”, que não há emprego na cidade e que muitas mães o procuram aflitas para pedir cesta básica e leite, e, no entanto, via a Prefeitura esbanjando dinheiro com festas e outras coisas. Rebateu depois a afirmação do prefeito de que tinha conseguido a nova viatura de resgate do Corpo de Bombeiros com os recursos da Taxa dos Bombeiros, pois, segundo ele, foi o governador José Serra que a doou, e criticou o fato de terem levado embora a viatura velha, pois, em sua opinião, precisamos de duas viaturas na cidade, dado o grande número de acidentes, envolvendo sobretudo motoqueiros. Por fim, opinou que precisamos de uma “unidade de resgate muito grande (...) pra recuperar essa administração”. O </w:t>
      </w:r>
      <w:r>
        <w:rPr>
          <w:rFonts w:cs="Arial" w:ascii="Arial" w:hAnsi="Arial"/>
          <w:bCs/>
          <w:u w:val="single"/>
        </w:rPr>
        <w:t>vereador Dr. Archibaldo</w:t>
      </w:r>
      <w:r>
        <w:rPr>
          <w:rFonts w:cs="Arial" w:ascii="Arial" w:hAnsi="Arial"/>
          <w:bCs/>
        </w:rPr>
        <w:t xml:space="preserve">, mencionando a matéria publicada no final de semana na imprensa local sobre a população de Bebedouro, segundo a qual esta parou de crescer, disse que isto significava que a cidade também parou de crescer, que não há desenvolvimento, conseqüência, em sua opinião, de falta de planejamento e organização da cidade. Opinou também que o projeto de planejamento e desenvolvimento de Bebedouro deveria ter sido formulado pela atual administração no primeiro ano, e não agora, no terceiro ano de governo, e que nem mesmo as coisas simples, como a implantação da Zona Azul e o emplacamento de bicicletas, são realizadas em Bebedouro. Por fim, discorreu sobre o Alvará Digital e parabenizou o Educandário e a Gazeta de Bebedouro pela campanha “Procuram-se 550 amigo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correu sobre a Pré-Conferência Estadual de Saúde ocorrida em Barretos, no sábado anterior, na qual representou Bebedouro como delegada e teve de defender as reivindicações da cidade, assim como a manutenção do CEREST em Bebedouro, já que o pessoal de Barretos pretende levar como reivindicação à Conferência Estadual a mudança do CEREST para lá, porque, argumentam eles, Bebedouro não é a cidade-pólo da Saúde na região. Rebateu a afirmação de que os vereadores da oposição acham que, quanto pior [a administração atual], melhor [para eles], pois sempre defendeu e defenderá o CEREST, não obstante este esteja sendo atualmente mal administrado. O </w:t>
      </w:r>
      <w:r>
        <w:rPr>
          <w:rFonts w:cs="Arial" w:ascii="Arial" w:hAnsi="Arial"/>
          <w:bCs/>
          <w:u w:val="single"/>
        </w:rPr>
        <w:t>vereador Dr. Gilberto Basile</w:t>
      </w:r>
      <w:r>
        <w:rPr>
          <w:rFonts w:cs="Arial" w:ascii="Arial" w:hAnsi="Arial"/>
          <w:bCs/>
        </w:rPr>
        <w:t xml:space="preserve"> disse que elegeu o seguinte ditado como “ditado do século”: “Água mole em pedra dura tanto bate até que acaba a água”. Manifestou então sentimentos de pesar pelo falecimento de Dona Aparecida Zacarelli Molinari, a cuja família enviava uma moção de pesar, cumprimentou os médicos veterinários pelo Dia do Veterinário, e parabenizou o vereador Luiz Roberto pelas boas notícias que deu em sua fala na tribuna. Opinou depois que é inadmissível o número de acidentes envolvendo motociclistas que têm ocorrido na cidade, e que falta um trabalho mais enfático das autoridades de trânsito para combatê-los. Disse ainda que, segundo o Dr. Luiz Carlos Araújo, presidente do Tribunal Regional do Trabalho da 15ª Região, a instalação da 2ª Vara do Trabalho em Bebedouro está infelizmente na estaca zero, por problemas de remanejamento de recursos humanos, contudo, antes do término de seu mandato, no ano que vem, dará início às obras do Fórum Trabalhista de Bebedouro. O </w:t>
      </w:r>
      <w:r>
        <w:rPr>
          <w:rFonts w:cs="Arial" w:ascii="Arial" w:hAnsi="Arial"/>
          <w:bCs/>
          <w:u w:val="single"/>
        </w:rPr>
        <w:t>vereador Celso Romero</w:t>
      </w:r>
      <w:r>
        <w:rPr>
          <w:rFonts w:cs="Arial" w:ascii="Arial" w:hAnsi="Arial"/>
          <w:bCs/>
        </w:rPr>
        <w:t xml:space="preserve"> pediu que se registrasse em ata o fato de Tribunal de Justiça de São Paulo, por unanimidade de seus 25 conselheiros, ter decidido pela inconstitucionalidade do pedido de cassação do mandato do prefeito feito pela Comissão Processante, dado o fato de a LOMB contrariar a Constituição, que exige o quórum de 2/3, e não a maioria absoluta, para tanto, e, disse que, conseqüentemente, a Justiça local deverá acompanhar a decisão do Tribunal e dar por encerrado também o processo de cassação de seu mandato. Ressaltou o trabalho realizado pelos advogados Dr. Paulo Chiaroni e Dr. Fernando Galvão Moura em relação à questão. Disse ainda ter tido a satisfação de ver publicada a licitação para a construção do novo Centro Educacional do SESI em Bebedouro, de ver que todo o serviço de energia elétrica do Residencial Dr. Pedro Paschoal já está pronto, faltando apenas fazer a ligação, que deverá ocorrer no dia 06/09, e também de saber que o deputado federal Thames “consignou” uma verba de R$ 150 mil para Bebedouro. O </w:t>
      </w:r>
      <w:r>
        <w:rPr>
          <w:rFonts w:cs="Arial" w:ascii="Arial" w:hAnsi="Arial"/>
          <w:bCs/>
          <w:u w:val="single"/>
        </w:rPr>
        <w:t>vereador Paulo Visoná</w:t>
      </w:r>
      <w:r>
        <w:rPr>
          <w:rFonts w:cs="Arial" w:ascii="Arial" w:hAnsi="Arial"/>
          <w:bCs/>
        </w:rPr>
        <w:t xml:space="preserve"> parabenizou Botafogo por ter completado, no dia anterior, 94 anos de elevação a distrito, e disse que, no domingo seguinte, comemorariam os 85 anos de elevação de Turvínea a distrito, ocasião em que seria inaugurada a creche, que receberia o nome de sua mãe. Falou depois sobre as 57 casas que seriam construídas no distrito de Botafogo. O </w:t>
      </w:r>
      <w:r>
        <w:rPr>
          <w:rFonts w:cs="Arial" w:ascii="Arial" w:hAnsi="Arial"/>
          <w:bCs/>
          <w:u w:val="single"/>
        </w:rPr>
        <w:t>vereador Fábio Campanelli</w:t>
      </w:r>
      <w:r>
        <w:rPr>
          <w:rFonts w:cs="Arial" w:ascii="Arial" w:hAnsi="Arial"/>
          <w:bCs/>
        </w:rPr>
        <w:t xml:space="preserve"> disse que ficara sabendo, na semana anterior, que, em abril deste ano, com a mudança do PFL para Democratas, o diretório federal do partido desfiliou automaticamente todos seus partidários, razão pela qual eles, vereadores do então PFL, estavam sem partido desde essa data, e que oficiara naquele dia seu pedido de desligamento do partido. Disse, em seguida, que faria um requerimento à Prefeitura pedindo-lhe informações sobre o serviço de ambulância, porque deixa de socorrer pessoas quando não vão para o Hospital Municipal. Afirmou que todos têm direito ao serviço, pois é obrigação do Estado prestar socorro aos cidadão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opinou que o governo do prefeito Hélio seria como aquela lata de doce de três sabores — marmelada, goiabada e marrom glacê —, ou seja, tentaria, no último ano de governo, fazer tudo o que não fez nos três anteriores, como, por exemplo, as pontes, as casas de Botafogo, as galerias da Rua José Francisco Paschoal, a sede do Corpo de Bombeiros, para dar a impressão de que fez bastante, quando, na realidade, não fez nada. Perguntou depois aos vereadores do DEM se, como desde abril já não faziam parte do PFL, poderiam ter participado de comissões na Casa. O </w:t>
      </w:r>
      <w:r>
        <w:rPr>
          <w:rFonts w:cs="Arial" w:ascii="Arial" w:hAnsi="Arial"/>
          <w:bCs/>
          <w:u w:val="single"/>
        </w:rPr>
        <w:t>vereador Dr. Archibaldo</w:t>
      </w:r>
      <w:r>
        <w:rPr>
          <w:rFonts w:cs="Arial" w:ascii="Arial" w:hAnsi="Arial"/>
          <w:bCs/>
        </w:rPr>
        <w:t xml:space="preserve"> opinou que, para reduzirmos o número de acidentes na cidade, é preciso haver sinalização, conscientização da população e fiscalização, acidentes que têm um custo altíssimo, e disse que estava pensando em propor a realização de uma audiência pública na Casa para debaterem o assunt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ao vereador Fábio que não é só a ambulância que não transporta pacientes conveniados, mas também a viatura de resgate do Corpo de Bombeiros, e exemplificou o que dizia com um caso ocorrido recentemente. Falando depois sobre os acidentes que envolvem motoqueiros, opinou que somente a sinalização não resolverá o problema, porque muitos acidentes ocorrem por excesso de velocidade, e, falando sobre o processo de cassação do prefeito, opinou que aquele era um modo muito de triste de a coisa terminar, porque a população preferia que o prefeito tivesse dado explicações, e não apenas ganhado um processo na Justiça porque tem bons advogados. O </w:t>
      </w:r>
      <w:r>
        <w:rPr>
          <w:rFonts w:cs="Arial" w:ascii="Arial" w:hAnsi="Arial"/>
          <w:bCs/>
          <w:u w:val="single"/>
        </w:rPr>
        <w:t>vereador Dr. Gilberto Basile</w:t>
      </w:r>
      <w:r>
        <w:rPr>
          <w:rFonts w:cs="Arial" w:ascii="Arial" w:hAnsi="Arial"/>
          <w:bCs/>
        </w:rPr>
        <w:t xml:space="preserve"> esclareceu que não se manifestou contra os motociclistas, e sim contra as pessoas que insistem em “rasgar as regras de trânsito”, e disse que, como havia dito a vereadora Dr</w:t>
      </w:r>
      <w:r>
        <w:rPr>
          <w:rFonts w:cs="Arial" w:ascii="Arial" w:hAnsi="Arial"/>
          <w:bCs/>
          <w:spacing w:val="-60"/>
        </w:rPr>
        <w:t>.</w:t>
      </w:r>
      <w:r>
        <w:rPr>
          <w:rFonts w:cs="Arial" w:ascii="Arial" w:hAnsi="Arial"/>
          <w:bCs/>
        </w:rPr>
        <w:t xml:space="preserve">ª Elisabete, somente a sinalização não resolveria o problema, seriam necessárias punições mais severas. Disse ainda que a idéia do vereador Dr. Archibaldo de promoverem uma audiência pública para debaterem a questão é brilhante, e que proporia a instituição do seguro obrigatório contra terceiros, para que estes não fossem prejudicados por aqueles que os acidentavam. Opinou, por fim, que o “bônus” de ter o veículo é muito bom, mas somente deveriam comprar veículos as pessoas que tivessem condições de arcar com o “ônus” que o veículo tem. O </w:t>
      </w:r>
      <w:r>
        <w:rPr>
          <w:rFonts w:cs="Arial" w:ascii="Arial" w:hAnsi="Arial"/>
          <w:bCs/>
          <w:u w:val="single"/>
        </w:rPr>
        <w:t>vereador Celso Romero</w:t>
      </w:r>
      <w:r>
        <w:rPr>
          <w:rFonts w:cs="Arial" w:ascii="Arial" w:hAnsi="Arial"/>
          <w:bCs/>
        </w:rPr>
        <w:t xml:space="preserve"> informou que já está definido em processo de licitação o serviço que seria feito na Rua José Francisco Paschoal, do qual participaram oito empresas e foram vencedoras as empresas Espel Engenharia e F.C. Rental. Questionou a afirmação do vereador Rubens Marcon de que a Prefeitura deixaria para construir as pontes no próximo ano, pois naquela data mesma fora concretada a ponte próxima do Horto Florestal, e disse que a ponte da Lucas Evangelista somente não foi construída porque a CPFL não mudou ainda a rede de alta tensão — coisa que tinha ficado de fazer naquela data —, e isto inviabilizou a vinda do bate-estaca. Dirigindo-se ao vereador Rubens Marcon, disse-lhe que ele, Marcon, gostava de confundir a opinião púbica, e que há certos rituais que precisam ser cumpridos, como exige a lei. O Presidente esclareceu que as empresas foram apenas habilitadas para o processo de licitação, pois os envelopes ainda não foram abertos, razão pela qual não havia ainda nenhuma empresa vencedora. O </w:t>
      </w:r>
      <w:r>
        <w:rPr>
          <w:rFonts w:cs="Arial" w:ascii="Arial" w:hAnsi="Arial"/>
          <w:bCs/>
          <w:u w:val="single"/>
        </w:rPr>
        <w:t>vereador Fábio Campanelli</w:t>
      </w:r>
      <w:r>
        <w:rPr>
          <w:rFonts w:cs="Arial" w:ascii="Arial" w:hAnsi="Arial"/>
          <w:bCs/>
        </w:rPr>
        <w:t xml:space="preserve"> perguntou à vereadora Dr</w:t>
      </w:r>
      <w:r>
        <w:rPr>
          <w:rFonts w:cs="Arial" w:ascii="Arial" w:hAnsi="Arial"/>
          <w:bCs/>
          <w:spacing w:val="-60"/>
        </w:rPr>
        <w:t>.</w:t>
      </w:r>
      <w:r>
        <w:rPr>
          <w:rFonts w:cs="Arial" w:ascii="Arial" w:hAnsi="Arial"/>
          <w:bCs/>
        </w:rPr>
        <w:t xml:space="preserve">ª Elisabete de quem partira a ordem ao Corpo de Bombeiros para que não transportasse pessoas para outros hospitais. Disse então que a situação é pior [do que ele pensava], e que combustível para os carros da Prefeitura rodarem a torto e a direito havia, mas não para transportar os doentes. Sugeriu à população que chamasse a política e fizesse B.O. se omitissem socorro a um doente, como ele próprio faria em tal situação. Opinou ainda que os governantes somente mudam seu comportamento quando são pressionados, a exemplo do que houve com o lixão.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12/2007, de autoria do vereador Dr. Archibaldo – PDT, que concede título de “Cidadã Bebedourense” à Irmã Maria da Penha</w:t>
      </w:r>
      <w:r>
        <w:rPr>
          <w:rFonts w:cs="Arial" w:ascii="Arial" w:hAnsi="Arial"/>
        </w:rPr>
        <w:t xml:space="preserve">. Na discussão, os </w:t>
      </w:r>
      <w:r>
        <w:rPr>
          <w:rFonts w:cs="Arial" w:ascii="Arial" w:hAnsi="Arial"/>
          <w:u w:val="single"/>
        </w:rPr>
        <w:t>vereadores Dr. Archibaldo e Luiz Roberto dos Santos</w:t>
      </w:r>
      <w:r>
        <w:rPr>
          <w:rFonts w:cs="Arial" w:ascii="Arial" w:hAnsi="Arial"/>
        </w:rPr>
        <w:t xml:space="preserve"> ressaltaram as qualidades da homenageada. Aprovado por oito votos, ausente do plenário o vereador Rubens Marcon. </w:t>
      </w:r>
      <w:r>
        <w:rPr>
          <w:rFonts w:cs="Arial" w:ascii="Arial" w:hAnsi="Arial"/>
          <w:u w:val="single"/>
        </w:rPr>
        <w:t xml:space="preserve">Moção n° 126/2007, de autoria do vereador Fábio Campanelli, solicitando à Mesa que </w:t>
      </w:r>
      <w:r>
        <w:rPr>
          <w:rFonts w:cs="Arial" w:ascii="Arial" w:hAnsi="Arial"/>
          <w:bCs/>
          <w:u w:val="single"/>
        </w:rPr>
        <w:t>dê ciência ao presidente da Câmara Federal,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Arlindo Chinaglia, assim como à Comissão Especial, às Comissões Permanentes e aos líderes de partido na respectiva Casa Legislativa, da MOÇÃO DE APELO para que envidem esforços junto aos seus pares para se estimular a participação no processo de aperfeiçoamento, assim como na posterior agilização dos trâmites respectivos, do </w:t>
      </w:r>
      <w:r>
        <w:rPr>
          <w:rFonts w:cs="Arial" w:ascii="Arial" w:hAnsi="Arial"/>
          <w:u w:val="single"/>
        </w:rPr>
        <w:t>Projeto de Lei n° 20/2007, que, ao visar a atualização de uma condição estabelecida em legislação datada de 1979, dispõe sobre o parcelamento do solo para fins urbanos e sobre a regularização fundiária sustentável de áreas urbanas</w:t>
      </w:r>
      <w:r>
        <w:rPr>
          <w:rFonts w:cs="Arial" w:ascii="Arial" w:hAnsi="Arial"/>
          <w:bCs/>
        </w:rPr>
        <w:t xml:space="preserve">. Aprovada, sem discussão, por oito votos, ausente do plenário o vereador Rubens Marcon. </w:t>
      </w:r>
      <w:r>
        <w:rPr>
          <w:rFonts w:cs="Arial" w:ascii="Arial" w:hAnsi="Arial"/>
          <w:u w:val="single"/>
        </w:rPr>
        <w:t xml:space="preserve">Moção n° 130/2007, de autoria dos vereadores Edson Pereira - PTB -, Fábio Campanelli e Rubens Marcon - PSDB, solicitando à Mesa que dê ciência ao secretário </w:t>
      </w:r>
      <w:r>
        <w:rPr>
          <w:rFonts w:cs="Arial" w:ascii="Arial" w:hAnsi="Arial"/>
          <w:bCs/>
          <w:u w:val="single"/>
        </w:rPr>
        <w:t>de Esporte, Lazer e Turismo do Governo do Estado de São Paulo</w:t>
      </w:r>
      <w:r>
        <w:rPr>
          <w:rFonts w:cs="Arial" w:ascii="Arial" w:hAnsi="Arial"/>
          <w:u w:val="single"/>
        </w:rPr>
        <w:t>,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w:t>
      </w:r>
      <w:r>
        <w:rPr>
          <w:rFonts w:cs="Arial" w:ascii="Arial" w:hAnsi="Arial"/>
          <w:bCs/>
          <w:u w:val="single"/>
        </w:rPr>
        <w:t xml:space="preserve"> Claury Santos Alves da Silva</w:t>
      </w:r>
      <w:r>
        <w:rPr>
          <w:rFonts w:cs="Arial" w:ascii="Arial" w:hAnsi="Arial"/>
          <w:u w:val="single"/>
        </w:rPr>
        <w:t xml:space="preserve">, da </w:t>
      </w:r>
      <w:r>
        <w:rPr>
          <w:rFonts w:cs="Arial" w:ascii="Arial" w:hAnsi="Arial"/>
          <w:bCs/>
          <w:u w:val="single"/>
        </w:rPr>
        <w:t>MOÇÃO DE APLAUSOS</w:t>
      </w:r>
      <w:r>
        <w:rPr>
          <w:rFonts w:cs="Arial" w:ascii="Arial" w:hAnsi="Arial"/>
          <w:u w:val="single"/>
        </w:rPr>
        <w:t xml:space="preserve"> pelo seu comprometimento para com as causas da pasta que comanda e, também, pela forma educada e participativa com que nos recebeu no último dia 21 de agosto, quando conduziu, com sua peculiar seriedade e eficiência, as negociações em torno dos projetos que apresentamos</w:t>
      </w:r>
      <w:r>
        <w:rPr>
          <w:rFonts w:cs="Arial" w:ascii="Arial" w:hAnsi="Arial"/>
        </w:rPr>
        <w:t xml:space="preserve">. Na discussão, o </w:t>
      </w:r>
      <w:r>
        <w:rPr>
          <w:rFonts w:cs="Arial" w:ascii="Arial" w:hAnsi="Arial"/>
          <w:u w:val="single"/>
        </w:rPr>
        <w:t>vereador Fábio Campanelli</w:t>
      </w:r>
      <w:r>
        <w:rPr>
          <w:rFonts w:cs="Arial" w:ascii="Arial" w:hAnsi="Arial"/>
        </w:rPr>
        <w:t xml:space="preserve"> justificou a formulação da moção. Aprovada por oito votos, ausente do plenário o vereador Dr. Archibaldo. </w:t>
      </w:r>
      <w:r>
        <w:rPr>
          <w:rFonts w:cs="Arial" w:ascii="Arial" w:hAnsi="Arial"/>
          <w:bCs/>
        </w:rPr>
        <w:t xml:space="preserve">Nada mais havendo a tratar, o Presidente deu por encerrada a sessão, convocando a Casa para a 30ª Sessão Ordinária, a realizar-se dia 10 de setembro de 2007, segunda-feira, às vinte horas. Para constar nos anais desta Casa de Leis, lavrou-se, sob a supervisão do 2º Secretário, a presente ata, que, depois de aprovada, foi assinada pelo 2º secretário, pelo presidente e pelo 1º secretário. Bebedouro, Capital Nacional da Laranja, 03 de setemb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6:00Z</dcterms:created>
  <dc:creator>Secretaria da Câmara Municipal de Bebedouro</dc:creator>
  <dc:description/>
  <cp:keywords/>
  <dc:language>en-US</dc:language>
  <cp:lastModifiedBy>jorge</cp:lastModifiedBy>
  <dcterms:modified xsi:type="dcterms:W3CDTF">2007-09-19T17:16:00Z</dcterms:modified>
  <cp:revision>2</cp:revision>
  <dc:subject/>
  <dc:title>Ata da 29ª Sessão Ordinária da Câmara Municipal de Bebedouro, realizada em 03/09/2007</dc:title>
</cp:coreProperties>
</file>