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TRIGÉSIMA SESSÃO ORDINÁRIA DO ANO DOIS MIL E SETE, REALIZADA AOS DEZ DIAS DO MÊS DE SETEMBRO. </w:t>
      </w:r>
    </w:p>
    <w:p>
      <w:pPr>
        <w:pStyle w:val="BodyText2"/>
        <w:rPr>
          <w:b w:val="false"/>
          <w:b w:val="false"/>
          <w:sz w:val="24"/>
        </w:rPr>
      </w:pPr>
      <w:r>
        <w:rPr>
          <w:b w:val="false"/>
          <w:sz w:val="24"/>
        </w:rPr>
      </w:r>
    </w:p>
    <w:p>
      <w:pPr>
        <w:pStyle w:val="Normal"/>
        <w:jc w:val="both"/>
        <w:rPr/>
      </w:pPr>
      <w:r>
        <w:rPr>
          <w:rFonts w:cs="Arial" w:ascii="Arial" w:hAnsi="Arial"/>
        </w:rPr>
        <w:t xml:space="preserve">Aos dez dias do mês de setemb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Dr. Gilberto Basile,</w:t>
      </w:r>
      <w:r>
        <w:rPr>
          <w:rFonts w:cs="Arial" w:ascii="Arial" w:hAnsi="Arial"/>
          <w:bCs/>
          <w:color w:val="000000"/>
        </w:rPr>
        <w:t xml:space="preserve"> </w:t>
      </w:r>
      <w:r>
        <w:rPr>
          <w:rFonts w:cs="Arial" w:ascii="Arial" w:hAnsi="Arial"/>
          <w:bCs/>
        </w:rPr>
        <w:t>de um versículo da Bíblia Sagrada, após o que o Presidente colocou em votação a ata da 29ª sessão ordinária, e esta foi aprovada por oito votos, ausente do plenário a vereadora Dr</w:t>
      </w:r>
      <w:r>
        <w:rPr>
          <w:rFonts w:cs="Arial" w:ascii="Arial" w:hAnsi="Arial"/>
          <w:bCs/>
          <w:spacing w:val="-60"/>
        </w:rPr>
        <w:t>.</w:t>
      </w:r>
      <w:r>
        <w:rPr>
          <w:rFonts w:cs="Arial" w:ascii="Arial" w:hAnsi="Arial"/>
          <w:bCs/>
        </w:rPr>
        <w:t xml:space="preserve">ª Elisabete. O 1º Secretário leu então a matéria constante do Expediente da pauta do dia. OFÍCIOS ENVIADOS AO PRESIDENTE - </w:t>
      </w:r>
      <w:r>
        <w:rPr>
          <w:rFonts w:cs="Arial" w:ascii="Arial" w:hAnsi="Arial"/>
        </w:rPr>
        <w:t xml:space="preserve">da Liderança do Partido Verde na Câmara dos Deputados; do deputado federal Regis de Oliveira; da FIESP; do Senado Federal (dois ofícios); da Assembléia Legislativa do Estado de São Paulo; da Liderança do Partido dos Trabalhadores na Câmara dos Deputados; do Fundo Nacional de Saúde (seis ofícios); do SEBRAE; da Câmara Municipal de Votuporanga. OFÍCIOS COM CÓPIA AOS VEREADORES - da Prefeitura Municipal de Bebedouro (três ofícios). OFÍCIOS ENVIADOS AOS VEREADORES - da Prefeitura Municipal de Bebedouro à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CONVITES - do IMESBVC. CONVITES AOS VEREADORES - da Câmara dos Deputados; da Prefeitura Municipal de Bebedouro (dois convites); da Escola Convívio; do Conselho Regional de Medicina do Estado de São Paulo; de Esplendor - Clube do Carro Antigo de Bebedouro. </w:t>
      </w:r>
      <w:r>
        <w:rPr>
          <w:rFonts w:cs="Arial" w:ascii="Arial" w:hAnsi="Arial"/>
          <w:u w:val="single"/>
        </w:rPr>
        <w:t>PROJETOS</w:t>
      </w:r>
      <w:r>
        <w:rPr>
          <w:rFonts w:cs="Arial" w:ascii="Arial" w:hAnsi="Arial"/>
        </w:rPr>
        <w:t xml:space="preserve"> - Projeto de Lei n° 64/2007, de autoria do Poder Executivo, que dispõe sobre a desafetação de área de sistema de recreio, que especifica e dá outras providências. Projeto de Lei n° 65/2007, de autoria do Poder Executivo, que altera dispositivos da Lei Municipal n° 714, de 11 de dezembro de 1968, que especifica e dá outras providências. Projeto de Lei n° 66/2007, de autoria do Poder Executivo, que autoriza a concessão de isenção de tarifa de água e esgoto, que especifica e dá outras providências. Projeto de Lei n° 67/2007, de autoria do Poder Executivo, que dispõe sobre abertura de crédito suplementar no valor de R$ 84.600,00 (oitenta e quatro mil e seiscentos reais) que especifica. </w:t>
      </w:r>
      <w:r>
        <w:rPr>
          <w:rFonts w:cs="Arial" w:ascii="Arial" w:hAnsi="Arial"/>
          <w:bCs/>
          <w:u w:val="single"/>
        </w:rPr>
        <w:t>INDICAÇÕES</w:t>
      </w:r>
      <w:r>
        <w:rPr>
          <w:rFonts w:cs="Arial" w:ascii="Arial" w:hAnsi="Arial"/>
          <w:bCs/>
        </w:rPr>
        <w:t xml:space="preserve"> - n° 161/2007 (</w:t>
      </w:r>
      <w:r>
        <w:rPr>
          <w:rFonts w:cs="Arial" w:ascii="Arial" w:hAnsi="Arial"/>
        </w:rPr>
        <w:t xml:space="preserve">Edson Pereira); n° 156/2007 (Paulo Visoná); n° 157 a 160/2007 (Rubens Marcon). </w:t>
      </w:r>
      <w:r>
        <w:rPr>
          <w:rFonts w:cs="Arial" w:ascii="Arial" w:hAnsi="Arial"/>
          <w:u w:val="single"/>
        </w:rPr>
        <w:t>MOÇÕES</w:t>
      </w:r>
      <w:r>
        <w:rPr>
          <w:rFonts w:cs="Arial" w:ascii="Arial" w:hAnsi="Arial"/>
        </w:rPr>
        <w:t xml:space="preserve"> - n° 134/2007, de autoria do vereador Rubens Marcon - PSDB, solicitando à Mesa que dê ciência </w:t>
      </w:r>
      <w:r>
        <w:rPr>
          <w:rFonts w:cs="Arial" w:ascii="Arial" w:hAnsi="Arial"/>
          <w:bCs/>
        </w:rPr>
        <w:t>ao presidente da República, Ex</w:t>
      </w:r>
      <w:r>
        <w:rPr>
          <w:rFonts w:cs="Arial" w:ascii="Arial" w:hAnsi="Arial"/>
          <w:bCs/>
          <w:spacing w:val="-60"/>
        </w:rPr>
        <w:t>.</w:t>
      </w:r>
      <w:r>
        <w:rPr>
          <w:rFonts w:cs="Arial" w:ascii="Arial" w:hAnsi="Arial"/>
          <w:bCs/>
          <w:vertAlign w:val="superscript"/>
        </w:rPr>
        <w:t>mo</w:t>
      </w:r>
      <w:r>
        <w:rPr>
          <w:rFonts w:cs="Arial" w:ascii="Arial" w:hAnsi="Arial"/>
          <w:bCs/>
        </w:rPr>
        <w:t xml:space="preserve"> Sr. Luís Ignácio Lula da Silva, 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à ministra do Meio Ambiente, Ex</w:t>
      </w:r>
      <w:r>
        <w:rPr>
          <w:rFonts w:cs="Arial" w:ascii="Arial" w:hAnsi="Arial"/>
          <w:bCs/>
          <w:spacing w:val="-60"/>
        </w:rPr>
        <w:t>.</w:t>
      </w:r>
      <w:r>
        <w:rPr>
          <w:rFonts w:cs="Arial" w:ascii="Arial" w:hAnsi="Arial"/>
          <w:bCs/>
          <w:vertAlign w:val="superscript"/>
        </w:rPr>
        <w:t>ma</w:t>
      </w:r>
      <w:r>
        <w:rPr>
          <w:rFonts w:cs="Arial" w:ascii="Arial" w:hAnsi="Arial"/>
          <w:bCs/>
        </w:rPr>
        <w:t xml:space="preserve"> Sr</w:t>
      </w:r>
      <w:r>
        <w:rPr>
          <w:rFonts w:cs="Arial" w:ascii="Arial" w:hAnsi="Arial"/>
          <w:bCs/>
          <w:spacing w:val="-60"/>
        </w:rPr>
        <w:t>.</w:t>
      </w:r>
      <w:r>
        <w:rPr>
          <w:rFonts w:cs="Arial" w:ascii="Arial" w:hAnsi="Arial"/>
          <w:bCs/>
        </w:rPr>
        <w:t>ª Marina Silva, ao diretor-Presidente da ANA - Agência Nacional das Águas -, Ex</w:t>
      </w:r>
      <w:r>
        <w:rPr>
          <w:rFonts w:cs="Arial" w:ascii="Arial" w:hAnsi="Arial"/>
          <w:bCs/>
          <w:spacing w:val="-60"/>
        </w:rPr>
        <w:t>.</w:t>
      </w:r>
      <w:r>
        <w:rPr>
          <w:rFonts w:cs="Arial" w:ascii="Arial" w:hAnsi="Arial"/>
          <w:bCs/>
          <w:vertAlign w:val="superscript"/>
        </w:rPr>
        <w:t>mo</w:t>
      </w:r>
      <w:r>
        <w:rPr>
          <w:rFonts w:cs="Arial" w:ascii="Arial" w:hAnsi="Arial"/>
          <w:bCs/>
        </w:rPr>
        <w:t xml:space="preserve"> Sr. José Machado, ao secretário de Meio Ambiente no nosso estado, Ex</w:t>
      </w:r>
      <w:r>
        <w:rPr>
          <w:rFonts w:cs="Arial" w:ascii="Arial" w:hAnsi="Arial"/>
          <w:bCs/>
          <w:spacing w:val="-60"/>
        </w:rPr>
        <w:t>.</w:t>
      </w:r>
      <w:r>
        <w:rPr>
          <w:rFonts w:cs="Arial" w:ascii="Arial" w:hAnsi="Arial"/>
          <w:bCs/>
          <w:vertAlign w:val="superscript"/>
        </w:rPr>
        <w:t>mo</w:t>
      </w:r>
      <w:r>
        <w:rPr>
          <w:rFonts w:cs="Arial" w:ascii="Arial" w:hAnsi="Arial"/>
          <w:bCs/>
        </w:rPr>
        <w:t xml:space="preserve"> Sr. Xico Graziano, 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 presidente da Comissão Mista de Mudanças Climáticas do Congresso Nacional, deputado Eduardo Gomes, ao presidente da Assembléia Legislativa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partido nas respectivas Casas Legislativas, da </w:t>
      </w:r>
      <w:r>
        <w:rPr>
          <w:rFonts w:cs="Arial" w:ascii="Arial" w:hAnsi="Arial"/>
          <w:bCs/>
        </w:rPr>
        <w:t>MOÇÃO DE APELO</w:t>
      </w:r>
      <w:r>
        <w:rPr>
          <w:rFonts w:cs="Arial" w:ascii="Arial" w:hAnsi="Arial"/>
        </w:rPr>
        <w:t xml:space="preserve"> para que envidem esforços próprios e, também, junto aos seus pares, para se viabilizarem os meios de incentivo ao uso de sistemas coletores de água pluvial nas edificações brasileiras, independentemente da metragem que possam ter, considerando-se, para tanto, o custo-benefício de medida redutora da carga tributária sobre os componentes de sua fabricação; n° 135/2007, de autoria do vereador Luiz Roberto dos Santos - PMDB, solicitando à Mesa que dê ciência aos seguintes atletas bebedourenses: mestre Rodrigo da Silva, Ruciel Felício Gagliardi, Gustavo Duarte Ferrari, e Rodrigo Barbosa de Lima, da </w:t>
      </w:r>
      <w:r>
        <w:rPr>
          <w:rFonts w:cs="Arial" w:ascii="Arial" w:hAnsi="Arial"/>
          <w:bCs/>
        </w:rPr>
        <w:t>MOÇÃO DE APLAUSOS</w:t>
      </w:r>
      <w:r>
        <w:rPr>
          <w:rFonts w:cs="Arial" w:ascii="Arial" w:hAnsi="Arial"/>
        </w:rPr>
        <w:t xml:space="preserve"> pelo sucesso que obtiveram no </w:t>
      </w:r>
      <w:r>
        <w:rPr>
          <w:rFonts w:cs="Arial" w:ascii="Arial" w:hAnsi="Arial"/>
          <w:bCs/>
        </w:rPr>
        <w:t>Campeonato Sul-Americano de Taekondo e Hapkdo,</w:t>
      </w:r>
      <w:r>
        <w:rPr>
          <w:rFonts w:cs="Arial" w:ascii="Arial" w:hAnsi="Arial"/>
        </w:rPr>
        <w:t xml:space="preserve"> realizado nos dias 1º e 2 de setembro últimos em Juiz de Fora/MG.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à Moção n° 135/2007, de sua autoria. Não havendo nenhum outro pedido, </w:t>
      </w:r>
      <w:r>
        <w:rPr>
          <w:rFonts w:cs="Arial" w:ascii="Arial" w:hAnsi="Arial"/>
        </w:rPr>
        <w:t xml:space="preserve">o Presidente convidou o ex-vereador Crivelari a ocupar a tribuna e falar sobre o Sindicato dos Empregados Rurais e os problemas enfrentados pela categoria. Encerrada a participação do ex-vereador na Casa, o </w:t>
      </w:r>
      <w:r>
        <w:rPr>
          <w:rFonts w:cs="Arial" w:ascii="Arial" w:hAnsi="Arial"/>
          <w:bCs/>
        </w:rPr>
        <w:t xml:space="preserve">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Visoná</w:t>
      </w:r>
      <w:r>
        <w:rPr>
          <w:rFonts w:cs="Arial" w:ascii="Arial" w:hAnsi="Arial"/>
          <w:bCs/>
        </w:rPr>
        <w:t xml:space="preserve"> parabenizou o ex-vereador Crivelari por sua fala, opinou que o maior culpado pela situação dos trabalhadores é o próprio Sindicato Rural, porque não defende os direitos daqueles, e recordou as primeiras greves da categoria, quando os grevistas apanhavam da polícia. Falou depois de sua indicação constante da pauta, pela qual sugere ao Executivo que adote um plano de combate à dengue, discorreu sobre a inauguração da creche de Turvínea e a liberação do centro comunitário, no dia anterior, durante os eventos de comemoração do aniversário do distrito, pelo que agradeceu à Administração. O </w:t>
      </w:r>
      <w:r>
        <w:rPr>
          <w:rFonts w:cs="Arial" w:ascii="Arial" w:hAnsi="Arial"/>
          <w:bCs/>
          <w:u w:val="single"/>
        </w:rPr>
        <w:t>vereador Fábio Campanelli</w:t>
      </w:r>
      <w:r>
        <w:rPr>
          <w:rFonts w:cs="Arial" w:ascii="Arial" w:hAnsi="Arial"/>
          <w:bCs/>
        </w:rPr>
        <w:t xml:space="preserve"> parabenizou o ex-vereador Paulão pela iniciativa de trazer alunos da Paideia à Casa, para assistirem à sessão, aos quais disse que, não obstante o desgaste que a classe política em geral sofre atualmente, assim como ocorre em toda e qualquer profissão, há bons e maus políticos. Falando depois sobre a Saúde, disse que, infelizmente, na quinta-feira da semana anterior, as duas médicas endocrinologistas do Hospital Municipal pediram demissão, por conta do baixo salário que recebiam. Lamentou a situação da Saúde no município. O </w:t>
      </w:r>
      <w:r>
        <w:rPr>
          <w:rFonts w:cs="Arial" w:ascii="Arial" w:hAnsi="Arial"/>
          <w:bCs/>
          <w:u w:val="single"/>
        </w:rPr>
        <w:t>vereador Carlos Orpham</w:t>
      </w:r>
      <w:r>
        <w:rPr>
          <w:rFonts w:cs="Arial" w:ascii="Arial" w:hAnsi="Arial"/>
          <w:bCs/>
        </w:rPr>
        <w:t xml:space="preserve"> cumprimentou a imprensa por seu dia, comemorado naquela data, parabenizou o vereador Paulo Visoná pela inauguração da creche no distrito de Turvínea, a qual recebeu o nome da mãe do vereador, e cumprimentou os ex-vereadores Paulão e Crivelari, presentes na Casa. Disse depois que uma coisa na cidade não se resolve jamais, isto é, a livre circulação do gado nas imediações da Escola Otávio Guimarães de Toledo, e chamou a atenção para o estado deplorável em que se encontram algumas ruas do entorno da escola. Lamentou, em seguida, o fato de ter presenciado o lixo sendo coletado por funcionários sem uniforme nem luvas, os quais utilizavam uma carreta puxada por um trator, “o fim da picada”, como dizia seu pai, opinando que tal coisa não poderia ocorrer numa cidade bonita como Bebedouro, que tem, inclusive, mais agências bancárias que Barretos, fato que demonstra o poder econômico e financeiro de nossa cidade. O </w:t>
      </w:r>
      <w:r>
        <w:rPr>
          <w:rFonts w:cs="Arial" w:ascii="Arial" w:hAnsi="Arial"/>
          <w:bCs/>
          <w:u w:val="single"/>
        </w:rPr>
        <w:t>vereador Rubens Marcon</w:t>
      </w:r>
      <w:r>
        <w:rPr>
          <w:rFonts w:cs="Arial" w:ascii="Arial" w:hAnsi="Arial"/>
          <w:bCs/>
        </w:rPr>
        <w:t xml:space="preserve"> cumprimentou os ex-vereadores Paulão e Crivelari e os alunos da Paideia, criticou o SAAEB por ter cortado a hora extra dos leituristas, disse que questionaria a Prefeitura sobre alguns gastos exorbitantes do Departamento de Educação, e, lembrando que o ex-vereador Crivelari falou sobre o baixo salário dos trabalhadores rurais, afirmou que os funcionários municipais encontram-se em situação semelhante àqueles. Ato contínuo, disse que ficou sabendo que a Prefeitura de Belo Horizonte faria a separação do lixo e a recuperação da água e esgoto do município por meio de uma PPP — Parceria Público-Privada —, exemplo, opinou, que poderia ser seguido por Bebedouro. Parabenizou depois o vereador Paulo Visoná pela inauguração da creche em Turvínea, e chamou a atenção para o fato de que faltam berçaristas em várias creches. Advertiu ainda que o valor da conta de água subiu, porque o SAAEB passou a fazer a leitura dos hidrômetros a cada trinta, trinta e seis dias, e não mais a cada sessenta dias, disse que apuraria a denúncia que lhe fizeram sobre a recuperação de um poço particular na Avenida Raul Furquim por funcionários do SAAEB, e, por fim, disse que tentou mas não conseguiu o telefone do Padre Quevedo, porque queria apurar uma coisa incrível que vem acontecendo na Casa, ou seja, o fato de haver um “vidente” entre eles. O </w:t>
      </w:r>
      <w:r>
        <w:rPr>
          <w:rFonts w:cs="Arial" w:ascii="Arial" w:hAnsi="Arial"/>
          <w:bCs/>
          <w:u w:val="single"/>
        </w:rPr>
        <w:t>vereador Dr. Archibaldo</w:t>
      </w:r>
      <w:r>
        <w:rPr>
          <w:rFonts w:cs="Arial" w:ascii="Arial" w:hAnsi="Arial"/>
          <w:bCs/>
        </w:rPr>
        <w:t xml:space="preserve"> parabenizou os profissionais da imprensa por seu dia, os ex-vereadores Crivelari e professor Paulão e os alunos da Paideia, opinando que a política do país somente mudaria quando os jovens se conscientizarem e dela participarem. Discorreu depois sobre sua moção e seu requerimento constantes da pauta, e parabenizou o CIEC, na pessoa de seu coordenador, o professor Benedito Guarilia, pela realização do III Congresso Internacional de Educação, assim como o Fundo Social de Solidariedade e o vereador Luiz Roberto pelo sucesso da Festa da Primavera. Voltou então a solicitar ao Departamento de Tráfego que coloque sinalização de solo na Avenida Maria Dias, nas proximidades da Escola José Francisco Paschoal, e disse que muitos comerciantes e moradores estão indignados com a sinalização e obstáculos colocados na via pública próxima da Honda, porque dificultam a manobra dos veículos e o trabalho dos comerciantes. O </w:t>
      </w:r>
      <w:r>
        <w:rPr>
          <w:rFonts w:cs="Arial" w:ascii="Arial" w:hAnsi="Arial"/>
          <w:bCs/>
          <w:u w:val="single"/>
        </w:rPr>
        <w:t>vereador Dr. Gilberto Basile</w:t>
      </w:r>
      <w:r>
        <w:rPr>
          <w:rFonts w:cs="Arial" w:ascii="Arial" w:hAnsi="Arial"/>
          <w:bCs/>
        </w:rPr>
        <w:t xml:space="preserve"> cumprimentou os jornalistas presentes pelo Dia da Imprensa e os alunos da Paideia, e voltou a citar o ditado: “Água mole em pedra dura tanto bate até que acaba a água”, que, em sua opinião, já está acabando. Cumprimentou em seguida o clube Esplendor pelo brilhantismo do Encontro de Carros Antigos, ocorrido no final de semana, em cuja sede esteve e verificou o belíssimo trabalho que o pessoal do ferromodelismo tem feito na restauração de um vagão na Estação Cultura, vagão que, infelizmente, foi pichado. Lembrando o recente furto de uma fonte da Estação, criticou a falta de segurança no local. Disse ainda que, no sábado seguinte, o Democratas receberia a visita da deputada Dárcy Vera, e que, pelos recortes do D.O.E. que tinha em mãos, verificou que o prefeito continua a gastar dinheiro com recursos judiciais, tentando em vão — porque perdeu de novo — embargar a decisão sobre o Mandado de Segurança impetrado por ele e outros vereadores contra a diretora do IMESB, a qual pediu demissão e, portanto, a ação ficara prejudicada. Informou, por fim, que a iluminação pública do Residencial Pedro Paschoal foi ligada, e que, para a ligação da energia nas residências, é necessário que os moradores façam o pedido de ligação à CPFL.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cumprimentou os ex-vereadores Crivelari e Paulão por sua presença da Casa, e disse a este que havia um requerimento seu na pauta justamente sobre a lei de sua autoria que instituiu o Programa Municipal de Esporte e Lazer. Falando depois sobre a Saúde, informou que o Programa do Diabético foi instituído havia muito tempo, em 95 ou 96, pelo endocrinologista Paulo Genestretti, que o governo federal tem investido no tratamento dos diabéticos, e, no entanto, já não temos endocrinologistas para atendê-los, pelo pouco valor que foi dado aos médicos. Lembrou que uma pessoa que ocupa um cargo de direção na Saúde chegou até mesmo a afirmar, tempos atrás, que, querendo médico, bastar-lhe-ia pegar um caminhãozinho e ir à Praça XV de Ribeirão Preto, onde o encheria de médicos e os despejaria em Bebedouro. Disse ainda que há um boato de que o posto do Jardim Alvorada, onde existe uma UBS, fecharia para reforma e os médicos, incluindo ela, seriam transferidos para um posto onde existe um PSF, “filme” que, advertiu, já tinha visto. Disse também que o posto do bairro Pedro Maia deixaria de ter um PSF para ter um Programa de Agente Comunitário, o que, segundo ela, era “dar um passo pra trás”. O </w:t>
      </w:r>
      <w:r>
        <w:rPr>
          <w:rFonts w:cs="Arial" w:ascii="Arial" w:hAnsi="Arial"/>
          <w:bCs/>
          <w:u w:val="single"/>
        </w:rPr>
        <w:t>vereador Celso Romero</w:t>
      </w:r>
      <w:r>
        <w:rPr>
          <w:rFonts w:cs="Arial" w:ascii="Arial" w:hAnsi="Arial"/>
          <w:bCs/>
        </w:rPr>
        <w:t xml:space="preserve"> saudou o ex-vereador Paulão por ter tomado a iniciativa de trazer alunos da Paideia ao Legislativo para assistirem à sessão, pois ficava impressionado com o fato de os jovens não conhecerem muitos pontos da cidade. Agradeceu, em seguida, à primeira dama, Dona Izaura, ao prefeito e a todas as entidades que participaram da Festa da Primavera — sensacional, em sua opinião —, informou que a deputada Dárcy Vera lhe dera conhecimento da publicação no D.O.E. do projeto de lei que encaminhou ao governador do Estado, referente à instalação de um posto de atendimento do programa Acessa São Paulo em Bebedouro, e esclareceu que não houve desfiliação dos membros do antigo PFL quando de sua passagem para o Democratas, apenas a renovação das diretorias executivas. Falando depois sobre o ofício que lhes enviou o Departamento Municipal de Saúde sobre o trabalho que vem realizando no combate à dengue, o qual contaria agora com o respaldo do Estado, já que este realizaria um pente-fino, disse que ficava tranqüilo com o fato de o número de casos vir decrescendo, tanto que no mês de agosto não foi registrado nenhum caso de dengue na cidade. Por fim, disse que também ficava tranqüilo com a notícia de que o Residencial Pedro Paschoal já tem iluminação. O </w:t>
      </w:r>
      <w:r>
        <w:rPr>
          <w:rFonts w:cs="Arial" w:ascii="Arial" w:hAnsi="Arial"/>
          <w:bCs/>
          <w:u w:val="single"/>
        </w:rPr>
        <w:t>vereador Luiz Roberto dos Santos</w:t>
      </w:r>
      <w:r>
        <w:rPr>
          <w:rFonts w:cs="Arial" w:ascii="Arial" w:hAnsi="Arial"/>
          <w:bCs/>
        </w:rPr>
        <w:t xml:space="preserve"> cumprimentou os alunos da Paideia, o ex-vereador Paulão, e também seus companheiros da imprensa por seu dia. Salientou depois a importância de a Câmara incrementar a recepção de alunos em suas dependências e prestar-lhes informações sobre seu funcionamento, cumprimentou o ex-vereador Crivelari por ter abraçado a causa dos trabalhadores rurais, recordando o talvez primeiro movimento grevista dos apanhadores de laranja em Bebedouro, durante seu primeiro mandato de vereador, e informou que já foram ligadas as [redes de energia elétrica] primária e secundária no Residencial Pedro Paschoal, e, a partir da requisição dos moradores, em no máximo três dias a energia seria ligada às residências. Cumprimentou ainda o vereador Paulo Visoná pela inauguração da creche no distrito de Turvínea, e, discorrendo sobre a Festa da Primavera, disse ao vereador Dr. Archibaldo que não teve nenhum envolvimento em sua organização, apenas atuou como voluntário. Destacou a participação das entidades assistenciais na Festa. O Presidente informou ao vereador Luiz Roberto que, na manhã daquele dia, os alunos da Paideia estiveram visitando a Casa e foram recebidos pelo assessor parlamentar e pela diretora legislativa, ocasião em que participaram de uma palestra sobre política e o funcionamento da Câmara, e também que alunos de algumas escolas têm vindo em visita à Casa e recebido tais informaçõe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Paulo Visoná</w:t>
      </w:r>
      <w:r>
        <w:rPr>
          <w:rFonts w:cs="Arial" w:ascii="Arial" w:hAnsi="Arial"/>
          <w:bCs/>
        </w:rPr>
        <w:t xml:space="preserve"> parabenizou os organizadores da Festa da Primavera, as entidades que dela participaram e o vereador Luiz Roberto por seu trabalho como voluntário. Agradeceu ainda ao Jeremias por ter estado com sua fanfarra em Turvínea, no dia anterior, e, retomando sua fala sobre os apanhadores de laranja, esclareceu que, diferentemente do que havia dito em sua fala, não eram estes que apanhavam da polícia quando faziam greve, porque eram ordeiros, e sim aqueles que se aproveitavam das greves para “bagunçar”, razão pela qual precisavam realmente, em sua opinião, apanhar da polícia. O </w:t>
      </w:r>
      <w:r>
        <w:rPr>
          <w:rFonts w:cs="Arial" w:ascii="Arial" w:hAnsi="Arial"/>
          <w:bCs/>
          <w:u w:val="single"/>
        </w:rPr>
        <w:t>vereador Fábio Campanelli</w:t>
      </w:r>
      <w:r>
        <w:rPr>
          <w:rFonts w:cs="Arial" w:ascii="Arial" w:hAnsi="Arial"/>
          <w:bCs/>
        </w:rPr>
        <w:t xml:space="preserve"> disse ter estranhado o fato de o vereador Celso Romero ter afirmado que houve um decréscimo no número de casos de dengue [como resultado do trabalho da Vigilância Sanitária], sem levar em conta o fato de que não tem chovido praticamente desde maio. Opinou que, se no ano passado, nesta época, tivéssemos feito o “dever de casa” em relação ao combate aos focos do mosquito, talvez não tivéssemos atingido o número alarmante de 3.207 casos. Disse ainda que, desde o começo do ano anterior, tinha alertado as autoridades municipais de que teríamos uma grande epidemia de dengue em Bebedouro, que sua casa já está infestada de pernilongos, e que, com a chegada das chuvas, o mosquito da dengue voltaria. O </w:t>
      </w:r>
      <w:r>
        <w:rPr>
          <w:rFonts w:cs="Arial" w:ascii="Arial" w:hAnsi="Arial"/>
          <w:bCs/>
          <w:u w:val="single"/>
        </w:rPr>
        <w:t>vereador Carlos Orpham</w:t>
      </w:r>
      <w:r>
        <w:rPr>
          <w:rFonts w:cs="Arial" w:ascii="Arial" w:hAnsi="Arial"/>
          <w:bCs/>
        </w:rPr>
        <w:t xml:space="preserve"> discorreu sobre o movimento “Rodoanel Livre”, encabeçado por prefeituras de municípios daquela região, com a finalidade de evitar-se a privatização da via e a cobrança de pedágios. Criticou o governo estadual do PSDB pela política de privatizar tudo e, em sua opinião, não fazer nada. O </w:t>
      </w:r>
      <w:r>
        <w:rPr>
          <w:rFonts w:cs="Arial" w:ascii="Arial" w:hAnsi="Arial"/>
          <w:bCs/>
          <w:u w:val="single"/>
        </w:rPr>
        <w:t>vereador Rubens Marcon</w:t>
      </w:r>
      <w:r>
        <w:rPr>
          <w:rFonts w:cs="Arial" w:ascii="Arial" w:hAnsi="Arial"/>
          <w:bCs/>
        </w:rPr>
        <w:t xml:space="preserve"> disse ao vereador Carlos Orpham que o PSDB pode ser a favor dos pedágios, mas ele não, e, dirigindo-se à vereadora Dr</w:t>
      </w:r>
      <w:r>
        <w:rPr>
          <w:rFonts w:cs="Arial" w:ascii="Arial" w:hAnsi="Arial"/>
          <w:bCs/>
          <w:spacing w:val="-60"/>
        </w:rPr>
        <w:t>.</w:t>
      </w:r>
      <w:r>
        <w:rPr>
          <w:rFonts w:cs="Arial" w:ascii="Arial" w:hAnsi="Arial"/>
          <w:bCs/>
        </w:rPr>
        <w:t xml:space="preserve">ª Elisabete, disse-lhe que existe um jornal chamado “Café Requentado”, que dizia que a Saúde em Bebedouro melhoraria. Disse, em seguida, que na sessão anterior fora acusado pelo vereador Celso Romero de confundir a opinião pública — coisa que não fazia, ironizou, quando abria espaço ao vereador “Celso Bastos” em seu programa na Rádio Bebedouro —, porque não está de acordo com seu “patrão”, não gosta de sua política. Afirmou que confundir a opinião pública não é nada, que duro é uma pessoa ter o poder de ler o futuro, e exibiu uma gravação em áudio de um trecho da fala do vereador Celso Romero na sessão anterior, quando este afirmou que já tinha sido definido, em processo de licitação, o serviço que seria feito na Rua José Francisco Paschoal, processo do qual oito empresas participaram e duas saíram vencedoras, a Espel Engenharia e a F.C. Rental Locação de Máquinas e Veículos. “Nem padre Quevedo explica”, disse exaltado o vereador. “Os envelopes serão abertos amanhã, às onze e meia, [e, no entanto], uma semana atrás, o vidente Celso Bastos... Celso Romero já previa quem ganhava. Agora eu pergunto: é vidência ou tem coisa no meio?” O </w:t>
      </w:r>
      <w:r>
        <w:rPr>
          <w:rFonts w:cs="Arial" w:ascii="Arial" w:hAnsi="Arial"/>
          <w:bCs/>
          <w:u w:val="single"/>
        </w:rPr>
        <w:t>vereador Dr. Archibaldo</w:t>
      </w:r>
      <w:r>
        <w:rPr>
          <w:rFonts w:cs="Arial" w:ascii="Arial" w:hAnsi="Arial"/>
          <w:bCs/>
        </w:rPr>
        <w:t xml:space="preserve"> disse que retornava à tribuna para falar de um ofício encaminhado pelo prefeito à Casa, no qual lhes fala sobre seus pleitos em Brasília, uma coisa inédita, observou, e que lhes permitiria ajudá-lo, entrando em contato com seus pares. Parabenizou o Executivo pela iniciativa de enviar o ofício. Disse depois ao vereador Paulo Visoná que a imagem de que a polícia bate em trabalhadores que se manifestam tem que mudar, que, infelizmente, as Polícias Civil e Militar foram usadas durante um regime de exceção, uma ditadura, e que a mentalidade hoje é outra, pois a polícia trabalha para o povo, e não contra o povo. Lembrou que o presidente da República já “varreu” várias vezes as escadarias do DOPS, e que a liberdade de reunião e manifestação é um direito constitucionalmente garantido. O </w:t>
      </w:r>
      <w:r>
        <w:rPr>
          <w:rFonts w:cs="Arial" w:ascii="Arial" w:hAnsi="Arial"/>
          <w:bCs/>
          <w:u w:val="single"/>
        </w:rPr>
        <w:t>vereador Dr. Gilberto Basile</w:t>
      </w:r>
      <w:r>
        <w:rPr>
          <w:rFonts w:cs="Arial" w:ascii="Arial" w:hAnsi="Arial"/>
          <w:bCs/>
        </w:rPr>
        <w:t xml:space="preserve"> acusou o recebimento de um ofício da deputada Dárcy Vera, no qual esta o informa que encaminhou ao governador o Projeto de Lei n° 808/2007 e a Indicação n° 2.423/07, ambos referentes à instalação de um posto do programa Acessa São Paulo em Bebedour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ser absolutamente preocupante o tipo de manifestação feita pelo vereador Celso Romero sobre a dengue, comemorando o fato de os casos terem decrescido nos meses de inverno, e fez um alerta à população, pedindo-lhe que não entrasse em tal conversa, porque dengue é uma “história séria” e, se não há casos, é porque não há chuva, e, conseqüentemente, não há criadouros. Afirmou que a declaração do vereador Celso Romero era no mínimo irresponsável, e apelou à população para que não se iludisse com aquela “conversa boba”, porque só ele não sabia que o “ovo” da dengue pode permanecer vivo por mais de um ano, esperando a água. Advertiu que a dengue não acabou por obra e graça do Departamento Municipal de Saúde, está apenas num período de “entressafra”, e opinou que o vereador Celso Romero merecia ser processado por ter dito “tamanha barbaridade”. O </w:t>
      </w:r>
      <w:r>
        <w:rPr>
          <w:rFonts w:cs="Arial" w:ascii="Arial" w:hAnsi="Arial"/>
          <w:bCs/>
          <w:u w:val="single"/>
        </w:rPr>
        <w:t>vereador Celso Romero</w:t>
      </w:r>
      <w:r>
        <w:rPr>
          <w:rFonts w:cs="Arial" w:ascii="Arial" w:hAnsi="Arial"/>
          <w:bCs/>
        </w:rPr>
        <w:t xml:space="preserve"> disse que a vereadora Dr</w:t>
      </w:r>
      <w:r>
        <w:rPr>
          <w:rFonts w:cs="Arial" w:ascii="Arial" w:hAnsi="Arial"/>
          <w:bCs/>
          <w:spacing w:val="-60"/>
        </w:rPr>
        <w:t>.</w:t>
      </w:r>
      <w:r>
        <w:rPr>
          <w:rFonts w:cs="Arial" w:ascii="Arial" w:hAnsi="Arial"/>
          <w:bCs/>
        </w:rPr>
        <w:t xml:space="preserve">ª Elisabete estava desequilibrada, pois somente falara sobre um ofício que recebeu da diretora do Departamento Municipal de Saúde, no qual esta diz que não houve casos em agosto, quando então observou, inclusive, que o Estado realizaria um pente-fino. Disse ainda que não havia afirmado que a dengue acabou, que o trabalho continuaria sempre, e que torcia para que, mesmo com a chuva, os números de casos continuassem zerados, e não pelo pior, como, em sua opinião, fazia ela. Disse depois que a iluminação do Residencial Pedro Paschoal foi resultado de um projeto inédito, social, realizado por meio de uma parceria entre a CPFL e a Prefeitura, pelo que cumprimentou a empresa. Encerrou sua fala cumprimentando os jornalistas presentes na Casa pelo Dia da Imprensa. O </w:t>
      </w:r>
      <w:r>
        <w:rPr>
          <w:rFonts w:cs="Arial" w:ascii="Arial" w:hAnsi="Arial"/>
          <w:bCs/>
          <w:u w:val="single"/>
        </w:rPr>
        <w:t>vereador Luiz Roberto</w:t>
      </w:r>
      <w:r>
        <w:rPr>
          <w:rFonts w:cs="Arial" w:ascii="Arial" w:hAnsi="Arial"/>
          <w:bCs/>
        </w:rPr>
        <w:t xml:space="preserve"> agradeceu ao Presidente pelas informações que lhe deu sobre a visita de alunos à Casa, salientou a importância do Parlamento Jovem, e cumprimentou a Casa de Santa Clara pela inauguração de suas novas dependências no dia 14/09 próximo. Desejou depois êxito ao IMESB, que já vem anunciando a abertura de matrícula para exames vestibulares.  Encerrada a Explicação Pessoal, o Presidente consultou o plenário sobre o pedido feito na Questão de Ordem Regimental. Havendo concordância com o pedido, a matéria passou a constar da Ordem do Dia da pauta da sessão. Ato contínuo, o Presidente deu início à </w:t>
      </w:r>
      <w:r>
        <w:rPr>
          <w:rFonts w:cs="Arial" w:ascii="Arial" w:hAnsi="Arial"/>
          <w:bCs/>
          <w:u w:val="single"/>
        </w:rPr>
        <w:t>Ordem do Dia</w:t>
      </w:r>
      <w:r>
        <w:rPr>
          <w:rFonts w:cs="Arial" w:ascii="Arial" w:hAnsi="Arial"/>
          <w:bCs/>
        </w:rPr>
        <w:t xml:space="preserve">. </w:t>
      </w:r>
      <w:r>
        <w:rPr>
          <w:rFonts w:cs="Arial" w:ascii="Arial" w:hAnsi="Arial"/>
          <w:u w:val="single"/>
        </w:rPr>
        <w:t>Projeto de Lei n° 63/2007, de autoria do vereador Rubens Marcon - PSDB, que estabelece gratuidade do transporte coletivo urbano para os integrantes das Forças Armadas Brasileiras que estejam prestando serviço militar obrigatório não-remunerado</w:t>
      </w:r>
      <w:r>
        <w:rPr>
          <w:rFonts w:cs="Arial" w:ascii="Arial" w:hAnsi="Arial"/>
        </w:rPr>
        <w:t xml:space="preserve">. No encaminhamento, o </w:t>
      </w:r>
      <w:r>
        <w:rPr>
          <w:rFonts w:cs="Arial" w:ascii="Arial" w:hAnsi="Arial"/>
          <w:u w:val="single"/>
        </w:rPr>
        <w:t>vereador Rubens Marcon, líder do PSDB</w:t>
      </w:r>
      <w:r>
        <w:rPr>
          <w:rFonts w:cs="Arial" w:ascii="Arial" w:hAnsi="Arial"/>
        </w:rPr>
        <w:t xml:space="preserve">, falou sobre sua propositura. Aprovado por oito votos, ausente do plenário o vereador Dr. Gilberto Basile. </w:t>
      </w:r>
      <w:r>
        <w:rPr>
          <w:rFonts w:cs="Arial" w:ascii="Arial" w:hAnsi="Arial"/>
          <w:u w:val="single"/>
        </w:rPr>
        <w:t>Projeto de Decreto Legislativo n° 13/2007, de autoria do vereador Luiz Roberto dos Santos - PMDB, que institui solenidade em homenagem aos servidores municipais aposentados, que especifica</w:t>
      </w:r>
      <w:r>
        <w:rPr>
          <w:rFonts w:cs="Arial" w:ascii="Arial" w:hAnsi="Arial"/>
        </w:rPr>
        <w:t xml:space="preserve">. Na discussão, os </w:t>
      </w:r>
      <w:r>
        <w:rPr>
          <w:rFonts w:cs="Arial" w:ascii="Arial" w:hAnsi="Arial"/>
          <w:u w:val="single"/>
        </w:rPr>
        <w:t>vereadores Fábio Campanelli e Luiz Roberto</w:t>
      </w:r>
      <w:r>
        <w:rPr>
          <w:rFonts w:cs="Arial" w:ascii="Arial" w:hAnsi="Arial"/>
        </w:rPr>
        <w:t xml:space="preserve"> discorreram sobre a propositura. Aprovado por unanimidade. Com a anuência do plenário, o Presidente colocou em bloco a discussão e votação dos requerimentos e moções em pauta. </w:t>
      </w:r>
      <w:r>
        <w:rPr>
          <w:rFonts w:cs="Arial" w:ascii="Arial" w:hAnsi="Arial"/>
          <w:u w:val="single"/>
        </w:rPr>
        <w:t xml:space="preserve">Requerimento n° 83/2007, de autoria da 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T, requerendo à Mesa que oficie ao Prefeito Municipal e ao diretor do Departamento Jurídico da Prefeitura, Dr. Orlando Ricardo Minholo, para que nos informem </w:t>
      </w:r>
      <w:r>
        <w:rPr>
          <w:rFonts w:cs="Arial" w:ascii="Arial" w:hAnsi="Arial"/>
          <w:bCs/>
          <w:u w:val="single"/>
        </w:rPr>
        <w:t>quais</w:t>
      </w:r>
      <w:r>
        <w:rPr>
          <w:rFonts w:cs="Arial" w:ascii="Arial" w:hAnsi="Arial"/>
          <w:u w:val="single"/>
        </w:rPr>
        <w:t xml:space="preserve"> as ações que podem ser provocadas, pela administração municipal, em relação à Lei Municipal nº 3.332/2003, que instituiu um Programa Municipal de Esporte e Lazer no âmbito do município, objetivando, inclusive, viabilizar iniciativas nela preceituadas e, na prática, ainda inexistentes</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correu sobre sua propositura. Aprovado por oito votos, ausente do plenário o vereador Dr. Gilberto Basile. </w:t>
      </w:r>
      <w:r>
        <w:rPr>
          <w:rFonts w:cs="Arial" w:ascii="Arial" w:hAnsi="Arial"/>
          <w:u w:val="single"/>
        </w:rPr>
        <w:t>Requerimentos de autoria do vereador Rubens Marcon - PSDB - n° 84/2007, de autoria do vereador Rubens Marcon - PSDB, requerendo à Mesa que oficie ao Prefeito Municipal e ao diretor do SAAEB para que nos esclareçam questionamentos referentes à Lei Municipal nº 3.246/2003, que dispõe sobre normas de controle de excesso de consumo de água distribuída para uso humano, e ao afirmado no ofício encaminhado a esta Casa em resposta ao Requerimento nº 44/2006</w:t>
      </w:r>
      <w:r>
        <w:rPr>
          <w:rFonts w:cs="Arial" w:ascii="Arial" w:hAnsi="Arial"/>
        </w:rPr>
        <w:t xml:space="preserve">; </w:t>
      </w:r>
      <w:r>
        <w:rPr>
          <w:rFonts w:cs="Arial" w:ascii="Arial" w:hAnsi="Arial"/>
          <w:i/>
        </w:rPr>
        <w:t>n° 85/2007, requerendo à Mesa que oficie ao Prefeito Municipal para que nos informe o que motivou o Termo Aditivo publicado no Diário Oficial do dia 28 de agosto último, referente ao processo n° 57/2007, no valor de R$ 53.155,74 (cinqüenta e três mil cento e cinqüenta e cinco reais e setenta e quatro centavos), pelo qual foi contratada a F.C. Rental Locação de Máquinas e Veículos LTDA</w:t>
      </w:r>
      <w:r>
        <w:rPr>
          <w:rFonts w:cs="Arial" w:ascii="Arial" w:hAnsi="Arial"/>
        </w:rPr>
        <w:t xml:space="preserve">.; </w:t>
      </w:r>
      <w:r>
        <w:rPr>
          <w:rFonts w:cs="Arial" w:ascii="Arial" w:hAnsi="Arial"/>
          <w:u w:val="single"/>
        </w:rPr>
        <w:t>n° 86/2007, requerendo à Mesa que oficie ao Prefeito Municipal para que nos informe o que motivou o Termo Aditivo publicado no Diário Oficial do dia 21 de agosto último, referente ao processo n° 69/2007, no valor de R$ 12.835,00 (doze mil oitocentos e trinta e cinco reais), pelo qual foi contratada a Madeireira Cajobi LTDA. ME</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uas proposituras. Aprovados por oito votos, ausente do plenário o vereador Dr. Gilberto Basile. </w:t>
      </w:r>
      <w:r>
        <w:rPr>
          <w:rFonts w:cs="Arial" w:ascii="Arial" w:hAnsi="Arial"/>
          <w:u w:val="single"/>
        </w:rPr>
        <w:t>Requerimento n° 87/2007, de autoria do vereador Dr. Archibaldo - PDT, requerendo à Mesa que agende uma audiência pública, nesta Casa Legislativa, no próximo dia 27 de setembro, às 20h, com o objetivo de se discutir “O TRÂNSITO NO NOSSO MUNICÍPIO”, quanto à fiscalização, à sinalização, à educação, aos pontos de tráfego mais críticos e outros problemas que possam ser levantados e discutidos</w:t>
      </w:r>
      <w:r>
        <w:rPr>
          <w:rFonts w:cs="Arial" w:ascii="Arial" w:hAnsi="Arial"/>
        </w:rPr>
        <w:t xml:space="preserve">. Aprovado, sem discussão, por oito votos, ausente do plenário o vereador Rubens Marcon. </w:t>
      </w:r>
      <w:r>
        <w:rPr>
          <w:rFonts w:cs="Arial" w:ascii="Arial" w:hAnsi="Arial"/>
          <w:u w:val="single"/>
        </w:rPr>
        <w:t xml:space="preserve">Requerimento n° 88/2007, de autoria do vereador Fábio Campanelli, requerendo à Mesa que oficie ao Prefeito Municipal e à diretora do Departamento Municipal de Saúde, </w:t>
      </w:r>
      <w:r>
        <w:rPr>
          <w:rFonts w:cs="Arial" w:ascii="Arial" w:hAnsi="Arial"/>
          <w:bCs/>
          <w:u w:val="single"/>
        </w:rPr>
        <w:t>Enf</w:t>
      </w:r>
      <w:r>
        <w:rPr>
          <w:rFonts w:cs="Arial" w:ascii="Arial" w:hAnsi="Arial"/>
          <w:bCs/>
          <w:spacing w:val="-60"/>
          <w:u w:val="single"/>
        </w:rPr>
        <w:t>.</w:t>
      </w:r>
      <w:r>
        <w:rPr>
          <w:rFonts w:cs="Arial" w:ascii="Arial" w:hAnsi="Arial"/>
          <w:bCs/>
          <w:u w:val="single"/>
        </w:rPr>
        <w:t>ª</w:t>
      </w:r>
      <w:r>
        <w:rPr>
          <w:rFonts w:cs="Arial" w:ascii="Arial" w:hAnsi="Arial"/>
          <w:u w:val="single"/>
        </w:rPr>
        <w:t xml:space="preserve">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Francisca Moreira Pires, para que nos informem sobre questionamentos referentes às reclamações dos cidadãos que possuem convênio médico particular e alegam que não têm sido atendidos pelo serviço público de ambulância no município</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ua propositura. Aprovado por oito votos, ausente do plenário 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w:t>
      </w:r>
      <w:r>
        <w:rPr>
          <w:rFonts w:cs="Arial" w:ascii="Arial" w:hAnsi="Arial"/>
          <w:u w:val="single"/>
        </w:rPr>
        <w:t>Moções de autoria do vereador Edson Pereira - PTB - n° 127/2007, solicitando à Mesa que dê</w:t>
      </w:r>
      <w:r>
        <w:rPr>
          <w:rFonts w:cs="Arial" w:ascii="Arial" w:hAnsi="Arial"/>
          <w:bCs/>
          <w:u w:val="single"/>
        </w:rPr>
        <w:t xml:space="preserve"> ciência ao</w:t>
      </w:r>
      <w:r>
        <w:rPr>
          <w:rFonts w:cs="Arial" w:ascii="Arial" w:hAnsi="Arial"/>
          <w:u w:val="single"/>
        </w:rPr>
        <w:t xml:space="preserve"> presidente da Câmara Fede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rlindo Chinaglia, ao presidente do Sen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enan Calheiros, e aos líderes de partido nas respectivas Casas Legislativas, da </w:t>
      </w:r>
      <w:r>
        <w:rPr>
          <w:rFonts w:cs="Arial" w:ascii="Arial" w:hAnsi="Arial"/>
          <w:bCs/>
          <w:u w:val="single"/>
        </w:rPr>
        <w:t>MOÇÃO DE APELO</w:t>
      </w:r>
      <w:r>
        <w:rPr>
          <w:rFonts w:cs="Arial" w:ascii="Arial" w:hAnsi="Arial"/>
          <w:u w:val="single"/>
        </w:rPr>
        <w:t xml:space="preserve"> para que envidem esforços para se agilizarem os trâmites e a aprovação do Projeto de Lei Complementar n° 52/2007, de autoria do deputado federal Márcio França, que dispõe sobre alteração da Lei n° 5.172/1966 e os critérios de distribuição do Fundo de Participação dos Municípios - FPM -, para destinar parcela específica dos recursos aos municípios que possuam unidades de conservação ou mananciais de abastecimento público</w:t>
      </w:r>
      <w:r>
        <w:rPr>
          <w:rFonts w:cs="Arial" w:ascii="Arial" w:hAnsi="Arial"/>
        </w:rPr>
        <w:t xml:space="preserve">; </w:t>
      </w:r>
      <w:r>
        <w:rPr>
          <w:rFonts w:cs="Arial" w:ascii="Arial" w:hAnsi="Arial"/>
          <w:i/>
        </w:rPr>
        <w:t xml:space="preserve">n° 128/2007, solicitando à Mesa que dê ciência </w:t>
      </w:r>
      <w:r>
        <w:rPr>
          <w:rFonts w:cs="Arial" w:ascii="Arial" w:hAnsi="Arial"/>
          <w:bCs/>
          <w:i/>
        </w:rPr>
        <w:t>ao</w:t>
      </w:r>
      <w:r>
        <w:rPr>
          <w:rFonts w:cs="Arial" w:ascii="Arial" w:hAnsi="Arial"/>
          <w:i/>
        </w:rPr>
        <w:t xml:space="preserve"> presidente da Câmara Federal, Ex</w:t>
      </w:r>
      <w:r>
        <w:rPr>
          <w:rFonts w:cs="Arial" w:ascii="Arial" w:hAnsi="Arial"/>
          <w:i/>
          <w:spacing w:val="-60"/>
        </w:rPr>
        <w:t>.</w:t>
      </w:r>
      <w:r>
        <w:rPr>
          <w:rFonts w:cs="Arial" w:ascii="Arial" w:hAnsi="Arial"/>
          <w:i/>
          <w:vertAlign w:val="superscript"/>
        </w:rPr>
        <w:t>mo</w:t>
      </w:r>
      <w:r>
        <w:rPr>
          <w:rFonts w:cs="Arial" w:ascii="Arial" w:hAnsi="Arial"/>
          <w:i/>
        </w:rPr>
        <w:t xml:space="preserve"> Sr. Arlindo Chinaglia, ao presidente do Senado, Ex</w:t>
      </w:r>
      <w:r>
        <w:rPr>
          <w:rFonts w:cs="Arial" w:ascii="Arial" w:hAnsi="Arial"/>
          <w:i/>
          <w:spacing w:val="-60"/>
        </w:rPr>
        <w:t>.</w:t>
      </w:r>
      <w:r>
        <w:rPr>
          <w:rFonts w:cs="Arial" w:ascii="Arial" w:hAnsi="Arial"/>
          <w:i/>
          <w:vertAlign w:val="superscript"/>
        </w:rPr>
        <w:t>mo</w:t>
      </w:r>
      <w:r>
        <w:rPr>
          <w:rFonts w:cs="Arial" w:ascii="Arial" w:hAnsi="Arial"/>
          <w:i/>
        </w:rPr>
        <w:t xml:space="preserve"> Sr. Renan Calheiros, e aos líderes de partido nas respectivas Casas Legislativas, da </w:t>
      </w:r>
      <w:r>
        <w:rPr>
          <w:rFonts w:cs="Arial" w:ascii="Arial" w:hAnsi="Arial"/>
          <w:bCs/>
          <w:i/>
        </w:rPr>
        <w:t>MOÇÃO DE APELO</w:t>
      </w:r>
      <w:r>
        <w:rPr>
          <w:rFonts w:cs="Arial" w:ascii="Arial" w:hAnsi="Arial"/>
          <w:i/>
        </w:rPr>
        <w:t xml:space="preserve"> para que envidem esforços para se agilizarem os trâmites e a aprovação da proposta de emenda constitucional, de autoria do deputado Márcio França e outros, que acrescenta o artigo 166-A à Constituição, para dispor sobre a criação do Fundo de Incentivo ao Desenvolvimento dos Estados, Distrito Federal e Municípios, objetivando, primeiramente, eliminar a figura de intermediários no repasse das emendas, quando, então, os valores serão repassados diretamente aos diversos entes do poder público; </w:t>
      </w:r>
      <w:r>
        <w:rPr>
          <w:rFonts w:cs="Arial" w:ascii="Arial" w:hAnsi="Arial"/>
          <w:u w:val="single"/>
        </w:rPr>
        <w:t xml:space="preserve">n° 129/2007, solicitando à Mesa que dê </w:t>
      </w:r>
      <w:r>
        <w:rPr>
          <w:rFonts w:cs="Arial" w:ascii="Arial" w:hAnsi="Arial"/>
          <w:bCs/>
          <w:u w:val="single"/>
        </w:rPr>
        <w:t>ciência ao presidente da República,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Sr. Luís Ignácio Lula da Silva, ao governador do Estado de São Paulo,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José Serra, à ministra do Meio Ambiente, Ex</w:t>
      </w:r>
      <w:r>
        <w:rPr>
          <w:rFonts w:cs="Arial" w:ascii="Arial" w:hAnsi="Arial"/>
          <w:bCs/>
          <w:spacing w:val="-60"/>
          <w:u w:val="single"/>
        </w:rPr>
        <w:t>.</w:t>
      </w:r>
      <w:r>
        <w:rPr>
          <w:rFonts w:cs="Arial" w:ascii="Arial" w:hAnsi="Arial"/>
          <w:bCs/>
          <w:u w:val="single"/>
          <w:vertAlign w:val="superscript"/>
        </w:rPr>
        <w:t>ma</w:t>
      </w:r>
      <w:r>
        <w:rPr>
          <w:rFonts w:cs="Arial" w:ascii="Arial" w:hAnsi="Arial"/>
          <w:bCs/>
          <w:u w:val="single"/>
        </w:rPr>
        <w:t xml:space="preserve"> Sr</w:t>
      </w:r>
      <w:r>
        <w:rPr>
          <w:rFonts w:cs="Arial" w:ascii="Arial" w:hAnsi="Arial"/>
          <w:bCs/>
          <w:spacing w:val="-60"/>
          <w:u w:val="single"/>
        </w:rPr>
        <w:t>.</w:t>
      </w:r>
      <w:r>
        <w:rPr>
          <w:rFonts w:cs="Arial" w:ascii="Arial" w:hAnsi="Arial"/>
          <w:bCs/>
          <w:u w:val="single"/>
        </w:rPr>
        <w:t>ª Marina Silva, ao secretário de Meio Ambiente no nosso estado,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Sr. Xico Graziano, ao</w:t>
      </w:r>
      <w:r>
        <w:rPr>
          <w:rFonts w:cs="Arial" w:ascii="Arial" w:hAnsi="Arial"/>
          <w:u w:val="single"/>
        </w:rPr>
        <w:t xml:space="preserve"> presidente da Câmara Fede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rlindo Chinaglia, ao presidente do Sen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enan Calheiros, ao presidente da Comissão Mista de Mudanças Climáticas do Congresso Nacional, deputado Eduardo Gomes, ao presidente da Assembléia Legislativa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Vaz de Lima, assim como aos líderes de partido nas respectivas Casas Legislativas, da </w:t>
      </w:r>
      <w:r>
        <w:rPr>
          <w:rFonts w:cs="Arial" w:ascii="Arial" w:hAnsi="Arial"/>
          <w:bCs/>
          <w:u w:val="single"/>
        </w:rPr>
        <w:t>MOÇÃO DE APELO</w:t>
      </w:r>
      <w:r>
        <w:rPr>
          <w:rFonts w:cs="Arial" w:ascii="Arial" w:hAnsi="Arial"/>
          <w:u w:val="single"/>
        </w:rPr>
        <w:t xml:space="preserve"> para que envidem esforços próprios e, também, junto aos seus pares, para se viabilizarem os meios apropriados para incentivar o uso da energia solar nas edificações, independentemente da metragem correspondente a elas, considerando-se, para tanto, o custo-benefício de medida redutora da carga tributária que recai sobre os componentes de fabricação dos coletores de energia solar</w:t>
      </w:r>
      <w:r>
        <w:rPr>
          <w:rFonts w:cs="Arial" w:ascii="Arial" w:hAnsi="Arial"/>
        </w:rPr>
        <w:t xml:space="preserve">. Aprovadas, sem discussão, por sete votos, ausentes do plenário os vereadores Dr. Archibaldo e Rubens Marcon. </w:t>
      </w:r>
      <w:r>
        <w:rPr>
          <w:rFonts w:cs="Arial" w:ascii="Arial" w:hAnsi="Arial"/>
          <w:u w:val="single"/>
        </w:rPr>
        <w:t xml:space="preserve">Moção n° 131/2007, de autoria do vereador Rubens Marcon - PSDB, solicitando à Mesa que dê ciência </w:t>
      </w:r>
      <w:r>
        <w:rPr>
          <w:rFonts w:cs="Arial" w:ascii="Arial" w:hAnsi="Arial"/>
          <w:bCs/>
          <w:u w:val="single"/>
        </w:rPr>
        <w:t>à comissão organizadora do VI Arraiá Beneficente</w:t>
      </w:r>
      <w:r>
        <w:rPr>
          <w:rFonts w:cs="Arial" w:ascii="Arial" w:hAnsi="Arial"/>
          <w:u w:val="single"/>
        </w:rPr>
        <w:t xml:space="preserve"> da </w:t>
      </w:r>
      <w:r>
        <w:rPr>
          <w:rFonts w:cs="Arial" w:ascii="Arial" w:hAnsi="Arial"/>
          <w:bCs/>
          <w:u w:val="single"/>
        </w:rPr>
        <w:t>MOÇÃO DE APLAUSOS</w:t>
      </w:r>
      <w:r>
        <w:rPr>
          <w:rFonts w:cs="Arial" w:ascii="Arial" w:hAnsi="Arial"/>
          <w:u w:val="single"/>
        </w:rPr>
        <w:t xml:space="preserve"> pela realização desse importante evento n</w:t>
      </w:r>
      <w:r>
        <w:rPr>
          <w:rFonts w:cs="Arial" w:ascii="Arial" w:hAnsi="Arial"/>
          <w:bCs/>
          <w:u w:val="single"/>
        </w:rPr>
        <w:t>os dias 06, 07, 08, 09, 14,15 e 16 de setembro, assim como pelo caráter beneficente que o motiva, já que sua arrecadação é dividida entre instituições locais e da região que, de alguma forma, contribuem para tornar a vida dos cidadãos taiuvenses melhor</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falou sobre a moção, por cuja iniciativa parabenizou o vereador Rubens. Aprovada por oito votos, ausente do plenário o vereador Rubens Marcon. </w:t>
      </w:r>
      <w:r>
        <w:rPr>
          <w:rFonts w:cs="Arial" w:ascii="Arial" w:hAnsi="Arial"/>
          <w:bCs/>
          <w:u w:val="single"/>
        </w:rPr>
        <w:t>Moção n° 132/2007, de autoria do vereador Dr. Archibaldo - PDT, solicitando à Mesa que dê ciência ao governador do Estado de São Paulo,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José Serra, ao secretário Estadual do Meio Ambiente,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Francisco Graziano Neto, ao secretário Estadual da Cultura,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João Sayad, e aos membros do CONDEPHAAT, da MOÇÃO DE APELO para que se sensibilizem com as atuais condições do casarão localizado no Horto Florestal de Bebedouro e envidem esforços para se viabilizar tanto a sua necessária reforma como a realização de estudos que possam levá-lo a se tornar um patrimônio histórico do Estado</w:t>
      </w:r>
      <w:r>
        <w:rPr>
          <w:rFonts w:cs="Arial" w:ascii="Arial" w:hAnsi="Arial"/>
          <w:bCs/>
        </w:rPr>
        <w:t xml:space="preserve">. Aprovada, sem discussão, por oito votos, ausente do plenário o vereador Rubens Marcon. </w:t>
      </w:r>
      <w:r>
        <w:rPr>
          <w:rFonts w:cs="Arial" w:ascii="Arial" w:hAnsi="Arial"/>
          <w:bCs/>
          <w:u w:val="single"/>
        </w:rPr>
        <w:t xml:space="preserve">Moção n° 135/2007, de autoria do vereador Luiz Roberto dos Santos - PMDB, </w:t>
      </w:r>
      <w:r>
        <w:rPr>
          <w:rFonts w:cs="Arial" w:ascii="Arial" w:hAnsi="Arial"/>
          <w:u w:val="single"/>
        </w:rPr>
        <w:t xml:space="preserve">de autoria do vereador Luiz Roberto dos Santos - PMDB, solicitando à Mesa que dê ciência aos seguintes atletas bebedourenses: mestre Rodrigo da Silva, Ruciel Felício Gagliardi, Gustavo Duarte Ferrari, e Rodrigo Barbosa de Lima, da </w:t>
      </w:r>
      <w:r>
        <w:rPr>
          <w:rFonts w:cs="Arial" w:ascii="Arial" w:hAnsi="Arial"/>
          <w:bCs/>
          <w:u w:val="single"/>
        </w:rPr>
        <w:t>MOÇÃO DE APLAUSOS</w:t>
      </w:r>
      <w:r>
        <w:rPr>
          <w:rFonts w:cs="Arial" w:ascii="Arial" w:hAnsi="Arial"/>
          <w:u w:val="single"/>
        </w:rPr>
        <w:t xml:space="preserve"> pelo sucesso que obtiveram no </w:t>
      </w:r>
      <w:r>
        <w:rPr>
          <w:rFonts w:cs="Arial" w:ascii="Arial" w:hAnsi="Arial"/>
          <w:bCs/>
          <w:u w:val="single"/>
        </w:rPr>
        <w:t>Campeonato Sul-Americano de Taekwondo e Hapkido,</w:t>
      </w:r>
      <w:r>
        <w:rPr>
          <w:rFonts w:cs="Arial" w:ascii="Arial" w:hAnsi="Arial"/>
          <w:u w:val="single"/>
        </w:rPr>
        <w:t xml:space="preserve"> realizado nos dias 1º e 2 de setembro últimos em Juiz de Fora/MG</w:t>
      </w:r>
      <w:r>
        <w:rPr>
          <w:rFonts w:cs="Arial" w:ascii="Arial" w:hAnsi="Arial"/>
        </w:rPr>
        <w:t xml:space="preserve">. Na discussão, o </w:t>
      </w:r>
      <w:r>
        <w:rPr>
          <w:rFonts w:cs="Arial" w:ascii="Arial" w:hAnsi="Arial"/>
          <w:u w:val="single"/>
        </w:rPr>
        <w:t>vereador Luiz Roberto</w:t>
      </w:r>
      <w:r>
        <w:rPr>
          <w:rFonts w:cs="Arial" w:ascii="Arial" w:hAnsi="Arial"/>
        </w:rPr>
        <w:t xml:space="preserve"> discorreu sobre sua propositura. Aprovada por seis votos, ausentes do plenário os vereadores Celso Romero, Rubens Marcon e Carlos Orpham. O</w:t>
      </w:r>
      <w:r>
        <w:rPr>
          <w:rFonts w:cs="Arial" w:ascii="Arial" w:hAnsi="Arial"/>
          <w:bCs/>
        </w:rPr>
        <w:t xml:space="preserve"> Presidente convocou os vereadores para uma sessão extraordinária, a realizar-se dentro de cinco minutos, para discutirem e votarem os projetos de Lei n° 67 e 68/2007, ambos de autoria do Poder Executivo. Nada mais havendo a tratar, o Presidente deu por encerrada a sessão, convocando a Casa para a 30ª Sessão Ordinária, a realizar-se dia 17 de setembro de 2007, segunda-feira, às vinte horas. Para constar nos anais desta Casa de Leis, lavrou-se, sob a supervisão do 2º Secretário, a presente ata, que, depois de aprovada, foi assinada pelo 2º secretário, pelo presidente e pelo 1º secretário. Bebedouro, Capital Nacional da Laranja, 10 de setemb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 xml:space="preserve">    Rubens Marcondes de Oliveira      Fábio Campanelli</w:t>
      </w:r>
    </w:p>
    <w:p>
      <w:pPr>
        <w:pStyle w:val="Normal"/>
        <w:jc w:val="both"/>
        <w:rPr/>
      </w:pPr>
      <w:r>
        <w:rPr/>
        <w:tab/>
        <w:tab/>
        <w:tab/>
        <w:t xml:space="preserve">       </w:t>
      </w:r>
      <w:r>
        <w:rPr>
          <w:rFonts w:cs="Arial" w:ascii="Arial" w:hAnsi="Arial"/>
        </w:rPr>
        <w:t xml:space="preserve">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cp:keywords/>
  <dc:language>en-US</dc:language>
  <cp:lastModifiedBy>jorge</cp:lastModifiedBy>
  <dcterms:modified xsi:type="dcterms:W3CDTF">2007-09-18T14:37:00Z</dcterms:modified>
  <cp:revision>336</cp:revision>
  <dc:subject/>
  <dc:title>Ata da 30ª Sessão Ordinária da Câmara Municipal de Bebedouro, realizada em 10/09/2007</dc:title>
</cp:coreProperties>
</file>