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32ª Sessão Ordinári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24 de setembro de 2007, segunda-f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EDSON ANTONIO PEREIRA - PTB                     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LOS ALBERTO CORRÊA ORPHAM - PT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>RUBENS MARCONDES DE OLIVEIRA - PSDB                                          1º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FÁBIO CAMPANELLI - PTB           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SO TEIXEIRA ROMERO - DEM                  ARCHIBALDO BRASIL MARTINEZ DE CAMARGO 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ISABETE SICHIERI BEZERRA - PT                          LUIZ ROBERTO DOS SANTOS - PMD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LBERTO DE BARROS BASILE FILHO - DEM                      PAULO VISONÁ - PM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, Grupo Escoteiro Sol &amp; Lua, Tiro-de-Guerra 02-006, Conselho Municipal para Assuntos da Pessoa Portadora de Necessidades Especiais, SAAEB, PAT, E.M.E.B. C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el</w:t>
      </w:r>
      <w:r>
        <w:rPr>
          <w:rFonts w:cs="Arial" w:ascii="Arial" w:hAnsi="Arial"/>
        </w:rPr>
        <w:t xml:space="preserve"> Conrado Caldeira, IMESBVC, Sindicato dos Funcionários Municipais (indicam nome de servidor ao título “Servidor Municipal do Ano”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 da Câmara Municipal de Bebedouro referente ao mês de agosto de 200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Fundo Nacional de Saúde (informa a liberação de recursos financeiros em cumprimento ao art. 1° da Lei n° 9.452, de 20/03/1997 - cinco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dos Deputados (envia relação dos recursos do Orçamento da União destinados ao município no ano de 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Federação dos Trabalhadores na Agricultura do Estado de São Paulo (solicita o empenho da Câmara Municipal junto à Prefeitura Municipal e à Assembléia Legislativa do Estado de São Paulo para que, no próximo ano, a entidade tenha um orçamento maior e possa dar subsídios efetivos às ações da Secretaria da Agricultur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cretaria de Emprego e Relações do Trabalho (responde à Moção n° 23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Ordem dos Advogados do Brasil (acusa o recebimento da Moção n° 120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ociação dos Advogados de São Paulo (acusa o recebimento da Moção n° 120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Câmara Municipal de Assis (encaminha cópia da Moção n° 827/2007, pela qual manifesta apoio às reivindicações das entidades representativas do magistério e dos funcionários da Secretaria da Educação do Estado de São Paulo, assim como cópia da Moção n° 825/2007, pela qual manifesta apoio à aprovação do Projeto de Lei n° 2.740/2000, de autoria do senador Gilvan Borges, que institui a obrigatoriedade de atendimento cirúrgico-plástico a portadores de defeitos físicos causadores de sofrimento moral e relevant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Olímpia (informa sobre a instalação da Comissão Especial de Estudos n° 01/2007, que terá a finalidade de levantar as estatísticas de acidentes na Rodovia Armando de Salles Oliveir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ntro Paula Souza (informa sobre a implantação do Ensino Médio e do Ensino Técnico em Contabilidade na ETEC de Bebedour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cretaria de Agricultura e Abastecimento (responde à Moção n° 112/200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upermercado Savegna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ostra Regional do Projeto Guri 200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b’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Família Rotária de Bebedouro - Distrito 454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E.M.E.F. C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el</w:t>
      </w:r>
      <w:r>
        <w:rPr>
          <w:rFonts w:cs="Arial" w:ascii="Arial" w:hAnsi="Arial"/>
        </w:rPr>
        <w:t xml:space="preserve"> Conrado Caldeira ao vereador Dr. Archibal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Monte Al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IMESBVC (dois convite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Nacional do Laicato do Brasil - Regional Sul 1 -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ex-vereador José Alcebíades Colózio, presidente da Comissão Organizadora das festividades em homenagem à Nossa Senhora Aparecida, no distrito de Botafo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s voluntárias SSAF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° 69/200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conceder subvenções às entidades do município de Bebedouro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° 70/200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á nova redação às classificações de dotações constantes do artigo 1° da Lei n° 3.686, de 12 de julho de 2007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° 71/200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36.000,00 (trinta e seis mil reai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° 14/2007, </w:t>
      </w:r>
      <w:r>
        <w:rPr>
          <w:rFonts w:cs="Arial" w:ascii="Arial" w:hAnsi="Arial"/>
          <w:b/>
        </w:rPr>
        <w:t>de autoria da Comissão Especial constituída pelos vereadores Gilberto de Barros Basile Filho, Paulo Visoná e Carlos Alberto Corrêa Orpham</w:t>
      </w:r>
      <w:r>
        <w:rPr>
          <w:rFonts w:cs="Arial" w:ascii="Arial" w:hAnsi="Arial"/>
        </w:rPr>
        <w:t>, que concede os títulos de “Servidor Público Municipal do Ano” e “Honra ao Mérito”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° 15/2007, </w:t>
      </w:r>
      <w:r>
        <w:rPr>
          <w:rFonts w:cs="Arial" w:ascii="Arial" w:hAnsi="Arial"/>
          <w:b/>
        </w:rPr>
        <w:t>de autoria do vereador Rubens Marcon - PSDB</w:t>
      </w:r>
      <w:r>
        <w:rPr>
          <w:rFonts w:cs="Arial" w:ascii="Arial" w:hAnsi="Arial"/>
        </w:rPr>
        <w:t>, que concede título de “Cidadão Bebedourense” ao educador Geraldo José Sant’An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De autoria do vereador Dr. Archibaldo - DEM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° 170/2007, indicando ao Prefeito Municipal que,</w:t>
      </w:r>
      <w:r>
        <w:rPr>
          <w:rFonts w:cs="Arial" w:ascii="Arial" w:hAnsi="Arial"/>
          <w:bCs/>
        </w:rPr>
        <w:t xml:space="preserve"> junto com a CPFL, providencie a instalação de um poste de iluminação, com o respectivo braço de luz e lâmpada, na Rua Antonio Florêncio de Ataíde, atrás do barracão do Bessa, no povoado de An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 autoria do vereador Dr. Gilberto Basile - DEM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rPr/>
      </w:pPr>
      <w:r>
        <w:rPr>
          <w:b w:val="false"/>
          <w:sz w:val="24"/>
        </w:rPr>
        <w:t xml:space="preserve">- n° 171/2007, indicando ao Prefeito Municipal </w:t>
      </w:r>
      <w:r>
        <w:rPr>
          <w:b w:val="false"/>
          <w:bCs w:val="false"/>
          <w:iCs/>
          <w:sz w:val="24"/>
        </w:rPr>
        <w:t>que, em razão da longa estiagem e previsão de aproximação de época chuvosa, avalie a iminência de um novo temporal no município e, juntamente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iCs/>
          <w:sz w:val="24"/>
        </w:rPr>
        <w:t>com a Coordenadoria Municipal de Defesa Civil - COMDEC -, estabeleça um conjunto de ações preventivas de socorro, assistenciais e reconstrutivas, como define, aliás, o item I do artigo 2º da Lei n° 3.153/2002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Luiz Roberto -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° 172/2007, indicando ao Prefeito Municipal que, juntamente com os Departamentos Municipais de Engenharia e Obras e de Educação e Cultura, determine uma reforma geral no prédio onde funciona a E.M.E.F. Cel. Conrado Caldeira, localizada no centro da cidade, focando, principalmente, a pintura das paredes, as condições do forro e do telhado e os problemas hidráulicos, inclusive encanamento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° 139/2007, </w:t>
      </w:r>
      <w:r>
        <w:rPr>
          <w:rFonts w:cs="Arial" w:ascii="Arial" w:hAnsi="Arial"/>
          <w:b/>
        </w:rPr>
        <w:t>de autoria do vereador Edson Pereira - PTB</w:t>
      </w:r>
      <w:r>
        <w:rPr>
          <w:rFonts w:cs="Arial" w:ascii="Arial" w:hAnsi="Arial"/>
        </w:rPr>
        <w:t>, solicitando à Mesa que dê ciência ao governador do Estado de São Paul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José Serra, ao secretário estadual de Transportes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Mauro Arce, ao diretor Geral da ARTESP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</w:t>
      </w:r>
      <w:r>
        <w:rPr>
          <w:rStyle w:val="Subtitulostyle5"/>
          <w:rFonts w:cs="Arial" w:ascii="Arial" w:hAnsi="Arial"/>
        </w:rPr>
        <w:t>Carlos Eduardo Sampaio Doria, e ao</w:t>
      </w:r>
      <w:r>
        <w:rPr>
          <w:rFonts w:cs="Arial" w:ascii="Arial" w:hAnsi="Arial"/>
        </w:rPr>
        <w:t xml:space="preserve"> diretor Regional do DER Barretos, Dr. José Carlos Saffi, da MOÇÃO DE APELO para que envidem esforços para se dar uma solução definitiva aos problemas existentes no trecho Bebedouro – Olímpia da Rodovia SP-322, visto que tornam o tráfego bastante inseguro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que cópia desta moção seja encaminhada às Câmaras Municipais de Monte Azul, Cajobi, Severínia e Olímp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° 140/2007, </w:t>
      </w:r>
      <w:r>
        <w:rPr>
          <w:rFonts w:cs="Arial" w:ascii="Arial" w:hAnsi="Arial"/>
          <w:b/>
        </w:rPr>
        <w:t>de autoria do vereador Edson Pereira - PTB</w:t>
      </w:r>
      <w:r>
        <w:rPr>
          <w:rFonts w:cs="Arial" w:ascii="Arial" w:hAnsi="Arial"/>
        </w:rPr>
        <w:t>, solicitando à Mesa que dê</w:t>
      </w:r>
      <w:r>
        <w:rPr>
          <w:rFonts w:cs="Arial" w:ascii="Arial" w:hAnsi="Arial"/>
          <w:bCs/>
        </w:rPr>
        <w:t xml:space="preserve"> ciência ao governador do Estado de São Paulo, Ex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mo</w:t>
      </w:r>
      <w:r>
        <w:rPr>
          <w:rFonts w:cs="Arial" w:ascii="Arial" w:hAnsi="Arial"/>
          <w:bCs/>
        </w:rPr>
        <w:t xml:space="preserve"> Sr. José Serra, ao secretário estadual da Saúde, Ex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mo</w:t>
      </w:r>
      <w:r>
        <w:rPr>
          <w:rFonts w:cs="Arial" w:ascii="Arial" w:hAnsi="Arial"/>
          <w:bCs/>
        </w:rPr>
        <w:t xml:space="preserve"> Sr. Luiz Roberto Barradas Barata, ao secretário estadual </w:t>
      </w:r>
      <w:r>
        <w:rPr>
          <w:rFonts w:cs="Arial" w:ascii="Arial" w:hAnsi="Arial"/>
        </w:rPr>
        <w:t>de Agricultura e Abasteciment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João de Almeida Sampaio Filho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o presidente da Assembléia Legislativa de São Paul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Vaz de Lima, e aos líderes de partido na respectiva Casa Legislativa, da </w:t>
      </w:r>
      <w:r>
        <w:rPr>
          <w:rFonts w:cs="Arial" w:ascii="Arial" w:hAnsi="Arial"/>
          <w:bCs/>
        </w:rPr>
        <w:t>MOÇÃO DE APOIO</w:t>
      </w:r>
      <w:r>
        <w:rPr>
          <w:rFonts w:cs="Arial" w:ascii="Arial" w:hAnsi="Arial"/>
        </w:rPr>
        <w:t xml:space="preserve"> ao Projeto de Lei n° 155/2006, em trâmite na Assembléia Legislativa, que dispõe sobre a rotulagem de produtos transgênicos no território do Estado de São Paulo. </w:t>
      </w:r>
      <w:r>
        <w:rPr>
          <w:rFonts w:cs="Arial" w:ascii="Arial" w:hAnsi="Arial"/>
          <w:b/>
          <w:bCs/>
        </w:rPr>
        <w:t>Solicita, ainda</w:t>
      </w:r>
      <w:r>
        <w:rPr>
          <w:rFonts w:cs="Arial" w:ascii="Arial" w:hAnsi="Arial"/>
        </w:rPr>
        <w:t>, o envio de cópia desta propositura à Câmara Municipal da Estância Turística de Batatais, que nos encaminhou a Moção n° 31/2007, de iniciativa do nobre vereador professor Ricardo, onde trata e nos alerta sobre o assunto em questão, assim como à deputada Maria Lúcia Prandi, parabenizando-a pela iniciativa, e, via e-mail, às câmaras municipais cadastradas na Secretaria da Ca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° 141/2007, </w:t>
      </w:r>
      <w:r>
        <w:rPr>
          <w:rFonts w:cs="Arial" w:ascii="Arial" w:hAnsi="Arial"/>
          <w:b/>
        </w:rPr>
        <w:t>de autoria do vereador Carlos Orpham - PT</w:t>
      </w:r>
      <w:r>
        <w:rPr>
          <w:rFonts w:cs="Arial" w:ascii="Arial" w:hAnsi="Arial"/>
        </w:rPr>
        <w:t>, solicitando à Mesa que dê ciência ao ministro da Fazenda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Guido Mantega, e ao secretário da Receita Federal do Brasil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Jorge Antonio Daher Rachid, da </w:t>
      </w:r>
      <w:r>
        <w:rPr>
          <w:rFonts w:cs="Arial" w:ascii="Arial" w:hAnsi="Arial"/>
          <w:bCs/>
        </w:rPr>
        <w:t>MOÇÃO DE APELO</w:t>
      </w:r>
      <w:r>
        <w:rPr>
          <w:rFonts w:cs="Arial" w:ascii="Arial" w:hAnsi="Arial"/>
        </w:rPr>
        <w:t xml:space="preserve"> para que envidem esforços para 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finir a situação dos servidores da Receita Previdenciária junto à Receita Federal do Brasil, cumprindo o que se estabelece na Lei n° 11.457/2007, e ao secretário do respectivo órgão, em particular, para que receba em audiência os representantes da classe, objetivando negociar e buscar o consenso necessário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que cópia desta moção seja encaminhada à UNASLAF – Associação Nacional dos Servidores da Receita Previdenciá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° 142/2007, </w:t>
      </w:r>
      <w:r>
        <w:rPr>
          <w:rFonts w:cs="Arial" w:ascii="Arial" w:hAnsi="Arial"/>
          <w:b/>
        </w:rPr>
        <w:t>de autoria do vereador Dr. Archibaldo - DEM</w:t>
      </w:r>
      <w:r>
        <w:rPr>
          <w:rFonts w:cs="Arial" w:ascii="Arial" w:hAnsi="Arial"/>
        </w:rPr>
        <w:t>, solicitando à Mesa que dê ciência a</w:t>
      </w:r>
      <w:r>
        <w:rPr>
          <w:rFonts w:cs="Arial" w:ascii="Arial" w:hAnsi="Arial"/>
          <w:bCs/>
        </w:rPr>
        <w:t>o causídico Milton Camilo Caputo da MOÇÃO DE CONGRATULAÇÕES pela homenagem que recebeu na s</w:t>
      </w:r>
      <w:r>
        <w:rPr>
          <w:rFonts w:cs="Arial" w:ascii="Arial" w:hAnsi="Arial"/>
        </w:rPr>
        <w:t>essão solene realizada no último dia 06 de agosto, na plenária da Câmara dos Vereadores do Município de São Paulo, quando se comemorou o Jubileu de Prat</w:t>
      </w:r>
      <w:r>
        <w:rPr>
          <w:rFonts w:cs="Arial" w:ascii="Arial" w:hAnsi="Arial"/>
          <w:bCs/>
        </w:rPr>
        <w:t>a da</w:t>
      </w:r>
      <w:r>
        <w:rPr>
          <w:rFonts w:cs="Arial" w:ascii="Arial" w:hAnsi="Arial"/>
        </w:rPr>
        <w:t xml:space="preserve"> 101ª Subsecção - Tatuapé - da Ordem dos Advogados do Brasil, a qual ajudou a fundar em 198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n° 143/2007, </w:t>
      </w:r>
      <w:r>
        <w:rPr>
          <w:rFonts w:cs="Arial" w:ascii="Arial" w:hAnsi="Arial"/>
          <w:b/>
        </w:rPr>
        <w:t>de autoria do vereador Dr. Gilberto Basile - DEM</w:t>
      </w:r>
      <w:r>
        <w:rPr>
          <w:rFonts w:cs="Arial" w:ascii="Arial" w:hAnsi="Arial"/>
        </w:rPr>
        <w:t xml:space="preserve">, solicitando à Mesa que dê </w:t>
      </w:r>
      <w:r>
        <w:rPr>
          <w:rFonts w:cs="Arial" w:ascii="Arial" w:hAnsi="Arial"/>
          <w:bCs/>
        </w:rPr>
        <w:t>ciência à</w:t>
      </w:r>
      <w:r>
        <w:rPr>
          <w:rFonts w:cs="Arial" w:ascii="Arial" w:hAnsi="Arial"/>
        </w:rPr>
        <w:t xml:space="preserve"> comissão formada por membros do corpo docente e discente do IMESBVC, </w:t>
      </w:r>
      <w:r>
        <w:rPr>
          <w:rFonts w:cs="Arial" w:ascii="Arial" w:hAnsi="Arial"/>
          <w:bCs/>
        </w:rPr>
        <w:t>através do</w:t>
      </w:r>
      <w:r>
        <w:rPr>
          <w:rFonts w:cs="Arial" w:ascii="Arial" w:hAnsi="Arial"/>
        </w:rPr>
        <w:t xml:space="preserve"> coordenador do Curso de Direito, Prof. Renato Maso, da </w:t>
      </w:r>
      <w:r>
        <w:rPr>
          <w:rFonts w:cs="Arial" w:ascii="Arial" w:hAnsi="Arial"/>
          <w:bCs/>
        </w:rPr>
        <w:t>MOÇÃO DE APLAUSOS pela realização da IV Semana Jurídica, entre os dias 17 e 21 de setemb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 xml:space="preserve">- n° 144/2007, </w:t>
      </w:r>
      <w:r>
        <w:rPr>
          <w:rFonts w:cs="Arial" w:ascii="Arial" w:hAnsi="Arial"/>
          <w:b/>
          <w:bCs/>
        </w:rPr>
        <w:t>de autoria do vereador Dr. Gilberto Basile - DEM</w:t>
      </w:r>
      <w:r>
        <w:rPr>
          <w:rFonts w:cs="Arial" w:ascii="Arial" w:hAnsi="Arial"/>
          <w:bCs/>
        </w:rPr>
        <w:t>, solicitando à Mesa que dê ciência a</w:t>
      </w:r>
      <w:r>
        <w:rPr>
          <w:rFonts w:cs="Arial" w:ascii="Arial" w:hAnsi="Arial"/>
        </w:rPr>
        <w:t xml:space="preserve">os administradores da Rede Savegnago da MOÇÃO DE CONGRATULAÇÕES pela inauguração, no dia 20 de setembro passado, de sua filial no nosso município, demonstrando, assim, a característica expansionista da Rede e a confiança dos seus competentes administradores no mercado loc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 xml:space="preserve">- Projeto de Lei n° 64/2007, </w:t>
      </w:r>
      <w:r>
        <w:rPr>
          <w:b/>
        </w:rPr>
        <w:t>de autoria do Poder Executivo</w:t>
      </w:r>
      <w:r>
        <w:rPr/>
        <w:t>, que dispõe sobre a desafetação de área de sistema de recreio, que especifica e dá outras providênci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S</w:t>
      </w:r>
    </w:p>
    <w:p>
      <w:pPr>
        <w:pStyle w:val="Corpodetex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° 89/2007, </w:t>
      </w:r>
      <w:r>
        <w:rPr>
          <w:rFonts w:cs="Arial" w:ascii="Arial" w:hAnsi="Arial"/>
          <w:b/>
        </w:rPr>
        <w:t>de autoria do vereador Carlos Orpham - PT</w:t>
      </w:r>
      <w:r>
        <w:rPr>
          <w:rFonts w:cs="Arial" w:ascii="Arial" w:hAnsi="Arial"/>
        </w:rPr>
        <w:t xml:space="preserve">, requerendo à Mesa que oficie ao Prefeito Municipal, ao diretor do Departamento Municipal de Abastecimento e Meio Ambiente, Sr. Evair Bastos Cordeiro, e à diretora do Departamento Municipal de Saúde, </w:t>
      </w:r>
      <w:r>
        <w:rPr>
          <w:rFonts w:cs="Arial" w:ascii="Arial" w:hAnsi="Arial"/>
          <w:bCs/>
        </w:rPr>
        <w:t>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>ª</w:t>
      </w:r>
      <w:r>
        <w:rPr>
          <w:rFonts w:cs="Arial" w:ascii="Arial" w:hAnsi="Arial"/>
        </w:rPr>
        <w:t xml:space="preserve"> Francisca Moreira Pires, para que nos informem </w:t>
      </w:r>
      <w:r>
        <w:rPr>
          <w:rFonts w:cs="Arial" w:ascii="Arial" w:hAnsi="Arial"/>
          <w:bCs/>
        </w:rPr>
        <w:t>quais</w:t>
      </w:r>
      <w:r>
        <w:rPr>
          <w:rFonts w:cs="Arial" w:ascii="Arial" w:hAnsi="Arial"/>
        </w:rPr>
        <w:t xml:space="preserve"> ações podem ser provocadas pela administração municipal em relação à Lei Municipal nº 3.158/2002, que cria o “Projeto Maternidade Plantando o Futuro: Uma Árvore, Uma Vida”, objetivando, inclusive, viabilizar as iniciativas nela preceitu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° 90/2007, </w:t>
      </w:r>
      <w:r>
        <w:rPr>
          <w:rFonts w:cs="Arial" w:ascii="Arial" w:hAnsi="Arial"/>
          <w:b/>
        </w:rPr>
        <w:t>de autoria do vereador Carlos Orpham - PT</w:t>
      </w:r>
      <w:r>
        <w:rPr>
          <w:rFonts w:cs="Arial" w:ascii="Arial" w:hAnsi="Arial"/>
        </w:rPr>
        <w:t>, requerendo à Mesa que oficie ao Prefeito Municipal, ao diretor do Departamento Jurídico da Prefeitura, Dr. Orlando Ricardo Minholo, e ao diretor do Departamento de Engenharia e Obras, Eng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</w:rPr>
        <w:t>º Vagner Silveira, para que nos posicionem a respeito da obra provisória que vem sendo realizada no trecho parcialmente desmoronado da Avenida Higidio Veraldi, no Jardim Centenário, detalhando as ações que a Prefeitura adotou ou pretende adotar após a repercussão do uso de dois tanques de gasolina na obra, e cuja utilização vem sendo questionada pela CETESB, por desobediência às normas estabelecidas pela ABN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° 91/2007, </w:t>
      </w:r>
      <w:r>
        <w:rPr>
          <w:rFonts w:cs="Arial" w:ascii="Arial" w:hAnsi="Arial"/>
          <w:b/>
        </w:rPr>
        <w:t>de autoria do vereador Dr. Archibaldo - DEM</w:t>
      </w:r>
      <w:r>
        <w:rPr>
          <w:rFonts w:cs="Arial" w:ascii="Arial" w:hAnsi="Arial"/>
        </w:rPr>
        <w:t xml:space="preserve">, requerendo à Mesa que oficie ao Prefeito Municipal e à diretora do Departamento Municipal de Saúde, </w:t>
      </w:r>
      <w:r>
        <w:rPr>
          <w:rFonts w:cs="Arial" w:ascii="Arial" w:hAnsi="Arial"/>
          <w:bCs/>
        </w:rPr>
        <w:t>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>ª</w:t>
      </w:r>
      <w:r>
        <w:rPr>
          <w:rFonts w:cs="Arial" w:ascii="Arial" w:hAnsi="Arial"/>
        </w:rPr>
        <w:t xml:space="preserve"> Francisca Moreira Pires, para que, em razão das discussões em torno das possíveis ações para tornar nosso Hospital Municipal financeiramente viável, nos informem qual</w:t>
      </w:r>
      <w:r>
        <w:rPr>
          <w:rFonts w:cs="Arial" w:ascii="Arial" w:hAnsi="Arial"/>
          <w:bCs/>
        </w:rPr>
        <w:t xml:space="preserve"> o posicionamento d</w:t>
      </w:r>
      <w:r>
        <w:rPr>
          <w:rFonts w:cs="Arial" w:ascii="Arial" w:hAnsi="Arial"/>
        </w:rPr>
        <w:t>a Administração em relação ao convênio entre prefeituras e Governo do Estado, com o intuito de passar a administração de hospitais municipais ao controle do Estado, que, por sua vez, após sanear suas finanças, repassa sua administração a entidade qualificada e experiente na prestação de serviços de saúde, e, caso considerem essa uma boa alternativa, nos informem o que pode ser feito a esse respeito e qual a possibilidade de tal convênio se concretiz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° 136/2007, </w:t>
      </w:r>
      <w:r>
        <w:rPr>
          <w:rFonts w:cs="Arial" w:ascii="Arial" w:hAnsi="Arial"/>
          <w:b/>
        </w:rPr>
        <w:t>de autoria do vereador Dr. Gilberto Basile - DEM</w:t>
      </w:r>
      <w:r>
        <w:rPr>
          <w:rFonts w:cs="Arial" w:ascii="Arial" w:hAnsi="Arial"/>
        </w:rPr>
        <w:t xml:space="preserve">, solicitando à Mesa que dê </w:t>
      </w:r>
      <w:r>
        <w:rPr>
          <w:rFonts w:cs="Arial" w:ascii="Arial" w:hAnsi="Arial"/>
          <w:bCs/>
        </w:rPr>
        <w:t>ciência à Superintendência de Seguros Privados, através do</w:t>
      </w:r>
      <w:r>
        <w:rPr>
          <w:rFonts w:cs="Arial" w:ascii="Arial" w:hAnsi="Arial"/>
        </w:rPr>
        <w:t xml:space="preserve"> s</w:t>
      </w:r>
      <w:r>
        <w:rPr>
          <w:rStyle w:val="StrongEmphasis"/>
          <w:rFonts w:cs="Arial" w:ascii="Arial" w:hAnsi="Arial"/>
          <w:b w:val="false"/>
        </w:rPr>
        <w:t>uperintendente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Armando Vergílio dos Santos Júnior, da </w:t>
      </w:r>
      <w:r>
        <w:rPr>
          <w:rFonts w:cs="Arial" w:ascii="Arial" w:hAnsi="Arial"/>
          <w:bCs/>
        </w:rPr>
        <w:t>MOÇÃO DE APELO para que estude a possibilidade de tornar obrigatório o</w:t>
      </w:r>
      <w:r>
        <w:rPr>
          <w:rFonts w:cs="Arial" w:ascii="Arial" w:hAnsi="Arial"/>
        </w:rPr>
        <w:t xml:space="preserve"> Seguro de Responsabilidade Civil (seguro contra terceiros) aos veículos no Brasil. </w:t>
      </w:r>
      <w:r>
        <w:rPr>
          <w:rFonts w:cs="Arial" w:ascii="Arial" w:hAnsi="Arial"/>
          <w:b/>
          <w:bCs/>
        </w:rPr>
        <w:t>Solicita, ainda</w:t>
      </w:r>
      <w:r>
        <w:rPr>
          <w:rFonts w:cs="Arial" w:ascii="Arial" w:hAnsi="Arial"/>
        </w:rPr>
        <w:t>, que, com o intuito de buscar o apoio e a reflexão sobre a sugestão, seja encaminhada cópia desta moção ao presidente da República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Luís Ignácio Lula da Silva, ao governador do Estado de São Paul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José Serra, ao presidente da Câmara Federal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Arlindo Chinaglia, ao presidente do Senad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Renan Calheiros, ao presidente da Assembléia Legislativa de São Paul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Vaz de Lima, assim como aos líderes de partido nas Casas Legislativas, e, via e-mail, às Câmaras Municipais cadastradas na Secretaria desta Ca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° 138/2007, </w:t>
      </w:r>
      <w:r>
        <w:rPr>
          <w:rFonts w:cs="Arial" w:ascii="Arial" w:hAnsi="Arial"/>
          <w:b/>
        </w:rPr>
        <w:t>de autoria dos vereadores Carlos Orpham - PT - e Dr. Gilberto Basile - DEM</w:t>
      </w:r>
      <w:r>
        <w:rPr>
          <w:rFonts w:cs="Arial" w:ascii="Arial" w:hAnsi="Arial"/>
        </w:rPr>
        <w:t>, solicitando à Mesa que dê</w:t>
      </w:r>
      <w:r>
        <w:rPr>
          <w:rFonts w:cs="Arial" w:ascii="Arial" w:hAnsi="Arial"/>
          <w:bCs/>
        </w:rPr>
        <w:t xml:space="preserve"> ciência ao Esplendor - Clube de Carro Antigo de Bebedouro, através do seu presidente, </w:t>
      </w:r>
      <w:r>
        <w:rPr>
          <w:rFonts w:cs="Arial" w:ascii="Arial" w:hAnsi="Arial"/>
        </w:rPr>
        <w:t xml:space="preserve">Cristiano Henrique Caom, da </w:t>
      </w:r>
      <w:r>
        <w:rPr>
          <w:rFonts w:cs="Arial" w:ascii="Arial" w:hAnsi="Arial"/>
          <w:bCs/>
        </w:rPr>
        <w:t>MOÇÃO DE APLAUS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elo sucesso do 7° Encontro de Autos Antigos, entre os dias 07 e 09 de setembro, quando nos honrou com a inauguração de sua sede própria junto à Estação Cultura, onde fotos e revisteiro com várias publicações de carros antigos permanecerão expostos, e, também, pela grata oportunidade proporcionada com a exposição de lindos e variados veículos antig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9:04:00Z</dcterms:created>
  <dc:creator>Secretaria da Câmara Municipal de Bebedouro</dc:creator>
  <dc:description/>
  <cp:keywords/>
  <dc:language>en-US</dc:language>
  <cp:lastModifiedBy>jorge</cp:lastModifiedBy>
  <cp:lastPrinted>2007-06-28T16:19:00Z</cp:lastPrinted>
  <dcterms:modified xsi:type="dcterms:W3CDTF">2007-09-25T12:44:00Z</dcterms:modified>
  <cp:revision>4</cp:revision>
  <dc:subject/>
  <dc:title>Pauta da 32ª Sessão Ordinária da Câmara Municipal de Bebedouro, realizada em 24/09/2007</dc:title>
</cp:coreProperties>
</file>