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3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° de outub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       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ou à Câmara que aprovasse, em sessão extraordinária, os projetos de lei n° 65 e 66/2007, bem como a dispensa do vereador Luiz Roberto dos Santos na 33ª e 34ª sessões ordinárias, para que possa representar o município no Encontro Internacional de Corais, na Argenti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s requerimentos n° 79 e 80/2007 e solicita a cessão do salão nobre da Câmara para a realização da audiência pública sobre as metas fiscais do segundo quadrimestre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, referentes ao mês de agost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ório Municipal dos Democratas em Bebedouro (informou que o DEM substituiu a sigla partidária PFL, que o vereador Dr. Gilberto Basile permanece como líder do partido e que o vereador Dr. Archibaldo se filiou ao DE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nado Federal (acusa o recebimento das moções n° 113, 116 e 124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responde às moções n° 113, 116 e 117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a Casa Civil (responde às moções n° 100, 112 e 113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Agricultura e Abastecimento (responde à Moção n° 112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 (solicita informações a fim de instruir os autos da ADIN n° 151.401.0/8-00, referente à Lei n° 3.683, de 06 de julho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liberação de recursos financeiros em cumprimento ao art. 1° da Lei n° 9.452, de 20/03/1997 - 07 ofíci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.M.E.F.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Ribeirão P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o Professorado Pauli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72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firmar acordo de compensaçã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3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015.000,00 (um milhão e quinze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74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safetação de área de sistema de recrei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Carlos Orpham - P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° 169/2007, indicando ao Prefeito Municipal que, junto com o Departamento Municipal de Tráfego, determine </w:t>
      </w:r>
      <w:r>
        <w:rPr>
          <w:rFonts w:cs="Arial"/>
          <w:bCs/>
        </w:rPr>
        <w:t>a fixação de placas com nomes de ruas nos Residenciais Bebedouro e Souza Lima, assim como</w:t>
      </w:r>
      <w:r>
        <w:rPr>
          <w:rFonts w:cs="Arial"/>
        </w:rPr>
        <w:t xml:space="preserve"> a colocação da sinalização relativa ao trânsito, especialmente nas imediações das Escolas Estaduais Paulo Rezende Torres de Albuquerque e </w:t>
      </w:r>
      <w:r>
        <w:rPr>
          <w:rFonts w:cs="Arial"/>
          <w:bCs/>
        </w:rPr>
        <w:t>Prof</w:t>
      </w:r>
      <w:r>
        <w:rPr>
          <w:rFonts w:cs="Arial"/>
          <w:bCs/>
          <w:spacing w:val="-60"/>
        </w:rPr>
        <w:t>.</w:t>
      </w:r>
      <w:r>
        <w:rPr>
          <w:rFonts w:cs="Arial"/>
          <w:bCs/>
          <w:vertAlign w:val="superscript"/>
        </w:rPr>
        <w:t>a</w:t>
      </w:r>
      <w:r>
        <w:rPr>
          <w:rFonts w:cs="Arial"/>
        </w:rPr>
        <w:t xml:space="preserve"> Nelly Bahdur C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Edson Pereira - PT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76/2007, indicando ao Prefeito Municipal que determine a necessária manutenção do abrigo de passageiros de transporte coletivo localizado na Avenida Raul Furquim, próximo da Rua Quintino Bocaiúva, sentido centro–bairr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Fábio Campanelli - PT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° 174/2007, indicando ao Prefeito Municipal que determine a aquisição de conjuntos de aparelhos para exercícios físicos e recreativos voltados à “melhor idade”, viabilizando, assim, o desenvolvimento do Projeto Playground da Longevidade no noss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Dr. Gilberto Basile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73/2007, indicando ao Prefeito Municipal que, junto com o Departamento Municipal de Engenharia e Obras, determine que a Rua São Paulo, localizada na Vila Elizabeth, seja totalmente recapead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>- n° 175/2007, indicando ao diretor do</w:t>
      </w:r>
      <w:r>
        <w:rPr>
          <w:b w:val="false"/>
          <w:bCs w:val="false"/>
          <w:sz w:val="24"/>
        </w:rPr>
        <w:t xml:space="preserve"> Departamento Municipal de Tráfego</w:t>
      </w:r>
      <w:r>
        <w:rPr>
          <w:b w:val="false"/>
          <w:sz w:val="24"/>
        </w:rPr>
        <w:t xml:space="preserve">, Sr. José Ferraz Filho, </w:t>
      </w:r>
      <w:r>
        <w:rPr>
          <w:b w:val="false"/>
          <w:bCs w:val="false"/>
          <w:sz w:val="24"/>
        </w:rPr>
        <w:t>que providencie a colocação</w:t>
        <w:softHyphen/>
        <w:t xml:space="preserve"> de uma placa de sinalização (Proibido Virar à Esquerda) no cruzamento da Avenida Raul Furquim com a Rua Joaquim José de Lima, de forma que fique posicionada em local de boa visibilidade aos motoristas que trafegam pela referida avenida, no sentido bairro–centro</w:t>
      </w:r>
      <w:r>
        <w:rPr>
          <w:b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5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solicitando à Mesa que dê ciência às direções das empresas </w:t>
      </w:r>
      <w:r>
        <w:rPr>
          <w:rFonts w:cs="Arial" w:ascii="Arial" w:hAnsi="Arial"/>
          <w:bCs/>
        </w:rPr>
        <w:t xml:space="preserve">Comeri Motor’s Comércio de Motos Ltda., </w:t>
      </w:r>
      <w:r>
        <w:rPr>
          <w:rFonts w:cs="Arial" w:ascii="Arial" w:hAnsi="Arial"/>
        </w:rPr>
        <w:t xml:space="preserve">Pró-Suco </w:t>
      </w:r>
      <w:r>
        <w:rPr>
          <w:rFonts w:cs="Arial" w:ascii="Arial" w:hAnsi="Arial"/>
          <w:bCs/>
        </w:rPr>
        <w:t>Indústria</w:t>
      </w:r>
      <w:r>
        <w:rPr>
          <w:rFonts w:cs="Arial" w:ascii="Arial" w:hAnsi="Arial"/>
        </w:rPr>
        <w:t xml:space="preserve"> Comércio Importação e Exportação Ltda.,</w:t>
      </w:r>
      <w:r>
        <w:rPr>
          <w:rFonts w:cs="Arial" w:ascii="Arial" w:hAnsi="Arial"/>
          <w:bCs/>
        </w:rPr>
        <w:t xml:space="preserve"> Savegnago Supermercados Ltda. e Cervejaria Crystal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o apoio que deram para a realização da 3ª Festa da Primavera, ocorrida entre os dias 06 e 09 de setembro p.p., cujo</w:t>
      </w:r>
      <w:r>
        <w:rPr>
          <w:rFonts w:cs="Arial" w:ascii="Arial" w:hAnsi="Arial"/>
          <w:bCs/>
        </w:rPr>
        <w:t xml:space="preserve"> sucesso, além de promover momentos agradáveis de lazer à população bebedourense, angariou os bem-vindos fundos para importantes programas sociais desenvolvidos pelas entidades assistenciai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° 146/2007, </w:t>
      </w:r>
      <w:r>
        <w:rPr>
          <w:rFonts w:cs="Arial" w:ascii="Arial" w:hAnsi="Arial"/>
          <w:b/>
          <w:bCs/>
        </w:rPr>
        <w:t>de autoria do vereador Celso Romero - DEM</w:t>
      </w:r>
      <w:r>
        <w:rPr>
          <w:rFonts w:cs="Arial" w:ascii="Arial" w:hAnsi="Arial"/>
          <w:bCs/>
        </w:rPr>
        <w:t xml:space="preserve">, solicitando à Mesa </w:t>
      </w:r>
      <w:r>
        <w:rPr>
          <w:rFonts w:cs="Arial" w:ascii="Arial" w:hAnsi="Arial"/>
        </w:rPr>
        <w:t>que dê</w:t>
      </w:r>
      <w:r>
        <w:rPr>
          <w:rFonts w:cs="Arial" w:ascii="Arial" w:hAnsi="Arial"/>
          <w:bCs/>
        </w:rPr>
        <w:t xml:space="preserve"> ciência ao presidente da Câmara dos Deputados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aos membros das C</w:t>
      </w:r>
      <w:r>
        <w:rPr>
          <w:rFonts w:cs="Arial" w:ascii="Arial" w:hAnsi="Arial"/>
        </w:rPr>
        <w:t>omissões de</w:t>
      </w:r>
      <w:r>
        <w:rPr>
          <w:rFonts w:cs="Arial" w:ascii="Arial" w:hAnsi="Arial"/>
          <w:bCs/>
        </w:rPr>
        <w:t xml:space="preserve"> Seguridade Social e Família,</w:t>
      </w:r>
      <w:r>
        <w:rPr>
          <w:rFonts w:cs="Arial" w:ascii="Arial" w:hAnsi="Arial"/>
        </w:rPr>
        <w:t xml:space="preserve"> de Constituição e Justiça e de Cidadania,</w:t>
      </w:r>
      <w:r>
        <w:rPr>
          <w:rFonts w:cs="Arial" w:ascii="Arial" w:hAnsi="Arial"/>
          <w:bCs/>
        </w:rPr>
        <w:t xml:space="preserve"> assim como aos líderes de partido na Casa Legislativa, da MOÇÃO DE APELO para que envidem esforços para agilizar-se a tramitação e a aprovação do Projeto de Lei n° 786/2007, que</w:t>
      </w:r>
      <w:r>
        <w:rPr>
          <w:rFonts w:cs="Arial" w:ascii="Arial" w:hAnsi="Arial"/>
        </w:rPr>
        <w:t xml:space="preserve"> estabelece a obrigatoriedade de o Poder Público oferecer exame de acuidade auditiva e visual aos alunos que ingressam no ensino fundamental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ao deputado Jorge Tadeu Mudalen, parabenizando-o pela excelente iniciativa,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7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às diretorias</w:t>
      </w:r>
      <w:r>
        <w:rPr>
          <w:rStyle w:val="Entradilla"/>
          <w:rFonts w:cs="Arial" w:ascii="Arial" w:hAnsi="Arial"/>
        </w:rPr>
        <w:t xml:space="preserve"> dos Bancos Santander</w:t>
      </w:r>
      <w:r>
        <w:rPr>
          <w:rFonts w:cs="Arial" w:ascii="Arial" w:hAnsi="Arial"/>
        </w:rPr>
        <w:t xml:space="preserve">, ABN Amro Real e </w:t>
      </w:r>
      <w:r>
        <w:rPr>
          <w:rFonts w:cs="Arial" w:ascii="Arial" w:hAnsi="Arial"/>
          <w:bCs/>
        </w:rPr>
        <w:t>Barclays</w:t>
      </w:r>
      <w:r>
        <w:rPr>
          <w:rFonts w:cs="Arial" w:ascii="Arial" w:hAnsi="Arial"/>
        </w:rPr>
        <w:t xml:space="preserve">, da MOÇÃO DE APELO para que, em razão da possível fusão envolvendo estas instituições no Brasil, abram </w:t>
      </w:r>
      <w:r>
        <w:rPr>
          <w:rFonts w:cs="Arial" w:ascii="Arial" w:hAnsi="Arial"/>
          <w:bCs/>
        </w:rPr>
        <w:t>negociações sérias e que visem um acordo efetivo com os bancários</w:t>
      </w:r>
      <w:r>
        <w:rPr>
          <w:rFonts w:cs="Arial" w:ascii="Arial" w:hAnsi="Arial"/>
        </w:rPr>
        <w:t xml:space="preserve">, para se preservar seus empregos, recebendo aqueles que os representam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</w:t>
      </w:r>
      <w:r>
        <w:rPr>
          <w:rFonts w:cs="Arial" w:ascii="Arial" w:hAnsi="Arial"/>
          <w:bCs/>
        </w:rPr>
        <w:t xml:space="preserve"> Sindicato dos Bancários de São Paulo, Osasco e Região, à FETEC - SP e à Contraf - CUT, </w:t>
      </w:r>
      <w:r>
        <w:rPr>
          <w:rFonts w:cs="Arial" w:ascii="Arial" w:hAnsi="Arial"/>
        </w:rPr>
        <w:t>ao ministro da Fazend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do Mantega, ao ministro do Trabalh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arlos Luppi, e ao presidente do Banco Central do Bras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Henrique de Campos Meirelles, para que</w:t>
      </w:r>
      <w:r>
        <w:rPr>
          <w:rFonts w:cs="Arial" w:ascii="Arial" w:hAnsi="Arial"/>
          <w:bCs/>
        </w:rPr>
        <w:t xml:space="preserve"> acompanhem e monitorem o cumprimento das diretrizes da OCDE para multinacionais, objetivando garantir a soberania do país e o interesse dos bancários nessa fusão, bem como, via e-mail, às câmaras municipais do país cadastradas na Secretaria desta Casa, para que apóiem esta inici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° 148/2007, </w:t>
      </w:r>
      <w:r>
        <w:rPr>
          <w:rFonts w:cs="Arial" w:ascii="Arial" w:hAnsi="Arial"/>
          <w:b/>
          <w:bCs/>
        </w:rPr>
        <w:t>de autoria do vereador Luiz Roberto dos Santos - PMDB</w:t>
      </w:r>
      <w:r>
        <w:rPr>
          <w:rFonts w:cs="Arial" w:ascii="Arial" w:hAnsi="Arial"/>
          <w:bCs/>
        </w:rPr>
        <w:t>, solicitando à Mesa que dê ciência a</w:t>
      </w:r>
      <w:r>
        <w:rPr>
          <w:rFonts w:cs="Arial" w:ascii="Arial" w:hAnsi="Arial"/>
        </w:rPr>
        <w:t>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s líderes de partido na respectiva Casa, às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Arial" w:ascii="Arial" w:hAnsi="Arial"/>
        </w:rPr>
        <w:t xml:space="preserve">Comissões de Viação e Transportes, de Trabalho, de Administração e Serviço Público, de Constituição e Justiça e de Cidadania, e, através do deputado Domingos Dutra, à Frente Parlamentar de Defesa dos Mototaxistas, da MOÇÃO DE APOIO ao Projeto de Lei n° 209/2007, em trâmite na respeitada Casa e </w:t>
      </w:r>
      <w:r>
        <w:rPr>
          <w:rFonts w:cs="Arial" w:ascii="Arial" w:hAnsi="Arial"/>
          <w:bCs/>
        </w:rPr>
        <w:t xml:space="preserve">que disciplina o exercício da atividade profissional de mototaxista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, via e-mail, às câmaras municipai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9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agilizar a tramitação e a aprovação do Projeto de Lei n° 1.921/99, que dispõe sobre a instituição da tarifa social de energia elétrica para os consumidores de baixa renda, objetivando, assim, que mais famílias nessa real condição possam ser beneficiada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 xml:space="preserve">, que cópia desta moção seja encaminhada, via e-mail, às câmaras municipais cadastradas na Secretaria desta Cas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65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Municipal n° 714, de 11 de dezembro de 1968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° 08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que institui o Plano de Governança Sustentável no âmbito da Câmara Municipal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° 14/2007, </w:t>
      </w:r>
      <w:r>
        <w:rPr>
          <w:rFonts w:cs="Arial" w:ascii="Arial" w:hAnsi="Arial"/>
          <w:b/>
        </w:rPr>
        <w:t>de autoria da Comissão Especial constituída pelos vereadores Dr. Gilberto Basile - DEM -, Paulo Visoná - PMDB - e Carlos Orpham - PT</w:t>
      </w:r>
      <w:r>
        <w:rPr>
          <w:rFonts w:cs="Arial" w:ascii="Arial" w:hAnsi="Arial"/>
        </w:rPr>
        <w:t>, que concede os títulos de “Servidor Público Municipal do Ano” e “Honra ao Mérito”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5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que concede título de “Cidadão Bebedourense” ao educador Geraldo José Sant’Anna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39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 ciência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ao secretário estadual de Transporte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Mauro Arce, ao diretor Geral da ARTESP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</w:t>
      </w:r>
      <w:r>
        <w:rPr>
          <w:rStyle w:val="Subtitulostyle5"/>
          <w:rFonts w:cs="Arial" w:ascii="Arial" w:hAnsi="Arial"/>
        </w:rPr>
        <w:t>Carlos Eduardo Sampaio Doria, e ao</w:t>
      </w:r>
      <w:r>
        <w:rPr>
          <w:rFonts w:cs="Arial" w:ascii="Arial" w:hAnsi="Arial"/>
        </w:rPr>
        <w:t xml:space="preserve"> diretor Regional do DER Barretos, Dr. José Carlos Saffi, da MOÇÃO DE APELO para que envidem esforços para se dar uma solução definitiva aos problemas existentes no trecho Bebedouro – Olímpia da Rodovia SP-322, visto que tornam o tráfego bastante insegur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às Câmaras Municipais de Monte Azul, Cajobi, Severínia e Olímp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0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</w:t>
      </w:r>
      <w:r>
        <w:rPr>
          <w:rFonts w:cs="Arial" w:ascii="Arial" w:hAnsi="Arial"/>
          <w:bCs/>
        </w:rPr>
        <w:t xml:space="preserve"> ciência ao governador do Estado de São Paulo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José Serra, ao secretário estadual da Saúd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Luiz Roberto Barradas Barata, ao secretário estadual </w:t>
      </w:r>
      <w:r>
        <w:rPr>
          <w:rFonts w:cs="Arial" w:ascii="Arial" w:hAnsi="Arial"/>
        </w:rPr>
        <w:t>de Agricultura e Abasteciment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ão de Almeida Sampaio Filh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o presidente da Assembléia Legislativa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e aos líderes de partido na respectiva Casa Legislativa, da </w:t>
      </w:r>
      <w:r>
        <w:rPr>
          <w:rFonts w:cs="Arial" w:ascii="Arial" w:hAnsi="Arial"/>
          <w:bCs/>
        </w:rPr>
        <w:t>MOÇÃO DE APOIO</w:t>
      </w:r>
      <w:r>
        <w:rPr>
          <w:rFonts w:cs="Arial" w:ascii="Arial" w:hAnsi="Arial"/>
        </w:rPr>
        <w:t xml:space="preserve"> ao Projeto de Lei n° 155/2006, em trâmite na Assembléia Legislativa, que dispõe sobre a rotulagem de produtos transgênicos no território do Estado de São Paulo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propositura à Câmara Municipal da Estância Turística de Batatais, que nos encaminhou a Moção n° 31/2007, de iniciativa do nobre vereador professor Ricardo, onde trata e nos alerta sobre o assunto em questão, assim como à deputada Maria Lúcia Prandi, parabenizando-a pela iniciativa, e, via e-mail, às câmaras municipais cadastradas na Secretaria d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1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ministro da Fazend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do Mantega, e ao secretário da Receita Federal do Bras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rge Antonio Daher Rachid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finir a situação dos servidores da Receita Previdenciária junto à Receita Federal do Brasil, cumprindo o que se estabelece na Lei n° 11.457/2007, e ao secretário do respectivo órgão, em particular, para que receba em audiência os representantes da classe, objetivando negociar e buscar o consenso necessári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à UNASLAF – Associação Nacional dos Servidores da Receita Previdenci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42/2007, </w:t>
      </w:r>
      <w:r>
        <w:rPr>
          <w:rFonts w:cs="Arial" w:ascii="Arial" w:hAnsi="Arial"/>
          <w:b/>
        </w:rPr>
        <w:t>de autoria do vereador Dr. Archibaldo - DEM</w:t>
      </w:r>
      <w:r>
        <w:rPr>
          <w:rFonts w:cs="Arial" w:ascii="Arial" w:hAnsi="Arial"/>
        </w:rPr>
        <w:t>, solicitando à Mesa que dê ciência a</w:t>
      </w:r>
      <w:r>
        <w:rPr>
          <w:rFonts w:cs="Arial" w:ascii="Arial" w:hAnsi="Arial"/>
          <w:bCs/>
        </w:rPr>
        <w:t>o causídico Milton Camilo Caputo da MOÇÃO DE CONGRATULAÇÕES pela homenagem que recebeu na s</w:t>
      </w:r>
      <w:r>
        <w:rPr>
          <w:rFonts w:cs="Arial" w:ascii="Arial" w:hAnsi="Arial"/>
        </w:rPr>
        <w:t>essão solene realizada no último dia 06 de agosto, na plenária da Câmara dos Vereadores do Município de São Paulo, quando se comemorou o Jubileu de Prat</w:t>
      </w:r>
      <w:r>
        <w:rPr>
          <w:rFonts w:cs="Arial" w:ascii="Arial" w:hAnsi="Arial"/>
          <w:bCs/>
        </w:rPr>
        <w:t>a da</w:t>
      </w:r>
      <w:r>
        <w:rPr>
          <w:rFonts w:cs="Arial" w:ascii="Arial" w:hAnsi="Arial"/>
        </w:rPr>
        <w:t xml:space="preserve"> 101ª Subsecção - Tatuapé - da Ordem dos Advogados do Brasil, a qual ajudou a fundar em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6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9-27T18:36:00Z</dcterms:modified>
  <cp:revision>2</cp:revision>
  <dc:subject/>
  <dc:title>Pauta da 33ª Sessão Ordinária da Câmara Municipal de Bebedouro, realizada em 1°/10/2007</dc:title>
</cp:coreProperties>
</file>