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 xml:space="preserve">ATA DA TRIGÉSIMA TERCEIRA SESSÃO ORDINÁRIA DO ANO DOIS MIL E SETE, REALIZADA NO PRIMEIRO DIA DO MÊS DE OUTUBRO.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primeiro dia do mês de outubro do ano dois mil e set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vereadores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 e Paulo Visoná</w:t>
      </w:r>
      <w:r>
        <w:rPr>
          <w:rFonts w:cs="Arial" w:ascii="Arial" w:hAnsi="Arial"/>
          <w:bCs/>
        </w:rPr>
        <w:t xml:space="preserve">. Aberta a sessão, foi feita a leitura, pelo vereador Fábio Campanelli, de um versículo da Bíblia Sagrada, após o que o Presidente colocou em votação a ata da 32ª sessão ordinária, e esta foi aprovada por oito votos, estando ausente da sessão, por se achar licenciado, o vereador Luiz Roberto dos Santos. O 1º Secretário leu então a matéria constante do Expediente da pauta do dia. OFÍCIOS ENVIADOS AO PRESIDENTE – </w:t>
      </w:r>
      <w:r>
        <w:rPr>
          <w:rFonts w:cs="Arial" w:ascii="Arial" w:hAnsi="Arial"/>
        </w:rPr>
        <w:t>da Prefeitura Municipal de Bebedouro (cinco ofícios); balancetes da Prefeitura Municipal de Bebedouro, IMESBVC, SAAEB e SASEMB, referentes ao mês de agosto de 2007; do Diretório Municipal dos Democratas em Bebedouro; do Senado Federal (três ofícios); da Câmara dos Deputados (três ofícios); da Secretaria da Casa Civil (três ofícios); da Secretaria de Agricultura e Abastecimento; do Tribunal de Justiça do Estado de São Paulo; do Fundo Nacional de Saúde (07 ofícios). OFÍCIOS COM CÓPIAS AOS VEREADORES - da Prefeitura Municipal de Bebedouro. CONVITES - da E.M.E.F.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Conrado Caldeira; do Educandário Santo Antonio de Bebedouro. CONVITES AOS VEREADORES - da Prefeitura Municipal de Bebedouro e outros; da Prefeitura Municipal de Bebedouro e DEMEC; da Câmara Municipal de Ribeirão Preto; do Centro do Professorado Paulista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° 72/2007, de autoria do Poder Executivo, que autoriza o Poder Executivo a firmar acordo de compensação, que especifica e dá outras providências. Projeto de Lei n° 73/2007, de autoria do Poder Executivo, que dispõe sobre abertura de crédito suplementar no valor de R$ 1.015.000,00 (um milhão e quinze mil reais), que especifica. Projeto de Lei n° 74/2007, de autoria do Poder Executivo, que dispõe sobre desafetação de área de sistema de recreio, que especifica e dá outras providências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° 169/2007 (</w:t>
      </w:r>
      <w:r>
        <w:rPr>
          <w:rFonts w:cs="Arial" w:ascii="Arial" w:hAnsi="Arial"/>
        </w:rPr>
        <w:t xml:space="preserve">Carlos Orpham); n° 176/2007 (Edson Pereira); n° 174/2007 (Fábio Campanelli); n° 173/2007 (Dr. Gilberto Basile); n° 175/2007 (Paulo Visoná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° 145/2007, de autoria do vereador Luiz Roberto dos Santos - PMDB, solicitando à Mesa que dê ciência às direções das empresas </w:t>
      </w:r>
      <w:r>
        <w:rPr>
          <w:rFonts w:cs="Arial" w:ascii="Arial" w:hAnsi="Arial"/>
          <w:bCs/>
        </w:rPr>
        <w:t xml:space="preserve">Comeri Motor’s Comércio de Motos Ltda., </w:t>
      </w:r>
      <w:r>
        <w:rPr>
          <w:rFonts w:cs="Arial" w:ascii="Arial" w:hAnsi="Arial"/>
        </w:rPr>
        <w:t xml:space="preserve">Pró-Suco </w:t>
      </w:r>
      <w:r>
        <w:rPr>
          <w:rFonts w:cs="Arial" w:ascii="Arial" w:hAnsi="Arial"/>
          <w:bCs/>
        </w:rPr>
        <w:t>Indústria</w:t>
      </w:r>
      <w:r>
        <w:rPr>
          <w:rFonts w:cs="Arial" w:ascii="Arial" w:hAnsi="Arial"/>
        </w:rPr>
        <w:t xml:space="preserve"> Comércio Importação e Exportação Ltda.,</w:t>
      </w:r>
      <w:r>
        <w:rPr>
          <w:rFonts w:cs="Arial" w:ascii="Arial" w:hAnsi="Arial"/>
          <w:bCs/>
        </w:rPr>
        <w:t xml:space="preserve"> Savegnago Supermercados Ltda. e Cervejaria Crystal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o apoio que deram para a realização da 3ª Festa da Primavera, ocorrida entre os dias 06 e 09 de setembro p.p.;</w:t>
      </w:r>
      <w:r>
        <w:rPr>
          <w:rFonts w:cs="Arial" w:ascii="Arial" w:hAnsi="Arial"/>
          <w:bCs/>
        </w:rPr>
        <w:t xml:space="preserve"> n° 146/2007, de autoria do vereador Celso Romero - DEM, solicitando à Mesa </w:t>
      </w:r>
      <w:r>
        <w:rPr>
          <w:rFonts w:cs="Arial" w:ascii="Arial" w:hAnsi="Arial"/>
        </w:rPr>
        <w:t>que dê</w:t>
      </w:r>
      <w:r>
        <w:rPr>
          <w:rFonts w:cs="Arial" w:ascii="Arial" w:hAnsi="Arial"/>
          <w:bCs/>
        </w:rPr>
        <w:t xml:space="preserve"> ciência ao presidente da Câmara dos Deputados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Arlindo Chinaglia, aos membros das C</w:t>
      </w:r>
      <w:r>
        <w:rPr>
          <w:rFonts w:cs="Arial" w:ascii="Arial" w:hAnsi="Arial"/>
        </w:rPr>
        <w:t>omissões de</w:t>
      </w:r>
      <w:r>
        <w:rPr>
          <w:rFonts w:cs="Arial" w:ascii="Arial" w:hAnsi="Arial"/>
          <w:bCs/>
        </w:rPr>
        <w:t xml:space="preserve"> Seguridade Social e Família,</w:t>
      </w:r>
      <w:r>
        <w:rPr>
          <w:rFonts w:cs="Arial" w:ascii="Arial" w:hAnsi="Arial"/>
        </w:rPr>
        <w:t xml:space="preserve"> de Constituição e Justiça e de Cidadania,</w:t>
      </w:r>
      <w:r>
        <w:rPr>
          <w:rFonts w:cs="Arial" w:ascii="Arial" w:hAnsi="Arial"/>
          <w:bCs/>
        </w:rPr>
        <w:t xml:space="preserve"> assim como aos líderes de partido na Casa Legislativa, da MOÇÃO DE APELO para que envidem esforços para agilizar-se a tramitação e a aprovação do Projeto de Lei n° 786/2007, que</w:t>
      </w:r>
      <w:r>
        <w:rPr>
          <w:rFonts w:cs="Arial" w:ascii="Arial" w:hAnsi="Arial"/>
        </w:rPr>
        <w:t xml:space="preserve"> estabelece a obrigatoriedade de o Poder Público oferecer exame de acuidade auditiva e visual aos alunos que ingressam no ensino fundamental; n° 147/2007, de autoria do vereador Carlos Orpham - PT, solicitando à Mesa que dê ciência às diretorias</w:t>
      </w:r>
      <w:r>
        <w:rPr>
          <w:rStyle w:val="Entradilla"/>
          <w:rFonts w:cs="Arial" w:ascii="Arial" w:hAnsi="Arial"/>
        </w:rPr>
        <w:t xml:space="preserve"> dos Bancos Santander</w:t>
      </w:r>
      <w:r>
        <w:rPr>
          <w:rFonts w:cs="Arial" w:ascii="Arial" w:hAnsi="Arial"/>
        </w:rPr>
        <w:t xml:space="preserve">, ABN Amro Real e </w:t>
      </w:r>
      <w:r>
        <w:rPr>
          <w:rFonts w:cs="Arial" w:ascii="Arial" w:hAnsi="Arial"/>
          <w:bCs/>
        </w:rPr>
        <w:t>Barclays</w:t>
      </w:r>
      <w:r>
        <w:rPr>
          <w:rFonts w:cs="Arial" w:ascii="Arial" w:hAnsi="Arial"/>
        </w:rPr>
        <w:t xml:space="preserve">, da MOÇÃO DE APELO para que, em razão da possível fusão envolvendo estas instituições no Brasil, abram </w:t>
      </w:r>
      <w:r>
        <w:rPr>
          <w:rFonts w:cs="Arial" w:ascii="Arial" w:hAnsi="Arial"/>
          <w:bCs/>
        </w:rPr>
        <w:t>negociações sérias e que visem um acordo efetivo com os bancários</w:t>
      </w:r>
      <w:r>
        <w:rPr>
          <w:rFonts w:cs="Arial" w:ascii="Arial" w:hAnsi="Arial"/>
        </w:rPr>
        <w:t>, para se preservar seus empregos, recebendo aqueles que os representam;</w:t>
      </w:r>
      <w:r>
        <w:rPr>
          <w:rFonts w:cs="Arial" w:ascii="Arial" w:hAnsi="Arial"/>
          <w:bCs/>
        </w:rPr>
        <w:t xml:space="preserve"> n° 148/2007, de autoria do vereador Luiz Roberto dos Santos - PMDB, solicitando à Mesa que dê ciência a</w:t>
      </w:r>
      <w:r>
        <w:rPr>
          <w:rFonts w:cs="Arial" w:ascii="Arial" w:hAnsi="Arial"/>
        </w:rPr>
        <w:t>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s líderes de partido na respectiva Casa, às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Comissões de Viação e Transportes, de Trabalho, de Administração e Serviço Público, de Constituição e Justiça e de Cidadania, e, através do deputado Domingos Dutra, à Frente Parlamentar de Defesa dos Mototaxistas, da MOÇÃO DE APOIO ao Projeto de Lei n° 209/2007, em trâmite na respeitada Casa e </w:t>
      </w:r>
      <w:r>
        <w:rPr>
          <w:rFonts w:cs="Arial" w:ascii="Arial" w:hAnsi="Arial"/>
          <w:bCs/>
        </w:rPr>
        <w:t>que disciplina o exercício da atividade profissional de mototaxista</w:t>
      </w:r>
      <w:r>
        <w:rPr>
          <w:rFonts w:cs="Arial" w:ascii="Arial" w:hAnsi="Arial"/>
        </w:rPr>
        <w:t>; n° 149/2007, de autoria do vereador Carlos Orpham - PT, solicitando à Mesa que dê ciência a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aos líderes de partido nas respectivas Cas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 agilizar a tramitação e a aprovação do Projeto de Lei n° 1.921/99, que dispõe sobre a instituição da tarifa social de energia elétrica para os consumidores de baixa renda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que os balancetes encontram-se à disposição dos senhores vereadores na Secretaria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solicitou concessão de urgência, para inclusão à Ordem do Dia, ao Projeto de Lei n° 73/2007, de autoria do Poder Executivo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solicitou concessão de urgência, para inclusão ao Expediente, à Moção n° 150/2007, de sua autoria, pela qual envia pesar à família Souza, pelo passamento de sua matriarca, S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Maria José Pitelli, ocorrido no dia 27/09 p.p. Não havendo nenhum outro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informou que tem realizado um estudo profundo sobre os vários códigos municipais, após o qual enviaria uma indicação ao prefeito sugerindo-lhe que proceda à revisão de alguns deles, como o Código de Obras, o Código de Postura e o Código Sanitário, tendo em vista a agilização de procedimentos quanto ao desenvolvimento econômico. Disse ainda que mesmo alguns pontos do Plano Diretor, aprovado no ano anterior, já precisam ser revistos, para facilitar e agilizar os procedimentos voltados ao desenvolvimento econômico da cidade. O vereador disse também que esteve, na manhã daquele dia, nas obras da Avenida Higidio Veraldi, pelas quais parabenizou o engenheiro Alfredo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parabenizou os realizadores, patrocinadores e voluntários da VII Festa dos Caminhoneiros, que, em sua opinião, é digna de fazer parte do calendário de eventos do município. Disse em seguida que, infelizmente, não houve grande participação popular na audiência pública sobre o trânsito, ocorrida na Casa na quinta-feira anterior, advertindo, no entanto, que o debate foi bastante proveitoso. Agradeceu às diretoras Francisca, do DMS, e Angela Brunelli, do Departamento de Engenharia, por terem participado da audiência, e lamentou a ausência nesta do assessor jurídico da Prefeitura e do diretor ou um representante do Departamento Municipal de Educação. Por fim, trouxe à tribuna uma reclamação de moradores do bairro Rassin Dib sobre a retirada de uma caixa d’água do posto de saúde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inicialmente de sua indicação em que pede a instalação do “Playground da Longevidade” na região do lago. Ato contínuo, leu o despacho do conselheiro e relator Fúlvio Julião Biazzi, do Tribunal de Contas do Estado, publicado no D.O.E. do dia 25/09 p.p., sobre os vários questionamentos que fazia em relação à contratação, pela Prefeitura, da Cooperativa de Enfermagem, a qual teria um prazo de 30 dias para respondê-los; caso contrário, sujeitar-se-ia às sanções preconizadas no art. 101 [do Regimento Interno do Tribunal de Justiça]. Perguntou como ficaria a situação da Prefeitura caso o contrato fosse considerado improcedente e inconstitucional, e lembrou que ele e a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 haviam questionado a contratação das Cooperativas Médica e de Enfermagem na época, assim como a tentativa que a Prefeitura fez de contratar uma cooperativa de atendentes que, segundo diziam, não existia, e houve então um “bafafá”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narrou uma alegoria que levava à conclusão de que, por mais que fizéssemos, nunca agradávamos. Disse, em seguida, que as obras no Jardim Parati II tinham começado, e “bem”, ironizou, com o bico [da mangueira do caminhão que espalha a massa] entupido, com a Patrol quebrada e um quarteirão inteiro interditado, porque somente jogaram pedras. Ironizou também que até setembro do ano seguinte a obra estaria pronta. Disse ainda que a população deveria ficar atenta ao trabalho dos vereadores, para ver se estavam votando nos interesses do povo ou nos do prefeito, advertindo que dizia aquilo porque se comemorava naquela data o Dia dos Vereadores. Lamentou o fato de muitos políticos obedecerem ainda às ordens de seus “coronéis”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informou que o diretório local do Partido dos Trabalhadores decidiu por lançar candidatura própria para prefeito nas próximas eleições municipais de 2008. Disse depois ter estado no Residencial Bebedouro e recebeu reclamações de moradores sobre a ausência de área de lazer e entretenimento no bairro, demanda que seria objeto de uma indicação de sua autoria ao Executivo. Disse ainda que faria uma indicação ao Executivo sugerindo a redução de 3% para 2% na alíquota do ISS cobrado das escolas de cursos técnicos profissionalizantes, como estímulo a seu estabelecimento no município, e, ressaltando a importância de o Banco do Povo ser incrementado, para o fomento da geração de emprego e renda, informou que encaminharia uma indicação ao Executivo sugerindo-lhe que destinasse outro local à entidade, porque, explicou, como ficava na mesma sede do PAT, as pessoas se confundiam, crendo que a fila de cadastramento de pessoas à procura de emprego era a mesma dos tomadores de créditos, e também porque seus membros não tinham um local adequado para se reunirem. Por fim, o vereador salientou a importância de a Prefeitura colocar lixeiras na cidade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lamentou o fechamento de mais um serviço de saúde, o ambulatório de anemia falciforme, que era uma antiga reivindicação da população negra, já que o dia seguinte seria o último de trabalho d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Raquel Magalhães. Informou que esta também entrara com pedido de licença não-remunerada por dois anos e se mudaria para Ribeirão Preto, onde já se achava seu marido, que, advertiu a vereadora, também havia deixado a Saúde de Bebedouro. Apelou à Prefeitura para que não fechasse o ambulatório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, recordando que no jornal de campanha do prefeito havia a seguinte frase: “História Viva nos Trilhos da Cultura: com Hélio na Prefeitura, a Cultura só tem a ganhar”, disse que, no entanto, conversando com o Jeremyh, da Banda Praticare, soube deste que a Prefeitura não liberou o ônibus para que a Banda pudesse representar o município e o Estado nos dias 06 e 07/10 em Barra Mansa, no Concurso Nacional de Bandas, com a alegação de que não dispunha de dinheiro. Perguntou onde estava o incentivo que a Prefeitura dava à cultura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disse que o jornal de campanha do prefeito era como café requentado, “horrível”, e ironizou que a cultura de que falava era a cultura do mato, da soja, da cana, porque a Prefeitura também não tinha se manifestado ainda sobre a solicitação de apoio que lhe fez um grupo de dança. Falou depois sobre o Centro Paula Souza, que fizera uma parceria com a Microsoft, pelo que parabenizou a ETEC de Bebedouro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também parabenizou a ETEC pela parceira que fez com a Microsoft. Saudou depois a Assembléia Legislativa do Estado de São Paulo pela instalação da CPI das Queimadas, presidida pelo deputado Rafael Silva, de Ribeirão Preto, e falou de sua satisfação de ver, numa matéria publicada no O Jornal, que seu projeto Contribuinte Cidadão seria implantado pela Câmara Municipal de Monte Azul Paulista. Encerrada a Explicação Pessoal, o Presidente consultou o plenário sobre os pedidos feitos na Questão de Ordem Regimental. Havendo concordância com os pedidos, o Projeto de Lei n° 73/2007 passou a constar da Ordem do Dia da pauta da sessão, e a Moção n° 150/2007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, para que as Comissões Permanentes da Casa pudessem exarar seus pareceres sobre o Projeto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73/2007. Reaberta a sessão, e tendo as Comissões Permanentes da Casa decidido pela legalidade, constitucionalidade e regularidade do projeto, o Presidente deu início à Ordem do Dia. </w:t>
      </w:r>
      <w:r>
        <w:rPr>
          <w:rFonts w:cs="Arial" w:ascii="Arial" w:hAnsi="Arial"/>
          <w:u w:val="single"/>
        </w:rPr>
        <w:t>Projeto de Lei n° 73/2007, de autoria do Poder Executivo, que dispõe sobre abertura de crédito suplementar no valor de R$ 1.015.000,00 (um milhão e quinze mil reais), que especifica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posicionou-se contrariamente ao projeto, pelo fato de o Executivo, a exemplo de outros projetos, não indicar as dotações orçamentárias das quais anularia as verbas ora suplementadas. O </w:t>
      </w:r>
      <w:r>
        <w:rPr>
          <w:rFonts w:cs="Arial" w:ascii="Arial" w:hAnsi="Arial"/>
          <w:u w:val="single"/>
        </w:rPr>
        <w:t>vereador Celso Romero</w:t>
      </w:r>
      <w:r>
        <w:rPr>
          <w:rFonts w:cs="Arial" w:ascii="Arial" w:hAnsi="Arial"/>
        </w:rPr>
        <w:t xml:space="preserve"> defendeu a aprovação do projeto, alegando que o decreto era problema do Executivo, ao qual cabia, segundo ele, a responsabilidade em caso de “conseqüências” perante o Tribunal de Contas, e que a administração anterior também enviara projetos semelhantes àquele à Casa. Aprovado por cinco votos, votando contrariamente os vereadores Rubens Marcon, Fábio Campanelli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, e estando ausente da sessão o vereador Luiz Roberto dos Santos. </w:t>
      </w:r>
      <w:r>
        <w:rPr>
          <w:rFonts w:cs="Arial" w:ascii="Arial" w:hAnsi="Arial"/>
          <w:u w:val="single"/>
        </w:rPr>
        <w:t>Projeto de Lei n° 65/2007, de autoria do Poder Executivo, que altera dispositivos da Lei Municipal n° 714, de 11 de dezembro de 1968, que especifica e dá outras providências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elso Romero</w:t>
      </w:r>
      <w:r>
        <w:rPr>
          <w:rFonts w:cs="Arial" w:ascii="Arial" w:hAnsi="Arial"/>
        </w:rPr>
        <w:t xml:space="preserve"> defendeu a aprovação do projeto, mesmo porque, argumentou, a Lei n° 714, de 1968, juntada à ação movida contra o aumento da conta de água, foi alterada pela Lei n° 1.474, de 30/06/1981, da qual constava o termo “preço”. Argumentou ainda que, segundo um livro de estudiosos, a cobrança de água não é taxa, e sim preço, e tanto era verdade que o ex-prefeito Davi Aguiar usara o termo “tarifa” em um panfleto.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defendeu a rejeição do projeto, argumentando, entre outras coisas, que havia deixado claro ao prefeito que sabia que o SAAEB não tinha condições de ser administrado com o atual valor da água e lhe sugeriu que enviasse um projeto de lei à Câmara reajustando o valor da taxa, mas o prefeito contra-argumentou que, se enviasse tal projeto à Casa, estaria assumindo que errara ao fazer o reajuste anterior por decreto. Opinou que a Câmara deveria continuar a ter o controle sobre o valor da água, e afirmou que não tiraria seu direito de analisar, perante o povo, quanto o valor da água pode subir, pois seria um “tiro no escuro” permitir ao prefeito que o reajustasse por decreto. O </w:t>
      </w:r>
      <w:r>
        <w:rPr>
          <w:rFonts w:cs="Arial" w:ascii="Arial" w:hAnsi="Arial"/>
          <w:u w:val="single"/>
        </w:rPr>
        <w:t>vereador Rubens Marcon</w:t>
      </w:r>
      <w:r>
        <w:rPr>
          <w:rFonts w:cs="Arial" w:ascii="Arial" w:hAnsi="Arial"/>
        </w:rPr>
        <w:t xml:space="preserve"> disse que foram eleitos para representar o povo, não para obedecerem ao prefeito e aprovarem suas leis, e advertiu que o projeto era votado justamente no Dia do Vereador, ou seja, naquela data a população saberia quem era e quem não era vereador. Disse ainda que, embora fosse mais fácil atribuir ao prefeito a responsabilidade pelo aumento da água, fazia questão de trazer para si tal incumbência. Pediu a rejeição do projeto. O </w:t>
      </w:r>
      <w:r>
        <w:rPr>
          <w:rFonts w:cs="Arial" w:ascii="Arial" w:hAnsi="Arial"/>
          <w:u w:val="single"/>
        </w:rPr>
        <w:t>vereador Carlos Orpham</w:t>
      </w:r>
      <w:r>
        <w:rPr>
          <w:rFonts w:cs="Arial" w:ascii="Arial" w:hAnsi="Arial"/>
        </w:rPr>
        <w:t xml:space="preserve"> também defendeu a rejeição do projeto, não obstante entendesse a difícil situação do SAAEB, que, advertiu, já foi objeto de muita politicagem por parte de gestões irresponsáveis, opinando que não poderiam permitir que o Executivo resolvesse sozinho a questão. Dirigindo-se ao vereador Celso Romero, disse-lhe que, se a lei maior, como afirmava, já havia decidido que a cobrança da água era tarifa, não taxa, por que razão o Dr. Neyton havia dado ganho de causa à ação movida contra o aumento? No encaminhamento, o </w:t>
      </w:r>
      <w:r>
        <w:rPr>
          <w:rFonts w:cs="Arial" w:ascii="Arial" w:hAnsi="Arial"/>
          <w:u w:val="single"/>
        </w:rPr>
        <w:t>vereador Dr. Gilberto Basile, líder do DEM</w:t>
      </w:r>
      <w:r>
        <w:rPr>
          <w:rFonts w:cs="Arial" w:ascii="Arial" w:hAnsi="Arial"/>
        </w:rPr>
        <w:t xml:space="preserve">, disse que o Dr. Neyton deferiu o pedido de liminar na ação porque se baseara na Lei n° 1.382/1979, ou seja, o Código de Obras antigo, revogado tacitamente, segundo ele, pela Lei n° 2.783/1998, que já define como tarifa a cobrança da água. Disse ainda que consultou 29 julgados do STF, e todos dizem que é tarifa, não taxa, a cobrança da água. Por tais razões, votaria a favor do projeto. Rejeitado por cinco votos, votando favoravelmente ao projeto os vereadores Celso Romero, Dr. Gilberto Basile e Paulo Visoná, e estando ausente da sessão o vereador Luiz Roberto dos Santos. </w:t>
      </w:r>
      <w:r>
        <w:rPr>
          <w:rFonts w:cs="Arial" w:ascii="Arial" w:hAnsi="Arial"/>
          <w:u w:val="single"/>
        </w:rPr>
        <w:t>Projeto de Resolução n° 08/2007, de autoria do vereador Carlos Orpham - PT, que institui o Plano de Governança Sustentável no âmbito da Câmara Municipal de Bebedouro e dá outras providências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arlos Orpham</w:t>
      </w:r>
      <w:r>
        <w:rPr>
          <w:rFonts w:cs="Arial" w:ascii="Arial" w:hAnsi="Arial"/>
        </w:rPr>
        <w:t xml:space="preserve"> defendeu sua propositura. Aprovado por sete votos, ausente do plenário o vereador Celso Romero e da sessão o vereador Luiz Roberto dos Santos. </w:t>
      </w:r>
      <w:r>
        <w:rPr>
          <w:rFonts w:cs="Arial" w:ascii="Arial" w:hAnsi="Arial"/>
          <w:u w:val="single"/>
        </w:rPr>
        <w:t>Projeto de Decreto Legislativo n° 14/2007, de autoria da Comissão Especial constituída pelos vereadores Dr. Gilberto Basile - DEM -, Paulo Visoná - PMDB - e Carlos Orpham - PT, que concede os títulos de “Servidor Público Municipal do Ano” e “Honra ao Mérito”, que especifica e dá outras providências</w:t>
      </w:r>
      <w:r>
        <w:rPr>
          <w:rFonts w:cs="Arial" w:ascii="Arial" w:hAnsi="Arial"/>
        </w:rPr>
        <w:t xml:space="preserve">. Aprovado, sem discussão, por sete votos, ausente do plenário o vereador Celso Romero e da sessão o vereador Luiz Roberto dos Santos. </w:t>
      </w:r>
      <w:r>
        <w:rPr>
          <w:rFonts w:cs="Arial" w:ascii="Arial" w:hAnsi="Arial"/>
          <w:u w:val="single"/>
        </w:rPr>
        <w:t>Projeto de Decreto Legislativo n° 15/2007, de autoria do vereador Rubens Marcon - PTB, que concede título de “Cidadão Bebedourense” ao educador Geraldo José Sant’Anna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Rubens Marcon e Dr. Archibaldo</w:t>
      </w:r>
      <w:r>
        <w:rPr>
          <w:rFonts w:cs="Arial" w:ascii="Arial" w:hAnsi="Arial"/>
        </w:rPr>
        <w:t xml:space="preserve"> teceram elogios ao educador. Aprovado por oito votos, incluindo o voto do Presidente, ausente do plenário a vereadora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da sessão o vereador Luiz Roberto dos Santos. Com a anuência do plenário, o Presidente colocou em bloco a discussão e a votação das moções em pauta. </w:t>
      </w:r>
      <w:r>
        <w:rPr>
          <w:rFonts w:cs="Arial" w:ascii="Arial" w:hAnsi="Arial"/>
          <w:u w:val="single"/>
        </w:rPr>
        <w:t>Moções de autoria do vereador Edson Pereira - PTB - n° 139/2007, solicitando à Mesa que dê ciência ao governador do Estado de São Paulo, Ex</w:t>
      </w:r>
      <w:r>
        <w:rPr>
          <w:rFonts w:cs="Arial" w:ascii="Arial" w:hAnsi="Arial"/>
          <w:spacing w:val="-60"/>
          <w:u w:val="single"/>
        </w:rPr>
        <w:t>.</w:t>
      </w:r>
      <w:r>
        <w:rPr>
          <w:rFonts w:cs="Arial" w:ascii="Arial" w:hAnsi="Arial"/>
          <w:u w:val="single"/>
          <w:vertAlign w:val="superscript"/>
        </w:rPr>
        <w:t>mo</w:t>
      </w:r>
      <w:r>
        <w:rPr>
          <w:rFonts w:cs="Arial" w:ascii="Arial" w:hAnsi="Arial"/>
          <w:u w:val="single"/>
        </w:rPr>
        <w:t xml:space="preserve"> Sr. José Serra, ao secretário estadual de Transportes, Ex</w:t>
      </w:r>
      <w:r>
        <w:rPr>
          <w:rFonts w:cs="Arial" w:ascii="Arial" w:hAnsi="Arial"/>
          <w:spacing w:val="-60"/>
          <w:u w:val="single"/>
        </w:rPr>
        <w:t>.</w:t>
      </w:r>
      <w:r>
        <w:rPr>
          <w:rFonts w:cs="Arial" w:ascii="Arial" w:hAnsi="Arial"/>
          <w:u w:val="single"/>
          <w:vertAlign w:val="superscript"/>
        </w:rPr>
        <w:t>mo</w:t>
      </w:r>
      <w:r>
        <w:rPr>
          <w:rFonts w:cs="Arial" w:ascii="Arial" w:hAnsi="Arial"/>
          <w:u w:val="single"/>
        </w:rPr>
        <w:t xml:space="preserve"> Sr. Mauro Arce, ao diretor Geral da ARTESP, Ex</w:t>
      </w:r>
      <w:r>
        <w:rPr>
          <w:rFonts w:cs="Arial" w:ascii="Arial" w:hAnsi="Arial"/>
          <w:spacing w:val="-60"/>
          <w:u w:val="single"/>
        </w:rPr>
        <w:t>.</w:t>
      </w:r>
      <w:r>
        <w:rPr>
          <w:rFonts w:cs="Arial" w:ascii="Arial" w:hAnsi="Arial"/>
          <w:u w:val="single"/>
          <w:vertAlign w:val="superscript"/>
        </w:rPr>
        <w:t>mo</w:t>
      </w:r>
      <w:r>
        <w:rPr>
          <w:rFonts w:cs="Arial" w:ascii="Arial" w:hAnsi="Arial"/>
          <w:u w:val="single"/>
        </w:rPr>
        <w:t xml:space="preserve"> Sr. </w:t>
      </w:r>
      <w:r>
        <w:rPr>
          <w:rStyle w:val="Subtitulostyle5"/>
          <w:rFonts w:cs="Arial" w:ascii="Arial" w:hAnsi="Arial"/>
          <w:u w:val="single"/>
        </w:rPr>
        <w:t>Carlos Eduardo Sampaio Doria, e ao</w:t>
      </w:r>
      <w:r>
        <w:rPr>
          <w:rFonts w:cs="Arial" w:ascii="Arial" w:hAnsi="Arial"/>
          <w:u w:val="single"/>
        </w:rPr>
        <w:t xml:space="preserve"> diretor Regional do DER Barretos, Dr. José Carlos Saffi, da MOÇÃO DE APELO para que envidem esforços para se dar uma solução definitiva aos problemas existentes no trecho Bebedouro – Olímpia da Rodovia SP-322, visto que tornam o tráfego bastante insegur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n° 140/2007, solicitando à Mesa que dê</w:t>
      </w:r>
      <w:r>
        <w:rPr>
          <w:rFonts w:cs="Arial" w:ascii="Arial" w:hAnsi="Arial"/>
          <w:bCs/>
          <w:i/>
        </w:rPr>
        <w:t xml:space="preserve"> ciência ao governador do Estado de São Paulo, Ex</w:t>
      </w:r>
      <w:r>
        <w:rPr>
          <w:rFonts w:cs="Arial" w:ascii="Arial" w:hAnsi="Arial"/>
          <w:bCs/>
          <w:i/>
          <w:spacing w:val="-60"/>
        </w:rPr>
        <w:t>.</w:t>
      </w:r>
      <w:r>
        <w:rPr>
          <w:rFonts w:cs="Arial" w:ascii="Arial" w:hAnsi="Arial"/>
          <w:bCs/>
          <w:i/>
          <w:vertAlign w:val="superscript"/>
        </w:rPr>
        <w:t>mo</w:t>
      </w:r>
      <w:r>
        <w:rPr>
          <w:rFonts w:cs="Arial" w:ascii="Arial" w:hAnsi="Arial"/>
          <w:bCs/>
          <w:i/>
        </w:rPr>
        <w:t xml:space="preserve"> Sr. José Serra, ao secretário estadual da Saúde, Ex</w:t>
      </w:r>
      <w:r>
        <w:rPr>
          <w:rFonts w:cs="Arial" w:ascii="Arial" w:hAnsi="Arial"/>
          <w:bCs/>
          <w:i/>
          <w:spacing w:val="-60"/>
        </w:rPr>
        <w:t>.</w:t>
      </w:r>
      <w:r>
        <w:rPr>
          <w:rFonts w:cs="Arial" w:ascii="Arial" w:hAnsi="Arial"/>
          <w:bCs/>
          <w:i/>
          <w:vertAlign w:val="superscript"/>
        </w:rPr>
        <w:t>mo</w:t>
      </w:r>
      <w:r>
        <w:rPr>
          <w:rFonts w:cs="Arial" w:ascii="Arial" w:hAnsi="Arial"/>
          <w:bCs/>
          <w:i/>
        </w:rPr>
        <w:t xml:space="preserve"> Sr. Luiz Roberto Barradas Barata, ao secretário estadual </w:t>
      </w:r>
      <w:r>
        <w:rPr>
          <w:rFonts w:cs="Arial" w:ascii="Arial" w:hAnsi="Arial"/>
          <w:i/>
        </w:rPr>
        <w:t>de Agricultura e Abastecimento, Ex</w:t>
      </w:r>
      <w:r>
        <w:rPr>
          <w:rFonts w:cs="Arial" w:ascii="Arial" w:hAnsi="Arial"/>
          <w:i/>
          <w:spacing w:val="-60"/>
        </w:rPr>
        <w:t>.</w:t>
      </w:r>
      <w:r>
        <w:rPr>
          <w:rFonts w:cs="Arial" w:ascii="Arial" w:hAnsi="Arial"/>
          <w:i/>
          <w:vertAlign w:val="superscript"/>
        </w:rPr>
        <w:t>mo</w:t>
      </w:r>
      <w:r>
        <w:rPr>
          <w:rFonts w:cs="Arial" w:ascii="Arial" w:hAnsi="Arial"/>
          <w:i/>
        </w:rPr>
        <w:t xml:space="preserve"> Sr. João de Almeida Sampaio Filho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ao presidente da Assembléia Legislativa de São Paulo, Ex</w:t>
      </w:r>
      <w:r>
        <w:rPr>
          <w:rFonts w:cs="Arial" w:ascii="Arial" w:hAnsi="Arial"/>
          <w:i/>
          <w:spacing w:val="-60"/>
        </w:rPr>
        <w:t>.</w:t>
      </w:r>
      <w:r>
        <w:rPr>
          <w:rFonts w:cs="Arial" w:ascii="Arial" w:hAnsi="Arial"/>
          <w:i/>
          <w:vertAlign w:val="superscript"/>
        </w:rPr>
        <w:t>mo</w:t>
      </w:r>
      <w:r>
        <w:rPr>
          <w:rFonts w:cs="Arial" w:ascii="Arial" w:hAnsi="Arial"/>
          <w:i/>
        </w:rPr>
        <w:t xml:space="preserve"> Sr. Vaz de Lima, e aos líderes de partido na respectiva Casa Legislativa, da </w:t>
      </w:r>
      <w:r>
        <w:rPr>
          <w:rFonts w:cs="Arial" w:ascii="Arial" w:hAnsi="Arial"/>
          <w:bCs/>
          <w:i/>
        </w:rPr>
        <w:t>MOÇÃO DE APOIO</w:t>
      </w:r>
      <w:r>
        <w:rPr>
          <w:rFonts w:cs="Arial" w:ascii="Arial" w:hAnsi="Arial"/>
          <w:i/>
        </w:rPr>
        <w:t xml:space="preserve"> ao Projeto de Lei n° 155/2006, em trâmite na Assembléia Legislativa, que dispõe sobre a rotulagem de produtos transgênicos no território do Estado de São Paulo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discorreu sobre a Moção n° 139/2007. Aprovadas por seis votos, ausentes do plenário os vereadores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Dr. Gilberto Basile e da sessão o vereador Luiz Roberto dos Santos. </w:t>
      </w:r>
      <w:r>
        <w:rPr>
          <w:rFonts w:cs="Arial" w:ascii="Arial" w:hAnsi="Arial"/>
          <w:u w:val="single"/>
        </w:rPr>
        <w:t>Moções n° 141/2007, de autoria do vereador Carlos Orpham - PT, solicitando à Mesa que dê ciência ao ministro da Fazenda, Ex</w:t>
      </w:r>
      <w:r>
        <w:rPr>
          <w:rFonts w:cs="Arial" w:ascii="Arial" w:hAnsi="Arial"/>
          <w:spacing w:val="-60"/>
          <w:u w:val="single"/>
        </w:rPr>
        <w:t>.</w:t>
      </w:r>
      <w:r>
        <w:rPr>
          <w:rFonts w:cs="Arial" w:ascii="Arial" w:hAnsi="Arial"/>
          <w:u w:val="single"/>
          <w:vertAlign w:val="superscript"/>
        </w:rPr>
        <w:t>mo</w:t>
      </w:r>
      <w:r>
        <w:rPr>
          <w:rFonts w:cs="Arial" w:ascii="Arial" w:hAnsi="Arial"/>
          <w:u w:val="single"/>
        </w:rPr>
        <w:t xml:space="preserve"> Sr. Guido Mantega, e ao secretário da Receita Federal do Brasil, Ex</w:t>
      </w:r>
      <w:r>
        <w:rPr>
          <w:rFonts w:cs="Arial" w:ascii="Arial" w:hAnsi="Arial"/>
          <w:spacing w:val="-60"/>
          <w:u w:val="single"/>
        </w:rPr>
        <w:t>.</w:t>
      </w:r>
      <w:r>
        <w:rPr>
          <w:rFonts w:cs="Arial" w:ascii="Arial" w:hAnsi="Arial"/>
          <w:u w:val="single"/>
          <w:vertAlign w:val="superscript"/>
        </w:rPr>
        <w:t>mo</w:t>
      </w:r>
      <w:r>
        <w:rPr>
          <w:rFonts w:cs="Arial" w:ascii="Arial" w:hAnsi="Arial"/>
          <w:u w:val="single"/>
        </w:rPr>
        <w:t xml:space="preserve"> Sr. Jorge Antonio Daher Rachid, da </w:t>
      </w:r>
      <w:r>
        <w:rPr>
          <w:rFonts w:cs="Arial" w:ascii="Arial" w:hAnsi="Arial"/>
          <w:bCs/>
          <w:u w:val="single"/>
        </w:rPr>
        <w:t>MOÇÃO DE APELO</w:t>
      </w:r>
      <w:r>
        <w:rPr>
          <w:rFonts w:cs="Arial" w:ascii="Arial" w:hAnsi="Arial"/>
          <w:u w:val="single"/>
        </w:rPr>
        <w:t xml:space="preserve"> para que envidem esforços para se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definir a situação dos servidores da Receita Previdenciária junto à Receita Federal do Brasil, cumprindo o que se estabelece na Lei n° 11.457/2007, e ao secretário do respectivo órgão, em particular, para que receba em audiência os representantes da classe, objetivando negociar e buscar o consenso necessário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Carlos Orpham</w:t>
      </w:r>
      <w:r>
        <w:rPr>
          <w:rFonts w:cs="Arial" w:ascii="Arial" w:hAnsi="Arial"/>
        </w:rPr>
        <w:t xml:space="preserve"> discorreu sobre sua propositura. Aprovada por sete votos, ausente do plenário a vereadora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da sessão o vereador Luiz Roberto dos Santos. </w:t>
      </w:r>
      <w:r>
        <w:rPr>
          <w:rFonts w:cs="Arial" w:ascii="Arial" w:hAnsi="Arial"/>
          <w:u w:val="single"/>
        </w:rPr>
        <w:t>Moção n° 142/2007, de autoria do vereador Dr. Archibaldo - DEM, solicitando à Mesa que dê ciência a</w:t>
      </w:r>
      <w:r>
        <w:rPr>
          <w:rFonts w:cs="Arial" w:ascii="Arial" w:hAnsi="Arial"/>
          <w:bCs/>
          <w:u w:val="single"/>
        </w:rPr>
        <w:t>o causídico Milton Camilo Caputo da MOÇÃO DE CONGRATULAÇÕES pela homenagem que recebeu na s</w:t>
      </w:r>
      <w:r>
        <w:rPr>
          <w:rFonts w:cs="Arial" w:ascii="Arial" w:hAnsi="Arial"/>
          <w:u w:val="single"/>
        </w:rPr>
        <w:t>essão solene realizada no último dia 06 de agosto, na plenária da Câmara dos Vereadores do Município de São Paulo, quando se comemorou o Jubileu de Prat</w:t>
      </w:r>
      <w:r>
        <w:rPr>
          <w:rFonts w:cs="Arial" w:ascii="Arial" w:hAnsi="Arial"/>
          <w:bCs/>
          <w:u w:val="single"/>
        </w:rPr>
        <w:t>a da</w:t>
      </w:r>
      <w:r>
        <w:rPr>
          <w:rFonts w:cs="Arial" w:ascii="Arial" w:hAnsi="Arial"/>
          <w:u w:val="single"/>
        </w:rPr>
        <w:t xml:space="preserve"> 101ª Subsecção - Tatuapé - da Ordem dos Advogados do Brasil, a qual ajudou a fundar em 1982</w:t>
      </w:r>
      <w:r>
        <w:rPr>
          <w:rFonts w:cs="Arial" w:ascii="Arial" w:hAnsi="Arial"/>
        </w:rPr>
        <w:t xml:space="preserve">. Aprovada, sem discussão, por seis votos, ausentes do plenário os vereadores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Fábio Campanelli e da sessão o vereador Luiz Roberto dos Santos. N</w:t>
      </w:r>
      <w:r>
        <w:rPr>
          <w:rFonts w:cs="Arial" w:ascii="Arial" w:hAnsi="Arial"/>
          <w:bCs/>
        </w:rPr>
        <w:t xml:space="preserve">ada mais havendo a tratar, o Presidente deu por encerrada a sessão, convocando a Casa para a 34ª Sessão Ordinária, a realizar-se dia 08 de outubro de 2007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1° de outubro de 200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tradilla">
    <w:name w:val="entradilla"/>
    <w:basedOn w:val="Fontepargpadro"/>
    <w:qFormat/>
    <w:rPr/>
  </w:style>
  <w:style w:type="character" w:styleId="Subtitulostyle5">
    <w:name w:val="subtitulo style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cp:keywords/>
  <dc:language>en-US</dc:language>
  <cp:lastModifiedBy>jorge</cp:lastModifiedBy>
  <dcterms:modified xsi:type="dcterms:W3CDTF">2007-10-04T17:35:00Z</dcterms:modified>
  <cp:revision>174</cp:revision>
  <dc:subject/>
  <dc:title>Ata da 33ª Sessão Ordinária da Câmara Municipal de Bebedouro, realizada em 01/10/2007</dc:title>
</cp:coreProperties>
</file>