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34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08 de outubro de 2007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-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-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-  PTB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- PTB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- DEM                  ARCHIBALDO BRASIL MARTINEZ DE CAMARGO 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                                 LUIZ ROBERTO DOS SANTOS -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- DEM                      PAULO VISONÁ -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responde ao Requerimento n° 82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informa liberação de recursos financeiros em cumprimento ao art. 1° da Lei n° 9.452, de 20/03/1997 - 14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Fundo Nacional de Desenvolvimento da Educação (informa a liberação de recursos financeiros destinados a garantir a execução do programa Quota, parcela 09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nado Federal (acusa o recebimento das moções n° 127, 128 e 129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utado estadual Campos Machado (encaminha cópia do ofício que remeteu ao presidente do Tribunal de Justiça do Estado de São Paulo referente à instalação da 3ª Vara em Bebedour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Câmara dos Deputados (responde às moções n° 117, 124 e 126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embléia Legislativa do Estado de São Paulo (encaminha 03 ofícios em resposta à Moção n° 129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percitrus (responde à Moção n° 125/2007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presidente da Comissão Provisória do PTB em Bebedouro (informa que os vereadores Fábio Campanelli e Rubens Marcon se filiaram ao Partido e que o líder da bancada na Casa será o vereador Fábio Campanell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Fábio Teixeira da Silva (solicita cópia integral do Projeto de Lei n° 65/07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COM CÓPIA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entro Paula Sou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Mário Luiz Morei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MEC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Brasileira de Câmaras Municipa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° 75/2007, </w:t>
      </w:r>
      <w:r>
        <w:rPr>
          <w:rFonts w:cs="Arial" w:ascii="Arial" w:hAnsi="Arial"/>
          <w:b/>
        </w:rPr>
        <w:t>de autoria do vereador Paulo Visoná - PMDB</w:t>
      </w:r>
      <w:r>
        <w:rPr>
          <w:rFonts w:cs="Arial" w:ascii="Arial" w:hAnsi="Arial"/>
        </w:rPr>
        <w:t>, que dispõe sobre alteração da ementa e do artigo 1° da Lei n° 2.675, de 16 de julho de 1997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° 76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estima a receita e fixa a despesa do município para exercício de 2008. (Orça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° 77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 Política Municipal do Desenvolvimento Sustentável, seus fins e mecanismo de formulação e aplicação,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° 78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o Programa de Desenvolvimento Econômico de Bebedouro - PRODEBE -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° 79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abertura de crédito suplementar no valor de R$ 1.157.150,00 (um milhão cento e cinqüenta e sete mil reais e cento e cinqüenta reais), que especifica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° 80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especial no valor de R$ 160.000,00 (cento e sessenta mil reais) que especifica. (</w:t>
      </w:r>
      <w:r>
        <w:rPr>
          <w:rFonts w:cs="Arial" w:ascii="Arial" w:hAnsi="Arial"/>
          <w:b/>
        </w:rPr>
        <w:t>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° 07/2007, </w:t>
      </w:r>
      <w:r>
        <w:rPr>
          <w:rFonts w:cs="Arial" w:ascii="Arial" w:hAnsi="Arial"/>
          <w:b/>
        </w:rPr>
        <w:t>de autoria do vereador Rubens Marcon - PTB</w:t>
      </w:r>
      <w:r>
        <w:rPr>
          <w:rFonts w:cs="Arial" w:ascii="Arial" w:hAnsi="Arial"/>
        </w:rPr>
        <w:t>, que acrescenta dispositivos à Lei n° 2.131, de 26 de setembro de 1991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° 08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concede isenção tributária a entidades do município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Decreto Legislativo n° 16/2007, </w:t>
      </w:r>
      <w:r>
        <w:rPr>
          <w:rFonts w:cs="Arial" w:ascii="Arial" w:hAnsi="Arial"/>
          <w:b/>
        </w:rPr>
        <w:t>de autoria do vereador Rubens Marcon - PTB</w:t>
      </w:r>
      <w:r>
        <w:rPr>
          <w:rFonts w:cs="Arial" w:ascii="Arial" w:hAnsi="Arial"/>
        </w:rPr>
        <w:t>, que concede título de “Cidadão Bebedourense” ao Dr. Luiz Flávio Borges D’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Dr. Archibaldo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87/2007, indicando ao Prefeito Municipal </w:t>
      </w:r>
      <w:r>
        <w:rPr>
          <w:rFonts w:cs="Arial" w:ascii="Arial" w:hAnsi="Arial"/>
          <w:bCs/>
        </w:rPr>
        <w:t>que verifique a possibilidade de estender o uso das piscinas do Itapoan Náutico Praia Clube e da FECCIB velha à comunidade em geral nos horários em que não são utilizadas para o</w:t>
      </w:r>
      <w:r>
        <w:rPr>
          <w:rFonts w:cs="Arial" w:ascii="Arial" w:hAnsi="Arial"/>
        </w:rPr>
        <w:t xml:space="preserve"> desenvolvimento das atividades do </w:t>
      </w:r>
      <w:r>
        <w:rPr>
          <w:rFonts w:cs="Arial" w:ascii="Arial" w:hAnsi="Arial"/>
          <w:bCs/>
        </w:rPr>
        <w:t xml:space="preserve">Departamento Municipal de Esportes ou do programa Semeando o Futuro, e, </w:t>
      </w:r>
      <w:r>
        <w:rPr>
          <w:rFonts w:cs="Arial" w:ascii="Arial" w:hAnsi="Arial"/>
          <w:b/>
          <w:bCs/>
        </w:rPr>
        <w:t>ainda</w:t>
      </w:r>
      <w:r>
        <w:rPr>
          <w:rFonts w:cs="Arial" w:ascii="Arial" w:hAnsi="Arial"/>
          <w:bCs/>
        </w:rPr>
        <w:t>, determine estudos sobre a viabilidade da construção de piscinas nos centros educacionais do municíp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os Orpham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n° 181/2007, indicando ao Prefeito Municipal que, juntamente com o Setor de Patrimônios Municipais, disponibilize um espaço físico mais adequado ao Banco do Povo, num prédio separado do PAT, que possua sala para reunião do Comitê de Crédito e boas condições de atendimento aos nossos pequenos empreende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° 182/2007, indicando ao Prefeito Municipal que, junto com o Departamento Municipal de Arrecadação e Tributos, estude a possibilidade de se reduzir de 3% para 2% a alíquota do ISS para as escolas técnicas de ensino profissionalizante do município, objetivando, assim, incentivar o crescimento de cursos disponíveis à popu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° 183/2007, indicando ao Prefeito Municipal que determine a colocação de lixeiras nas áreas públicas mais freqüentadas da cidade, como a região central, as praças públicas, as áreas comerciais dos bairros e out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° 184/2007, indicando ao Prefeito Municipal que, junto com o Departamento Municipal de Engenharia e Obras, determine a construção de uma praça pública na área pertencente à municipalidade localizada nas proximidades da Escola Paulo Rezende Torres de Albuquerque, no Residencial Bebedou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e autoria do vereador Celso Romero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° 188/2007, indicando ao Prefeito Municipal que, juntamente com os técnicos do Departamento Jurídico e das áreas envolvidas, forme uma Comissão Especial de Estudos, com o fim de consolidar as leis que, respectivamente, compõem o Código de Obras (Lei n° 1.382/1979), o Código de Postur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Lei n° 2.131/1991), o Código Tributário (Lei n° 2.026/1989), o Regime Jurídico dos Funcionários e Servidores Públicos do Município (Lei n° 2.693/1997) e a Lei n° 1.956/1989, que dispõe sobre a organização da administraçã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 autoria do vereador Edson Pereira - PTB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° 177/2007, indicando ao Prefeito Municipal que, juntamente com o Departamento Municipal de Engenharia e Obras, determine que seja feito o acabamento em volta das canaletas recentemente construídas no cruzamento da Rua Manoel João dos Reis com as ruas Nelson Domingos Madeira e Nelson Galvão Moura de Oliveira, no Parque Eldora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 autoria do vereador Dr. Gilberto Basile - DEM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n° 178/2007, indicando ao diretor do Departamento Municipal de Tráfego, Sr. José Ferraz Filho, que adote o sentido único de direção no trecho da Rua Francisco Inácio localizado atrás da Concha Acústica da Praça Barão do Rio Branco, entre as ruas São João e XV de Novembro, no mesmo sentido dos trechos que completam sua extensão, ou seja, sudoeste–nordeste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- n° 179/2007, indicando ao Prefeito Municipal que, junto com o comando da Guarda Civil Municipal, determine a atuação de pelo menos um membro da Corporação nas proximidades das unidades de ensino infantil, sejam elas públicas ou privadas, visando tornar o trânsito mais seguro no horário de saída das crianças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° 180/2007, indicando ao Prefeito Municipal que, junto cm o Departamento Municipal de Engenharia e Obras, determine a construção de uma canaleta e respectiva recuperação da pavimentação asfáltica da Alameda Carlos Catelli, na altura do n° 721, a fim de se evitar a estagnação das águas que descem pela Alameda Parat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 autoria do vereador Rubens Marcon - PTB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</w:rPr>
        <w:t xml:space="preserve">- n° 185/2007, indicando ao Prefeito Municipal </w:t>
      </w:r>
      <w:r>
        <w:rPr>
          <w:rFonts w:cs="Arial" w:ascii="Arial" w:hAnsi="Arial"/>
          <w:bCs/>
        </w:rPr>
        <w:t xml:space="preserve">que estude a viabilidade de se adotar o procedimento administrativo de, via apresentação de projeto de lei, nos moldes do anteprojeto anexado, </w:t>
      </w:r>
      <w:r>
        <w:rPr>
          <w:rFonts w:cs="Arial" w:ascii="Arial" w:hAnsi="Arial"/>
          <w:color w:val="000000"/>
          <w:szCs w:val="20"/>
        </w:rPr>
        <w:t>conceder a remissão do IPTU incidente sobre os imóveis atingidos por eventuais enchentes provenientes de temporais;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 xml:space="preserve">- n° 186/2007, indicando </w:t>
      </w:r>
      <w:r>
        <w:rPr>
          <w:rFonts w:cs="Arial" w:ascii="Arial" w:hAnsi="Arial"/>
          <w:b/>
          <w:color w:val="000000"/>
          <w:szCs w:val="20"/>
        </w:rPr>
        <w:t>novamente</w:t>
      </w:r>
      <w:r>
        <w:rPr>
          <w:rFonts w:cs="Arial" w:ascii="Arial" w:hAnsi="Arial"/>
          <w:color w:val="000000"/>
          <w:szCs w:val="20"/>
        </w:rPr>
        <w:t xml:space="preserve"> ao Prefeito Municipal que, juntamente com o Departamento Municipal de Tráfego, determine que sejam reservados espaços para o estacionamento de bicicletas na área central de nossa c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51/2007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>, solicitando à Mesa que, em razão da instituição da CPI DAS QUEIMADAS no âmbito da Assembléia Legislativa do Estado de São Paulo – ALESP –, seja encaminhada MOÇÃO DE APLAUSOS ao presidente daquela Cas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Vaz de Lima, assim como aos líderes de bancada e, especialmente, ao deputado estadual Rafael Silva – PDT, que propôs e preside a referida Comiss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n° 72/2007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autoriza o Poder Executivo a firmar acordo de compensação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S</w:t>
      </w:r>
    </w:p>
    <w:p>
      <w:pPr>
        <w:pStyle w:val="Corpodetexto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texto3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92/2007, </w:t>
      </w:r>
      <w:r>
        <w:rPr>
          <w:rFonts w:cs="Arial" w:ascii="Arial" w:hAnsi="Arial"/>
          <w:b/>
        </w:rPr>
        <w:t>de autoria do vereador Luiz Roberto dos Santos - PMDB</w:t>
      </w:r>
      <w:r>
        <w:rPr>
          <w:rFonts w:cs="Arial" w:ascii="Arial" w:hAnsi="Arial"/>
        </w:rPr>
        <w:t>, requerendo à Mesa que oficie ao Prefeito Municipal e à diretora do Departamento Municipal de Planejamento e Desenvolvimento Urbano, Eng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>ª Ângela Brunelli, para que nos informem se, com a recente vigência da Lei n° 3.692/2007, que dispõe sobre a Política Municipal do Meio Ambiente, a administração municipal já conta com uma estrutura formada para iniciar a fiscalização de eventuais queimadas da palha de cana-de-açúcar no território municipal, e, se não, quais providências vêm sendo tomadas em relação à quest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93/2007, </w:t>
      </w:r>
      <w:r>
        <w:rPr>
          <w:rFonts w:cs="Arial" w:ascii="Arial" w:hAnsi="Arial"/>
          <w:b/>
        </w:rPr>
        <w:t>de autoria do vereador Rubens Marcon - PTB</w:t>
      </w:r>
      <w:r>
        <w:rPr>
          <w:rFonts w:cs="Arial" w:ascii="Arial" w:hAnsi="Arial"/>
        </w:rPr>
        <w:t>, requerendo à Mesa que convoque a diretora do SASEMB,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</w:rPr>
        <w:t xml:space="preserve">ª Edna Soares da Silva, para que compareça nesta Casa Legislativa na 36ª ou na 37ª Sessão Ordinária, que se realizarão nos próximos dias 22 de outubro e 5 de novembro, respectivamente, com a finalidade de apresentar aos vereadores e aos demais interessados o trabalho que vem executando à frente da autarquia, expondo a situação atual do órgão no cumprimento dos objetivos estabelecidos por lei, as condições técnico-financeira para realizá-los, e, também, esclarecendo eventuais dúvidas que possam ter. </w:t>
      </w:r>
      <w:r>
        <w:rPr>
          <w:rFonts w:cs="Arial" w:ascii="Arial" w:hAnsi="Arial"/>
          <w:b/>
        </w:rPr>
        <w:t>Requ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inda </w:t>
      </w:r>
      <w:r>
        <w:rPr>
          <w:rFonts w:cs="Arial" w:ascii="Arial" w:hAnsi="Arial"/>
        </w:rPr>
        <w:t>que, baseado no que preceitua o parágrafo único do art. 95 da Lei Orgânica do Município, o Prefeito Municipal seja formalmente comunicado dessa convo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94/2007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 xml:space="preserve">, seja agendada para o próximo dia 17 de outubro, às 20h, no recinto da Câmara Municipal de Bebedouro, uma audiência pública com a finalidade específica de debater o Projeto nº 76/2007, que estima a receita e fixa a despesa do município para o exercício financeiro de 2008. </w:t>
      </w:r>
      <w:r>
        <w:rPr>
          <w:rFonts w:cs="Arial" w:ascii="Arial" w:hAnsi="Arial"/>
          <w:b/>
          <w:bCs/>
        </w:rPr>
        <w:t>Requer, ainda</w:t>
      </w:r>
      <w:r>
        <w:rPr>
          <w:rFonts w:cs="Arial" w:ascii="Arial" w:hAnsi="Arial"/>
        </w:rPr>
        <w:t>, qu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a realização da referida audiência pública, sejam enviados convites ao Prefeito Municipal, aos departamentos municipais e autarquias, aos Guardiões da Cidadania, aos diretores de escolas, aos sindicatos, às entidades sociais, às associações de classe e aos os meios de comunicação da cidade, para ampla divulgação do evento e repercussão da sua realização, visando, sobretudo, incentivar a participação de todos os interessado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3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45/2007, </w:t>
      </w:r>
      <w:r>
        <w:rPr>
          <w:rFonts w:cs="Arial" w:ascii="Arial" w:hAnsi="Arial"/>
          <w:b/>
        </w:rPr>
        <w:t>de autoria do vereador Luiz Roberto dos Santos - PMDB</w:t>
      </w:r>
      <w:r>
        <w:rPr>
          <w:rFonts w:cs="Arial" w:ascii="Arial" w:hAnsi="Arial"/>
        </w:rPr>
        <w:t xml:space="preserve">, solicitando à Mesa que dê ciência às direções das empresas </w:t>
      </w:r>
      <w:r>
        <w:rPr>
          <w:rFonts w:cs="Arial" w:ascii="Arial" w:hAnsi="Arial"/>
          <w:bCs/>
        </w:rPr>
        <w:t xml:space="preserve">Comeri Motor’s Comércio de Motos Ltda., </w:t>
      </w:r>
      <w:r>
        <w:rPr>
          <w:rFonts w:cs="Arial" w:ascii="Arial" w:hAnsi="Arial"/>
        </w:rPr>
        <w:t xml:space="preserve">Pró-Suco </w:t>
      </w:r>
      <w:r>
        <w:rPr>
          <w:rFonts w:cs="Arial" w:ascii="Arial" w:hAnsi="Arial"/>
          <w:bCs/>
        </w:rPr>
        <w:t>Indústria</w:t>
      </w:r>
      <w:r>
        <w:rPr>
          <w:rFonts w:cs="Arial" w:ascii="Arial" w:hAnsi="Arial"/>
        </w:rPr>
        <w:t xml:space="preserve"> Comércio Importação e Exportação Ltda.,</w:t>
      </w:r>
      <w:r>
        <w:rPr>
          <w:rFonts w:cs="Arial" w:ascii="Arial" w:hAnsi="Arial"/>
          <w:bCs/>
        </w:rPr>
        <w:t xml:space="preserve"> Savegnago Supermercados Ltda. e Cervejaria Crystal,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bCs/>
        </w:rPr>
        <w:t>MOÇÃO DE APLAUSOS</w:t>
      </w:r>
      <w:r>
        <w:rPr>
          <w:rFonts w:cs="Arial" w:ascii="Arial" w:hAnsi="Arial"/>
        </w:rPr>
        <w:t xml:space="preserve"> pelo apoio que deram para a realização da 3ª Festa da Primavera, ocorrida entre os dias 06 e 09 de setembro p.p., cujo</w:t>
      </w:r>
      <w:r>
        <w:rPr>
          <w:rFonts w:cs="Arial" w:ascii="Arial" w:hAnsi="Arial"/>
          <w:bCs/>
        </w:rPr>
        <w:t xml:space="preserve"> sucesso, além de promover momentos agradáveis de lazer à população bebedourense, angariou os bem-vindos fundos para importantes programas sociais desenvolvidos pelas entidades assistenciais do municíp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° 146/2007, </w:t>
      </w:r>
      <w:r>
        <w:rPr>
          <w:rFonts w:cs="Arial" w:ascii="Arial" w:hAnsi="Arial"/>
          <w:b/>
          <w:bCs/>
        </w:rPr>
        <w:t>de autoria do vereador Celso Romero - DEM</w:t>
      </w:r>
      <w:r>
        <w:rPr>
          <w:rFonts w:cs="Arial" w:ascii="Arial" w:hAnsi="Arial"/>
          <w:bCs/>
        </w:rPr>
        <w:t xml:space="preserve">, solicitando à Mesa </w:t>
      </w:r>
      <w:r>
        <w:rPr>
          <w:rFonts w:cs="Arial" w:ascii="Arial" w:hAnsi="Arial"/>
        </w:rPr>
        <w:t>que dê</w:t>
      </w:r>
      <w:r>
        <w:rPr>
          <w:rFonts w:cs="Arial" w:ascii="Arial" w:hAnsi="Arial"/>
          <w:bCs/>
        </w:rPr>
        <w:t xml:space="preserve"> ciência ao presidente da Câmara dos Deputados, Ex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mo</w:t>
      </w:r>
      <w:r>
        <w:rPr>
          <w:rFonts w:cs="Arial" w:ascii="Arial" w:hAnsi="Arial"/>
          <w:bCs/>
        </w:rPr>
        <w:t xml:space="preserve"> Sr. Arlindo Chinaglia, aos membros das C</w:t>
      </w:r>
      <w:r>
        <w:rPr>
          <w:rFonts w:cs="Arial" w:ascii="Arial" w:hAnsi="Arial"/>
        </w:rPr>
        <w:t>omissões de</w:t>
      </w:r>
      <w:r>
        <w:rPr>
          <w:rFonts w:cs="Arial" w:ascii="Arial" w:hAnsi="Arial"/>
          <w:bCs/>
        </w:rPr>
        <w:t xml:space="preserve"> Seguridade Social e Família,</w:t>
      </w:r>
      <w:r>
        <w:rPr>
          <w:rFonts w:cs="Arial" w:ascii="Arial" w:hAnsi="Arial"/>
        </w:rPr>
        <w:t xml:space="preserve"> de Constituição e Justiça e de Cidadania,</w:t>
      </w:r>
      <w:r>
        <w:rPr>
          <w:rFonts w:cs="Arial" w:ascii="Arial" w:hAnsi="Arial"/>
          <w:bCs/>
        </w:rPr>
        <w:t xml:space="preserve"> assim como aos líderes de partido na Casa Legislativa, da MOÇÃO DE APELO para que envidem esforços para agilizar-se a tramitação e a aprovação do Projeto de Lei n° 786/2007, que</w:t>
      </w:r>
      <w:r>
        <w:rPr>
          <w:rFonts w:cs="Arial" w:ascii="Arial" w:hAnsi="Arial"/>
        </w:rPr>
        <w:t xml:space="preserve"> estabelece a obrigatoriedade de o Poder Público oferecer exame de acuidade auditiva e visual aos alunos que ingressam no ensino fundamental. </w:t>
      </w:r>
      <w:r>
        <w:rPr>
          <w:rFonts w:cs="Arial" w:ascii="Arial" w:hAnsi="Arial"/>
          <w:b/>
          <w:bCs/>
        </w:rPr>
        <w:t>Solicita, ainda</w:t>
      </w:r>
      <w:r>
        <w:rPr>
          <w:rFonts w:cs="Arial" w:ascii="Arial" w:hAnsi="Arial"/>
        </w:rPr>
        <w:t>, o envio de cópia desta moção ao deputado Jorge Tadeu Mudalen, parabenizando-o pela excelente iniciativa, e, também, via e-mail, às câmaras municipais do país cadastradas na Secretaria d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47/2007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>, solicitando à Mesa que dê ciência às diretorias</w:t>
      </w:r>
      <w:r>
        <w:rPr>
          <w:rStyle w:val="Entradilla"/>
          <w:rFonts w:cs="Arial" w:ascii="Arial" w:hAnsi="Arial"/>
        </w:rPr>
        <w:t xml:space="preserve"> dos Bancos Santander</w:t>
      </w:r>
      <w:r>
        <w:rPr>
          <w:rFonts w:cs="Arial" w:ascii="Arial" w:hAnsi="Arial"/>
        </w:rPr>
        <w:t xml:space="preserve">, ABN Amro Real e </w:t>
      </w:r>
      <w:r>
        <w:rPr>
          <w:rFonts w:cs="Arial" w:ascii="Arial" w:hAnsi="Arial"/>
          <w:bCs/>
        </w:rPr>
        <w:t>Barclays</w:t>
      </w:r>
      <w:r>
        <w:rPr>
          <w:rFonts w:cs="Arial" w:ascii="Arial" w:hAnsi="Arial"/>
        </w:rPr>
        <w:t xml:space="preserve">, da MOÇÃO DE APELO para que, em razão da possível fusão envolvendo estas instituições no Brasil, abram </w:t>
      </w:r>
      <w:r>
        <w:rPr>
          <w:rFonts w:cs="Arial" w:ascii="Arial" w:hAnsi="Arial"/>
          <w:bCs/>
        </w:rPr>
        <w:t>negociações sérias e que visem um acordo efetivo com os bancários</w:t>
      </w:r>
      <w:r>
        <w:rPr>
          <w:rFonts w:cs="Arial" w:ascii="Arial" w:hAnsi="Arial"/>
        </w:rPr>
        <w:t xml:space="preserve">, para se preservar seus empregos, recebendo aqueles que os representam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 ao</w:t>
      </w:r>
      <w:r>
        <w:rPr>
          <w:rFonts w:cs="Arial" w:ascii="Arial" w:hAnsi="Arial"/>
          <w:bCs/>
        </w:rPr>
        <w:t xml:space="preserve"> Sindicato dos Bancários de São Paulo, Osasco e Região, à FETEC - SP e à Contraf - CUT, </w:t>
      </w:r>
      <w:r>
        <w:rPr>
          <w:rFonts w:cs="Arial" w:ascii="Arial" w:hAnsi="Arial"/>
        </w:rPr>
        <w:t>ao ministro da Fazenda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Guido Mantega, ao ministro do Trabalh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Carlos Luppi, e ao presidente do Banco Central do Brasi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Henrique de Campos Meirelles, para que</w:t>
      </w:r>
      <w:r>
        <w:rPr>
          <w:rFonts w:cs="Arial" w:ascii="Arial" w:hAnsi="Arial"/>
          <w:bCs/>
        </w:rPr>
        <w:t xml:space="preserve"> acompanhem e monitorem o cumprimento das diretrizes da OCDE para multinacionais, objetivando garantir a soberania do país e o interesse dos bancários nessa fusão, bem como, via e-mail, às câmaras municipais do país cadastradas na Secretaria desta Casa, para que apóiem esta iniciativ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n° 148/2007, </w:t>
      </w:r>
      <w:r>
        <w:rPr>
          <w:rFonts w:cs="Arial" w:ascii="Arial" w:hAnsi="Arial"/>
          <w:b/>
          <w:bCs/>
        </w:rPr>
        <w:t>de autoria do vereador Luiz Roberto dos Santos - PMDB</w:t>
      </w:r>
      <w:r>
        <w:rPr>
          <w:rFonts w:cs="Arial" w:ascii="Arial" w:hAnsi="Arial"/>
          <w:bCs/>
        </w:rPr>
        <w:t>, solicitando à Mesa que dê ciência a</w:t>
      </w:r>
      <w:r>
        <w:rPr>
          <w:rFonts w:cs="Arial" w:ascii="Arial" w:hAnsi="Arial"/>
        </w:rPr>
        <w:t>o presidente da Câmara dos Deputado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aos líderes de partido na respectiva Casa, às</w:t>
      </w:r>
      <w:r>
        <w:rPr>
          <w:rFonts w:cs="Verdana" w:ascii="Verdana" w:hAnsi="Verdana"/>
          <w:color w:val="333333"/>
        </w:rPr>
        <w:t xml:space="preserve"> </w:t>
      </w:r>
      <w:r>
        <w:rPr>
          <w:rFonts w:cs="Arial" w:ascii="Arial" w:hAnsi="Arial"/>
        </w:rPr>
        <w:t xml:space="preserve">Comissões de Viação e Transportes, de Trabalho, de Administração e Serviço Público, de Constituição e Justiça e de Cidadania, e, através do deputado Domingos Dutra, à Frente Parlamentar de Defesa dos Mototaxistas, da MOÇÃO DE APOIO ao Projeto de Lei n° 209/2007, em trâmite na respeitada Casa e </w:t>
      </w:r>
      <w:r>
        <w:rPr>
          <w:rFonts w:cs="Arial" w:ascii="Arial" w:hAnsi="Arial"/>
          <w:bCs/>
        </w:rPr>
        <w:t xml:space="preserve">que disciplina o exercício da atividade profissional de mototaxista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, via e-mail, às câmaras municipais cadastradas na Secretaria desta Ca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° 149/2007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>, solicitando à Mesa que dê ciência ao presidente da Câmara dos Deputados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rlindo Chinaglia, ao presidente do Senado Federal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Renan Calheiros, e aos líderes de partido nas respectivas Casas, da </w:t>
      </w:r>
      <w:r>
        <w:rPr>
          <w:rFonts w:cs="Arial" w:ascii="Arial" w:hAnsi="Arial"/>
          <w:bCs/>
        </w:rPr>
        <w:t>MOÇÃO DE APELO</w:t>
      </w:r>
      <w:r>
        <w:rPr>
          <w:rFonts w:cs="Arial" w:ascii="Arial" w:hAnsi="Arial"/>
        </w:rPr>
        <w:t xml:space="preserve"> para que envidem esforços para se agilizar a tramitação e a aprovação do Projeto de Lei n° 1.921/99, que dispõe sobre a instituição da tarifa social de energia elétrica para os consumidores de baixa renda, objetivando, assim, que mais famílias nessa real condição possam ser beneficiadas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 xml:space="preserve">, que cópia desta moção seja encaminhada, via e-mail, às câmaras municipais cadastradas na Secretaria desta Cas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27:00Z</dcterms:created>
  <dc:creator>Secretaria da Câmara Municipal de Bebedouro</dc:creator>
  <dc:description/>
  <cp:keywords/>
  <dc:language>en-US</dc:language>
  <cp:lastModifiedBy>jorge</cp:lastModifiedBy>
  <cp:lastPrinted>2007-10-04T15:29:00Z</cp:lastPrinted>
  <dcterms:modified xsi:type="dcterms:W3CDTF">2007-10-04T18:32:00Z</dcterms:modified>
  <cp:revision>87</cp:revision>
  <dc:subject/>
  <dc:title>Pauta da 34ª Sessão Ordinária da Câmara Municipal de Bebedouro, realizada em 08/10/2007</dc:title>
</cp:coreProperties>
</file>