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TRIGÉSIMA QUARTA SESSÃO ORDINÁRIA DO ANO DOIS MIL E SETE, REALIZADA AOS OITO DIAS DO MÊS OUTUBRO. </w:t>
      </w:r>
    </w:p>
    <w:p>
      <w:pPr>
        <w:pStyle w:val="BodyText2"/>
        <w:rPr>
          <w:b w:val="false"/>
          <w:b w:val="false"/>
          <w:sz w:val="24"/>
        </w:rPr>
      </w:pPr>
      <w:r>
        <w:rPr>
          <w:b w:val="false"/>
          <w:sz w:val="24"/>
        </w:rPr>
      </w:r>
    </w:p>
    <w:p>
      <w:pPr>
        <w:pStyle w:val="Normal"/>
        <w:jc w:val="both"/>
        <w:rPr/>
      </w:pPr>
      <w:r>
        <w:rPr>
          <w:rFonts w:cs="Arial" w:ascii="Arial" w:hAnsi="Arial"/>
        </w:rPr>
        <w:t xml:space="preserve">Aos oito dias do mês de outubro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e Paulo Visoná</w:t>
      </w:r>
      <w:r>
        <w:rPr>
          <w:rFonts w:cs="Arial" w:ascii="Arial" w:hAnsi="Arial"/>
          <w:bCs/>
        </w:rPr>
        <w:t>. Aberta a sessão, foi feita a leitura, pelo vereador Paulo Visoná,</w:t>
      </w:r>
      <w:r>
        <w:rPr>
          <w:rFonts w:cs="Arial" w:ascii="Arial" w:hAnsi="Arial"/>
          <w:bCs/>
          <w:color w:val="000000"/>
        </w:rPr>
        <w:t xml:space="preserve"> </w:t>
      </w:r>
      <w:r>
        <w:rPr>
          <w:rFonts w:cs="Arial" w:ascii="Arial" w:hAnsi="Arial"/>
          <w:bCs/>
        </w:rPr>
        <w:t xml:space="preserve">de um versículo da Bíblia Sagrada, após o que o Presidente colocou em votação a ata da 33ª sessão ordinária, e esta foi aprovada por oito votos, estando ausente da sessão, por licença, o vereador Luiz Roberto dos Santos. O 2º Secretário leu então a matéria constante do Expediente da pauta do dia. OFÍCIOS ENVIADOS AO PRESIDENTE – </w:t>
      </w:r>
      <w:r>
        <w:rPr>
          <w:rFonts w:cs="Arial" w:ascii="Arial" w:hAnsi="Arial"/>
        </w:rPr>
        <w:t xml:space="preserve">da Prefeitura Municipal de Bebedouro; do Fundo Nacional de Saúde (14 ofícios); do Fundo Nacional de Desenvolvimento da Educação; do Senado Federal (03 ofícios; do deputado estadual Campos Machado; da Câmara dos Deputados (03 ofícios; da Assembléia Legislativa do Estado de São Paulo (03 ofícios); da Coopercitrus; do presidente da Comissão Provisória do PTB em Bebedouro; do munícipe Fábio Teixeira da Silva. OFÍCIOS COM CÓPIAS AOS VEREADORES - do Centro Paula Souza; do munícipe Mário Luiz Moreira. CONVITES AOS VEREADORES - do DEMEC; da Associação Brasileira de Câmaras Municipais. </w:t>
      </w:r>
      <w:r>
        <w:rPr>
          <w:rFonts w:cs="Arial" w:ascii="Arial" w:hAnsi="Arial"/>
          <w:u w:val="single"/>
        </w:rPr>
        <w:t>PROJETOS</w:t>
      </w:r>
      <w:r>
        <w:rPr>
          <w:rFonts w:cs="Arial" w:ascii="Arial" w:hAnsi="Arial"/>
        </w:rPr>
        <w:t xml:space="preserve"> - Projeto de Lei n° 75/2007, de autoria do vereador Paulo Visoná - PMDB, que dispõe sobre alteração da ementa e do artigo 1° da Lei n° 2.675, de 16 de julho de 1997, que especifica. Projeto de Lei n° 76/2007, de autoria do Poder Executivo, que estima a receita e fixa a despesa do município para exercício de 2008. (Orçamento) Projeto de Lei n° 77/2007, de autoria do Poder Executivo, que dispõe sobre a Política Municipal do Desenvolvimento Sustentável, seus fins e mecanismo de formulação e aplicação, e dá outras providências. Projeto de Lei n° 78/2007, de autoria do Poder Executivo, que dispõe sobre o Programa de Desenvolvimento Econômico de Bebedouro - PRODEBE - e dá outras providências. Projeto de Lei n° 79/2007, de autoria do Poder Executivo, que dispõe sobre abertura de crédito suplementar no valor de R$ 1.157.150,00 (um milhão cento e cinqüenta e sete mil reais e cento e cinqüenta reais), que especifica e dá outras providências. Projeto de Lei n° 80/2007, de autoria do Poder Executivo, que dispõe sobre abertura de crédito especial no valor de R$ 160.000,00 (cento e sessenta mil reais) que especifica. Projeto de Lei Complementar n° 07/2007, de autoria do vereador Rubens Marcon - PTB, que acrescenta dispositivos à Lei n° 2.131, de 26 de setembro de 1991, e dá outras providências. Projeto de Lei Complementar n° 08/2007, de autoria do Poder Executivo, que concede isenção tributária a entidades do município, que especifica e dá outras providências. Projeto de Decreto Legislativo n° 16/2007, de autoria do vereador Rubens Marcon - PTB, que concede título de “Cidadão Bebedourense” ao Dr. Luiz Flávio Borges D’Urso. </w:t>
      </w:r>
      <w:r>
        <w:rPr>
          <w:rFonts w:cs="Arial" w:ascii="Arial" w:hAnsi="Arial"/>
          <w:bCs/>
          <w:u w:val="single"/>
        </w:rPr>
        <w:t>INDICAÇÕES</w:t>
      </w:r>
      <w:r>
        <w:rPr>
          <w:rFonts w:cs="Arial" w:ascii="Arial" w:hAnsi="Arial"/>
          <w:bCs/>
        </w:rPr>
        <w:t xml:space="preserve"> - n° 187/2007 (D</w:t>
      </w:r>
      <w:r>
        <w:rPr>
          <w:rFonts w:cs="Arial" w:ascii="Arial" w:hAnsi="Arial"/>
        </w:rPr>
        <w:t xml:space="preserve">r. Archibaldo); n° 181 a 184/2007 (Carlos Orpham); n° 188/2007 (Celso Romero); n° 177/2007 (Edson Pereira); 178, 179 e 180/2007 (Dr. Gilberto Basile); n° 185 e 186 (Rubens Marcon). </w:t>
      </w:r>
      <w:r>
        <w:rPr>
          <w:rFonts w:cs="Arial" w:ascii="Arial" w:hAnsi="Arial"/>
          <w:u w:val="single"/>
        </w:rPr>
        <w:t>MOÇÕES</w:t>
      </w:r>
      <w:r>
        <w:rPr>
          <w:rFonts w:cs="Arial" w:ascii="Arial" w:hAnsi="Arial"/>
        </w:rPr>
        <w:t xml:space="preserve"> - n° 151/2007, de autoria do vereador Carlos Orpham - PT, solicitando à Mesa que, em razão da instituição da CPI DAS QUEIMADAS no âmbito da Assembléia Legislativa do Estado de São Paulo – ALESP –, seja encaminhada MOÇÃO DE APLAUSOS ao presidente daquela Casa, Ex</w:t>
      </w:r>
      <w:r>
        <w:rPr>
          <w:rFonts w:cs="Arial" w:ascii="Arial" w:hAnsi="Arial"/>
          <w:spacing w:val="-60"/>
        </w:rPr>
        <w:t>.</w:t>
      </w:r>
      <w:r>
        <w:rPr>
          <w:rFonts w:cs="Arial" w:ascii="Arial" w:hAnsi="Arial"/>
          <w:vertAlign w:val="superscript"/>
        </w:rPr>
        <w:t>mo</w:t>
      </w:r>
      <w:r>
        <w:rPr>
          <w:rFonts w:cs="Arial" w:ascii="Arial" w:hAnsi="Arial"/>
        </w:rPr>
        <w:t xml:space="preserve"> Sr. Vaz de Lima, assim como aos líderes de bancada e, especialmente, ao deputado estadual Rafael Silva – PDT, que propôs e preside a referida Comissã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elso Romero</w:t>
      </w:r>
      <w:r>
        <w:rPr>
          <w:rFonts w:cs="Arial" w:ascii="Arial" w:hAnsi="Arial"/>
          <w:bCs/>
        </w:rPr>
        <w:t xml:space="preserve"> solicitou concessão de urgência, para inclusão à Ordem do Dia, aos projetos de lei n° 79 e 80/2007, ambos de autoria do Poder Executivo. O </w:t>
      </w:r>
      <w:r>
        <w:rPr>
          <w:rFonts w:cs="Arial" w:ascii="Arial" w:hAnsi="Arial"/>
          <w:bCs/>
          <w:u w:val="single"/>
        </w:rPr>
        <w:t>vereador Dr. Gilberto Basile</w:t>
      </w:r>
      <w:r>
        <w:rPr>
          <w:rFonts w:cs="Arial" w:ascii="Arial" w:hAnsi="Arial"/>
          <w:bCs/>
        </w:rPr>
        <w:t xml:space="preserve"> solicitou o adiamento da discussão e da votação, para a sessão ordinária do dia 15/10, do Requerimento n° 92/2007, bem como das moções n° 145 e 148/2007, todos de autoria do vereador Luiz Roberto dos Santos, pelo fato de o vereador se achar ausente e não poder defender suas proposituras. O </w:t>
      </w:r>
      <w:r>
        <w:rPr>
          <w:rFonts w:cs="Arial" w:ascii="Arial" w:hAnsi="Arial"/>
          <w:bCs/>
          <w:u w:val="single"/>
        </w:rPr>
        <w:t>vereador Rubens Marcon</w:t>
      </w:r>
      <w:r>
        <w:rPr>
          <w:rFonts w:cs="Arial" w:ascii="Arial" w:hAnsi="Arial"/>
          <w:bCs/>
        </w:rPr>
        <w:t xml:space="preserve"> solicitou a retirada, da Ordem do Dia, do Requerimento n° 93/2007, de sua autoria, para que pudesse reformulá-l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Paulo Visoná</w:t>
      </w:r>
      <w:r>
        <w:rPr>
          <w:rFonts w:cs="Arial" w:ascii="Arial" w:hAnsi="Arial"/>
          <w:bCs/>
        </w:rPr>
        <w:t xml:space="preserve">, em resposta a uma matéria publicada na Gazeta de Bebedouro pela jornalista Walquiria Scandarolli sobre o “sumiço” das ambulâncias que atendem os distritos, disse que, infelizmente, a ambulância de Turvínea quebrou em Rio Preto, razão pela qual a ambulância de Botafogo estava atendendo os dois distritos, problema que, advertiu, já deveria estar resolvido no dia seguinte. Disse ainda que o ex-prefeito Davi, em 2001, tirou de circulação a ambulância do distrito de Turvínea por noventa dias, problema que ele, Paulo, conseguiu resolver por meio de seu amigo Ari, que era então o chefe da Cozinha-Piloto, a quem agradeceu, e que, quando o prefeito tirou de circulação neste ano o ônibus que transportava os trabalhadores dos distritos, muito se falou, não obstante nenhum deles tenha ficado a pé, já que a EBTU passou a fazer o transporte, e, no entanto, o ex-prefeito Davi tirou de circulação por trinta dias o ônibus e deixou os trabalhadores a pé. O vereador ainda falou da indicação que faria à Prefeitura e à CPFL pedindo a substituição das lâmpadas fracas. O </w:t>
      </w:r>
      <w:r>
        <w:rPr>
          <w:rFonts w:cs="Arial" w:ascii="Arial" w:hAnsi="Arial"/>
          <w:bCs/>
          <w:u w:val="single"/>
        </w:rPr>
        <w:t>vereador Dr. Archibaldo</w:t>
      </w:r>
      <w:r>
        <w:rPr>
          <w:rFonts w:cs="Arial" w:ascii="Arial" w:hAnsi="Arial"/>
          <w:bCs/>
        </w:rPr>
        <w:t xml:space="preserve"> destacou o IV Encontro de Aereo-Ferreomodelismo, ocorrido no fim de semana, na Estação Cultura, promovido pela Associação Bebedourense de Ferromodelismo, quando também foi inaugurada a sede da Associação, instalada num vagão recuperado, pelo que parabenizou os idealizadores do evento na pessoa de Luciano Marcassa. Falou, em seguida, sobre o ofício que lhes enviou o deputado estadual Roberto Engler, no qual os informa de seu empenho para obter, do governo estadual, a liberação de verbas destinadas à aquisição de equipamentos para o Educandário Santo Antonio, aproximadamente R$ 50 mil. Parabenizou depois a Prefeitura pela promoção do evento da banda Luiz Waldo Show, na praça central da cidade, no dia anterior à noite, porém advertiu que os recursos da Cultura deveriam ser direcionados também a outros segmentos, não apenas à promoção de shows, para não se tornar uma “ação politiqueira”. Lembrou o fato de a Banda Praticare ter deixado de participar recentemente de um concurso nacional de bandas por falta de recursos. O </w:t>
      </w:r>
      <w:r>
        <w:rPr>
          <w:rFonts w:cs="Arial" w:ascii="Arial" w:hAnsi="Arial"/>
          <w:bCs/>
          <w:u w:val="single"/>
        </w:rPr>
        <w:t>vereador Carlos Orpham</w:t>
      </w:r>
      <w:r>
        <w:rPr>
          <w:rFonts w:cs="Arial" w:ascii="Arial" w:hAnsi="Arial"/>
          <w:bCs/>
        </w:rPr>
        <w:t xml:space="preserve"> parabenizou os organizadores do evento ocorrido na Estação Cultura, na pessoa de Luciano Marcassa, assim como o Diquinho e o Betinho pelo Campeonato de Futebol Society, iniciado no dia anterior, no Jardim Três Marias, ao qual não pôde estar presente por conta de um compromisso. Disse, em seguida, que, no dia anterior, tinha conversado com moradores dos bairros Residencial Bebedouro e Jardim Souza Lima, os quais se sentem, com razão, um pouco isolados do restante da cidade, pela dificuldade de acesso a outros setores, como ao antigo Supermercado Coopercitrus, não obstante, com a duplicação da rodovia, o acesso aos bairros Jardim das Laranjeiras e De Lúcia tenha ficado realmente bom. Opinou que o problema não seria de fácil solução, mas advertiu que precisam discutir a questão, sobretudo neste momento, em que se tem discutido em nível federal a mobilidade nas cidades. O </w:t>
      </w:r>
      <w:r>
        <w:rPr>
          <w:rFonts w:cs="Arial" w:ascii="Arial" w:hAnsi="Arial"/>
          <w:bCs/>
          <w:u w:val="single"/>
        </w:rPr>
        <w:t>vereador Rubens Marcon</w:t>
      </w:r>
      <w:r>
        <w:rPr>
          <w:rFonts w:cs="Arial" w:ascii="Arial" w:hAnsi="Arial"/>
          <w:bCs/>
        </w:rPr>
        <w:t xml:space="preserve"> advertiu que começaria sua fala com as “mentiradas da Prefeitura”, pois era mentirosa a notícia de que as verbas para a perfuração do poço profundo haviam sido conseguidas pela Prefeitura, já que, na verdade, é fruto de três ou quatro viagens que ele e os vereadores Edson Pereira e Fábio Campanelli fizeram a São Paulo, advertindo que nem mesmo o diretor do SAAEB tinha participado da primeira negociação, no DAE. Disse ainda que a também a ambulância não foi conseguida pela Administração, e sim pelo ex-vereador Italiano, por intermédio do deputado Ildeu Araújo, e cuja liberação foi pedida por ele e pelos vereadores Edson Pereira e Dr. Gilberto Basile em São Paulo. Informou que o próprio deputado alertou, na época, que a ambulância tinha saído superfaturada de Bebedouro, no valor de R$ 150 mil, valor que, depois, caiu para R$ 80 mil. O vereador informou também que os deputados Roberto Engler e Celso Giglio tinham liberado R$ 50 mil para o Educandário, e que o deputado Nogueirinha também incluiria R$ 50 mil para o Educandário no Orçamento. Falando depois da entrevista concedida pelo diretor do SAAEB, Dr. Suhail, à jornalista Walquiria Scandarolli, chamou a atenção para o fato de o diretor ter admitido que a Prefeitura errou ao reajustar o valor da água por meio de decreto durante vinte e cinco anos, já que, na opinião do diretor, o prefeito seria condenado pela Justiça casso enviasse à Câmara um projeto de lei que majorasse o valor da água, em vez do projeto que muda a cobrança da água de taxa para tarifa. Assim, concluía o vereador, ele não errara ao impetrar uma ação [juntamente com o munícipe Mário Gomes] contra a autarquia, por ter reajustado o valor da água por decreto, e eles, vereadores, não eram os culpados pela falta de água. Chamou também a atenção para o fato de, na entrevista, o diretor ter dito que uma bomba trabalha vinte e quatro horas mandando água para o Jardim Centenário, e, no entanto, advertiu o vereador, o bairro padece com a falta de água. Finalizou sua fala dizendo que não acreditava, como alguns diziam, que a Justiça, ao conceder liminar à ação impetrada por ele contra o aumento do valor da água, tinha sido induzida ao erro [por ter se baseado numa lei supostamente revogada]. O </w:t>
      </w:r>
      <w:r>
        <w:rPr>
          <w:rFonts w:cs="Arial" w:ascii="Arial" w:hAnsi="Arial"/>
          <w:bCs/>
          <w:u w:val="single"/>
        </w:rPr>
        <w:t>vereador Fábio Campanelli</w:t>
      </w:r>
      <w:r>
        <w:rPr>
          <w:rFonts w:cs="Arial" w:ascii="Arial" w:hAnsi="Arial"/>
          <w:bCs/>
        </w:rPr>
        <w:t xml:space="preserve"> disse que, quando assistiu à entrevista concedida pelo diretor do SAAEB à EPTV e o viu assumir a paternidade pela conquista dos recursos para a autarquia — notícia veiculada no sábado anterior em todos os jornais da cidade —, disse consigo mesmo que é por isto que a Câmara Municipal é tão “apedrejada”, que dizem que eles não fazem nada. “Se o filho é defeituoso e feio”, afirmou, “ninguém quer; se o filho é bonito, dá IBOPE, tem nego na fila pra catar”. Disse então que lhes passaria um dossiê simplificado, para verem que ele e outros vereadores estavam “naquela briga” pelo poço profundo desde 26/01/2006, e que o diretor Dr. Suhail “ajudou muito contrário”, porque, quando o então governador Cláudio Lembo, através do DAE de Araraquara, pediu as especificações da bomba que seria instalada no poço, o diretor enviou as especificações da bomba de outro poço, já que o outro não estava perfurado, e não poderia, portanto, receber a bomba, fato este que os técnicos de São Paulo trouxeram à luz quando vistoriaram o poço. Questionado por ele sobre o fato, o diretor alegou então que achou que tinha engambelado os “técnicos de Araraquara”, pois, já que tinha conseguido a bomba para o poço [não perfurado], poderia ficar com uma de estepe para o “poço profundo lá de cima”, atitude que lhe causou assombro e indignação. Disse ainda que fez inúmeras moções e visitas para tentar obter verbas para a perfuração do poço, até que recebeu uma resposta [da Secretaria da Casa Civil] a uma moção, em que pedira a liberação de R$ 900 mil para a perfuração do poço, pela qual soube que o diretor tinha prometido, via telefone, perfurar o poço em quarenta e cinco dias. Questionado sobre o telefonema, o diretor confirmou tê-lo feito, porque, explicou-se, o prefeito havia ficado de liberar um dinheiro para a perfuração do poço, mas, como não liberou, não pôde fazê-lo. “Então pára!” disse-lhe então. “Pára, porque eu estou fazendo uma coisa e você está fazendo outra!” Foi somente aí que o diretor entrou na história, informou o vereador, quando ele, Fábio, agendou uma reunião com o Dr. Ubirajara Félix, superintendente do DAE, e disse ao Dr. Suhail que agora teria de ir junto com ele, com o “chapéu na mão”, para pedir a verba, porque não iria mais sozinho, para fazer papel de palhaço. Advertiu que essa foi a primeira reunião de que o diretor participou, e, por orientação do Dr. Ubirajara, o projeto foi refeito e agendada uma nova reunião com a secretária Dilma, da qual o prefeito participou, a quem a secretária garantiu que a  verba estaria liberada para 2008 e que, se houvesse excesso de arrecadação, liberaria alguma coisa ainda este ano. Informou também que tinha conversado com o Dr. Ubirajara naquela tarde sobre a liberação da verba, que os R$ 417 mil estavam sendo liberados, como excesso de arrecadação, para a perfuração do poço, e que os recursos para a instalação da bomba e a construção da caixa d’água somente seriam liberados no ano que vem se o poço tiver capacidade de vazão de água e compensar ser recuperado. Por fim, disse que já estava acostumado, como oposição, a não ter seus pedidos atendidos e ver o que fazia [de bom] ser atribuído a outros, pediu que, no mínimo, dissessem que a conquista da verba era resultado de um trabalho conjunto da Câmara e da Prefeitura, e que, embora os culpassem pela falta d’água, nenhum munícipe o criticou por ter votado contra o projeto que alterava a cobrança da água de taxa para tarifa, porque, disseram-lhes, se tivesse sido aprovado, em seis meses estaríamos pagando o mesmo valor cobrado pela SABESP.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Archibaldo</w:t>
      </w:r>
      <w:r>
        <w:rPr>
          <w:rFonts w:cs="Arial" w:ascii="Arial" w:hAnsi="Arial"/>
          <w:bCs/>
        </w:rPr>
        <w:t xml:space="preserve"> falou do XIV Passeio Ciclístico, evento promovido pelo Rotary Club Solidariedade no Dia da Criança, ocasião em que arrecada alimentos para distribuir a entidades assistenciais da cidade. O </w:t>
      </w:r>
      <w:r>
        <w:rPr>
          <w:rFonts w:cs="Arial" w:ascii="Arial" w:hAnsi="Arial"/>
          <w:bCs/>
          <w:u w:val="single"/>
        </w:rPr>
        <w:t>vereador Carlos Orpham</w:t>
      </w:r>
      <w:r>
        <w:rPr>
          <w:rFonts w:cs="Arial" w:ascii="Arial" w:hAnsi="Arial"/>
          <w:bCs/>
        </w:rPr>
        <w:t xml:space="preserve"> salientou a necessidade de nos prepararmos para o período de chuva, como, por exemplo, limpando as bocas-de-lobo, e falou de um bueiro que estava entupido de folhas secas, talvez porque as pessoas as varram para lá. Falou novamente sobre a dificuldade que os moradores dos bairros têm encontrado para conseguir caçamba. O </w:t>
      </w:r>
      <w:r>
        <w:rPr>
          <w:rFonts w:cs="Arial" w:ascii="Arial" w:hAnsi="Arial"/>
          <w:bCs/>
          <w:u w:val="single"/>
        </w:rPr>
        <w:t>vereador Rubens Marcon</w:t>
      </w:r>
      <w:r>
        <w:rPr>
          <w:rFonts w:cs="Arial" w:ascii="Arial" w:hAnsi="Arial"/>
          <w:bCs/>
        </w:rPr>
        <w:t xml:space="preserve"> falou de suas indicações constantes da pauta, uma em que pede a instalação de um estacionamento para bicicletas no centro da cidade, e outra em que pede a remissão do IPTU para os munícipes cujas casas sejam atingidas por enchentes. Disse ainda que, até o momento, não via a Prefeitura preocupada com as enchentes, porque não limpa os bueiros. O </w:t>
      </w:r>
      <w:r>
        <w:rPr>
          <w:rFonts w:cs="Arial" w:ascii="Arial" w:hAnsi="Arial"/>
          <w:bCs/>
          <w:u w:val="single"/>
        </w:rPr>
        <w:t>vereador Fábio Campanelli</w:t>
      </w:r>
      <w:r>
        <w:rPr>
          <w:rFonts w:cs="Arial" w:ascii="Arial" w:hAnsi="Arial"/>
          <w:bCs/>
        </w:rPr>
        <w:t xml:space="preserve">, voltando a falar sobre a questão do SAAEB, leu o último parágrafo da resposta que recebeu à Moção n° 42/2006, no qual se lê que, “de acordo com as informações verbais, o restante do serviço será retomado em aproximadamente 30 dias (...)”.  Falando depois sobre as caçambas, disse que agora havia algumas pintadas de verde musgo. “De noite é uma beleza pra você visualizar elas”, comentou. Advertiu que as caçambas precisam ter um padrão e possuir o dispositivo refletor olho-de-gato, para poderem ser visualizadas. Informou que a Prefeitura ganha R$ 5,00 por caçamba alugada, fora o ISS que as empresas pagam, e opinou que o negócio “é uma fábrica de fazer dinheiro”. Pediu depois à imprensa que divulgasse que fazia já sessenta dias que a CPI do CEREST fora encerrada e, até o momento, o dinheiro não foi liberado, porque o órgão, afirmou, não está dentro das especificações das portarias. Perguntou por que razão o Conselho Municipal, que enviou um ofício à Casa pedindo o fim da CPI, com a alegação de que esta impedia a liberação do dinheiro, não ia agora ao CEREST verificar se o órgão tinha recebido um centavo. </w:t>
      </w:r>
      <w:r>
        <w:rPr>
          <w:rFonts w:cs="Arial" w:ascii="Arial" w:hAnsi="Arial"/>
        </w:rPr>
        <w:t xml:space="preserve">Encerrada a Explicação Pessoal, o Presidente consultou o plenário sobre os pedidos feitos na Questão de Ordem Regimental. Havendo concordância com os pedidos, os projetos de lei n° 79 e 80/2007 passaram a constar da Ordem do Dia da pauta da sessão, e a discussão e a votação do Requerimento n° 92/2007, bem como das moções n° 145 e 148/2007, de autoria do vereador Luiz Roberto dos Santos, foram adiadas para a 35ª Sessão Ordinária. Ato contínuo, o Presidente passou à </w:t>
      </w:r>
      <w:r>
        <w:rPr>
          <w:rFonts w:cs="Arial" w:ascii="Arial" w:hAnsi="Arial"/>
          <w:u w:val="single"/>
        </w:rPr>
        <w:t>Ordem do Dia</w:t>
      </w:r>
      <w:r>
        <w:rPr>
          <w:rFonts w:cs="Arial" w:ascii="Arial" w:hAnsi="Arial"/>
        </w:rPr>
        <w:t xml:space="preserve">, suspendendo momentaneamente a sessão, para que as Comissões Permanentes da Casa pudessem exarar seus pareceres sobre os projetos. Reaberta a sessão, e tendo as Comissões Permanentes da Casa decidido pela legalidade, constitucionalidade e regularidade dos projetos, o Presidente deu início à Ordem do Dia. </w:t>
      </w:r>
      <w:r>
        <w:rPr>
          <w:rFonts w:cs="Arial" w:ascii="Arial" w:hAnsi="Arial"/>
          <w:u w:val="single"/>
        </w:rPr>
        <w:t>Projeto de Lei n° 72/2007, de autoria do Poder Executivo, que autoriza o Poder Executivo a firmar acordo de compensação, que especifica e dá outras providências</w:t>
      </w:r>
      <w:r>
        <w:rPr>
          <w:rFonts w:cs="Arial" w:ascii="Arial" w:hAnsi="Arial"/>
        </w:rPr>
        <w:t xml:space="preserve">. Aprovado, sem discussão, por sete votos, ausente do plenário o vereador Carlos Orpham e da sessão o vereador Luiz Roberto. </w:t>
      </w:r>
      <w:r>
        <w:rPr>
          <w:rFonts w:cs="Arial" w:ascii="Arial" w:hAnsi="Arial"/>
          <w:u w:val="single"/>
        </w:rPr>
        <w:t>Projeto de Lei n° 80/2007, de autoria do Poder Executivo, que dispõe sobre abertura de crédito especial no valor de R$ 160.000,00 (cento e sessenta mil reais) que especifica</w:t>
      </w:r>
      <w:r>
        <w:rPr>
          <w:rFonts w:cs="Arial" w:ascii="Arial" w:hAnsi="Arial"/>
        </w:rPr>
        <w:t xml:space="preserve">. Aprovado, sem discussão, por sete votos, ausente do plenário o vereador Carlos Orpham e da sessão o vereador Luiz Roberto. </w:t>
      </w:r>
      <w:r>
        <w:rPr>
          <w:rFonts w:cs="Arial" w:ascii="Arial" w:hAnsi="Arial"/>
          <w:u w:val="single"/>
        </w:rPr>
        <w:t>Projeto de Lei n° 79/2007, de autoria do Poder Executivo, que dispõe sobre abertura de crédito suplementar no valor de R$ 1.157.150,00 (um milhão cento e cinqüenta e sete mil reais e cento e cinqüenta reais), que especifica e dá outras providências</w:t>
      </w:r>
      <w:r>
        <w:rPr>
          <w:rFonts w:cs="Arial" w:ascii="Arial" w:hAnsi="Arial"/>
        </w:rPr>
        <w:t xml:space="preserve">. Na discussão, o </w:t>
      </w:r>
      <w:r>
        <w:rPr>
          <w:rFonts w:cs="Arial" w:ascii="Arial" w:hAnsi="Arial"/>
          <w:u w:val="single"/>
        </w:rPr>
        <w:t>vereador Celso Romero</w:t>
      </w:r>
      <w:r>
        <w:rPr>
          <w:rFonts w:cs="Arial" w:ascii="Arial" w:hAnsi="Arial"/>
        </w:rPr>
        <w:t xml:space="preserve"> defendeu a aprovação do projeto, mesmo porque tinha recebido parecer de legalidade e constitucionalidade do assessor jurídico da Casa. A </w:t>
      </w:r>
      <w:r>
        <w:rPr>
          <w:rFonts w:cs="Arial" w:ascii="Arial" w:hAnsi="Arial"/>
          <w:u w:val="single"/>
        </w:rPr>
        <w:t>vereadora Dr</w:t>
      </w:r>
      <w:r>
        <w:rPr>
          <w:rFonts w:cs="Arial" w:ascii="Arial" w:hAnsi="Arial"/>
          <w:spacing w:val="-60"/>
          <w:u w:val="single"/>
        </w:rPr>
        <w:t>.</w:t>
      </w:r>
      <w:r>
        <w:rPr>
          <w:rFonts w:cs="Arial" w:ascii="Arial" w:hAnsi="Arial"/>
          <w:u w:val="single"/>
        </w:rPr>
        <w:t>ª Elisabete</w:t>
      </w:r>
      <w:r>
        <w:rPr>
          <w:rFonts w:cs="Arial" w:ascii="Arial" w:hAnsi="Arial"/>
        </w:rPr>
        <w:t xml:space="preserve"> defendeu a rejeição do projeto, pelo fato de o prefeito não indicar as dotações orçamentárias das quais anularia as verbas. Aprovado por quatro votos, votando contrariamente os vereadores Fábio Campanelli, Rubens Marcon e Dr</w:t>
      </w:r>
      <w:r>
        <w:rPr>
          <w:rFonts w:cs="Arial" w:ascii="Arial" w:hAnsi="Arial"/>
          <w:spacing w:val="-60"/>
        </w:rPr>
        <w:t>.</w:t>
      </w:r>
      <w:r>
        <w:rPr>
          <w:rFonts w:cs="Arial" w:ascii="Arial" w:hAnsi="Arial"/>
        </w:rPr>
        <w:t xml:space="preserve">ª Elisabete, estando ausente do plenário o vereador Carlos Orpham e da sessão o vereador Luiz Roberto. </w:t>
      </w:r>
      <w:r>
        <w:rPr>
          <w:rFonts w:cs="Arial" w:ascii="Arial" w:hAnsi="Arial"/>
          <w:u w:val="single"/>
        </w:rPr>
        <w:t xml:space="preserve">Requerimento n° 94/2007, de autoria da Mesa Diretora, seja agendada para o próximo dia 17 de outubro, às 20h, no recinto da Câmara Municipal de Bebedouro, uma audiência pública com a finalidade específica de debater o Projeto nº 76/2007, que estima a receita e fixa a despesa do município para o exercício financeiro de 2008. </w:t>
      </w:r>
      <w:r>
        <w:rPr>
          <w:rFonts w:cs="Arial" w:ascii="Arial" w:hAnsi="Arial"/>
          <w:bCs/>
          <w:u w:val="single"/>
        </w:rPr>
        <w:t>Requer, ainda</w:t>
      </w:r>
      <w:r>
        <w:rPr>
          <w:rFonts w:cs="Arial" w:ascii="Arial" w:hAnsi="Arial"/>
          <w:u w:val="single"/>
        </w:rPr>
        <w:t>, que,</w:t>
      </w:r>
      <w:r>
        <w:rPr>
          <w:rFonts w:cs="Arial" w:ascii="Arial" w:hAnsi="Arial"/>
          <w:bCs/>
          <w:u w:val="single"/>
        </w:rPr>
        <w:t xml:space="preserve"> </w:t>
      </w:r>
      <w:r>
        <w:rPr>
          <w:rFonts w:cs="Arial" w:ascii="Arial" w:hAnsi="Arial"/>
          <w:u w:val="single"/>
        </w:rPr>
        <w:t>para a realização da referida audiência pública, sejam enviados convites ao Prefeito Municipal, aos departamentos municipais e autarquias, aos Guardiões da Cidadania, aos diretores de escolas, aos sindicatos, às entidades sociais, às associações de classe e aos os meios de comunicação da cidade, para ampla divulgação do evento e repercussão da sua realização, visando, sobretudo, incentivar a participação de todos os interessados</w:t>
      </w:r>
      <w:r>
        <w:rPr>
          <w:rFonts w:cs="Arial" w:ascii="Arial" w:hAnsi="Arial"/>
        </w:rPr>
        <w:t xml:space="preserve">. Aprovado, sem discussão, por seis votos, ausentes do plenário os vereadores Rubens Marcon e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Elisabete e da sessão o vereador Luiz Roberto. Com a anuência do plenário, o Presidente colocou em bloco a discussão e a votação das moções em pauta. </w:t>
      </w:r>
      <w:r>
        <w:rPr>
          <w:rFonts w:cs="Arial" w:ascii="Arial" w:hAnsi="Arial"/>
          <w:bCs/>
          <w:u w:val="single"/>
        </w:rPr>
        <w:t xml:space="preserve">Moção n° 146/2007, de autoria do vereador Celso Romero - DEM, solicitando à Mesa </w:t>
      </w:r>
      <w:r>
        <w:rPr>
          <w:rFonts w:cs="Arial" w:ascii="Arial" w:hAnsi="Arial"/>
          <w:u w:val="single"/>
        </w:rPr>
        <w:t>que dê</w:t>
      </w:r>
      <w:r>
        <w:rPr>
          <w:rFonts w:cs="Arial" w:ascii="Arial" w:hAnsi="Arial"/>
          <w:bCs/>
          <w:u w:val="single"/>
        </w:rPr>
        <w:t xml:space="preserve"> ciência ao presidente da Câmara dos Deputados, Ex.</w:t>
      </w:r>
      <w:r>
        <w:rPr>
          <w:rFonts w:cs="Arial" w:ascii="Arial" w:hAnsi="Arial"/>
          <w:bCs/>
          <w:u w:val="single"/>
          <w:vertAlign w:val="superscript"/>
        </w:rPr>
        <w:t>mo</w:t>
      </w:r>
      <w:r>
        <w:rPr>
          <w:rFonts w:cs="Arial" w:ascii="Arial" w:hAnsi="Arial"/>
          <w:bCs/>
          <w:u w:val="single"/>
        </w:rPr>
        <w:t xml:space="preserve"> Sr. Arlindo Chinaglia, aos membros das C</w:t>
      </w:r>
      <w:r>
        <w:rPr>
          <w:rFonts w:cs="Arial" w:ascii="Arial" w:hAnsi="Arial"/>
          <w:u w:val="single"/>
        </w:rPr>
        <w:t>omissões de</w:t>
      </w:r>
      <w:r>
        <w:rPr>
          <w:rFonts w:cs="Arial" w:ascii="Arial" w:hAnsi="Arial"/>
          <w:bCs/>
          <w:u w:val="single"/>
        </w:rPr>
        <w:t xml:space="preserve"> Seguridade Social e Família,</w:t>
      </w:r>
      <w:r>
        <w:rPr>
          <w:rFonts w:cs="Arial" w:ascii="Arial" w:hAnsi="Arial"/>
          <w:u w:val="single"/>
        </w:rPr>
        <w:t xml:space="preserve"> de Constituição e Justiça e de Cidadania,</w:t>
      </w:r>
      <w:r>
        <w:rPr>
          <w:rFonts w:cs="Arial" w:ascii="Arial" w:hAnsi="Arial"/>
          <w:bCs/>
          <w:u w:val="single"/>
        </w:rPr>
        <w:t xml:space="preserve"> assim como aos líderes de partido na Casa Legislativa, da MOÇÃO DE APELO para que envidem esforços para agilizar-se a tramitação e a aprovação do Projeto de Lei n° 786/2007, que</w:t>
      </w:r>
      <w:r>
        <w:rPr>
          <w:rFonts w:cs="Arial" w:ascii="Arial" w:hAnsi="Arial"/>
          <w:u w:val="single"/>
        </w:rPr>
        <w:t xml:space="preserve"> estabelece a obrigatoriedade de o Poder Público oferecer exame de acuidade auditiva e visual aos alunos que ingressam no ensino fundamental</w:t>
      </w:r>
      <w:r>
        <w:rPr>
          <w:rFonts w:cs="Arial" w:ascii="Arial" w:hAnsi="Arial"/>
        </w:rPr>
        <w:t xml:space="preserve">. Na discussão, os </w:t>
      </w:r>
      <w:r>
        <w:rPr>
          <w:rFonts w:cs="Arial" w:ascii="Arial" w:hAnsi="Arial"/>
          <w:u w:val="single"/>
        </w:rPr>
        <w:t>vereadores Celso Romero e Fábio Campanelli</w:t>
      </w:r>
      <w:r>
        <w:rPr>
          <w:rFonts w:cs="Arial" w:ascii="Arial" w:hAnsi="Arial"/>
        </w:rPr>
        <w:t xml:space="preserve"> discorreram sobre a propositura. Aprovada por sete votos, ausente do plenário o vereador Rubens Marcon e da sessão o vereador Luiz Roberto. </w:t>
      </w:r>
      <w:r>
        <w:rPr>
          <w:rFonts w:cs="Arial" w:ascii="Arial" w:hAnsi="Arial"/>
          <w:u w:val="single"/>
        </w:rPr>
        <w:t>Moções de autoria do vereador Carlos Orpham - PT - n° 147/2007, solicitando à Mesa que dê ciência às diretorias</w:t>
      </w:r>
      <w:r>
        <w:rPr>
          <w:rStyle w:val="Entradilla"/>
          <w:rFonts w:cs="Arial" w:ascii="Arial" w:hAnsi="Arial"/>
          <w:u w:val="single"/>
        </w:rPr>
        <w:t xml:space="preserve"> dos Bancos Santander</w:t>
      </w:r>
      <w:r>
        <w:rPr>
          <w:rFonts w:cs="Arial" w:ascii="Arial" w:hAnsi="Arial"/>
          <w:u w:val="single"/>
        </w:rPr>
        <w:t xml:space="preserve">, ABN Amro Real e </w:t>
      </w:r>
      <w:r>
        <w:rPr>
          <w:rFonts w:cs="Arial" w:ascii="Arial" w:hAnsi="Arial"/>
          <w:bCs/>
          <w:u w:val="single"/>
        </w:rPr>
        <w:t>Barclays</w:t>
      </w:r>
      <w:r>
        <w:rPr>
          <w:rFonts w:cs="Arial" w:ascii="Arial" w:hAnsi="Arial"/>
          <w:u w:val="single"/>
        </w:rPr>
        <w:t xml:space="preserve">, da MOÇÃO DE APELO para que, em razão da possível fusão envolvendo estas instituições no Brasil, abram </w:t>
      </w:r>
      <w:r>
        <w:rPr>
          <w:rFonts w:cs="Arial" w:ascii="Arial" w:hAnsi="Arial"/>
          <w:bCs/>
          <w:u w:val="single"/>
        </w:rPr>
        <w:t>negociações sérias e que visem um acordo efetivo com os bancários</w:t>
      </w:r>
      <w:r>
        <w:rPr>
          <w:rFonts w:cs="Arial" w:ascii="Arial" w:hAnsi="Arial"/>
          <w:u w:val="single"/>
        </w:rPr>
        <w:t>, para se preservar seus empregos, recebendo aqueles que os representam</w:t>
      </w:r>
      <w:r>
        <w:rPr>
          <w:rFonts w:cs="Arial" w:ascii="Arial" w:hAnsi="Arial"/>
        </w:rPr>
        <w:t xml:space="preserve">; </w:t>
      </w:r>
      <w:r>
        <w:rPr>
          <w:rFonts w:cs="Arial" w:ascii="Arial" w:hAnsi="Arial"/>
          <w:i/>
        </w:rPr>
        <w:t>n° 149/2007, solicitando à Mesa que dê ciência ao presidente da Câmara dos Deputados, Ex.</w:t>
      </w:r>
      <w:r>
        <w:rPr>
          <w:rFonts w:cs="Arial" w:ascii="Arial" w:hAnsi="Arial"/>
          <w:i/>
          <w:vertAlign w:val="superscript"/>
        </w:rPr>
        <w:t>mo</w:t>
      </w:r>
      <w:r>
        <w:rPr>
          <w:rFonts w:cs="Arial" w:ascii="Arial" w:hAnsi="Arial"/>
          <w:i/>
        </w:rPr>
        <w:t xml:space="preserve"> Sr. Arlindo Chinaglia, ao presidente do Senado Federal, Ex.</w:t>
      </w:r>
      <w:r>
        <w:rPr>
          <w:rFonts w:cs="Arial" w:ascii="Arial" w:hAnsi="Arial"/>
          <w:i/>
          <w:vertAlign w:val="superscript"/>
        </w:rPr>
        <w:t>mo</w:t>
      </w:r>
      <w:r>
        <w:rPr>
          <w:rFonts w:cs="Arial" w:ascii="Arial" w:hAnsi="Arial"/>
          <w:i/>
        </w:rPr>
        <w:t xml:space="preserve"> Sr. Renan Calheiros, e aos líderes de partido nas respectivas Casas, da </w:t>
      </w:r>
      <w:r>
        <w:rPr>
          <w:rFonts w:cs="Arial" w:ascii="Arial" w:hAnsi="Arial"/>
          <w:bCs/>
          <w:i/>
        </w:rPr>
        <w:t>MOÇÃO DE APELO</w:t>
      </w:r>
      <w:r>
        <w:rPr>
          <w:rFonts w:cs="Arial" w:ascii="Arial" w:hAnsi="Arial"/>
          <w:i/>
        </w:rPr>
        <w:t xml:space="preserve"> para que envidem esforços para se agilizar a tramitação e a aprovação do Projeto de Lei n° 1.921/99, que dispõe sobre a instituição da tarifa social de energia elétrica para os consumidores de baixa renda, objetivando, assim, que mais famílias nessa real condição possam ser beneficiadas</w:t>
      </w:r>
      <w:r>
        <w:rPr>
          <w:rFonts w:cs="Arial" w:ascii="Arial" w:hAnsi="Arial"/>
        </w:rPr>
        <w:t xml:space="preserve">. Na discussão, o </w:t>
      </w:r>
      <w:r>
        <w:rPr>
          <w:rFonts w:cs="Arial" w:ascii="Arial" w:hAnsi="Arial"/>
          <w:u w:val="single"/>
        </w:rPr>
        <w:t>vereador Carlos Orpham</w:t>
      </w:r>
      <w:r>
        <w:rPr>
          <w:rFonts w:cs="Arial" w:ascii="Arial" w:hAnsi="Arial"/>
        </w:rPr>
        <w:t xml:space="preserve"> discorreu sobre suas proposituras. Aprovadas por sete votos, ausente do plenário o vereador Rubens Marcon e da sessão o vereador Luiz Roberto dos Santos. </w:t>
      </w:r>
      <w:r>
        <w:rPr>
          <w:rFonts w:cs="Arial" w:ascii="Arial" w:hAnsi="Arial"/>
          <w:bCs/>
        </w:rPr>
        <w:t xml:space="preserve">Nada mais havendo a tratar, o Presidente deu por encerrada a sessão, convocando a Casa para a 35ª Sessão Ordinária, a realizar-se dia 15 de outubro de 2007, segunda-feira, às vinte horas. Para constar nos anais desta Casa de Leis, lavrou-se, sob a supervisão do 2º Secretário, a presente ata, que, depois de aprovada, foi assinada pelo 2º secretário, pelo presidente e pelo 1º secretário. Bebedouro, Capital Nacional da Laranja, 08 de outubro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    Rubens Marcondes de Oliveira    Fábio Campanelli</w:t>
      </w:r>
    </w:p>
    <w:p>
      <w:pPr>
        <w:pStyle w:val="Normal"/>
        <w:jc w:val="both"/>
        <w:rPr>
          <w:rFonts w:ascii="Arial" w:hAnsi="Arial" w:cs="Arial"/>
          <w:bCs/>
        </w:rPr>
      </w:pPr>
      <w:r>
        <w:rPr>
          <w:rFonts w:cs="Arial" w:ascii="Arial" w:hAnsi="Arial"/>
          <w:bCs/>
        </w:rPr>
        <w:tab/>
        <w:tab/>
        <w:tab/>
        <w:t xml:space="preserve">       1º SECRETÁRIO             2º SECRETÁRIO </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tradilla">
    <w:name w:val="entradill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21:00Z</dcterms:created>
  <dc:creator>Secretaria da Câmara Municipal de Bebedouro</dc:creator>
  <dc:description/>
  <cp:keywords/>
  <dc:language>en-US</dc:language>
  <cp:lastModifiedBy>jorge</cp:lastModifiedBy>
  <dcterms:modified xsi:type="dcterms:W3CDTF">2007-10-10T15:21:00Z</dcterms:modified>
  <cp:revision>2</cp:revision>
  <dc:subject/>
  <dc:title>Ata da 34ª Sessão Ordinária da Câmara Municipal de Bebedouro, realizada em 08/10/2007</dc:title>
</cp:coreProperties>
</file>