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6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22 de outubr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SB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solicita a cessão do salão nobre da Câmara para a realização da 3ª Audiência Pública do Departamento Municipal de Saúde e responde aos requerimentos nº 83, 84, 85, 88, 89, 90 e 91/2007 e à Indicação nº 15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alancete da Câmara Municipal de Bebedouro referente ao mês de setembro de 2007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Desenvolvimento da Educação (informa a liberação de recursos financeiros para garantir a execução do programa PNATE, parcela 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a liberação de recursos financeiros em cumprimento ao art. 1º da Lei nº 9.452, de 20/03/1997 - 0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natel (responde à Moção nº 11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Liderança do Partido dos Trabalhadores da Câmara dos Deputados (responde às moções nº 126, 127, 128, 129, 134 e 13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missão de Seguridade Social e Família da Câmara dos Deputados (responde à Moção nº 11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envia relação dos recursos do Orçamento da União destinados ao município em 2007 e responde à Moção nº 134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informa sobre a instalação da 3ª Vara da Comarca de Bebedou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Araraquara (responde às moções nº 113, 122, 124 e 12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Municipal de Guaíra (envia cópia do Requerimento nº 65/2007, pelo qual se manifesta contra as votações secretas no Poder Legislativ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Servidores e Empregados Públicos da Secretaria dos Transportes do Estado de São Paulo (solicita apoio à reivindicação de extensão e alteração da Lei nº 784/1994, que instituiu a G.A.R. – Gratificação de Atividade Rodoviár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Sindicato dos Funcionários e Servidores Públicos do Município de Bebedouro e Região (solicita cópia do Projeto de Lei nº 76/2007 - Lei Orçamentária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O Jornal (solicita Demonstrativo Mensal de Receitas e Despesas de janeiro de 2005 até a presente dat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presidente do PSB (informa que a vereadora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está filiada ao Partido e será a líder da bancada na Cas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munícipe Ione de Cassia Mutton (solicita o uso da palavra na tribuna na sessão ordinária do dia 22/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stação Experimental de Citricultura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ribunal de Contas do Estado de São Paul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rente Parlamentar em Defesa da Citricultu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Igreja Batista Jardim Progr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e Departamento Municipal de Espor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Associação Paulista de Municípios (03 convite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Escola Estadual Prof. Hernani Nob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83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ceder, em comodato, área de terra à Casa Santo Expedito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º 84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Executivo a aditar e celebrar convênios, a título de subvenções, com entidades do município de Bebedouro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85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3.400,00 (treze mil e quatrocentos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86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especial no valor de R$ 112.000,00 (cento e doze mil reais)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87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29.000,00 (vinte e nove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88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545.000,00 (um milhão quinhentos e quarenta e cinco mil reais), que especifica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89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lienação de imóveis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90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promover sorteio de prêmios, visando fomentar a arrecadação de tributos,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º 09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crescenta parágrafo ao artigo 21 da Lei Complementar nº 11, de 29 de dezembro de 2003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º 17/2007, </w:t>
      </w:r>
      <w:r>
        <w:rPr>
          <w:rFonts w:cs="Arial" w:ascii="Arial" w:hAnsi="Arial"/>
          <w:b/>
        </w:rPr>
        <w:t>de autoria dos vereadores Edson Pereira - PTB - Fábio Campanelli - PTB -, Dr. Gilberto Basile - DEM - e Rubens Marcon - PTB</w:t>
      </w:r>
      <w:r>
        <w:rPr>
          <w:rFonts w:cs="Arial" w:ascii="Arial" w:hAnsi="Arial"/>
        </w:rPr>
        <w:t>, que concede título de “Visitante Ilustre” ao Dr. Celso Luiz Limon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º 18/2007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>, que concede título de “Maestro Emérito” ao cidadão Américo Donizete Ba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Celso Romero –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199/2007, indicando ao Prefeito Municipal que, junto com o Departamento Municipal de Planejamento e Desenvolvimento Urbano, determine a regulamentação dos instrumentos de política urbana, em especial das “Operações Urbanas Consorciadas” previstas no art. 150 do Plano Diretor (Lei Complementar nº 43/2006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Gilberto Basile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- nº 202/2007, indicando ao Prefeito Municipal que</w:t>
      </w:r>
      <w:r>
        <w:rPr>
          <w:rFonts w:cs="Arial" w:ascii="Arial" w:hAnsi="Arial"/>
          <w:sz w:val="25"/>
          <w:szCs w:val="25"/>
        </w:rPr>
        <w:t>, junto com o Departamento Municipal de Planejamento e Desenvolvimento Urbano e com o SAAEB, agilize o estabelecimento das normas relativas aos serviços públicos de abastecimento de água e esgotamento sanitário e que regulam, conforme prevê o inciso I do art. 174 do Plano Diretor (Lei Complementar nº 43/2006), o Plano Diretor do municípi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- nº 203/2007, indicando ao Prefeito Municipal que, junto com o Departamento Municipal de Tráfego, determine a via de mão única no trecho da Rua Francisco de Paula compreendido entre as ruas Tobias Lima e Campos Salles, assim como a demarcação de linhas que determinem o estacionamento em apenas um dos lados da referida ru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Visoná –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º 200/2007, indicando ao Prefeito Municipal que determine a inclusão do povoado de Andes na Lei nº 3.593/2006, objetivando estender a concessão de benefício em pecúnia destinado ao custeio de transporte também aos professores da rede municipal de ensino não-residentes que lá lecionam ou que, se residentes no local, lecionam fo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- nº 201/2007, indicando ao Prefeito Municipal que, junto com os Departamentos Municipais de Finanças e de Recursos Humanos e Administração, determine estudos sobre a necessidade de se atualizar o valor concedido, como custeio de transporte, aos professores da rede municipal de ensino que, para lecionarem, precisam viajar de Bebedouro a Turvínea ou vice-versa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52/2007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encaminhe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sé Serra, ao secretário estadual de Transporte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Mauro Arce, e ao diretor geral da ARTESP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arlos Eduardo Sampaio Doria, veemente MOÇÃO DE APELO para que, com urgência, autorizem a construção da marginal prevista no projeto original de duplicação da Rodovia Armando de Salles Oliveira (SP-322), especificamente no seu trecho compreendido entre as rodovias Brigadeiro Faria Lima e Comendador Pedro Monteleone, objetivando ligar, passando pelo antigo trevo da Avenida Quito Stamato, o bairro Alto da Boa Vista ao novo dispositivo de acesso, na Rua Barretos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o encaminhamento de cópia desta moção ao presidente da Assembléia Legislativa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assim como aos líderes das bancadas partidárias naquel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º 153/2007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solicitando à Mesa que dê ciência a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ssim como aos membros da </w:t>
      </w:r>
      <w:r>
        <w:rPr>
          <w:rFonts w:cs="Arial" w:ascii="Arial" w:hAnsi="Arial"/>
          <w:bCs/>
        </w:rPr>
        <w:t>Comissão de Seguridade Social e Família</w:t>
      </w:r>
      <w:r>
        <w:rPr>
          <w:rFonts w:cs="Arial" w:ascii="Arial" w:hAnsi="Arial"/>
        </w:rPr>
        <w:t xml:space="preserve"> e líderes de Partido naquela Casa, da MOÇÃO DE REPÚD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Projeto de Lei nº 1.135/91, que pretende legalizar o aborto até a 12ª semana de gravidez e em qualquer idade gestacional, caso haja risco de vida à mãe ou quando houver malformação fetal incompatível com a vida. </w:t>
      </w:r>
      <w:r>
        <w:rPr>
          <w:rFonts w:cs="Arial" w:ascii="Arial" w:hAnsi="Arial"/>
          <w:b/>
        </w:rPr>
        <w:t>Solicitam, ainda</w:t>
      </w:r>
      <w:r>
        <w:rPr>
          <w:rFonts w:cs="Arial" w:ascii="Arial" w:hAnsi="Arial"/>
        </w:rPr>
        <w:t>, que cópia desta moção seja encaminhada, via e-mail, às câmaras municipais cadastradas na Secretaria desta Ca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A PALAVRA NA TRIBUNA LIVRE PELA MUNÍCIPE IONE DE CASSIA MUTTON, QUE FALARÁ SOBRE O TRABALHO DESENVOLVIDO PELO CENTRO DE DEFESA DAS VÍTIMAS DE TRÂNSITO - CDV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77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 Política Municipal do Desenvolvimento Sustentável, seus fins e mecanismo de formulação e aplicação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º 81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alienar imóvel que especifica e dá outras providências. </w:t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98/2007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requerendo à Mesa que oficie ao Prefeito Municipal e ao diretor do Departamento Jurídico da Prefeitura, Dr. Orlando Ricardo Minholo, para que informem qual a razão do não-cumprimento da</w:t>
      </w:r>
      <w:r>
        <w:rPr>
          <w:rFonts w:cs="Arial" w:ascii="Arial" w:hAnsi="Arial"/>
          <w:bCs/>
        </w:rPr>
        <w:t xml:space="preserve"> Lei nº </w:t>
      </w:r>
      <w:r>
        <w:rPr>
          <w:rFonts w:cs="Arial" w:ascii="Arial" w:hAnsi="Arial"/>
        </w:rPr>
        <w:t>2.715/1997, que dispõe sobre a exigência, em todo anúncio oficial, da indicação de seu custo, já que</w:t>
      </w:r>
      <w:r>
        <w:rPr>
          <w:rFonts w:cs="Arial" w:ascii="Arial" w:hAnsi="Arial"/>
          <w:bCs/>
        </w:rPr>
        <w:t xml:space="preserve"> o Tribunal de Justiça rejeitou o pedido de Liminar que baseou os autos da ADIN nº 146.541.0/4-00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º 99/2007, </w:t>
      </w:r>
      <w:r>
        <w:rPr>
          <w:rFonts w:cs="Arial" w:ascii="Arial" w:hAnsi="Arial"/>
          <w:b/>
          <w:bCs/>
        </w:rPr>
        <w:t>de autoria do vereador Fábio Campanelli - PTB</w:t>
      </w:r>
      <w:r>
        <w:rPr>
          <w:rFonts w:cs="Arial" w:ascii="Arial" w:hAnsi="Arial"/>
          <w:bCs/>
        </w:rPr>
        <w:t xml:space="preserve">, requerendo à Mesa que </w:t>
      </w:r>
      <w:r>
        <w:rPr>
          <w:rFonts w:cs="Arial" w:ascii="Arial" w:hAnsi="Arial"/>
        </w:rPr>
        <w:t>oficie ao Prefeito Municipal, ao diretor do Departamento Jurídico, Dr. Orlando Ricardo Minholo e à diretora do Departamento Municipal de Planejamento e Desenvolvimento Urbano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Ângela Brunelli, para que nos esclareçam questionamentos sobre o Decreto nº 6.491, de 22 de fevereiro de 2007, que regulamenta o parágrafo 1º do art. 135 da Lei Municipal nº 2.131/1991 (Código de Postura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100/2007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requerendo à Mesa que oficie ao Prefeito Municipal, ao diretor do Departamento Jurídico da Prefeitura, Dr. Orlando Ricardo Minholo, e o diretor do SAAEB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º Suhail Ismael, para que nos informem como o valor cobrado pelos serviços de fornecimento de água e coleta de esgoto vem sendo reajustado (atualização monetária), no período de 2005 a 2007, já que não possuímos em nossos arquivos a publicação dos atos respectivos e, ainda, envie-nos suas cóp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01/2007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 xml:space="preserve">, requerendo à Mesa que seja agendada uma audiência pública no próximo dia 29 de outubro, às 20h, nesta Casa Legislativa, com o intuito de se promover um debate sobre o assunto do Projeto de Lei nº 1.135/1991, que tramita na Câmara dos Deputados e que, se aprovado, legaliza o aborto no país, objetivando, desta forma, observar a tendência de opinião dos nossos cidadãos. </w:t>
      </w:r>
      <w:r>
        <w:rPr>
          <w:rFonts w:cs="Arial" w:ascii="Arial" w:hAnsi="Arial"/>
          <w:b/>
        </w:rPr>
        <w:t>Requer, ainda</w:t>
      </w:r>
      <w:r>
        <w:rPr>
          <w:rFonts w:cs="Arial" w:ascii="Arial" w:hAnsi="Arial"/>
        </w:rPr>
        <w:t>, que, para a realização da referida audiência pública, sejam enviados convites ao Prefeito Municipal, ao Vice-Prefeito, aos Departamentos Municipais Jurídico, de Imprensa, de Educação e Cultura, de Promoção e Assistência Social e de Saúde, ao IMESB, à ACIAB, à Câmara dos Dirigentes Lojistas, ao Ministério Público local, ao Conselho de Pastores, às Paróquias, aos Centros Espíritas, aos Conselhos Municipais da Saúde,</w:t>
      </w:r>
      <w:r>
        <w:rPr/>
        <w:t xml:space="preserve"> </w:t>
      </w:r>
      <w:r>
        <w:rPr>
          <w:rFonts w:cs="Arial" w:ascii="Arial" w:hAnsi="Arial"/>
        </w:rPr>
        <w:t>de Desenvolvimento e Participação da Comunidade Negra,</w:t>
      </w:r>
      <w:r>
        <w:rPr/>
        <w:t xml:space="preserve"> </w:t>
      </w:r>
      <w:r>
        <w:rPr>
          <w:rFonts w:cs="Arial" w:ascii="Arial" w:hAnsi="Arial"/>
        </w:rPr>
        <w:t>de Defesa dos Direitos da Mulher, de Assistência Social, da Educação e Cultura, dos Direitos da Criança e do Adolescente, e, também, para Assuntos da Pessoa Portadora de Necessidades Especiais, ao Fundo Social de Solidariedade, à Delegacia de Defesa da Mulher, à Coordenadoria dos Centros Educacionais, - à APM (Associação dos Médicos), ao Corpo de Bombeiros local, à diretoria das escolas do município, ao Centro do Professorado Paulista, à 87ª Subsecção da OAB, aos sindicatos de classes e entidades no município, às Polícias Civil e Militar no município, à Guarda Civil Municipal, aos vereadores desta Casa, e, também, aos meios de comunicação da cidade, visando tanto a sua participação como a ampla divulgação do evento junto ao públ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02/2007, </w:t>
      </w:r>
      <w:r>
        <w:rPr>
          <w:rFonts w:cs="Arial" w:ascii="Arial" w:hAnsi="Arial"/>
          <w:b/>
        </w:rPr>
        <w:t xml:space="preserve">de autoria da vereadora </w:t>
      </w:r>
      <w:r>
        <w:rPr>
          <w:rFonts w:cs="Arial" w:ascii="Arial" w:hAnsi="Arial"/>
          <w:b/>
          <w:bCs/>
        </w:rPr>
        <w:t>Dr</w:t>
      </w:r>
      <w:r>
        <w:rPr>
          <w:rFonts w:cs="Arial" w:ascii="Arial" w:hAnsi="Arial"/>
          <w:b/>
          <w:bCs/>
          <w:spacing w:val="-60"/>
        </w:rPr>
        <w:t>.</w:t>
      </w:r>
      <w:r>
        <w:rPr>
          <w:rFonts w:cs="Arial" w:ascii="Arial" w:hAnsi="Arial"/>
          <w:b/>
          <w:bCs/>
        </w:rPr>
        <w:t>ª</w:t>
      </w:r>
      <w:r>
        <w:rPr>
          <w:rFonts w:cs="Arial" w:ascii="Arial" w:hAnsi="Arial"/>
          <w:b/>
        </w:rPr>
        <w:t xml:space="preserve"> Elisabete - PSB</w:t>
      </w:r>
      <w:r>
        <w:rPr>
          <w:rFonts w:cs="Arial" w:ascii="Arial" w:hAnsi="Arial"/>
        </w:rPr>
        <w:t>, requerendo à Mesa que oficie ao Prefeito Municipal e à diretora do Departamento de Planejamento e Desenvolvimento Urbano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Ângela Brunelli, para que nos informem qual o motivo da não-construção do dispositivo de passagem em nível ou em desnível ligando um lado e o outro da Vicinal BBD-020, em relação à Rodovia Armando Salles de Oliveira, já duplicada, visto que, conforme informações das partes e de que dispomos em nossos arquivos, inclusive dessa administração municip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seria construído, e, caso trate de obra ainda a ser realizada, nos informe quando e como se dar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20:00Z</dcterms:created>
  <dc:creator>Secretaria da Câmara Municipal de Bebedouro</dc:creator>
  <dc:description/>
  <cp:keywords/>
  <dc:language>en-US</dc:language>
  <cp:lastModifiedBy>jorge</cp:lastModifiedBy>
  <cp:lastPrinted>2007-10-15T09:03:00Z</cp:lastPrinted>
  <dcterms:modified xsi:type="dcterms:W3CDTF">2007-10-24T14:31:00Z</dcterms:modified>
  <cp:revision>128</cp:revision>
  <dc:subject/>
  <dc:title>Pauta da 36ª Sessão Ordinária da Câmara Municipal de Bebedouro, realizada em 22/10/2007</dc:title>
</cp:coreProperties>
</file>