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2268"/>
        </w:tabs>
        <w:rPr>
          <w:b w:val="false"/>
          <w:b w:val="false"/>
          <w:sz w:val="24"/>
        </w:rPr>
      </w:pPr>
      <w:r>
        <w:rPr>
          <w:b w:val="false"/>
          <w:sz w:val="24"/>
        </w:rPr>
      </w:r>
    </w:p>
    <w:p>
      <w:pPr>
        <w:pStyle w:val="BodyText2"/>
        <w:tabs>
          <w:tab w:val="clear" w:pos="2268"/>
        </w:tabs>
        <w:rPr>
          <w:b w:val="false"/>
          <w:b w:val="false"/>
          <w:sz w:val="24"/>
        </w:rPr>
      </w:pPr>
      <w:r>
        <w:rPr>
          <w:b w:val="false"/>
          <w:sz w:val="24"/>
        </w:rPr>
      </w:r>
    </w:p>
    <w:p>
      <w:pPr>
        <w:pStyle w:val="BodyText2"/>
        <w:tabs>
          <w:tab w:val="clear" w:pos="2268"/>
        </w:tabs>
        <w:rPr>
          <w:b w:val="false"/>
          <w:b w:val="false"/>
          <w:sz w:val="24"/>
        </w:rPr>
      </w:pPr>
      <w:r>
        <w:rPr>
          <w:b w:val="false"/>
          <w:sz w:val="24"/>
        </w:rPr>
      </w:r>
    </w:p>
    <w:p>
      <w:pPr>
        <w:pStyle w:val="BodyText2"/>
        <w:tabs>
          <w:tab w:val="clear" w:pos="2268"/>
        </w:tabs>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pPr>
      <w:r>
        <w:rPr>
          <w:b w:val="false"/>
          <w:sz w:val="24"/>
        </w:rPr>
        <w:t xml:space="preserve">ATA DA TRIGÉSIMA QUINTA SESSÃO ORDINÁRIA DO ANO DOIS MIL E SETE, REALIZADA AOS QUINZE DIAS DO MÊS OUTUBRO. </w:t>
      </w:r>
    </w:p>
    <w:p>
      <w:pPr>
        <w:pStyle w:val="BodyText2"/>
        <w:rPr>
          <w:b w:val="false"/>
          <w:b w:val="false"/>
          <w:sz w:val="24"/>
        </w:rPr>
      </w:pPr>
      <w:r>
        <w:rPr>
          <w:b w:val="false"/>
          <w:sz w:val="24"/>
        </w:rPr>
      </w:r>
    </w:p>
    <w:p>
      <w:pPr>
        <w:pStyle w:val="Normal"/>
        <w:jc w:val="both"/>
        <w:rPr/>
      </w:pPr>
      <w:r>
        <w:rPr>
          <w:rFonts w:cs="Arial" w:ascii="Arial" w:hAnsi="Arial"/>
        </w:rPr>
        <w:t xml:space="preserve">Aos quinze dias do mês de outubro do ano dois mil e sete, às vinte horas, reuniu-se, no salão nobre “Arnaldo de Rosis Garrido” da Câmara Municipal de Bebedouro, </w:t>
      </w:r>
      <w:r>
        <w:rPr>
          <w:rFonts w:cs="Arial" w:ascii="Arial" w:hAnsi="Arial"/>
          <w:bCs/>
        </w:rPr>
        <w:t xml:space="preserve">a edilidade local, sob a presidência do </w:t>
      </w:r>
      <w:r>
        <w:rPr>
          <w:rFonts w:cs="Arial" w:ascii="Arial" w:hAnsi="Arial"/>
          <w:bCs/>
          <w:u w:val="single"/>
        </w:rPr>
        <w:t>vereador Edson Antonio Pereira</w:t>
      </w:r>
      <w:r>
        <w:rPr>
          <w:rFonts w:cs="Arial" w:ascii="Arial" w:hAnsi="Arial"/>
          <w:bCs/>
        </w:rPr>
        <w:t xml:space="preserve">, sendo este secretariado pelos </w:t>
      </w:r>
      <w:r>
        <w:rPr>
          <w:rFonts w:cs="Arial" w:ascii="Arial" w:hAnsi="Arial"/>
          <w:bCs/>
          <w:u w:val="single"/>
        </w:rPr>
        <w:t>vereadores Rubens Marcondes de Oliveira</w:t>
      </w:r>
      <w:r>
        <w:rPr>
          <w:rFonts w:cs="Arial" w:ascii="Arial" w:hAnsi="Arial"/>
          <w:bCs/>
        </w:rPr>
        <w:t xml:space="preserve">, 1º secretário, e </w:t>
      </w:r>
      <w:r>
        <w:rPr>
          <w:rFonts w:cs="Arial" w:ascii="Arial" w:hAnsi="Arial"/>
          <w:bCs/>
          <w:u w:val="single"/>
        </w:rPr>
        <w:t>Fábio Campanelli</w:t>
      </w:r>
      <w:r>
        <w:rPr>
          <w:rFonts w:cs="Arial" w:ascii="Arial" w:hAnsi="Arial"/>
          <w:bCs/>
        </w:rPr>
        <w:t xml:space="preserve">, 2º secretário, e estando presentes os seguintes vereadores: </w:t>
      </w:r>
      <w:r>
        <w:rPr>
          <w:rFonts w:cs="Arial" w:ascii="Arial" w:hAnsi="Arial"/>
          <w:bCs/>
          <w:u w:val="single"/>
        </w:rPr>
        <w:t>Archibaldo Brasil Martinez de Camargo, Carlos Alberto Corrêa Orpham, Celso Teixeira Romero, Elisabete Sichieri Bezerra, Gilberto de Barros Basile Filho, Luiz Roberto dos Santos e Paulo Visoná</w:t>
      </w:r>
      <w:r>
        <w:rPr>
          <w:rFonts w:cs="Arial" w:ascii="Arial" w:hAnsi="Arial"/>
          <w:bCs/>
        </w:rPr>
        <w:t>. Aberta a sessão, foi feita a leitura, pelo vereador Fábio Campanelli,</w:t>
      </w:r>
      <w:r>
        <w:rPr>
          <w:rFonts w:cs="Arial" w:ascii="Arial" w:hAnsi="Arial"/>
          <w:bCs/>
          <w:color w:val="000000"/>
        </w:rPr>
        <w:t xml:space="preserve"> </w:t>
      </w:r>
      <w:r>
        <w:rPr>
          <w:rFonts w:cs="Arial" w:ascii="Arial" w:hAnsi="Arial"/>
          <w:bCs/>
        </w:rPr>
        <w:t xml:space="preserve">de um versículo da Bíblia Sagrada, após o que o Presidente colocou em votação a ata da 34ª sessão ordinária, e esta foi aprovada por oito votos, ausente do plenário o vereador Dr. Gilberto Basile. O 1º Secretário leu então a matéria constante do Expediente da pauta do dia. OFÍCIOS ENVIADOS AO PRESIDENTE - </w:t>
      </w:r>
      <w:r>
        <w:rPr>
          <w:rFonts w:cs="Arial" w:ascii="Arial" w:hAnsi="Arial"/>
        </w:rPr>
        <w:t xml:space="preserve">da Prefeitura Municipal de Bebedouro; do Fundo Nacional de Saúde (02 ofícios); do Senado Federal (dois ofícios); do munícipe Paulo Pinheiro Mendonça; da Assembléia Legislativa do Estado de São Paulo; do Tribunal de Contas do Estado de São Paulo; do deputado estadual Roberto Engler; do deputado estadual Campos Machado; do deputado estadual Estevam Galvão de Oliveira (dois ofícios); da deputada estadual Maria Lúcia Amary (dois ofícios); da 14ª Divisão Regional de Barretos do DER/SP; da Delegacia de Polícia Federal em Ribeirão Preto; da S.A. Informática. OFÍCIOS COM CÓPIAS AOS VEREADORES - do munícipe Sérgio Murilo Gomes. CONVITES AOS VEREADORES - da Associação Anti-Alcoólica de Bebedouro; da Prefeitura Municipal de Bebedouro. </w:t>
      </w:r>
      <w:r>
        <w:rPr>
          <w:rFonts w:cs="Arial" w:ascii="Arial" w:hAnsi="Arial"/>
          <w:u w:val="single"/>
        </w:rPr>
        <w:t>PROJETOS</w:t>
      </w:r>
      <w:r>
        <w:rPr>
          <w:rFonts w:cs="Arial" w:ascii="Arial" w:hAnsi="Arial"/>
        </w:rPr>
        <w:t xml:space="preserve"> - Projeto de Lei nº 81/2007, de autoria do Poder Executivo, que autoriza o Poder Executivo a alienar imóvel que especifica e dá outras providências. Projeto de Lei nº 82/2007, de autoria do Poder Executivo, que autoriza o Poder Executivo a celebrar convênio com o Departamento de Águas e Energia Elétrica - DAEE -, órgão vinculado à Secretária de Recursos Hídricos, Saneamento e Obras e dá outras providências. Veto Total ao Autógrafo de Lei nº 3650/2007, referente ao Projeto de Lei nº 63/2007, de autoria do vereador Rubens Marcon - PTB -, que estabelece gratuidade do transporte coletivo urbano para os integrantes das Forças Armadas Brasileiras que estejam prestando o serviço militar obrigatório não-remunerado. </w:t>
      </w:r>
      <w:r>
        <w:rPr>
          <w:rFonts w:cs="Arial" w:ascii="Arial" w:hAnsi="Arial"/>
          <w:bCs/>
          <w:u w:val="single"/>
        </w:rPr>
        <w:t>INDICAÇÕES</w:t>
      </w:r>
      <w:r>
        <w:rPr>
          <w:rFonts w:cs="Arial" w:ascii="Arial" w:hAnsi="Arial"/>
          <w:bCs/>
        </w:rPr>
        <w:t xml:space="preserve"> - nº 189/2007 (</w:t>
      </w:r>
      <w:r>
        <w:rPr>
          <w:rFonts w:cs="Arial" w:ascii="Arial" w:hAnsi="Arial"/>
        </w:rPr>
        <w:t xml:space="preserve">Celso Romero); nº 191/2007 (Edson Pereira); nº 198/2007 (Fábio Campanelli); nº 190 e 192/2007 (Paulo Visoná); nº 193 a 197/2007 (Rubens Marcon). </w:t>
      </w:r>
      <w:r>
        <w:rPr>
          <w:rFonts w:cs="Arial" w:ascii="Arial" w:hAnsi="Arial"/>
          <w:bCs/>
        </w:rPr>
        <w:t xml:space="preserve">Concluída a leitura, o Presidente informou sobre os despachos que seriam dados às matérias e passou à </w:t>
      </w:r>
      <w:r>
        <w:rPr>
          <w:rFonts w:cs="Arial" w:ascii="Arial" w:hAnsi="Arial"/>
          <w:bCs/>
          <w:u w:val="single"/>
        </w:rPr>
        <w:t>Questão de Ordem Regimental</w:t>
      </w:r>
      <w:r>
        <w:rPr>
          <w:rFonts w:cs="Arial" w:ascii="Arial" w:hAnsi="Arial"/>
          <w:bCs/>
        </w:rPr>
        <w:t xml:space="preserve">. O </w:t>
      </w:r>
      <w:r>
        <w:rPr>
          <w:rFonts w:cs="Arial" w:ascii="Arial" w:hAnsi="Arial"/>
          <w:bCs/>
          <w:u w:val="single"/>
        </w:rPr>
        <w:t>vereador Luiz Roberto</w:t>
      </w:r>
      <w:r>
        <w:rPr>
          <w:rFonts w:cs="Arial" w:ascii="Arial" w:hAnsi="Arial"/>
          <w:bCs/>
        </w:rPr>
        <w:t xml:space="preserve"> solicitou concessão de urgência, para inclusão à Ordem do Dia, ao Projeto de Lei n° 82/2007, de autoria do Poder Executivo. Não havendo nenhum outro pedido, o Presidente convidou a munícipe Márcia Aparecida de Carvalho Hernandez a ocupar a tribuna por dez minutos, em conformidade com o art. 249 do Regimento Interno. Concluída a fala da Sr</w:t>
      </w:r>
      <w:r>
        <w:rPr>
          <w:rFonts w:cs="Arial" w:ascii="Arial" w:hAnsi="Arial"/>
          <w:bCs/>
          <w:spacing w:val="-60"/>
        </w:rPr>
        <w:t>.</w:t>
      </w:r>
      <w:r>
        <w:rPr>
          <w:rFonts w:cs="Arial" w:ascii="Arial" w:hAnsi="Arial"/>
          <w:bCs/>
        </w:rPr>
        <w:t>ª Márcia, que discorreu sobre a não-legalização do aborto</w:t>
      </w:r>
      <w:r>
        <w:rPr>
          <w:rFonts w:cs="Arial" w:ascii="Arial" w:hAnsi="Arial"/>
        </w:rPr>
        <w:t>, o Presidente convidou a Sr</w:t>
      </w:r>
      <w:r>
        <w:rPr>
          <w:rFonts w:cs="Arial" w:ascii="Arial" w:hAnsi="Arial"/>
          <w:spacing w:val="-60"/>
        </w:rPr>
        <w:t>.</w:t>
      </w:r>
      <w:r>
        <w:rPr>
          <w:rFonts w:cs="Arial" w:ascii="Arial" w:hAnsi="Arial"/>
        </w:rPr>
        <w:t>ª Lenita Arruda Boechat a ocupar a tribuna por dez minutos, também em conformidade com o art. 249 do Regimento Interno. Concluída a fala da Sr</w:t>
      </w:r>
      <w:r>
        <w:rPr>
          <w:rFonts w:cs="Arial" w:ascii="Arial" w:hAnsi="Arial"/>
          <w:spacing w:val="-60"/>
        </w:rPr>
        <w:t>.</w:t>
      </w:r>
      <w:r>
        <w:rPr>
          <w:rFonts w:cs="Arial" w:ascii="Arial" w:hAnsi="Arial"/>
        </w:rPr>
        <w:t>ª Lenita, que discorreu sobre o lançamento da Frente Parlamentar em Defesa da Citricultura, o</w:t>
      </w:r>
      <w:r>
        <w:rPr>
          <w:rFonts w:cs="Arial" w:ascii="Arial" w:hAnsi="Arial"/>
          <w:bCs/>
        </w:rPr>
        <w:t xml:space="preserve"> Presidente informou que a Câmara faria uma moção de repúdio ao projeto que legaliza o aborto, e também se faria representar em São Paulo, no dia 24/10, no lançamento da Frente Parlamentar. Passou, em seguida, à </w:t>
      </w:r>
      <w:r>
        <w:rPr>
          <w:rFonts w:cs="Arial" w:ascii="Arial" w:hAnsi="Arial"/>
          <w:bCs/>
          <w:u w:val="single"/>
        </w:rPr>
        <w:t>Palavra Livre no Expediente</w:t>
      </w:r>
      <w:r>
        <w:rPr>
          <w:rFonts w:cs="Arial" w:ascii="Arial" w:hAnsi="Arial"/>
          <w:bCs/>
        </w:rPr>
        <w:t xml:space="preserve">. O </w:t>
      </w:r>
      <w:r>
        <w:rPr>
          <w:rFonts w:cs="Arial" w:ascii="Arial" w:hAnsi="Arial"/>
          <w:bCs/>
          <w:u w:val="single"/>
        </w:rPr>
        <w:t>vereador Fábio Campanelli</w:t>
      </w:r>
      <w:r>
        <w:rPr>
          <w:rFonts w:cs="Arial" w:ascii="Arial" w:hAnsi="Arial"/>
          <w:bCs/>
        </w:rPr>
        <w:t xml:space="preserve"> disse à Sr</w:t>
      </w:r>
      <w:r>
        <w:rPr>
          <w:rFonts w:cs="Arial" w:ascii="Arial" w:hAnsi="Arial"/>
          <w:bCs/>
          <w:spacing w:val="-60"/>
        </w:rPr>
        <w:t>.</w:t>
      </w:r>
      <w:r>
        <w:rPr>
          <w:rFonts w:cs="Arial" w:ascii="Arial" w:hAnsi="Arial"/>
          <w:bCs/>
        </w:rPr>
        <w:t>ª Márcia que todos eles assinariam a moção que ela lhes pediu que enviassem ao Congresso em protesto ou repúdio ao Projeto de Lei n° 1.135/1991, e, em relação à solicitação feita pela Sr</w:t>
      </w:r>
      <w:r>
        <w:rPr>
          <w:rFonts w:cs="Arial" w:ascii="Arial" w:hAnsi="Arial"/>
          <w:bCs/>
          <w:spacing w:val="-60"/>
        </w:rPr>
        <w:t>.</w:t>
      </w:r>
      <w:r>
        <w:rPr>
          <w:rFonts w:cs="Arial" w:ascii="Arial" w:hAnsi="Arial"/>
          <w:bCs/>
        </w:rPr>
        <w:t xml:space="preserve">ª Lenita, disse que, se pudesse, estaria presente no lançamento da Frente Parlamentar. Falou, em seguida, de sua indicação constante da pauta, pela qual pede ao prefeito a fiscalização das caçambas quanto às especificações constantes do Decreto n° 6.491/2007, como sua cor, que deve ser branca ou amarela, questão que também abordaria noutra propositura, um requerimento. Disse depois que responderia ao munícipe que os culpava pela falta d’água na cidade, asseverou que ninguém queria inviabilizar o SAAEB nem tinham poder para fazê-lo, e opinou que, se a coisa continuasse como ia, a Câmara seria culpada até mesmo pela falta de chuva na cidade. O </w:t>
      </w:r>
      <w:r>
        <w:rPr>
          <w:rFonts w:cs="Arial" w:ascii="Arial" w:hAnsi="Arial"/>
          <w:bCs/>
          <w:u w:val="single"/>
        </w:rPr>
        <w:t>vereador Dr. Archibaldo</w:t>
      </w:r>
      <w:r>
        <w:rPr>
          <w:rFonts w:cs="Arial" w:ascii="Arial" w:hAnsi="Arial"/>
          <w:bCs/>
        </w:rPr>
        <w:t xml:space="preserve"> salientou que uma das funções dos vereadores é repercutirem na tribuna as preocupações da população, como a preocupação dos munícipes que moram nas proximidades do Tiro-de-Guerra com a época das chuvas e o fato de a Prefeitura não vir limpando as bocas-de-lobo. Reivindicou, também, em nome dos moradores da Rua 15, do Jardim Centenário, a pavimentação da rua, e, em nome dos comerciantes que atuam nas proximidades do museu, a instalação de um banheiro público no local. Convidou, em seguida, a população para o Curso de Plantas Medicinais e Alimentícias para Uso Caseiro, que seria realizado na Câmara, no dia 17/11 próximo, sobre o qual discorreu, e também para o XIV Passeio Ciclístico do Rotary Clube Bebedouro Solidariedade, no sábado seguinte. O vereador falou ainda sobre o projeto de lei que dispõe sobre o desenvolvimento econômico de Bebedouro, “um avanço”, opinou, porém ainda muito tímido, pois não previa o Alvará Digital e a Sala do Empreendedor, e lamentou o fato de até o momento o Executivo não ter enviado à Câmara a regulamentação da Lei Geral da Micro e Pequena Empresa, que já foi implantada, advertiu, em dezenas de municípios do Estado. O </w:t>
      </w:r>
      <w:r>
        <w:rPr>
          <w:rFonts w:cs="Arial" w:ascii="Arial" w:hAnsi="Arial"/>
          <w:bCs/>
          <w:u w:val="single"/>
        </w:rPr>
        <w:t>vereador Celso Romero</w:t>
      </w:r>
      <w:r>
        <w:rPr>
          <w:rFonts w:cs="Arial" w:ascii="Arial" w:hAnsi="Arial"/>
          <w:bCs/>
        </w:rPr>
        <w:t xml:space="preserve"> disse à Sr</w:t>
      </w:r>
      <w:r>
        <w:rPr>
          <w:rFonts w:cs="Arial" w:ascii="Arial" w:hAnsi="Arial"/>
          <w:bCs/>
          <w:spacing w:val="-60"/>
        </w:rPr>
        <w:t>.</w:t>
      </w:r>
      <w:r>
        <w:rPr>
          <w:rFonts w:cs="Arial" w:ascii="Arial" w:hAnsi="Arial"/>
          <w:bCs/>
        </w:rPr>
        <w:t>ª Márcia que, até mesmo em razão de sua doutrina, Espiritismo, é totalmente contrário ao aborto, e, em relação à solicitação feita pela Sr</w:t>
      </w:r>
      <w:r>
        <w:rPr>
          <w:rFonts w:cs="Arial" w:ascii="Arial" w:hAnsi="Arial"/>
          <w:bCs/>
          <w:spacing w:val="-60"/>
        </w:rPr>
        <w:t>.</w:t>
      </w:r>
      <w:r>
        <w:rPr>
          <w:rFonts w:cs="Arial" w:ascii="Arial" w:hAnsi="Arial"/>
          <w:bCs/>
        </w:rPr>
        <w:t xml:space="preserve">ª Lenita, disse que a apoiava plenamente. Informou em seguida que se iniciara naquela data o processo licitatório para a construção do novo Centro Educacional do SESI em Bebedouro, do qual participaria uma empresa da cidade, e lembrou a moção de aplausos enviada pela Casa no dia 27/03/2007 à Estação Experimental de Bebedouro, presidida por João Pedro Matta, por seus vinte e cinco anos de existência e pelo excelente trabalho que realiza. O </w:t>
      </w:r>
      <w:r>
        <w:rPr>
          <w:rFonts w:cs="Arial" w:ascii="Arial" w:hAnsi="Arial"/>
          <w:bCs/>
          <w:u w:val="single"/>
        </w:rPr>
        <w:t>vereador Rubens Marcon</w:t>
      </w:r>
      <w:r>
        <w:rPr>
          <w:rFonts w:cs="Arial" w:ascii="Arial" w:hAnsi="Arial"/>
          <w:bCs/>
        </w:rPr>
        <w:t xml:space="preserve"> iniciou sua fala cumprimentando a todos os professores por seu dia, comemorado naquela data, e os funcionários Márcio, responsável pelo som, e Marilena, telefonista, por seu aniversário. Endossou em seguida a fala do vereador Fábio sobre a água, e chamou a atenção para o fato de o diretor do SAAEB, Dr. Suhail, ter afirmado, numa entrevista, que o valor da conta d’ água não tem sido reajustado desde 2003, opinando que qualquer administrador sabe que o reajuste é necessário para se reporem as perdas inflacionárias. Disse depois que aquela era já a terceira vez que fazia suas cinco indicações constantes da pauta, já que o prefeito não atende a suas reivindicações, que é contra o aborto, que, quando chegara a Bebedouro, a cidade era conhecida como a Capital Nacional da Laranja, opinando que a cana-de-açúcar é o “cancro” da nossa citricultura, pois poucos ganham com ela, e que recebera naquela semana uma intimação de um oficial de justiça para prestar esclarecimentos sobre os questionamentos que fez sobre a Administração numa entrevista que concedeu a Walquiria Scandarolli. Exaltado, disse que já foi processado pelos ex-prefeitos Edner Piffer e Davi Aguiar, e, agora, também pelo prefeito Hélio Bastos, para, segundo ele, tentar intimidá-lo, quando apenas cumpria sua obrigação de vereador, que é fiscalizar. O </w:t>
      </w:r>
      <w:r>
        <w:rPr>
          <w:rFonts w:cs="Arial" w:ascii="Arial" w:hAnsi="Arial"/>
          <w:bCs/>
          <w:u w:val="single"/>
        </w:rPr>
        <w:t>vereador Dr. Gilberto Basile</w:t>
      </w:r>
      <w:r>
        <w:rPr>
          <w:rFonts w:cs="Arial" w:ascii="Arial" w:hAnsi="Arial"/>
          <w:bCs/>
        </w:rPr>
        <w:t>, retomando a fala do vereador Dr. Archibaldo sobre a preocupação de moradores com a proximidade das chuvas, disse ter entrado em 19/09 com uma indicação pela qual pede ao prefeito e à Coordenadoria da Defesa Civil seu empenho quanto à adoção de medidas preventivas contra enchentes, e, no entanto, até o momento não houve manifestação nenhuma do Poder Executivo. Cumprimentou em seguida o radialista Quim Moreira e a Rádio Bebedouro pelo evento que promoveram no antigo campo da Internacional, por ocasião do Dia das Crianças, disse à Sr</w:t>
      </w:r>
      <w:r>
        <w:rPr>
          <w:rFonts w:cs="Arial" w:ascii="Arial" w:hAnsi="Arial"/>
          <w:bCs/>
          <w:spacing w:val="-60"/>
        </w:rPr>
        <w:t>.</w:t>
      </w:r>
      <w:r>
        <w:rPr>
          <w:rFonts w:cs="Arial" w:ascii="Arial" w:hAnsi="Arial"/>
          <w:bCs/>
        </w:rPr>
        <w:t xml:space="preserve">ª Lenita que, infelizmente, não poderia estar presente ao lançamento da Frente Parlamentar, ao qual, no entanto, a deputada Dárcy Veras e o prefeito de São Paulo talvez estivessem presentes, e advertiu que, como filho de agrônomo que é, não vê a hora de a citricultura recuperar-se. Ato contínuo, leu um texto que escreveu sobre o aborto, parafraseando o jornalista Cícero Arada, que escreveu em 2005 um texto intitulado: “Projeto Tamar e o Projeto Matar”, no qual contrasta o crime ambiental que é cometido por aquele que destrói um único ovo de tartaruga com a legalização do abordo pelo Projeto de Lei n° 1.135/1991. O </w:t>
      </w:r>
      <w:r>
        <w:rPr>
          <w:rFonts w:cs="Arial" w:ascii="Arial" w:hAnsi="Arial"/>
          <w:bCs/>
          <w:u w:val="single"/>
        </w:rPr>
        <w:t>vereador Luiz Roberto dos Santos</w:t>
      </w:r>
      <w:r>
        <w:rPr>
          <w:rFonts w:cs="Arial" w:ascii="Arial" w:hAnsi="Arial"/>
          <w:bCs/>
        </w:rPr>
        <w:t xml:space="preserve"> salientou a importância dos assuntos abordados pelas munícipes na tribuna, chamando a atenção para o fato de, entre os deputados que aderiram ao movimento da Frente Parlamentar, não se acharem deputados da região que foram muito bem votados em Bebedouro, e, em relação à legalização aborto, disse que, como católico que é, apoiava o movimento contra a aprovação do projeto. Sugeriu a realização de uma audiência pública na Casa, para discutirem a questão. Discorreu em seguida sobre o requerimento em que pede à Prefeitura que lhe informe as providências que tem tomado para proibir a queima da palha da cana-de-açúcar, já que conta agora com amparo legal [Lei n° 3.692/2007], falou sobre a moção de aplausos que enviaria às empresas que contribuíram com a Festa da Primavera, e também sobre sua moção de apoio à regulamentação da profissão de mototaxista. O </w:t>
      </w:r>
      <w:r>
        <w:rPr>
          <w:rFonts w:cs="Arial" w:ascii="Arial" w:hAnsi="Arial"/>
          <w:bCs/>
          <w:u w:val="single"/>
        </w:rPr>
        <w:t>vereador Carlos Orpham</w:t>
      </w:r>
      <w:r>
        <w:rPr>
          <w:rFonts w:cs="Arial" w:ascii="Arial" w:hAnsi="Arial"/>
          <w:bCs/>
        </w:rPr>
        <w:t xml:space="preserve"> parabenizou a munícipe Márcia por sua fala na tribuna, a quem disse que assinaria a moção contra a legalização do aborto, e também a Sr</w:t>
      </w:r>
      <w:r>
        <w:rPr>
          <w:rFonts w:cs="Arial" w:ascii="Arial" w:hAnsi="Arial"/>
          <w:bCs/>
          <w:spacing w:val="-60"/>
        </w:rPr>
        <w:t>.</w:t>
      </w:r>
      <w:r>
        <w:rPr>
          <w:rFonts w:cs="Arial" w:ascii="Arial" w:hAnsi="Arial"/>
          <w:bCs/>
        </w:rPr>
        <w:t xml:space="preserve">ª Lenita por sua fala sobre a citricultura, informando que estaria presente ao lançamento da Frente Parlamentar. Voltou a abordar, em seguida, o problema enfrentado pelos moradores dos bairros Residencial Bebedouro e Jardim Souza Lima, em razão de não ter sido realizado por completo o projeto inicial da obra de duplicação da rodovia, o qual previa a construção de uma marginal no local. Disse que tomou a decisão de cobrar a ARTESP de forma oficial e política, para que libere a realização da obra pela TEBE, porque crê que alguma desgraça vá acontecer no local, que tomou a liberdade de colocar o nome de todos os vereadores na moção, e que, se o governador tivesse vindo para a inauguração da obra, como se cogitou, teria corrido o risco de ser vaiado. Por fim, trouxe à tribuna sua preocupação com os baixos valores das “privatizações” das rodovias federais, sete ou oito vezes mais baixos que as “privatizações” das rodovias feitas no Estado. A </w:t>
      </w:r>
      <w:r>
        <w:rPr>
          <w:rFonts w:cs="Arial" w:ascii="Arial" w:hAnsi="Arial"/>
          <w:bCs/>
          <w:u w:val="single"/>
        </w:rPr>
        <w:t>vereadora Dr</w:t>
      </w:r>
      <w:r>
        <w:rPr>
          <w:rFonts w:cs="Arial" w:ascii="Arial" w:hAnsi="Arial"/>
          <w:bCs/>
          <w:spacing w:val="-60"/>
          <w:u w:val="single"/>
        </w:rPr>
        <w:t>.</w:t>
      </w:r>
      <w:r>
        <w:rPr>
          <w:rFonts w:cs="Arial" w:ascii="Arial" w:hAnsi="Arial"/>
          <w:bCs/>
          <w:u w:val="single"/>
        </w:rPr>
        <w:t>ª Elisabete</w:t>
      </w:r>
      <w:r>
        <w:rPr>
          <w:rFonts w:cs="Arial" w:ascii="Arial" w:hAnsi="Arial"/>
          <w:bCs/>
        </w:rPr>
        <w:t xml:space="preserve"> cumprimentou os médicos por seu dia, a ser comemorado no próximo dia 18, os quais, advertiu, continuam enfrentando problemas muito sérios no município, haja vista que os que atendem pela Cooperativa receberam a segunda parte do salário do mês anterior somente no dia 1º deste mês. Alertou, em seguida, para o fato de que precisam fazer com que não apenas a TEBE, mas também a VIANORTE, respeite a população, pois esta concessionária, quando fez a rodovia que liga Bebedouro a Viradouro, impediu que cinqüenta famílias continuassem a acessar a rodovia por meio de uma vicinal, obrigando-as a dar uma volta de cerca de doze quilômetros. Ato contínuo, disse à munícipe Márcia que, evidentemente, assinaria a moção de repúdio à legalização do aborto, e, à munícipe Lenita, que via com preocupação a concentração de poder nas mãos dos grandes citricultores, advertindo que uma das piores coisas que já ocorreram na citricultura foi o fato de as grandes indústrias poderem plantar também, momento a partir do qual a vez do pequeno produtor praticamente acabou. Por fim, discorrendo sobre sua saída do PT, disse que, quando de sua desfiliação, não imaginara que tivesse de enfrentar um problema judicial em que tivesse de ficar de um lado e o partido a que pertencia de outro, “uma coisa muito triste”, opinou, porque a obrigaria a defender-se e acusar, coisa que não gostaria de fazer, sobretudo porque tinha amigos no partido e um passado político, e também porque nunca teve o hábito de “vomitar” no prato em que comia. O </w:t>
      </w:r>
      <w:r>
        <w:rPr>
          <w:rFonts w:cs="Arial" w:ascii="Arial" w:hAnsi="Arial"/>
          <w:bCs/>
          <w:u w:val="single"/>
        </w:rPr>
        <w:t>vereador Paulo Visoná</w:t>
      </w:r>
      <w:r>
        <w:rPr>
          <w:rFonts w:cs="Arial" w:ascii="Arial" w:hAnsi="Arial"/>
          <w:bCs/>
        </w:rPr>
        <w:t xml:space="preserve">, dirigindo-se à munícipe Márcia, disse-lhe que poderia contar com sua assinatura na moção de repúdio à legalização do aborto, opinando que alguns eram a seu favor porque desconheciam a doutrina da Igreja Católica e não tinham ciência do crime que cometiam. Dirigindo-se depois à munícipe Lenita, disse-lhe que sempre atuara na agricultura e que os agricultores, não obstante mantenham de pé o país, são pouco valorizados. Salientou a importância de lutarem pelo povo. Falou depois sobre suas duas indicações constantes da pauta. Encerrada a Palavra Livre, o Presidente passou à </w:t>
      </w:r>
      <w:r>
        <w:rPr>
          <w:rFonts w:cs="Arial" w:ascii="Arial" w:hAnsi="Arial"/>
          <w:bCs/>
          <w:u w:val="single"/>
        </w:rPr>
        <w:t>Explicação Pessoal</w:t>
      </w:r>
      <w:r>
        <w:rPr>
          <w:rFonts w:cs="Arial" w:ascii="Arial" w:hAnsi="Arial"/>
          <w:bCs/>
        </w:rPr>
        <w:t xml:space="preserve">. O </w:t>
      </w:r>
      <w:r>
        <w:rPr>
          <w:rFonts w:cs="Arial" w:ascii="Arial" w:hAnsi="Arial"/>
          <w:bCs/>
          <w:u w:val="single"/>
        </w:rPr>
        <w:t>vereador Fábio Campanelli</w:t>
      </w:r>
      <w:r>
        <w:rPr>
          <w:rFonts w:cs="Arial" w:ascii="Arial" w:hAnsi="Arial"/>
          <w:bCs/>
        </w:rPr>
        <w:t xml:space="preserve"> chamou a atenção para os fatos de Bebedouro ter perdido cem habitantes entre os censos de 2000 e 2007 e de, no início da atual administração, a Câmara ter autorizado o parcelamento de uma dívida da Prefeitura com o SAAEB, razões pelas quais não entendia por que a autarquia estava quebrada. “Porque”, responderiam, “a energia elétrica subiu bastante”, como, aliás, advertiu, subiu bastante o número de cargos dentro do próprio SAAEB na atual administração. Não obstante, a culpa pela situação do SAAEB continuava a ser imputada a eles, vereadores. Salientou que não quer a privatização da autarquia, mas não abrirá mão de seu direito de defender o munícipe, e opinou que, embora seja difícil para o Executivo reconhecer que errou, seria interessante que enviasse à Casa um projeto que majorasse o valor da conta da água. Cumprimentou, por fim, os ex-vereadores presentes na Casa. O </w:t>
      </w:r>
      <w:r>
        <w:rPr>
          <w:rFonts w:cs="Arial" w:ascii="Arial" w:hAnsi="Arial"/>
          <w:bCs/>
          <w:u w:val="single"/>
        </w:rPr>
        <w:t>vereador Dr. Archibaldo</w:t>
      </w:r>
      <w:r>
        <w:rPr>
          <w:rFonts w:cs="Arial" w:ascii="Arial" w:hAnsi="Arial"/>
          <w:bCs/>
        </w:rPr>
        <w:t xml:space="preserve"> disse que concordava em gênero, número e grau com o que disseram na tribuna as munícipes Márcia e Lenita, as quais parabenizou, e que o exemplo dado pelo Sr. Anor está fazendo escola, já que o munícipe Paulo César está sempre presente na Casa. Esclareceu em seguida que, para participar do passeio ciclístico que seria promovido pelo Rotary Clube, o munícipe precisa fazer doação de um quilo de alimento, exceto sal, e que a inscrição para o curso sobre plantas medicinais que seria realizado na Câmara é gratuita. O </w:t>
      </w:r>
      <w:r>
        <w:rPr>
          <w:rFonts w:cs="Arial" w:ascii="Arial" w:hAnsi="Arial"/>
          <w:bCs/>
          <w:u w:val="single"/>
        </w:rPr>
        <w:t>vereador Celso Romero</w:t>
      </w:r>
      <w:r>
        <w:rPr>
          <w:rFonts w:cs="Arial" w:ascii="Arial" w:hAnsi="Arial"/>
          <w:bCs/>
        </w:rPr>
        <w:t xml:space="preserve"> ressaltou o trabalho que o Sindicato Rural vem fazendo para conscientizar os produtores rurais quanto à necessidade de providenciarem o alargamento das estradas municipais, que devem ter a largura de 12 m. O </w:t>
      </w:r>
      <w:r>
        <w:rPr>
          <w:rFonts w:cs="Arial" w:ascii="Arial" w:hAnsi="Arial"/>
          <w:bCs/>
          <w:u w:val="single"/>
        </w:rPr>
        <w:t>vereador Rubens Marcon</w:t>
      </w:r>
      <w:r>
        <w:rPr>
          <w:rFonts w:cs="Arial" w:ascii="Arial" w:hAnsi="Arial"/>
          <w:bCs/>
        </w:rPr>
        <w:t xml:space="preserve"> protestou contra a administração municipal, por se sentir perseguido pelo prefeito, e exemplificou o que dizia com o fato de o prefeito ter vetado seu projeto que concedia transporte gratuito aos integrantes das Forças Armadas em serviço. Disse que o prefeito falava em diálogo e harmonia entre os poderes, mas, na verdade, praticava um monólogo, que todas as vezes que foi convidado a ir até a Prefeitura, lá esteve, e que aquela não era a primeira vez que o prefeito o processava. Criticou também o alto valor dos pedágios cobrados pelas concessionárias que atuam no Estado. O </w:t>
      </w:r>
      <w:r>
        <w:rPr>
          <w:rFonts w:cs="Arial" w:ascii="Arial" w:hAnsi="Arial"/>
          <w:bCs/>
          <w:u w:val="single"/>
        </w:rPr>
        <w:t>vereador Dr. Gilberto Basile</w:t>
      </w:r>
      <w:r>
        <w:rPr>
          <w:rFonts w:cs="Arial" w:ascii="Arial" w:hAnsi="Arial"/>
          <w:bCs/>
        </w:rPr>
        <w:t xml:space="preserve"> pediu à imprensa que divulgasse o Curso de Plantas Medicinais e Alimentícias de Uso Caseiro, chamando a atenção para o fato de as vagas serem limitadas. O </w:t>
      </w:r>
      <w:r>
        <w:rPr>
          <w:rFonts w:cs="Arial" w:ascii="Arial" w:hAnsi="Arial"/>
          <w:bCs/>
          <w:u w:val="single"/>
        </w:rPr>
        <w:t>vereador Luiz Roberto</w:t>
      </w:r>
      <w:r>
        <w:rPr>
          <w:rFonts w:cs="Arial" w:ascii="Arial" w:hAnsi="Arial"/>
          <w:bCs/>
        </w:rPr>
        <w:t xml:space="preserve"> informou que tinha em mãos uma relação, emitida pelo PAT, das vagas disponíveis para dezoito atividades, falou da entrega de seis instrumentos musicais à fanfarra da Patrulha Ecológica, e, por fim, discorreu sobre a participação do Coral Meninos Cantores de Bebedouro na Argentina, quando “saiu-se maravilhosamente bem”.  O </w:t>
      </w:r>
      <w:r>
        <w:rPr>
          <w:rFonts w:cs="Arial" w:ascii="Arial" w:hAnsi="Arial"/>
          <w:bCs/>
          <w:u w:val="single"/>
        </w:rPr>
        <w:t>vereador Carlos Orpham</w:t>
      </w:r>
      <w:r>
        <w:rPr>
          <w:rFonts w:cs="Arial" w:ascii="Arial" w:hAnsi="Arial"/>
          <w:bCs/>
        </w:rPr>
        <w:t xml:space="preserve"> demonstrou satisfação com a notícia publicada na Folha da Cidade sobre a definição do processo de licitação para a contratação da empresa que faria a obra na Rua José Francisco Paschoal. Disse que foi muito criticado na ocasião em que foi a Brasília pleitear as verbas, porque se fez acompanhar do prefeito, mas, advertiu, os interesses da cidade devem vir em primeiro lugar. A </w:t>
      </w:r>
      <w:r>
        <w:rPr>
          <w:rFonts w:cs="Arial" w:ascii="Arial" w:hAnsi="Arial"/>
          <w:bCs/>
          <w:u w:val="single"/>
        </w:rPr>
        <w:t>vereadora Dr</w:t>
      </w:r>
      <w:r>
        <w:rPr>
          <w:rFonts w:cs="Arial" w:ascii="Arial" w:hAnsi="Arial"/>
          <w:bCs/>
          <w:spacing w:val="-60"/>
          <w:u w:val="single"/>
        </w:rPr>
        <w:t>.</w:t>
      </w:r>
      <w:r>
        <w:rPr>
          <w:rFonts w:cs="Arial" w:ascii="Arial" w:hAnsi="Arial"/>
          <w:bCs/>
          <w:u w:val="single"/>
        </w:rPr>
        <w:t>ª Elisabete</w:t>
      </w:r>
      <w:r>
        <w:rPr>
          <w:rFonts w:cs="Arial" w:ascii="Arial" w:hAnsi="Arial"/>
          <w:bCs/>
        </w:rPr>
        <w:t xml:space="preserve"> perguntou o que seria da cidade agora que começariam as chuvas. Disse então que nos filmes americanos e japoneses é comum vermos treinamentos preventivos de catástrofes, como vulcões e incêndios, e lembrou que havia pouco tempo a Defesa Civil emitira um alerta em relação à possibilidade de enchentes, e, no entanto, nada havia sido feito, como, por exemplo, conscientizar a população a não pôr lixo na rua quando houvesse iminência de tempestades, assim como a guardar os carros. Encerrada a Explicação Pessoal, o Presidente consultou o plenário sobre o pedido feito na Questão de Ordem Regimental. Havendo concordância com o pedido, a matéria passou a constar da Ordem do Dia da pauta da sessão. Ato contínuo, o Presidente passou à </w:t>
      </w:r>
      <w:r>
        <w:rPr>
          <w:rFonts w:cs="Arial" w:ascii="Arial" w:hAnsi="Arial"/>
          <w:bCs/>
          <w:u w:val="single"/>
        </w:rPr>
        <w:t>Ordem do Dia</w:t>
      </w:r>
      <w:r>
        <w:rPr>
          <w:rFonts w:cs="Arial" w:ascii="Arial" w:hAnsi="Arial"/>
          <w:bCs/>
        </w:rPr>
        <w:t>, suspendendo momentaneamente a sessão, para que as Comissões Permanentes da Casa pudessem exarar seus pareceres sobre o Projeto de Lei n</w:t>
      </w:r>
      <w:r>
        <w:rPr>
          <w:rFonts w:eastAsia="Symbol" w:cs="Symbol" w:ascii="Symbol" w:hAnsi="Symbol"/>
          <w:bCs/>
        </w:rPr>
        <w:t></w:t>
      </w:r>
      <w:r>
        <w:rPr>
          <w:rFonts w:cs="Arial" w:ascii="Arial" w:hAnsi="Arial"/>
          <w:bCs/>
        </w:rPr>
        <w:t xml:space="preserve"> 82/2007. Reaberta a sessão, e tendo as Comissões Permanentes da Casa decidido pela legalidade, constitucionalidade e regularidade do projeto, o Presidente deu início à Ordem do Dia. </w:t>
      </w:r>
      <w:r>
        <w:rPr>
          <w:rFonts w:cs="Arial" w:ascii="Arial" w:hAnsi="Arial"/>
          <w:u w:val="single"/>
        </w:rPr>
        <w:t>Projeto de Lei nº 82/2007, de autoria do Poder Executivo, que autoriza o Poder Executivo a celebrar convênio com o Departamento de Águas e Energia Elétrica - DAEE -, órgão vinculado à Secretaria de Recursos Hídricos, Saneamento e Obras e dá outras providências</w:t>
      </w:r>
      <w:r>
        <w:rPr>
          <w:rFonts w:cs="Arial" w:ascii="Arial" w:hAnsi="Arial"/>
        </w:rPr>
        <w:t xml:space="preserve">. Na discussão, o </w:t>
      </w:r>
      <w:r>
        <w:rPr>
          <w:rFonts w:cs="Arial" w:ascii="Arial" w:hAnsi="Arial"/>
          <w:u w:val="single"/>
        </w:rPr>
        <w:t>vereador Fábio Campanelli</w:t>
      </w:r>
      <w:r>
        <w:rPr>
          <w:rFonts w:cs="Arial" w:ascii="Arial" w:hAnsi="Arial"/>
        </w:rPr>
        <w:t xml:space="preserve"> disse que o projeto era um dos resultados de suas idas a São Paulo, ressaltando que todos os contatos com o DAEE e a Secretaria de Recursos Hídricos foram feitos pela Câmara Municipal de Bebedouro, e que a Prefeitura Municipal chegou na “hora de bater o pênalti, e o Sr. Suhail Ismael bateu sem goleiro e está cantando o gol pra ele.” Disse também, entre outras coisas, que a culpa pela falta d’água é atribuída à Câmara, mas os méritos desta são ignorados. Aprovado por oito votos, ausente do plenário o vereador Celso Romero. </w:t>
      </w:r>
      <w:r>
        <w:rPr>
          <w:rFonts w:cs="Arial" w:ascii="Arial" w:hAnsi="Arial"/>
          <w:u w:val="single"/>
        </w:rPr>
        <w:t>Projeto de Lei nº 75/2007, de autoria do vereador Paulo Visoná, que dispõe sobre alteração da ementa e do artigo 1º da Lei nº 2675, de 16 de julho de 1997, que especifica</w:t>
      </w:r>
      <w:r>
        <w:rPr>
          <w:rFonts w:cs="Arial" w:ascii="Arial" w:hAnsi="Arial"/>
        </w:rPr>
        <w:t xml:space="preserve">. Na discussão, o </w:t>
      </w:r>
      <w:r>
        <w:rPr>
          <w:rFonts w:cs="Arial" w:ascii="Arial" w:hAnsi="Arial"/>
          <w:u w:val="single"/>
        </w:rPr>
        <w:t>vereador Paulo Visoná</w:t>
      </w:r>
      <w:r>
        <w:rPr>
          <w:rFonts w:cs="Arial" w:ascii="Arial" w:hAnsi="Arial"/>
        </w:rPr>
        <w:t xml:space="preserve"> discorreu sobre sua propositura. Aprovado por oito votos, ausente do plenário o vereador Celso Romero. </w:t>
      </w:r>
      <w:r>
        <w:rPr>
          <w:rFonts w:cs="Arial" w:ascii="Arial" w:hAnsi="Arial"/>
          <w:u w:val="single"/>
        </w:rPr>
        <w:t>Projeto de Lei Complementar nº 07/2007, de autoria do vereador Rubens Marcon - PTB, que acrescenta dispositivos à Lei nº 2.131 de 26 de setembro de 1991, e dá outras providências</w:t>
      </w:r>
      <w:r>
        <w:rPr>
          <w:rFonts w:cs="Arial" w:ascii="Arial" w:hAnsi="Arial"/>
        </w:rPr>
        <w:t xml:space="preserve">. Na discussão, o </w:t>
      </w:r>
      <w:r>
        <w:rPr>
          <w:rFonts w:cs="Arial" w:ascii="Arial" w:hAnsi="Arial"/>
          <w:u w:val="single"/>
        </w:rPr>
        <w:t>vereador Rubens Marcon</w:t>
      </w:r>
      <w:r>
        <w:rPr>
          <w:rFonts w:cs="Arial" w:ascii="Arial" w:hAnsi="Arial"/>
        </w:rPr>
        <w:t xml:space="preserve"> defendeu sua propositura. O </w:t>
      </w:r>
      <w:r>
        <w:rPr>
          <w:rFonts w:cs="Arial" w:ascii="Arial" w:hAnsi="Arial"/>
          <w:u w:val="single"/>
        </w:rPr>
        <w:t>vereador Celso Romero</w:t>
      </w:r>
      <w:r>
        <w:rPr>
          <w:rFonts w:cs="Arial" w:ascii="Arial" w:hAnsi="Arial"/>
        </w:rPr>
        <w:t xml:space="preserve"> disse preocupar-lhe o aspecto jurídico do projeto, pois este lhe parecia inconstitucional, já que proibia o exercício de uma atividade comercial. Aprovado por oito votos, abstendo-se da votação o vereador Celso Romero. </w:t>
      </w:r>
      <w:r>
        <w:rPr>
          <w:rFonts w:cs="Arial" w:ascii="Arial" w:hAnsi="Arial"/>
          <w:u w:val="single"/>
        </w:rPr>
        <w:t>Projeto de Decreto Legislativo nº 16/2007, de autoria dos vereadores Rubens Marcon – PTB – e Dr. Gilberto Basile - DEM, que concede título de “Cidadão Bebedourense” ao Dr. Luiz Flávio Borges D’Urso</w:t>
      </w:r>
      <w:r>
        <w:rPr>
          <w:rFonts w:cs="Arial" w:ascii="Arial" w:hAnsi="Arial"/>
        </w:rPr>
        <w:t xml:space="preserve">. Na discussão, os </w:t>
      </w:r>
      <w:r>
        <w:rPr>
          <w:rFonts w:cs="Arial" w:ascii="Arial" w:hAnsi="Arial"/>
          <w:u w:val="single"/>
        </w:rPr>
        <w:t>vereadores Rubens Marcon e Dr. Gilberto Basile</w:t>
      </w:r>
      <w:r>
        <w:rPr>
          <w:rFonts w:cs="Arial" w:ascii="Arial" w:hAnsi="Arial"/>
        </w:rPr>
        <w:t xml:space="preserve"> defenderam sua propositura fazendo a apologia do homenageado. O </w:t>
      </w:r>
      <w:r>
        <w:rPr>
          <w:rFonts w:cs="Arial" w:ascii="Arial" w:hAnsi="Arial"/>
          <w:u w:val="single"/>
        </w:rPr>
        <w:t>vereador Celso Romero</w:t>
      </w:r>
      <w:r>
        <w:rPr>
          <w:rFonts w:cs="Arial" w:ascii="Arial" w:hAnsi="Arial"/>
        </w:rPr>
        <w:t xml:space="preserve"> posicionou-se a favor da propositura. O </w:t>
      </w:r>
      <w:r>
        <w:rPr>
          <w:rFonts w:cs="Arial" w:ascii="Arial" w:hAnsi="Arial"/>
          <w:u w:val="single"/>
        </w:rPr>
        <w:t>vereador Carlos Orpham</w:t>
      </w:r>
      <w:r>
        <w:rPr>
          <w:rFonts w:cs="Arial" w:ascii="Arial" w:hAnsi="Arial"/>
        </w:rPr>
        <w:t xml:space="preserve"> posicionou-se contrariamente à aprovação da propositura, por ter restrições em relação ao comportamento profissional do homenageado, que defendeu, inclusive, os bispos da Igreja Renascer. No encaminhamento, o </w:t>
      </w:r>
      <w:r>
        <w:rPr>
          <w:rFonts w:cs="Arial" w:ascii="Arial" w:hAnsi="Arial"/>
          <w:u w:val="single"/>
        </w:rPr>
        <w:t>vereador Dr. Gilberto Basile, líder do PFL</w:t>
      </w:r>
      <w:r>
        <w:rPr>
          <w:rFonts w:cs="Arial" w:ascii="Arial" w:hAnsi="Arial"/>
        </w:rPr>
        <w:t xml:space="preserve">, pediu ao vereador Carlos Orpham que reconsiderasse seu posicionamento, levando em conta que todas as pessoas têm o direito constitucional à assistência de um advogado. Aprovado por nove votos, incluindo o voto do Presidente, e votando contrariamente o vereador Carlos Orpham. </w:t>
      </w:r>
      <w:r>
        <w:rPr>
          <w:rFonts w:cs="Arial" w:ascii="Arial" w:hAnsi="Arial"/>
          <w:u w:val="single"/>
        </w:rPr>
        <w:t>Requerimento nº 92/2007, de autoria do vereador Luiz Roberto dos Santos - PMDB, requerendo à Mesa que oficie ao Prefeito Municipal e à diretora do Departamento Municipal de Planejamento e Desenvolvimento Urbano, Eng</w:t>
      </w:r>
      <w:r>
        <w:rPr>
          <w:rFonts w:cs="Arial" w:ascii="Arial" w:hAnsi="Arial"/>
          <w:spacing w:val="-60"/>
          <w:u w:val="single"/>
        </w:rPr>
        <w:t>.</w:t>
      </w:r>
      <w:r>
        <w:rPr>
          <w:rFonts w:cs="Arial" w:ascii="Arial" w:hAnsi="Arial"/>
          <w:u w:val="single"/>
        </w:rPr>
        <w:t>ª Ângela Brunelli, para que nos informem se, com a recente vigência da Lei n° 3.692/2007, que dispõe sobre a Política Municipal do Meio Ambiente, a administração municipal já conta com uma estrutura formada para iniciar a fiscalização de eventuais queimadas da palha de cana-de-açúcar no território municipal, e, se não, quais providências vêm sendo tomadas em relação à questão</w:t>
      </w:r>
      <w:r>
        <w:rPr>
          <w:rFonts w:cs="Arial" w:ascii="Arial" w:hAnsi="Arial"/>
        </w:rPr>
        <w:t xml:space="preserve">. Na discussão, o </w:t>
      </w:r>
      <w:r>
        <w:rPr>
          <w:rFonts w:cs="Arial" w:ascii="Arial" w:hAnsi="Arial"/>
          <w:u w:val="single"/>
        </w:rPr>
        <w:t>vereador Luiz Roberto</w:t>
      </w:r>
      <w:r>
        <w:rPr>
          <w:rFonts w:cs="Arial" w:ascii="Arial" w:hAnsi="Arial"/>
        </w:rPr>
        <w:t xml:space="preserve"> discorreu sobre sua propositura. Aprovado por unanimidade. </w:t>
      </w:r>
      <w:r>
        <w:rPr>
          <w:rFonts w:cs="Arial" w:ascii="Arial" w:hAnsi="Arial"/>
          <w:u w:val="single"/>
        </w:rPr>
        <w:t>Requerimento nº 95/2007, de autoria do vereador Dr. Archibaldo – DEM, requerendo à Mesa que oficie ao diretor de Relações Regionais da Empresa Telefônica, Sr. Milton Scavazzini Júnior, para que nos informe se a empresa dispõe dos dados relacionados com as ligações telefônicas endereçadas ao Programa Criança Esperança deste ano, por município, e, caso os tenha, se poderia nos enviar relatório que contenha o número total de ligações efetuadas pelos nossos munícipes aos nº 0500 2007 007/015 e 030 respectivamente, e, também, a somatória dos valores cobrados dos bebedourenses com essas ligações e seus respectivos impostos</w:t>
      </w:r>
      <w:r>
        <w:rPr>
          <w:rFonts w:cs="Arial" w:ascii="Arial" w:hAnsi="Arial"/>
        </w:rPr>
        <w:t xml:space="preserve">. Na discussão, o </w:t>
      </w:r>
      <w:r>
        <w:rPr>
          <w:rFonts w:cs="Arial" w:ascii="Arial" w:hAnsi="Arial"/>
          <w:u w:val="single"/>
        </w:rPr>
        <w:t>vereador Dr. Archibaldo</w:t>
      </w:r>
      <w:r>
        <w:rPr>
          <w:rFonts w:cs="Arial" w:ascii="Arial" w:hAnsi="Arial"/>
        </w:rPr>
        <w:t xml:space="preserve"> falou sobre seu requerimento. Aprovado por unanimidade. </w:t>
      </w:r>
      <w:r>
        <w:rPr>
          <w:rFonts w:cs="Arial" w:ascii="Arial" w:hAnsi="Arial"/>
          <w:u w:val="single"/>
        </w:rPr>
        <w:t>Requerimento nº 96/2007, de autoria do vereador Rubens Marcon – PTB, requerendo à Mesa que oficie ao diretor da autarquia SAAEB, Eng</w:t>
      </w:r>
      <w:r>
        <w:rPr>
          <w:rFonts w:cs="Arial" w:ascii="Arial" w:hAnsi="Arial"/>
          <w:spacing w:val="-60"/>
          <w:u w:val="single"/>
        </w:rPr>
        <w:t>.</w:t>
      </w:r>
      <w:r>
        <w:rPr>
          <w:rFonts w:cs="Arial" w:ascii="Arial" w:hAnsi="Arial"/>
          <w:u w:val="single"/>
        </w:rPr>
        <w:t>º Suhail Ismael, para que nos informe o que motivou o Termo Aditivo publicado no Diário Oficial do dia 03 de outubro último, qual empresa está prestando assessoramento e, ainda, nos envie cópia do contrato nº 24/2005, objeto do Termo Aditivo em referência</w:t>
      </w:r>
      <w:r>
        <w:rPr>
          <w:rFonts w:cs="Arial" w:ascii="Arial" w:hAnsi="Arial"/>
        </w:rPr>
        <w:t xml:space="preserve">. Na discussão, o </w:t>
      </w:r>
      <w:r>
        <w:rPr>
          <w:rFonts w:cs="Arial" w:ascii="Arial" w:hAnsi="Arial"/>
          <w:u w:val="single"/>
        </w:rPr>
        <w:t>vereador Celso Romero</w:t>
      </w:r>
      <w:r>
        <w:rPr>
          <w:rFonts w:cs="Arial" w:ascii="Arial" w:hAnsi="Arial"/>
        </w:rPr>
        <w:t xml:space="preserve"> informou que, conforme a matéria veiculada na Folha da Cidade, a contratação da empresa é necessária porque precisamos fazer um estudo ou levantamento da rede de água da cidade e “setorizar” a distribuição da água, ressaltando que 40% da água tratada perdem-se na própria rede. Aprovado por unanimidade. </w:t>
      </w:r>
      <w:r>
        <w:rPr>
          <w:rFonts w:cs="Arial" w:ascii="Arial" w:hAnsi="Arial"/>
          <w:u w:val="single"/>
        </w:rPr>
        <w:t>Requerimento nº 97/2007, de autoria do vereador Fábio Campanelli – PTB, requerendo à Mesa que oficie ao Prefeito Municipal, Ex</w:t>
      </w:r>
      <w:r>
        <w:rPr>
          <w:rFonts w:cs="Arial" w:ascii="Arial" w:hAnsi="Arial"/>
          <w:spacing w:val="-60"/>
          <w:u w:val="single"/>
        </w:rPr>
        <w:t>.</w:t>
      </w:r>
      <w:r>
        <w:rPr>
          <w:rFonts w:cs="Arial" w:ascii="Arial" w:hAnsi="Arial"/>
          <w:u w:val="single"/>
          <w:vertAlign w:val="superscript"/>
        </w:rPr>
        <w:t>mo</w:t>
      </w:r>
      <w:r>
        <w:rPr>
          <w:rFonts w:cs="Arial" w:ascii="Arial" w:hAnsi="Arial"/>
          <w:u w:val="single"/>
        </w:rPr>
        <w:t xml:space="preserve"> Sr. Hélio de Almeida Bastos, e ao coordenador do Centro de Referência em Saúde do Trabalhador – CEREST –, Sr. José Roberto Matheus, para que nos informem, de forma detalhada, qual a situação atual do CEREST no município quanto aos repasses, que até então estavam bloqueados, e o seu funcionamento, e, ainda havendo empecilhos, quais providências vêm sendo adotadas para o rápido restabelecimento das atividades atribuídas ao órgão e qual o prazo previsto para tanto</w:t>
      </w:r>
      <w:r>
        <w:rPr>
          <w:rFonts w:cs="Arial" w:ascii="Arial" w:hAnsi="Arial"/>
        </w:rPr>
        <w:t xml:space="preserve">. Na discussão, o </w:t>
      </w:r>
      <w:r>
        <w:rPr>
          <w:rFonts w:cs="Arial" w:ascii="Arial" w:hAnsi="Arial"/>
          <w:u w:val="single"/>
        </w:rPr>
        <w:t>vereador Fábio Campanelli</w:t>
      </w:r>
      <w:r>
        <w:rPr>
          <w:rFonts w:cs="Arial" w:ascii="Arial" w:hAnsi="Arial"/>
        </w:rPr>
        <w:t xml:space="preserve"> disse que o CEREST ainda não recebeu as verbas do Ministério do Trabalho, não obstante a CPI, que culpavam pela suspensão do repasse, já tenha sido extinta havia sessenta dias. Informou que o repasse das verbas continua suspenso para nove CERESTs do Estado. O </w:t>
      </w:r>
      <w:r>
        <w:rPr>
          <w:rFonts w:cs="Arial" w:ascii="Arial" w:hAnsi="Arial"/>
          <w:u w:val="single"/>
        </w:rPr>
        <w:t>vereador Celso Romero</w:t>
      </w:r>
      <w:r>
        <w:rPr>
          <w:rFonts w:cs="Arial" w:ascii="Arial" w:hAnsi="Arial"/>
        </w:rPr>
        <w:t xml:space="preserve"> questionou as informações dadas pelo vereador Fábio, dizendo que o ofício encaminhado pela CPI aos órgãos envolvidos falava que a Comissão havia encontrado irregularidades no CEREST, e precisou ser refeito, a seu pedido, já que não encontrou irregularidade alguma, tanto que no dia 05/09 foram enviados telegramas aos órgãos corrigindo o teor do ofício. Advertiu que, por falha da Casa, não fazia sessenta dias que o relatório final da CPI foi enviado às entidades envolvidas, que, segundo informações, as coisas estavam para ser resolvidas, e que a CPI criou sim problemas ao repasse das verbas ao CEREST. No encaminhamento, o </w:t>
      </w:r>
      <w:r>
        <w:rPr>
          <w:rFonts w:cs="Arial" w:ascii="Arial" w:hAnsi="Arial"/>
          <w:u w:val="single"/>
        </w:rPr>
        <w:t>vereador Fábio Campanelli</w:t>
      </w:r>
      <w:r>
        <w:rPr>
          <w:rFonts w:cs="Arial" w:ascii="Arial" w:hAnsi="Arial"/>
        </w:rPr>
        <w:t xml:space="preserve"> disse que só queria entender por que razão, já que o vereador Celso culpava a CPI pela suspensão do repasse, esta não afetou somente o CEREST de Bebedouro, e sim também outros. Aprovado por unanimidade. </w:t>
      </w:r>
      <w:r>
        <w:rPr>
          <w:rFonts w:cs="Arial" w:ascii="Arial" w:hAnsi="Arial"/>
          <w:bCs/>
        </w:rPr>
        <w:t xml:space="preserve">Com a anuência do plenário, o Presidente colocou em bloco a discussão e a votação das moções em pauta. </w:t>
      </w:r>
      <w:r>
        <w:rPr>
          <w:rFonts w:cs="Arial" w:ascii="Arial" w:hAnsi="Arial"/>
          <w:u w:val="single"/>
        </w:rPr>
        <w:t xml:space="preserve">Moções de autoria do vereador Luiz Roberto dos Santos - nº 145/2007, PMDB, solicitando à Mesa que dê ciência às direções das empresas </w:t>
      </w:r>
      <w:r>
        <w:rPr>
          <w:rFonts w:cs="Arial" w:ascii="Arial" w:hAnsi="Arial"/>
          <w:bCs/>
          <w:u w:val="single"/>
        </w:rPr>
        <w:t xml:space="preserve">Comeri Motor’s Comércio de Motos Ltda., </w:t>
      </w:r>
      <w:r>
        <w:rPr>
          <w:rFonts w:cs="Arial" w:ascii="Arial" w:hAnsi="Arial"/>
          <w:u w:val="single"/>
        </w:rPr>
        <w:t xml:space="preserve">Pró-Suco </w:t>
      </w:r>
      <w:r>
        <w:rPr>
          <w:rFonts w:cs="Arial" w:ascii="Arial" w:hAnsi="Arial"/>
          <w:bCs/>
          <w:u w:val="single"/>
        </w:rPr>
        <w:t>Indústria</w:t>
      </w:r>
      <w:r>
        <w:rPr>
          <w:rFonts w:cs="Arial" w:ascii="Arial" w:hAnsi="Arial"/>
          <w:u w:val="single"/>
        </w:rPr>
        <w:t xml:space="preserve"> Comércio Importação e Exportação Ltda.,</w:t>
      </w:r>
      <w:r>
        <w:rPr>
          <w:rFonts w:cs="Arial" w:ascii="Arial" w:hAnsi="Arial"/>
          <w:bCs/>
          <w:u w:val="single"/>
        </w:rPr>
        <w:t xml:space="preserve"> Savegnago Supermercados Ltda. e Cervejaria Crystal,</w:t>
      </w:r>
      <w:r>
        <w:rPr>
          <w:rFonts w:cs="Arial" w:ascii="Arial" w:hAnsi="Arial"/>
          <w:u w:val="single"/>
        </w:rPr>
        <w:t xml:space="preserve"> da </w:t>
      </w:r>
      <w:r>
        <w:rPr>
          <w:rFonts w:cs="Arial" w:ascii="Arial" w:hAnsi="Arial"/>
          <w:bCs/>
          <w:u w:val="single"/>
        </w:rPr>
        <w:t>MOÇÃO DE APLAUSOS</w:t>
      </w:r>
      <w:r>
        <w:rPr>
          <w:rFonts w:cs="Arial" w:ascii="Arial" w:hAnsi="Arial"/>
          <w:u w:val="single"/>
        </w:rPr>
        <w:t xml:space="preserve"> pelo apoio que deram para a realização da 3ª Festa da Primavera</w:t>
      </w:r>
      <w:r>
        <w:rPr>
          <w:rFonts w:cs="Arial" w:ascii="Arial" w:hAnsi="Arial"/>
          <w:bCs/>
        </w:rPr>
        <w:t xml:space="preserve">; </w:t>
      </w:r>
      <w:r>
        <w:rPr>
          <w:rFonts w:cs="Arial" w:ascii="Arial" w:hAnsi="Arial"/>
          <w:bCs/>
          <w:i/>
        </w:rPr>
        <w:t>n° 148/2007, solicitando à Mesa que dê ciência a</w:t>
      </w:r>
      <w:r>
        <w:rPr>
          <w:rFonts w:cs="Arial" w:ascii="Arial" w:hAnsi="Arial"/>
          <w:i/>
        </w:rPr>
        <w:t>o presidente da Câmara dos Deputados, Ex</w:t>
      </w:r>
      <w:r>
        <w:rPr>
          <w:rFonts w:cs="Arial" w:ascii="Arial" w:hAnsi="Arial"/>
          <w:i/>
          <w:spacing w:val="-60"/>
        </w:rPr>
        <w:t>.</w:t>
      </w:r>
      <w:r>
        <w:rPr>
          <w:rFonts w:cs="Arial" w:ascii="Arial" w:hAnsi="Arial"/>
          <w:i/>
          <w:vertAlign w:val="superscript"/>
        </w:rPr>
        <w:t>mo</w:t>
      </w:r>
      <w:r>
        <w:rPr>
          <w:rFonts w:cs="Arial" w:ascii="Arial" w:hAnsi="Arial"/>
          <w:i/>
        </w:rPr>
        <w:t xml:space="preserve"> Sr. Arlindo Chinaglia, aos líderes de partido na respectiva Casa, às</w:t>
      </w:r>
      <w:r>
        <w:rPr>
          <w:rFonts w:cs="Arial" w:ascii="Arial" w:hAnsi="Arial"/>
          <w:i/>
          <w:color w:val="333333"/>
        </w:rPr>
        <w:t xml:space="preserve"> </w:t>
      </w:r>
      <w:r>
        <w:rPr>
          <w:rFonts w:cs="Arial" w:ascii="Arial" w:hAnsi="Arial"/>
          <w:i/>
        </w:rPr>
        <w:t>Comissões de Viação e Transportes, de Trabalho, de Administração e Serviço Público, de Constituição e Justiça e de Cidadania, e, através do deputado Domingos Dutra, à Frente Parlamentar de Defesa dos Mototaxistas, da MOÇÃO DE APOIO ao Projeto de Lei n° 209/2007</w:t>
      </w:r>
      <w:r>
        <w:rPr>
          <w:rFonts w:cs="Arial" w:ascii="Arial" w:hAnsi="Arial"/>
          <w:bCs/>
          <w:i/>
        </w:rPr>
        <w:t xml:space="preserve">. </w:t>
      </w:r>
      <w:r>
        <w:rPr>
          <w:rFonts w:cs="Arial" w:ascii="Arial" w:hAnsi="Arial"/>
        </w:rPr>
        <w:t xml:space="preserve">Na discussão, o </w:t>
      </w:r>
      <w:r>
        <w:rPr>
          <w:rFonts w:cs="Arial" w:ascii="Arial" w:hAnsi="Arial"/>
          <w:u w:val="single"/>
        </w:rPr>
        <w:t>vereador Luiz Roberto</w:t>
      </w:r>
      <w:r>
        <w:rPr>
          <w:rFonts w:cs="Arial" w:ascii="Arial" w:hAnsi="Arial"/>
        </w:rPr>
        <w:t xml:space="preserve"> discorreu sobre a Moção nº 145/2007. Aprovadas por oito votos, ausente do plenário o vereador Fábio Campanelli. </w:t>
      </w:r>
      <w:r>
        <w:rPr>
          <w:rFonts w:cs="Arial" w:ascii="Arial" w:hAnsi="Arial"/>
          <w:u w:val="single"/>
        </w:rPr>
        <w:t>Moção nº 151/2007, de autoria do vereador Carlos Orpham - PT, solicitando à Mesa que, em razão da instituição da CPI DAS QUEIMADAS no âmbito da Assembléia Legislativa do Estado de São Paulo – ALESP –, seja encaminhada MOÇÃO DE APLAUSOS ao presidente daquela Casa, Ex.</w:t>
      </w:r>
      <w:r>
        <w:rPr>
          <w:rFonts w:cs="Arial" w:ascii="Arial" w:hAnsi="Arial"/>
          <w:u w:val="single"/>
          <w:vertAlign w:val="superscript"/>
        </w:rPr>
        <w:t>mo</w:t>
      </w:r>
      <w:r>
        <w:rPr>
          <w:rFonts w:cs="Arial" w:ascii="Arial" w:hAnsi="Arial"/>
          <w:u w:val="single"/>
        </w:rPr>
        <w:t xml:space="preserve"> Sr. Vaz de Lima, assim como aos líderes de bancada e, especialmente, ao deputado estadual Rafael Silva – PDT, que propôs e preside a referida Comissão</w:t>
      </w:r>
      <w:r>
        <w:rPr>
          <w:rFonts w:cs="Arial" w:ascii="Arial" w:hAnsi="Arial"/>
        </w:rPr>
        <w:t xml:space="preserve">. Na discussão, o </w:t>
      </w:r>
      <w:r>
        <w:rPr>
          <w:rFonts w:cs="Arial" w:ascii="Arial" w:hAnsi="Arial"/>
          <w:u w:val="single"/>
        </w:rPr>
        <w:t>vereador Luiz Roberto</w:t>
      </w:r>
      <w:r>
        <w:rPr>
          <w:rFonts w:cs="Arial" w:ascii="Arial" w:hAnsi="Arial"/>
        </w:rPr>
        <w:t xml:space="preserve"> discorreu sobre a moção. No encaminhamento, o </w:t>
      </w:r>
      <w:r>
        <w:rPr>
          <w:rFonts w:cs="Arial" w:ascii="Arial" w:hAnsi="Arial"/>
          <w:u w:val="single"/>
        </w:rPr>
        <w:t>vereador Carlos Orpham</w:t>
      </w:r>
      <w:r>
        <w:rPr>
          <w:rFonts w:cs="Arial" w:ascii="Arial" w:hAnsi="Arial"/>
        </w:rPr>
        <w:t xml:space="preserve"> falou também sobre sua moção. Aprovada por oito votos, ausente do plenário o vereador Fábio Campanelli. O Presidente lembrou os vereadores da sessão parlamentar dos vereadores mirins, dia 19/10, às 20h. </w:t>
      </w:r>
      <w:r>
        <w:rPr>
          <w:rFonts w:cs="Arial" w:ascii="Arial" w:hAnsi="Arial"/>
          <w:bCs/>
        </w:rPr>
        <w:t xml:space="preserve">Nada mais havendo a tratar, o Presidente deu por encerrada a sessão, convocando a Casa para a 36ª Sessão Ordinária, a realizar-se dia 22 de outubro de 2007, segunda-feira, às vinte horas. Para constar nos anais desta Casa de Leis, lavrou-se, sob a supervisão do 2º Secretário, a presente ata, que, depois de aprovada, foi assinada pelo 2º secretário, pelo presidente e pelo 1º secretário. Bebedouro, Capital Nacional da Laranja, 15 de outubro de 2007.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Edson Antonio Pereira</w:t>
      </w:r>
    </w:p>
    <w:p>
      <w:pPr>
        <w:pStyle w:val="Normal"/>
        <w:jc w:val="center"/>
        <w:rPr>
          <w:rFonts w:ascii="Arial" w:hAnsi="Arial" w:cs="Arial"/>
          <w:bCs/>
        </w:rPr>
      </w:pPr>
      <w:r>
        <w:rPr>
          <w:rFonts w:cs="Arial" w:ascii="Arial" w:hAnsi="Arial"/>
          <w:bCs/>
        </w:rPr>
        <w:t>PRESIDEN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b/>
        <w:t xml:space="preserve">    Rubens Marcondes de Oliveira    Fábio Campanelli</w:t>
      </w:r>
    </w:p>
    <w:p>
      <w:pPr>
        <w:pStyle w:val="Normal"/>
        <w:jc w:val="both"/>
        <w:rPr/>
      </w:pPr>
      <w:r>
        <w:rPr/>
        <w:tab/>
        <w:tab/>
        <w:tab/>
        <w:t xml:space="preserve">    </w:t>
      </w:r>
      <w:r>
        <w:rPr>
          <w:rFonts w:cs="Arial" w:ascii="Arial" w:hAnsi="Arial"/>
        </w:rPr>
        <w:t>1º SECRETÁRIO                2º SECRETÁRIO</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8">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Corpodetexto3">
    <w:name w:val="Corpo de texto 3"/>
    <w:basedOn w:val="Normal"/>
    <w:qFormat/>
    <w:pPr>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Secretaria da Câmara Municipal de Bebedouro</dc:creator>
  <dc:description/>
  <cp:keywords/>
  <dc:language>en-US</dc:language>
  <cp:lastModifiedBy>jorge</cp:lastModifiedBy>
  <dcterms:modified xsi:type="dcterms:W3CDTF">2007-10-18T11:44:00Z</dcterms:modified>
  <cp:revision>243</cp:revision>
  <dc:subject/>
  <dc:title>Ata da 35ª Sessão Ordinária da Câmara Municipal de Bebedouro, realizada em 15/10/2007</dc:title>
</cp:coreProperties>
</file>