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TRIGÉSIMA SÉTIMA SESSÃO ORDINÁRIA DO ANO DOIS MIL E SETE, REALIZADA AOS CINCO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cinco dias do mês de novemb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a vereadora Dr</w:t>
      </w:r>
      <w:r>
        <w:rPr>
          <w:rFonts w:cs="Arial" w:ascii="Arial" w:hAnsi="Arial"/>
          <w:bCs/>
          <w:spacing w:val="-60"/>
        </w:rPr>
        <w:t>.</w:t>
      </w:r>
      <w:r>
        <w:rPr>
          <w:rFonts w:cs="Arial" w:ascii="Arial" w:hAnsi="Arial"/>
          <w:bCs/>
        </w:rPr>
        <w:t>ª Elisabete,</w:t>
      </w:r>
      <w:r>
        <w:rPr>
          <w:rFonts w:cs="Arial" w:ascii="Arial" w:hAnsi="Arial"/>
          <w:bCs/>
          <w:color w:val="000000"/>
        </w:rPr>
        <w:t xml:space="preserve"> </w:t>
      </w:r>
      <w:r>
        <w:rPr>
          <w:rFonts w:cs="Arial" w:ascii="Arial" w:hAnsi="Arial"/>
          <w:bCs/>
        </w:rPr>
        <w:t xml:space="preserve">de um versículo da Bíblia Sagrada, após o que o Presidente colocou em votação a ata da 36ª sessão ordinária, e esta foi aprovada por oito votos, ausente do plenário o vereador Dr. Archibaldo. O 1º Secretário leu então a matéria constante do Expediente da pauta do dia. OFÍCIOS ENVIADOS AO PRESIDENTE - </w:t>
      </w:r>
      <w:r>
        <w:rPr>
          <w:rFonts w:cs="Arial" w:ascii="Arial" w:hAnsi="Arial"/>
        </w:rPr>
        <w:t xml:space="preserve">da Prefeitura Municipal de Bebedouro; balancetes da Prefeitura Municipal de Bebedouro, IMESBVC, SAAEB e SASEMB, referentes ao mês de setembro de 2007; Fundo Nacional de Saúde (15 ofícios); do Fundo Nacional de Desenvolvimento da Educação (02 ofícios); do Senado Federal (06 ofícios); da Câmara dos Deputados; da Câmara Municipal da Estância Turística de Batatais; da Câmara Municipal de Araraquara; do Congresso Nacional; de Savegnago Supermercados Ltda.; da Coordenação do Projeto Semeando o Futuro; do Tribunal de Justiça do Estado de São Paulo; da CPFL (02 ofícios); da Secretaria de Estado da Saúde; da ANATEL; da Câmara Municipal de Sertãozinho; da Associação Bebedourense de Atletismo; do deputado Roberto Engler; da Faculdade de Educação São Luís; do munícipe Marcelo Machado. OFÍCIOS AOS VEREADORES - da Polícia Militar do Estado de São Paulo; da Prefeitura Municipal de Bebedouro (três ofícios). CONVITES  - do coordenador da I Festa Direito de Viver; da Comissão Municipal de Emprego; da Câmara de Santa Fé do Sul; do Ministério da Defesa. CONVITES AOS VEREADORES - do Conselho da Cidade; da Coordenação do Projeto Semeando o Futuro (dois convites); do Tribunal de Justiça do Estado de São Paulo; da Assembléia Legislativa do Estado de São Paulo; da EMEB Prof. Lellis do Amaral Campos (dois convites); da Escola Estadual Prof. Hernani Nobre; da Prefeitura Municipal de Bebedouro e do Fundo Social de Solidariedade; do Conselho de Segurança de Bebedouro; do IMESBVC; da Associação Paulista de Municípios; da Concessionária de Rodovias TEBE S.A.; do Conselho da Cidade. </w:t>
      </w:r>
      <w:r>
        <w:rPr>
          <w:rFonts w:cs="Arial" w:ascii="Arial" w:hAnsi="Arial"/>
          <w:u w:val="single"/>
        </w:rPr>
        <w:t>PROJETOS</w:t>
      </w:r>
      <w:r>
        <w:rPr>
          <w:rFonts w:cs="Arial" w:ascii="Arial" w:hAnsi="Arial"/>
        </w:rPr>
        <w:t xml:space="preserve"> - Projeto de Lei nº 91/2007, de autoria do Poder Executivo, que autoriza a doação de animais apreendidos e recolhidos ao depósito do município ao Centro de Equoterapia de Bebedouro - CIEB - e dá outras providências. Projeto de Lei nº 92/2007, de autoria do Poder Executivo, que revisa, atualiza e altera dispositivos da Lei Municipal nº 3.114, de 26/10/2001, que instituiu a Planta Genérica de Valores do Município de Bebedouro, e dá outras providências. Projeto de Lei nº 93/2007, de autoria do Poder Executivo, que revoga a Lei Municipal nº 3.657, de 18 de abril de 2007, e a Lei Municipal nº 2.069/90, alterada pela Lei Municipal nº 2.286, de 09 de junho de 1993, que especifica. Projeto de Lei Complementar nº 10/2007, de autoria do Poder Executivo, que altera dispositivos da Lei Complementar nº 06/2007, que especifica e dá outras providências. Projeto de Lei Complementar nº 11/2007, de autoria do Poder Executivo, que dispõe sobre o Programa de Recuperação Fiscal e dá outras providências. Projeto de Resolução nº 09/2007, de autoria da Mesa Diretora, que altera dispositivos do Regimento Interno da Câmara Municipal de Bebedouro e dá outras providências. Proposta de Emenda à Lei Orgânica do Município nº 01/2007, de autoria da Mesa Diretora, que dispõe sobre alteração do inciso III do artigo 34 e do inciso V do artigo 35 da Lei Orgânica do Município de Bebedouro, que especifica. Emenda Modificativa nº 01/2007, de autoria da Mesa Diretora, que suplementa e anula parcialmente verbas de dotações do Projeto de Lei nº 76/2007 - LOA -, de autoria do Poder Executivo. Emenda Modificativa nº 02/2007, de autoria do vereador Celso Romero - DEM, que suplementa e anula parcialmente verbas de dotações do Projeto de Lei nº 76/2007 - LOA -, de autoria do Poder Executivo. </w:t>
      </w:r>
      <w:r>
        <w:rPr>
          <w:rFonts w:cs="Arial" w:ascii="Arial" w:hAnsi="Arial"/>
          <w:bCs/>
          <w:u w:val="single"/>
        </w:rPr>
        <w:t>INDICAÇÕES</w:t>
      </w:r>
      <w:r>
        <w:rPr>
          <w:rFonts w:cs="Arial" w:ascii="Arial" w:hAnsi="Arial"/>
          <w:bCs/>
        </w:rPr>
        <w:t xml:space="preserve"> - nº 209/2007 (</w:t>
      </w:r>
      <w:r>
        <w:rPr>
          <w:rFonts w:cs="Arial" w:ascii="Arial" w:hAnsi="Arial"/>
        </w:rPr>
        <w:t xml:space="preserve">Carlos Orpham); nº 204 a 208/2007 (Fábio Campanelli); nº 212/2007 (Paulo Visoná). </w:t>
      </w:r>
      <w:r>
        <w:rPr>
          <w:rFonts w:cs="Arial" w:ascii="Arial" w:hAnsi="Arial"/>
          <w:u w:val="single"/>
        </w:rPr>
        <w:t>MOÇÕES</w:t>
      </w:r>
      <w:r>
        <w:rPr>
          <w:rFonts w:cs="Arial" w:ascii="Arial" w:hAnsi="Arial"/>
        </w:rPr>
        <w:t xml:space="preserve"> - nº 154/2007, de autoria do vereador Celso Romero - DEM, solicitando à Mesa que </w:t>
      </w:r>
      <w:r>
        <w:rPr>
          <w:rFonts w:cs="Arial" w:ascii="Arial" w:hAnsi="Arial"/>
          <w:bCs/>
        </w:rPr>
        <w:t xml:space="preserve">dê ciência </w:t>
      </w:r>
      <w:r>
        <w:rPr>
          <w:rFonts w:cs="Arial" w:ascii="Arial" w:hAnsi="Arial"/>
        </w:rPr>
        <w:t>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gnácio Lula da Silva, ao ministro da Saúde, Ex</w:t>
      </w:r>
      <w:r>
        <w:rPr>
          <w:rFonts w:cs="Arial" w:ascii="Arial" w:hAnsi="Arial"/>
          <w:spacing w:val="-60"/>
        </w:rPr>
        <w:t>.</w:t>
      </w:r>
      <w:r>
        <w:rPr>
          <w:rFonts w:cs="Arial" w:ascii="Arial" w:hAnsi="Arial"/>
          <w:vertAlign w:val="superscript"/>
        </w:rPr>
        <w:t>mo</w:t>
      </w:r>
      <w:r>
        <w:rPr>
          <w:rFonts w:cs="Arial" w:ascii="Arial" w:hAnsi="Arial"/>
        </w:rPr>
        <w:t xml:space="preserve"> Dr. José Gomes Temporão, ao</w:t>
      </w:r>
      <w:r>
        <w:rPr>
          <w:rFonts w:cs="Arial" w:ascii="Arial" w:hAnsi="Arial"/>
          <w:bCs/>
        </w:rPr>
        <w:t xml:space="preserve">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ao presidente</w:t>
      </w:r>
      <w:r>
        <w:rPr>
          <w:rFonts w:cs="Arial" w:ascii="Arial" w:hAnsi="Arial"/>
        </w:rPr>
        <w:t xml:space="preserve"> interino do </w:t>
      </w:r>
      <w:r>
        <w:rPr>
          <w:rFonts w:cs="Arial" w:ascii="Arial" w:hAnsi="Arial"/>
          <w:bCs/>
        </w:rPr>
        <w:t>Senado</w:t>
      </w:r>
      <w:r>
        <w:rPr>
          <w:rFonts w:cs="Arial" w:ascii="Arial" w:hAnsi="Arial"/>
        </w:rPr>
        <w:t>, Ex</w:t>
      </w:r>
      <w:r>
        <w:rPr>
          <w:rFonts w:cs="Arial" w:ascii="Arial" w:hAnsi="Arial"/>
          <w:spacing w:val="-60"/>
        </w:rPr>
        <w:t>.</w:t>
      </w:r>
      <w:r>
        <w:rPr>
          <w:rFonts w:cs="Arial" w:ascii="Arial" w:hAnsi="Arial"/>
          <w:vertAlign w:val="superscript"/>
        </w:rPr>
        <w:t>mo</w:t>
      </w:r>
      <w:r>
        <w:rPr>
          <w:rFonts w:cs="Arial" w:ascii="Arial" w:hAnsi="Arial"/>
        </w:rPr>
        <w:t xml:space="preserve"> Sr. Tião Viana, </w:t>
      </w:r>
      <w:r>
        <w:rPr>
          <w:rFonts w:cs="Arial" w:ascii="Arial" w:hAnsi="Arial"/>
          <w:bCs/>
        </w:rPr>
        <w:t xml:space="preserve">e aos líderes de partido nas respectivas Casas, da MOÇÃO DE REPÚDIO à forma como os debates em torno dos recursos e outros itens previstos na regulamentação da Emenda Constitucional nº 29/2000 vêm sendo conduzidos, ou, então, já o foram até o recebimento desta, pelo Governo e Congressistas da oposição e situação, pois têm ficado muito aquém da complexidade e importância que a matéria requer, que acabou por se misturar com a prorrogação da CPMF; </w:t>
      </w:r>
      <w:r>
        <w:rPr>
          <w:rFonts w:cs="Arial" w:ascii="Arial" w:hAnsi="Arial"/>
        </w:rPr>
        <w:t>nº 155/2007, de autoria do vereador Fábio Campanelli - PTB, solicitando à Mesa que dê ciência ao Conselho Nacional da Justiça da MOÇÃO DE APOIO à intenção de abrir processo disciplinar contra o Juiz de Sete Lagoas (MG), Dr. Edílson Rumbelsperger Rodrigues, que, por considerar a Lei Maria da Penha (Lei n° 11.340/2006) inconstitucional, rejeitou pedidos de medidas contra homens que agrediram e ameaçaram suas companheiras, utilizando-se de argumentos não-convencionais do meio jurídico, onde relaciona mulher com a desgraça humana; nº 156/2007, de autoria do vereador Dr. Gilberto Basile - DEM, solicitando à Mesa que dê</w:t>
      </w:r>
      <w:r>
        <w:rPr>
          <w:rFonts w:cs="Arial" w:ascii="Arial" w:hAnsi="Arial"/>
          <w:bCs/>
        </w:rPr>
        <w:t xml:space="preserve"> ciência à</w:t>
      </w:r>
      <w:r>
        <w:rPr>
          <w:rFonts w:cs="Arial" w:ascii="Arial" w:hAnsi="Arial"/>
        </w:rPr>
        <w:t xml:space="preserve"> Comissão Organizadora do Instituto Municipal de Ensino Superior de Bebedouro</w:t>
      </w:r>
      <w:r>
        <w:rPr>
          <w:rFonts w:cs="Arial" w:ascii="Arial" w:hAnsi="Arial"/>
          <w:bCs/>
        </w:rPr>
        <w:t>, através do</w:t>
      </w:r>
      <w:r>
        <w:rPr>
          <w:rFonts w:cs="Arial" w:ascii="Arial" w:hAnsi="Arial"/>
        </w:rPr>
        <w:t xml:space="preserve"> coordenador do Curso de Administração, professor Adalberto Cesário da Hora, da </w:t>
      </w:r>
      <w:r>
        <w:rPr>
          <w:rFonts w:cs="Arial" w:ascii="Arial" w:hAnsi="Arial"/>
          <w:bCs/>
        </w:rPr>
        <w:t xml:space="preserve">MOÇÃO DE APLAUSOS pela realização, entre os dias </w:t>
      </w:r>
      <w:r>
        <w:rPr>
          <w:rFonts w:cs="Arial" w:ascii="Arial" w:hAnsi="Arial"/>
        </w:rPr>
        <w:t>22 e 26 de outubro p.p.</w:t>
      </w:r>
      <w:r>
        <w:rPr>
          <w:rFonts w:cs="Arial" w:ascii="Arial" w:hAnsi="Arial"/>
          <w:bCs/>
        </w:rPr>
        <w:t xml:space="preserve">, da </w:t>
      </w:r>
      <w:r>
        <w:rPr>
          <w:rFonts w:cs="Arial" w:ascii="Arial" w:hAnsi="Arial"/>
        </w:rPr>
        <w:t xml:space="preserve">16ª Jornada de Administração, com o tema “Profissionalize-se! Contrate um Administrador”; nº 157/2007, de autoria do vereador Carlos Orpham - PT, solicitando à Mesa que dê ciência aos componentes da FAMA - Fanfarra Madeira (E.E. Professor João Domingos Madeira), através do instrutor Jorge Ivan Gonçalves, e aos componentes da Banda de Liras PRATICARE (Projeto de Apoio ao Trabalho Integrando a Comunidade e o Adolescente para o Resgate da Estima), através do presidente-regente Jeremyh Alves, da </w:t>
      </w:r>
      <w:r>
        <w:rPr>
          <w:rFonts w:cs="Arial" w:ascii="Arial" w:hAnsi="Arial"/>
          <w:bCs/>
        </w:rPr>
        <w:t xml:space="preserve">MOÇÃO DE APLAUSOS E CONGRATULAÇÕES </w:t>
      </w:r>
      <w:r>
        <w:rPr>
          <w:rFonts w:cs="Arial" w:ascii="Arial" w:hAnsi="Arial"/>
        </w:rPr>
        <w:t xml:space="preserve">pela bela apresentação que fizeram no I Concurso de Fanfarras e Bandas de Ribeirão Preto, realizado no último dia 28 de outubro.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elso Romero</w:t>
      </w:r>
      <w:r>
        <w:rPr>
          <w:rFonts w:cs="Arial" w:ascii="Arial" w:hAnsi="Arial"/>
          <w:bCs/>
        </w:rPr>
        <w:t xml:space="preserve"> solicitou concessão de urgência, para inclusão à Ordem do Dia, à Moção nº 154/2007, de sua autoria. O </w:t>
      </w:r>
      <w:r>
        <w:rPr>
          <w:rFonts w:cs="Arial" w:ascii="Arial" w:hAnsi="Arial"/>
          <w:bCs/>
          <w:u w:val="single"/>
        </w:rPr>
        <w:t>vereador Luiz Roberto</w:t>
      </w:r>
      <w:r>
        <w:rPr>
          <w:rFonts w:cs="Arial" w:ascii="Arial" w:hAnsi="Arial"/>
          <w:bCs/>
        </w:rPr>
        <w:t xml:space="preserve"> solicitou concessão de urgência, para inclusão à Ordem do Dia, ao Projeto de Lei nº 91/2007 e aos Projetos de Lei Complementar nº 10 e 11/2007, todos de autoria do Poder Executivo. Não havendo nenhum outro pedido, o Presidente convidou o munícipe Marcelo Machado a ocupar a tribuna e falar sobre a montagem de uma estação meteorológica em Bebedouro</w:t>
      </w:r>
      <w:r>
        <w:rPr>
          <w:rFonts w:cs="Arial" w:ascii="Arial" w:hAnsi="Arial"/>
        </w:rPr>
        <w:t xml:space="preserve">, em conformidade com o artigo 249 do Regimento Interno. Concluída a participação do Sr. Marcelo na Casa, o Presidente passou </w:t>
      </w:r>
      <w:r>
        <w:rPr>
          <w:rFonts w:cs="Arial" w:ascii="Arial" w:hAnsi="Arial"/>
          <w:bCs/>
        </w:rPr>
        <w:t xml:space="preserve">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elso Romero</w:t>
      </w:r>
      <w:r>
        <w:rPr>
          <w:rFonts w:cs="Arial" w:ascii="Arial" w:hAnsi="Arial"/>
          <w:bCs/>
        </w:rPr>
        <w:t xml:space="preserve"> observou que, segundo uma matéria publicada na Folha de São Paulo, Bebedouro foi a cidade mais prejudicada da região em relação ao repasse do ICMS nos dois últimos anos, o qual é uma de suas constantes preocupações, sobretudo a partir da venda da Cargil para a Citrosuco, porque, lamentavelmente, a empresa não emite aqui suas notas de exportação. Disse que vinha tomando providências para tentar reverter o quadro, e que, infelizmente, a cultura da cana-de-açúcar oferece pouquíssimo ao município, já que Bebedouro não possui usinas. Por fim, o vereador informou que já estava definida a empresa que construiria o Centro Educacional do SESI em Bebedouro. O </w:t>
      </w:r>
      <w:r>
        <w:rPr>
          <w:rFonts w:cs="Arial" w:ascii="Arial" w:hAnsi="Arial"/>
          <w:bCs/>
          <w:u w:val="single"/>
        </w:rPr>
        <w:t>vereador Dr. Gilberto Basile</w:t>
      </w:r>
      <w:r>
        <w:rPr>
          <w:rFonts w:cs="Arial" w:ascii="Arial" w:hAnsi="Arial"/>
          <w:bCs/>
        </w:rPr>
        <w:t xml:space="preserve"> lamentou o fato de o Governo do Estado ter recuado em seu projeto de internacionalização do Aeroporto Leite Lopes, de Ribeirão Preto, opinando que tais decisões são “coices que a gente toma de fora para dentro, (...) em nível estadual”, e disse que “em nível federal a pancada é grande”, porque, justificou, enquanto o presidente da República assistia, com óculos especiais, a um filme em 3-D nos estúdios da Petrobras, em seu gabinete no Palácio da Alvorada o assunto era um só: seu terceiro mandato, tanto é que já tramitam três emendas propondo a “prorrogação” de seu mandato, coisa que, advertiu, já vem sendo planejada há algum tempo. Alertou para o fato de Lula vir, indiretamente, por meio do deputado Vaccarezza, pregando o parlamentarismo, quando lutou durante quinze anos pelo presidencialismo, advertiu que a Carta Constitucional somente pode ser alterada por nova Carta, e disse que o ex-presidente Collor é um dos aliados do presidente. Afirmou ainda que não se calaria e, dirigindo-se ao vereador Carlos Orpham, disse que gostava dele de coração, mas, daquela vez, teria de “dar porrada no PT”. O </w:t>
      </w:r>
      <w:r>
        <w:rPr>
          <w:rFonts w:cs="Arial" w:ascii="Arial" w:hAnsi="Arial"/>
          <w:bCs/>
          <w:u w:val="single"/>
        </w:rPr>
        <w:t>vereador Paulo Visoná</w:t>
      </w:r>
      <w:r>
        <w:rPr>
          <w:rFonts w:cs="Arial" w:ascii="Arial" w:hAnsi="Arial"/>
          <w:bCs/>
        </w:rPr>
        <w:t xml:space="preserve"> falou de sua indicação constante da pauta pela qual pede a construção de uma canaleta e a recuperação asfáltica na confluência de duas ruas do bairro Residencial Bebedouro, da indicação em que pediu que se fizesse o alinhamento das lixeiras com os postes, para as calçadas ficarem livres para o trânsito de pedestres, e da indicação pela qual pediu melhora na iluminação pública. Agradeceu depois ao Dr. Alfredo por atender a várias de suas indicações, e parabenizou o vereador Luiz Roberto pelo sucesso da audiência pública proposta por ele, na qual se discutiu a legalização do aborto, opinando que “quem dá a vida é Deus, e quem tira a vida é Deus.” O </w:t>
      </w:r>
      <w:r>
        <w:rPr>
          <w:rFonts w:cs="Arial" w:ascii="Arial" w:hAnsi="Arial"/>
          <w:bCs/>
          <w:u w:val="single"/>
        </w:rPr>
        <w:t>vereador Carlos Orpham</w:t>
      </w:r>
      <w:r>
        <w:rPr>
          <w:rFonts w:cs="Arial" w:ascii="Arial" w:hAnsi="Arial"/>
          <w:bCs/>
        </w:rPr>
        <w:t xml:space="preserve">, dirigindo-se ao vereador Dr. Gilberto Basile, disse-lhe que ele parecia a Regina Duarte careca, porque esta é que “se prestou a fazer esse papel de fazer terrorismo na eleição passada, dizendo que tinha medo” [do Lula]. Pediu-lhe desculpas pela brincadeira e lhe disse que, se há emendas que propõem o parlamentarismo, poderia citar seu número e seus autores. Disse que é contra a reeleição, e opinou que o mandato poderia ser maior — de cinco anos, talvez —, mas sem a recondução de seu ocupante ao cargo. Disse também que, se há emendas, estas terão de ser aprovadas ou desaprovadas pelo Congresso Nacional, e que, se o presidente fosse autorizado a concorrer a um terceiro mandato, o povo é que decidiria se deveria ser reeleito ou não. Pediu ao vereador Basile que ficasse tranqüilo e confiasse na sabedoria popular, e lhe disse que foram membros de seu partido, o antigo PFL, juntamente com membros do PSDB, que inventaram a reeleição para reelegerem Fernando Henrique Cardoso, “uma barganha (...) que todos conhecemos (...) e que a mídia, obviamente, tucano-pefelista não divulga, não interessa, o que interessa é massacrar o presidente torneiro mecânico”, nordestino, coisa que saberiam que ocorreria quando foi eleito. Parabenizou depois a Gazeta de Bebedouro pela entrevista que fez com a relatora da CPI das Queimadas, matéria em que sugere a eles, vereadores, que convidem os membros da Comissão a fazerem aqui suas audiências, coisa que, advertiu o vereador, já tinham feito. Agradeceu, por fim, ao deputado federal Ricardo Berzoini, presidente do PT, pela liberação dos R$ 250 mil da emenda parlamentar que destinou recursos para a construção de uma UBS e a reforma de outra. O </w:t>
      </w:r>
      <w:r>
        <w:rPr>
          <w:rFonts w:cs="Arial" w:ascii="Arial" w:hAnsi="Arial"/>
          <w:bCs/>
          <w:u w:val="single"/>
        </w:rPr>
        <w:t>vereador Rubens Marcon</w:t>
      </w:r>
      <w:r>
        <w:rPr>
          <w:rFonts w:cs="Arial" w:ascii="Arial" w:hAnsi="Arial"/>
          <w:bCs/>
        </w:rPr>
        <w:t xml:space="preserve"> disse ter recebido reclamações sobre falta de água [potável] no Cemitério, razão pela qual usaram água suja, e também demonstrações de preocupação com o fato de a Casa dos Conselhos vir a tornar-se uma FEBEM. Retomando depois a fala do vereador Dr. Gilberto Basile, lembrou que já faz dois anos que adverte que o Lula dará um golpe, tanto que foi realizado em São Paulo, em 2004, o Fórum de São Paulo, quando comunistas e adoradores de Fidel Castro discutiram a projeção do governo Lula. Dirigindo-se ao vereador Carlos Orpham, perguntou-lhe se o presidente da República não havia também “barganhado” a Petrobras com o PMDB e feito da empresa um cabide de empregos. “É um Chaves que vem por aí”, acrescentou, e disse que, hoje, o presidente Lula é contra as greves, e, no entanto, era grevista. Disse ainda que lhe preocupava o desarmamento do Brasil, porque em sua opinião esta é uma forma de impedir greves e reações populares, e também com o futuro “reinado” do presidente, não com seu terceiro mandato. O </w:t>
      </w:r>
      <w:r>
        <w:rPr>
          <w:rFonts w:cs="Arial" w:ascii="Arial" w:hAnsi="Arial"/>
          <w:bCs/>
          <w:u w:val="single"/>
        </w:rPr>
        <w:t>vereador Dr. Archibaldo</w:t>
      </w:r>
      <w:r>
        <w:rPr>
          <w:rFonts w:cs="Arial" w:ascii="Arial" w:hAnsi="Arial"/>
          <w:bCs/>
        </w:rPr>
        <w:t xml:space="preserve"> justificou a ausência do Sr. Anor, que havia sido submetido a uma cirurgia no pé, e parabenizou o munícipe Marcelo Machado por seu empenho para a montagem em Bebedouro de uma estação meteorológica, advertindo que a prevenção evita problemas mais sérios e também gastos. Falou em seguida sobre a Lei Geral da Micro e Pequena Empresa, matéria abordada pelo último número da revista Conexão Sebrae, a qual destaca as audiências públicas que têm sido promovidas pela Assembléia Legislativa sobre o assunto, opinando que seria importante para o município participar da audiência que seria realizada na região. Trouxe depois à tribuna a reclamação de munícipes sobre o fato de jogarem lixo, inclusive a própria Prefeitura, numa área de terra próxima do início da Estrada Vicinal Fabiano Zacarelli, e encerrou sua fala opinando que “o Lula e sua turma aí, na realidade, eles morrem de inveja do Hugo Chaves e do Evo Morales, porque não tiveram coragem de fazer o que o Evo Morales fez”.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ou do projeto de lei que dispõe sobre a revisão da Planta Genérica do Município, advertindo que o projeto é idêntico ao que foi enviado à Casa um ano antes, quando foi arquivado. Opinou que um projeto de lei que modifica a vida da população precisa ser exaustivamente discutido, como foi feito no ano anterior, e não ser enviado à Casa em regime de urgência. Recordou o debate de que participou na Rádio Iguatemi sobre a questão, quando o vereador Celso Romero, que era oposição, dizia que Bebedouro não precisava de uma revisão da Planta Genérica, e ela dizia que a receita própria do município já era uma das menores da região. Hoje, no entanto, acrescentou, o vereador acha necessária a revisão. Disse ainda que, comparando os arquivos e as tabelas do projeto de 2001 e do projeto atual, verificou que são praticamente idênticos, à exceção do critério de valor do imóvel segundo a rua para a qual a frente do imóvel está voltada, critério adotado no atual projeto. Pediu ao Murilo, presente na Casa, que lhes enviasse o mapa ou planta dos números das quadras, para que soubessem qual seria o impacto no valor do IPTU se aprovassem o projeto. O </w:t>
      </w:r>
      <w:r>
        <w:rPr>
          <w:rFonts w:cs="Arial" w:ascii="Arial" w:hAnsi="Arial"/>
          <w:bCs/>
          <w:u w:val="single"/>
        </w:rPr>
        <w:t>vereador Fábio Campanelli</w:t>
      </w:r>
      <w:r>
        <w:rPr>
          <w:rFonts w:cs="Arial" w:ascii="Arial" w:hAnsi="Arial"/>
          <w:bCs/>
        </w:rPr>
        <w:t xml:space="preserve">, falando da resposta que recebeu do Executivo ao requerimento em que pediu informações sobre as caçambas, já que estas, segundo o decreto, deveriam ser pintadas de branco ou amarelo, e, no entanto, havia caçambas azuis e verdes espalhadas pela cidade, disse que agora, pelo novo decreto publicado pelo prefeito, as caçambas deveriam ser pintadas em cores vivas de fácil identificação. Criticou o Executivo por ter feito novo decreto permitindo às empresas pintarem as caçambas de qualquer cor, em vez de fazer cumprir o decreto anterior. Opinou que verde-musgo não é uma cor viva, e que ocorreriam acidentes, sobretudo em dias de chuva. Disse ainda que o vice-governador assinou o convênio do DAEE com o município para a liberação de R$ 417.959,00 destinados à recuperação do poço do Distrito Industrial II, e, no entanto, o diretor do SAAEB, Dr. Suhail Ismael, alegou que tinha ocorrido um equívoco, que, com tal dinheiro, não conseguiria recuperar o poço, pois precisaria de R$ 460 mil. Indignado, disse que não dava para conversar, que, para ele, Bebedouro não é uma cidade de gente séria. Criticou ainda a Prefeitura por ter recapeado trechos da Avenida Raul Furquim situados em frente do Hospital Municipal que não tinham um só buraco e deixado de recapear ruas onde somente há pedras e buracos, como as duas que visitou no Jardim Júlia, próximas daquele local. Perguntou qual é o critério de pavimentação asfáltica adotado pela Prefeitura, que mandou tapar o buraco que existia na rua de cima de sua casa, mas não o buraco que há na rua de sua casa já faz sete anos. O </w:t>
      </w:r>
      <w:r>
        <w:rPr>
          <w:rFonts w:cs="Arial" w:ascii="Arial" w:hAnsi="Arial"/>
          <w:bCs/>
          <w:u w:val="single"/>
        </w:rPr>
        <w:t>vereador Luiz Roberto dos Santos</w:t>
      </w:r>
      <w:r>
        <w:rPr>
          <w:rFonts w:cs="Arial" w:ascii="Arial" w:hAnsi="Arial"/>
          <w:bCs/>
        </w:rPr>
        <w:t xml:space="preserve"> discorreu sobre a audiência pública realizada na Casa na semana anterior sobre a legalização do aborto, na qual foi decidida a elaboração de um abaixo-assinado contra a legalização do aborto, e que seria enviado a Brasília. Disse ainda que havia terminado a redação de um ofício que enviaria a todas as câmaras municipais cadastradas na Casa, dando-lhes ciência sobre o que foi feito até o momento pela população de Bebedouro em relação à questão e pedindo-lhes que sigam o exemplo de nossa cidade. Discorreu depois sobre a solenidade de que participou na semana anterior no IMESB, quando vinte e quatro crianças foram homenageadas pela TEBE por sua participação no projeto “Educação no Trânsito, Responsabilidade de Todos”, pediu à Prefeitura que melhorasse o piso do Velório Municipal, e, citando o ofício de agradecimento que o Sr. Flávio Viegas enviou aos vereadores por sua participação na Frente Parlamentar pela Defesa da Citricultura, opinou que aquele é um exemplo de que, unidos, podemos superar muitos problema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elso Romero</w:t>
      </w:r>
      <w:r>
        <w:rPr>
          <w:rFonts w:cs="Arial" w:ascii="Arial" w:hAnsi="Arial"/>
          <w:bCs/>
        </w:rPr>
        <w:t xml:space="preserve"> informou que, como havia dito na última sessão ordinária, a travessia que vinha sendo construída na BBD-020, a antiga estrada que ia de Bebedouro a Viradouro, era realmente o objeto de questionamento da vereadora Dr</w:t>
      </w:r>
      <w:r>
        <w:rPr>
          <w:rFonts w:cs="Arial" w:ascii="Arial" w:hAnsi="Arial"/>
          <w:bCs/>
          <w:spacing w:val="-60"/>
        </w:rPr>
        <w:t>.</w:t>
      </w:r>
      <w:r>
        <w:rPr>
          <w:rFonts w:cs="Arial" w:ascii="Arial" w:hAnsi="Arial"/>
          <w:bCs/>
        </w:rPr>
        <w:t xml:space="preserve">ª Elisabete em um requerimento então, e afirmou que tal obra era resultado da mobilização da cidade e das reuniões de que ele e outros participaram na ARTESP. O </w:t>
      </w:r>
      <w:r>
        <w:rPr>
          <w:rFonts w:cs="Arial" w:ascii="Arial" w:hAnsi="Arial"/>
          <w:bCs/>
          <w:u w:val="single"/>
        </w:rPr>
        <w:t>vereador Dr. Gilberto Basile</w:t>
      </w:r>
      <w:r>
        <w:rPr>
          <w:rFonts w:cs="Arial" w:ascii="Arial" w:hAnsi="Arial"/>
          <w:bCs/>
        </w:rPr>
        <w:t xml:space="preserve">, em atendimento à “provocação” do vereador Carlos Orpham, citou os nomes dos deputados empenhados na mudança constitucional para garantir ao presidente Lula um terceiro mandato e na mudança do regime para parlamentarismo, a saber, deputados federais Devanir Ribeiro, do PT de São Paulo, Carlos Willian, do PTC de Minas, e Cândido Vaccarezza, do PT de São Paulo. Disse ainda que o presidente Lula, na entrevista que concedeu à revista ISTOÉ DINHEIRO, não descartou a possibilidade de disputar um terceiro mandato alternado, em 2014, e que estava ali não para bancar a “Regina Duarte careca”, mas porque se sentia na obrigação de alertar a população para o fato de que, se não abríssemos os olhos, seríamos picamos por cascavel. “E vai doer!”, arrematou. O </w:t>
      </w:r>
      <w:r>
        <w:rPr>
          <w:rFonts w:cs="Arial" w:ascii="Arial" w:hAnsi="Arial"/>
          <w:bCs/>
          <w:u w:val="single"/>
        </w:rPr>
        <w:t>vereador Carlos Orpham</w:t>
      </w:r>
      <w:r>
        <w:rPr>
          <w:rFonts w:cs="Arial" w:ascii="Arial" w:hAnsi="Arial"/>
          <w:bCs/>
        </w:rPr>
        <w:t xml:space="preserve"> novamente pediu desculpas ao vereador Dr. Gilberto Basile pela brincadeira que fez, e disse que a população tinha a quem cobrar pelas emendas, isto é, os deputados Devanir Ribeiro e Cândido Vaccarezza, aos quais, advertiu, o vereador Dr. Gilberto Basile poderia enviar moção de repúdio. Disse em seguida que o vereador Dr. Archibaldo estava certo em cobrar a implementação da Lei Geral da Micro e da Pequena Empresa, e lembrou a audiência pública, proposta por ele, em que discutiram a questão, a qual, em sua opinião, foi muito positiva. Por fim, opinou que a Lei Geral foi mais uma coisa positiva que o governo Lula fez. O </w:t>
      </w:r>
      <w:r>
        <w:rPr>
          <w:rFonts w:cs="Arial" w:ascii="Arial" w:hAnsi="Arial"/>
          <w:bCs/>
          <w:u w:val="single"/>
        </w:rPr>
        <w:t>vereador Rubens Marcon</w:t>
      </w:r>
      <w:r>
        <w:rPr>
          <w:rFonts w:cs="Arial" w:ascii="Arial" w:hAnsi="Arial"/>
          <w:bCs/>
        </w:rPr>
        <w:t xml:space="preserve"> disse ao vereador Dr. Gilberto Basile que muito lhe preocupa o terceiro mandato do presidente Lula, porém, mais que isto, preocupa-lhe o quarto mandato de Hélio Bastos. Elogiou em seguida a professora Nádia Cursi por seu trabalho, juntamente com a historiadora Vanessa, homenageada pela Casa, sobre o fato de um dos órfãos da Guerra de Canudos ter sido diretor da primeira escola de Bebedouro, trabalho que fez com que o nome da cidade fosse mencionado numa revista nacional, na matéria intitulada “História da Biblioteca Nacional”. Parabenizou depois a repórter Walquiria Scandarolli por ter, em seu programa de rádio, questionado a Prefeitura por enviar projetos em regime de urgência à Casa, já que, segundo ela, os projetos devem ser planejado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advertiu que na entrevista à revista ISTOÉ DINHEIRO o presidente não descartara a possibilidade de disputar um terceiro mandato </w:t>
      </w:r>
      <w:r>
        <w:rPr>
          <w:rFonts w:cs="Arial" w:ascii="Arial" w:hAnsi="Arial"/>
          <w:bCs/>
          <w:i/>
        </w:rPr>
        <w:t>alternado</w:t>
      </w:r>
      <w:r>
        <w:rPr>
          <w:rFonts w:cs="Arial" w:ascii="Arial" w:hAnsi="Arial"/>
          <w:bCs/>
        </w:rPr>
        <w:t>, em 2014,</w:t>
      </w:r>
      <w:r>
        <w:rPr>
          <w:rFonts w:cs="Arial" w:ascii="Arial" w:hAnsi="Arial"/>
          <w:bCs/>
          <w:i/>
        </w:rPr>
        <w:t xml:space="preserve"> </w:t>
      </w:r>
      <w:r>
        <w:rPr>
          <w:rFonts w:cs="Arial" w:ascii="Arial" w:hAnsi="Arial"/>
          <w:bCs/>
        </w:rPr>
        <w:t xml:space="preserve">e não havia nenhum impedimento para isto, assim como fizera o prefeito Hélio Bastos, e, se saísse candidato, votaria nele novamente, porque era filiada a um partido de esquerda e continuava acreditando num projeto de esquerda para o país. Informou em seguida que os dados sobre a comparação que fez entre os projetos que revisam a Planta Genérica estavam disponíveis em seu site da Câmara, e lembrou que, quando da apresentação do projeto em 2001, apresentou-lhe uma emenda que previa as moradias de interesse social, com o que conseguiu beneficiar 4.000 famílias com a isenção, emenda que agora não podem apresentar, porque a Lei de Responsabilidade Fiscal os impede de fazê-lo. O </w:t>
      </w:r>
      <w:r>
        <w:rPr>
          <w:rFonts w:cs="Arial" w:ascii="Arial" w:hAnsi="Arial"/>
          <w:bCs/>
          <w:u w:val="single"/>
        </w:rPr>
        <w:t>vereador Fábio Campanelli</w:t>
      </w:r>
      <w:r>
        <w:rPr>
          <w:rFonts w:cs="Arial" w:ascii="Arial" w:hAnsi="Arial"/>
          <w:bCs/>
        </w:rPr>
        <w:t xml:space="preserve"> cumprimentou o munícipe Marcelo Machado pela exposição que fez na tribuna sobre a estação meteorológica, e disse que havia um “murmúrio” que dizia que, sempre que havia previsão de chuva, as usinas intensificavam as queimas da palha da cana para se criar um bolsão térmico e se evitar com isto a precipitação da chuva, para esta não atrapalhar a colheita. Assim, além dos problemas que a queima da palha causava, o excesso de queimadas inibia a precipitação da chuva. Disse ainda que a construção da estação estava orçada em R$ 50 mil, que uma única ponte que se quebrou no temporal de 2006 estava orçada em R$ 250 ou 270 mil, e que deveriam pensar seriamente na construção da estação, pois, como ocorre em relação à saúde, “prevenir é melhor do que tratar”. O </w:t>
      </w:r>
      <w:r>
        <w:rPr>
          <w:rFonts w:cs="Arial" w:ascii="Arial" w:hAnsi="Arial"/>
          <w:bCs/>
          <w:u w:val="single"/>
        </w:rPr>
        <w:t>vereador Edson Pereira</w:t>
      </w:r>
      <w:r>
        <w:rPr>
          <w:rFonts w:cs="Arial" w:ascii="Arial" w:hAnsi="Arial"/>
          <w:bCs/>
        </w:rPr>
        <w:t xml:space="preserve">, fazendo uso da prerrogativa de falar sentado, leu o ofício enviado à Casa pelo ex-vereador Italiano, no qual este lhes fala sobre a visita que membros da CPI das Queimadas fariam aos municípios afetados pelas queimas das palhas da cana. Falou também sobre sua indicação em que pede providências em relação ao ponto de ônibus que se encontra em frente da Loja Maçônica Justiça e Amor. O </w:t>
      </w:r>
      <w:r>
        <w:rPr>
          <w:rFonts w:cs="Arial" w:ascii="Arial" w:hAnsi="Arial"/>
          <w:bCs/>
          <w:u w:val="single"/>
        </w:rPr>
        <w:t>vereador Luiz Roberto</w:t>
      </w:r>
      <w:r>
        <w:rPr>
          <w:rFonts w:cs="Arial" w:ascii="Arial" w:hAnsi="Arial"/>
          <w:bCs/>
        </w:rPr>
        <w:t xml:space="preserve"> leu um trecho de um artigo do articulista da Folha Carlos Heitor Cony, no qual este, falando sobre o aborto, narra o caso da mulher alemã que engravidou aos 52 anos, e como também era pobre e doente, o médico que a examinou solicitou permissão do Departamento de Saúde Pública de Bonn para interromper a gravidez, mas, como não a obteve, ela foi obrigada a dar à luz, e nasceu Beethoven, desconjuntado e surdo. Encerrada a Explicação Pessoal, o Presidente consultou o plenário sobre os pedidos feitos na Questão de Ordem Regimental. Havendo concordância com os pedidos, as matérias passaram a constar da Ordem do Dia da pauta da sessão. Ato contínuo, o Presidente procedeu ao sorteio dos vereadores que comporiam a Comissão Especial incumbida de escolher o vencedor do título “Esportista em Destaque”, em conformidade com a proporcionalidade partidária, ficando a Comissão assim constituída: vereador Dr. Gilberto Basile - presidente; vereador Celso Romero - relator; Rubens Marcon, Fábio Campanelli e Dr</w:t>
      </w:r>
      <w:r>
        <w:rPr>
          <w:rFonts w:cs="Arial" w:ascii="Arial" w:hAnsi="Arial"/>
          <w:bCs/>
          <w:spacing w:val="-60"/>
        </w:rPr>
        <w:t>.</w:t>
      </w:r>
      <w:r>
        <w:rPr>
          <w:rFonts w:cs="Arial" w:ascii="Arial" w:hAnsi="Arial"/>
          <w:bCs/>
        </w:rPr>
        <w:t xml:space="preserve">ª Elisabete - membros. Em seguida,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 Projeto de Lei n</w:t>
      </w:r>
      <w:r>
        <w:rPr>
          <w:rFonts w:eastAsia="Symbol" w:cs="Symbol" w:ascii="Symbol" w:hAnsi="Symbol"/>
          <w:bCs/>
        </w:rPr>
        <w:t></w:t>
      </w:r>
      <w:r>
        <w:rPr>
          <w:rFonts w:cs="Arial" w:ascii="Arial" w:hAnsi="Arial"/>
          <w:bCs/>
        </w:rPr>
        <w:t xml:space="preserve"> 91/2007 e sobre os Projetos de Lei Complementar nº 10 e 11/2007. Reaberta a sessão, e tendo as Comissões Permanentes da Casa decidido pela legalidade, constitucionalidade e regularidade das proposituras, o Presidente deu início à Ordem do Dia. </w:t>
      </w:r>
      <w:r>
        <w:rPr>
          <w:rFonts w:cs="Arial" w:ascii="Arial" w:hAnsi="Arial"/>
          <w:u w:val="single"/>
        </w:rPr>
        <w:t>Projeto de Lei nº 91/2007, de autoria do Poder Executivo, que autoriza a doação de animais apreendidos e recolhidos ao depósito do município ao Centro de Equoterapia de Bebedouro - CIEB -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pediu vistas ao projeto, e o Presidente o concedeu. </w:t>
      </w:r>
      <w:r>
        <w:rPr>
          <w:rFonts w:cs="Arial" w:ascii="Arial" w:hAnsi="Arial"/>
          <w:u w:val="single"/>
        </w:rPr>
        <w:t>Projeto de Lei Complementar nº 10/2007, de autoria do Poder Executivo, que altera dispositivos da Lei Complementar nº 06/2007, que especifica e dá outras providências</w:t>
      </w:r>
      <w:r>
        <w:rPr>
          <w:rFonts w:cs="Arial" w:ascii="Arial" w:hAnsi="Arial"/>
        </w:rPr>
        <w:t xml:space="preserve">. Aprovado, sem discussão, por sete votos, ausentes do plenário os vereadores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e Dr. Gilberto Basile. </w:t>
      </w:r>
      <w:r>
        <w:rPr>
          <w:rFonts w:cs="Arial" w:ascii="Arial" w:hAnsi="Arial"/>
          <w:u w:val="single"/>
        </w:rPr>
        <w:t>Projeto de Lei Complementar nº 11/2007, de autoria do Poder Executivo, que dispõe sobre o Programa de Recuperação Fiscal e dá outras providênci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efendeu a aprovação do projeto. Aprovado por unanimidade. </w:t>
      </w:r>
      <w:r>
        <w:rPr>
          <w:rFonts w:cs="Arial" w:ascii="Arial" w:hAnsi="Arial"/>
          <w:u w:val="single"/>
        </w:rPr>
        <w:t>Veto Total ao Autógrafo de Lei nº 3650/2007, referente ao Projeto de Lei nº 63/2007, de autoria do vereador Rubens Marcon - PTB -, que estabelece gratuidade do transporte coletivo urbano para os integrantes das Forças Armadas Brasileiras que estejam prestando o serviço militar obrigatório não-remunerado</w:t>
      </w:r>
      <w:r>
        <w:rPr>
          <w:rFonts w:cs="Arial" w:ascii="Arial" w:hAnsi="Arial"/>
        </w:rPr>
        <w:t xml:space="preserve">. Na discussão, o </w:t>
      </w:r>
      <w:r>
        <w:rPr>
          <w:rFonts w:cs="Arial" w:ascii="Arial" w:hAnsi="Arial"/>
          <w:u w:val="single"/>
        </w:rPr>
        <w:t>vereador Rubens Marcon</w:t>
      </w:r>
      <w:r>
        <w:rPr>
          <w:rFonts w:cs="Arial" w:ascii="Arial" w:hAnsi="Arial"/>
        </w:rPr>
        <w:t xml:space="preserve"> defendeu a derrubada do veto. Os </w:t>
      </w:r>
      <w:r>
        <w:rPr>
          <w:rFonts w:cs="Arial" w:ascii="Arial" w:hAnsi="Arial"/>
          <w:u w:val="single"/>
        </w:rPr>
        <w:t>vereadores Luiz Roberto e Dr. Archibaldo</w:t>
      </w:r>
      <w:r>
        <w:rPr>
          <w:rFonts w:cs="Arial" w:ascii="Arial" w:hAnsi="Arial"/>
        </w:rPr>
        <w:t xml:space="preserve"> posicionaram-se favoravelmente à derrubada do veto. No encaminhamento, o </w:t>
      </w:r>
      <w:r>
        <w:rPr>
          <w:rFonts w:cs="Arial" w:ascii="Arial" w:hAnsi="Arial"/>
          <w:u w:val="single"/>
        </w:rPr>
        <w:t>vereador Fábio Campanelli, líder do PTB</w:t>
      </w:r>
      <w:r>
        <w:rPr>
          <w:rFonts w:cs="Arial" w:ascii="Arial" w:hAnsi="Arial"/>
        </w:rPr>
        <w:t xml:space="preserve">, elogiou o vereador Luiz Roberto, líder do Governo, por seu posicionamento, e defendeu a derrubada do veto. Derrubado por unanimidade. </w:t>
      </w:r>
      <w:r>
        <w:rPr>
          <w:rFonts w:cs="Arial" w:ascii="Arial" w:hAnsi="Arial"/>
          <w:u w:val="single"/>
        </w:rPr>
        <w:t>Projeto de Lei nº 89/2007, de autoria do Poder Executivo, que dispõe sobre alienação de imóveis que especifica</w:t>
      </w:r>
      <w:r>
        <w:rPr>
          <w:rFonts w:cs="Arial" w:ascii="Arial" w:hAnsi="Arial"/>
        </w:rPr>
        <w:t xml:space="preserve">. Aprovado, sem discussão, por unanimidade. </w:t>
      </w:r>
      <w:r>
        <w:rPr>
          <w:rFonts w:cs="Arial" w:ascii="Arial" w:hAnsi="Arial"/>
          <w:u w:val="single"/>
        </w:rPr>
        <w:t>Projeto de Lei Complementar nº 09/2007, de autoria do Poder Executivo, que acrescenta parágrafo ao artigo 21 da Lei Complementar nº 11, de 29 de dezembro de 2003, e dá outras providências</w:t>
      </w:r>
      <w:r>
        <w:rPr>
          <w:rFonts w:cs="Arial" w:ascii="Arial" w:hAnsi="Arial"/>
        </w:rPr>
        <w:t xml:space="preserve">. Aprovado, sem discussão, por unanimidade. </w:t>
      </w:r>
      <w:r>
        <w:rPr>
          <w:rFonts w:cs="Arial" w:ascii="Arial" w:hAnsi="Arial"/>
          <w:u w:val="single"/>
        </w:rPr>
        <w:t>Projeto de Decreto Legislativo nº 17/2007, de autoria dos vereadores Edson Pereira - PTB - Fábio Campanelli - PTB -, Dr. Gilberto Basile - DEM - e Rubens Marcon - PTB, que concede título de “Visitante Ilustre” ao Dr. Celso Luiz Limongi</w:t>
      </w:r>
      <w:r>
        <w:rPr>
          <w:rFonts w:cs="Arial" w:ascii="Arial" w:hAnsi="Arial"/>
        </w:rPr>
        <w:t xml:space="preserve">. Aprovado, sem discussão, por dez votos. </w:t>
      </w:r>
      <w:r>
        <w:rPr>
          <w:rFonts w:cs="Arial" w:ascii="Arial" w:hAnsi="Arial"/>
          <w:u w:val="single"/>
        </w:rPr>
        <w:t>Projeto de Decreto Legislativo nº 18/2007, de autoria do vereador Luiz Roberto dos Santos - PMDB, que concede título de “Maestro Emérito” ao cidadão Américo Donizete Batista</w:t>
      </w:r>
      <w:r>
        <w:rPr>
          <w:rFonts w:cs="Arial" w:ascii="Arial" w:hAnsi="Arial"/>
        </w:rPr>
        <w:t xml:space="preserve">. Na discussão, os </w:t>
      </w:r>
      <w:r>
        <w:rPr>
          <w:rFonts w:cs="Arial" w:ascii="Arial" w:hAnsi="Arial"/>
          <w:u w:val="single"/>
        </w:rPr>
        <w:t>vereadores Luiz Roberto e Carlos Orpham</w:t>
      </w:r>
      <w:r>
        <w:rPr>
          <w:rFonts w:cs="Arial" w:ascii="Arial" w:hAnsi="Arial"/>
        </w:rPr>
        <w:t xml:space="preserve"> teceram elogios ao maestro. Aprovado por nove votos, incluindo o voto do Presidente, ausente do plenário o vereador Rubens Marcon. </w:t>
      </w:r>
      <w:r>
        <w:rPr>
          <w:rFonts w:cs="Arial" w:ascii="Arial" w:hAnsi="Arial"/>
          <w:u w:val="single"/>
        </w:rPr>
        <w:t>Requerimento nº 103/2007, de autoria do vereador Fábio Campanelli - PTB, requerendo à Mesa que oficie ao Prefeito Municipal, ao diretor do Departamento Municipal de Engenharia e Obras, Eng. Vagner Silveira, e à diretora do Departamento Municipal de Planejamento e Desenvolvimento Urbano, Eng</w:t>
      </w:r>
      <w:r>
        <w:rPr>
          <w:rFonts w:cs="Arial" w:ascii="Arial" w:hAnsi="Arial"/>
          <w:spacing w:val="-60"/>
          <w:u w:val="single"/>
        </w:rPr>
        <w:t>.</w:t>
      </w:r>
      <w:r>
        <w:rPr>
          <w:rFonts w:cs="Arial" w:ascii="Arial" w:hAnsi="Arial"/>
          <w:u w:val="single"/>
        </w:rPr>
        <w:t xml:space="preserve">ª Ângela Brunelli, para que nos informem </w:t>
      </w:r>
      <w:r>
        <w:rPr>
          <w:rFonts w:cs="Arial" w:ascii="Arial" w:hAnsi="Arial"/>
          <w:bCs/>
          <w:u w:val="single"/>
        </w:rPr>
        <w:t>como</w:t>
      </w:r>
      <w:r>
        <w:rPr>
          <w:rFonts w:cs="Arial" w:ascii="Arial" w:hAnsi="Arial"/>
          <w:u w:val="single"/>
        </w:rPr>
        <w:t xml:space="preserve"> a Administração estabelece a prioridade do serviço de recapeamento das nossas vias públicas, visto que, conforme as fotos anexadas, serviços vêm sendo executado em vias desgastadas, sim, mas trafegáveis, quando comparadas com outras vias em piores condições, e, em relação às vias do Jardim Júlia e do Parque Canadá, onde muitas das fotos foram tiradas, nos informe </w:t>
      </w:r>
      <w:r>
        <w:rPr>
          <w:rFonts w:cs="Arial" w:ascii="Arial" w:hAnsi="Arial"/>
          <w:bCs/>
          <w:u w:val="single"/>
        </w:rPr>
        <w:t>quando serão recapeadas e, quanto aos tubos de concreto ali depositados, como se dará a ligação até as galerias pluviais já existentes</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discorreu sobre sua propositura. Aprovado por oito votos, ausente do plenário o vereador Rubens Marcon. </w:t>
      </w:r>
      <w:r>
        <w:rPr>
          <w:rFonts w:cs="Arial" w:ascii="Arial" w:hAnsi="Arial"/>
          <w:bCs/>
          <w:u w:val="single"/>
        </w:rPr>
        <w:t xml:space="preserve">Requerimento nº 104/2007, de autoria do vereador Dr. Archibaldo - DEM, requerendo à Mesa que oficie </w:t>
      </w:r>
      <w:r>
        <w:rPr>
          <w:rFonts w:cs="Arial" w:ascii="Arial" w:hAnsi="Arial"/>
          <w:u w:val="single"/>
        </w:rPr>
        <w:t>ao Prefeito Municipal e à diretora do Departamento Municipal de Desenvolvimento e Planejamento Urbano, Eng.ª Ângela Brunelli, para que nos esclareçam questionamentos referentes à iniciativa de particulares com os cuidados de cães e gatos abandonados em vias públicas do município</w:t>
      </w:r>
      <w:r>
        <w:rPr>
          <w:rFonts w:cs="Arial" w:ascii="Arial" w:hAnsi="Arial"/>
        </w:rPr>
        <w:t xml:space="preserve">. Aprovado, sem discussão, por oito votos, ausente do plenário o vereador Rubens Marcon. </w:t>
      </w:r>
      <w:r>
        <w:rPr>
          <w:rFonts w:cs="Arial" w:ascii="Arial" w:hAnsi="Arial"/>
          <w:u w:val="single"/>
        </w:rPr>
        <w:t xml:space="preserve">Requerimento nº 105/2007, de autoria da 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SB, requerendo à Mesa que oficie à diretora do SASEMB, Sr</w:t>
      </w:r>
      <w:r>
        <w:rPr>
          <w:rFonts w:cs="Arial" w:ascii="Arial" w:hAnsi="Arial"/>
          <w:spacing w:val="-60"/>
          <w:u w:val="single"/>
        </w:rPr>
        <w:t>.</w:t>
      </w:r>
      <w:r>
        <w:rPr>
          <w:rFonts w:cs="Arial" w:ascii="Arial" w:hAnsi="Arial"/>
          <w:u w:val="single"/>
        </w:rPr>
        <w:t>ª Edna Maria Soares da Silva, e ao presidente do Sindicato dos Funcionários, Servidores, Empregados Municipais, Ativos, Inativos, Pensionistas e Autárquicos de Bebedouro e Região, Sr. Lourival Rosa Basílio, para que nos respondam questionamentos sobre o Regime Próprio de Previdência Social (RPPS)</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falou sobre seu requerimento. Aprovado por sete votos, ausentes do plenário os vereadores Rubens Marcon e Celso Romero. </w:t>
      </w:r>
      <w:r>
        <w:rPr>
          <w:rFonts w:cs="Arial" w:ascii="Arial" w:hAnsi="Arial"/>
          <w:bCs/>
        </w:rPr>
        <w:t xml:space="preserve">Com a anuência do plenário, o Presidente colocou em bloco a discussão e a votação das moções em pauta. </w:t>
      </w:r>
      <w:r>
        <w:rPr>
          <w:rFonts w:cs="Arial" w:ascii="Arial" w:hAnsi="Arial"/>
          <w:u w:val="single"/>
        </w:rPr>
        <w:t>Moções de autoria de todos os vereadores – nº 152/2007, solicitando à Mesa que encaminhe ao governador do Estado de São Paulo, Ex.</w:t>
      </w:r>
      <w:r>
        <w:rPr>
          <w:rFonts w:cs="Arial" w:ascii="Arial" w:hAnsi="Arial"/>
          <w:u w:val="single"/>
          <w:vertAlign w:val="superscript"/>
        </w:rPr>
        <w:t>mo</w:t>
      </w:r>
      <w:r>
        <w:rPr>
          <w:rFonts w:cs="Arial" w:ascii="Arial" w:hAnsi="Arial"/>
          <w:u w:val="single"/>
        </w:rPr>
        <w:t xml:space="preserve"> Sr. José Serra, ao secretário estadual de Transportes, Ex.</w:t>
      </w:r>
      <w:r>
        <w:rPr>
          <w:rFonts w:cs="Arial" w:ascii="Arial" w:hAnsi="Arial"/>
          <w:u w:val="single"/>
          <w:vertAlign w:val="superscript"/>
        </w:rPr>
        <w:t>mo</w:t>
      </w:r>
      <w:r>
        <w:rPr>
          <w:rFonts w:cs="Arial" w:ascii="Arial" w:hAnsi="Arial"/>
          <w:u w:val="single"/>
        </w:rPr>
        <w:t xml:space="preserve"> Sr. Mauro Arce, e ao diretor geral da ARTESP, Ex.</w:t>
      </w:r>
      <w:r>
        <w:rPr>
          <w:rFonts w:cs="Arial" w:ascii="Arial" w:hAnsi="Arial"/>
          <w:u w:val="single"/>
          <w:vertAlign w:val="superscript"/>
        </w:rPr>
        <w:t>mo</w:t>
      </w:r>
      <w:r>
        <w:rPr>
          <w:rFonts w:cs="Arial" w:ascii="Arial" w:hAnsi="Arial"/>
          <w:u w:val="single"/>
        </w:rPr>
        <w:t xml:space="preserve"> Sr. Carlos Eduardo Sampaio Doria, veemente MOÇÃO DE APELO para que, com urgência, autorizem a construção da marginal prevista no projeto original de duplicação da Rodovia Armando de Salles Oliveira (SP-322), especificamente no seu trecho compreendido entre as rodovias Brigadeiro Faria Lima e Comendador Pedro Monteleone, objetivando ligar, passando pelo antigo trevo da Avenida Quito Stamato, o bairro Alto da Boa Vista ao novo dispositivo de acesso, na Rua Barretos</w:t>
      </w:r>
      <w:r>
        <w:rPr>
          <w:rFonts w:cs="Arial" w:ascii="Arial" w:hAnsi="Arial"/>
        </w:rPr>
        <w:t xml:space="preserve">; </w:t>
      </w:r>
      <w:r>
        <w:rPr>
          <w:rFonts w:cs="Arial" w:ascii="Arial" w:hAnsi="Arial"/>
          <w:i/>
        </w:rPr>
        <w:t>nº 153/2007, solicitando à Mesa que dê ciência ao presidente da Câmara dos Deputados, Ex.</w:t>
      </w:r>
      <w:r>
        <w:rPr>
          <w:rFonts w:cs="Arial" w:ascii="Arial" w:hAnsi="Arial"/>
          <w:i/>
          <w:vertAlign w:val="superscript"/>
        </w:rPr>
        <w:t>mo</w:t>
      </w:r>
      <w:r>
        <w:rPr>
          <w:rFonts w:cs="Arial" w:ascii="Arial" w:hAnsi="Arial"/>
          <w:i/>
        </w:rPr>
        <w:t xml:space="preserve"> Sr. Arlindo Chinaglia, assim como aos membros da </w:t>
      </w:r>
      <w:r>
        <w:rPr>
          <w:rFonts w:cs="Arial" w:ascii="Arial" w:hAnsi="Arial"/>
          <w:bCs/>
          <w:i/>
        </w:rPr>
        <w:t>Comissão de Seguridade Social e Família</w:t>
      </w:r>
      <w:r>
        <w:rPr>
          <w:rFonts w:cs="Arial" w:ascii="Arial" w:hAnsi="Arial"/>
          <w:i/>
        </w:rPr>
        <w:t xml:space="preserve"> e líderes de Partido naquela Casa, da MOÇÃO DE REPÚDIO ao Projeto de Lei nº 1.135/91, que pretende legalizar o aborto até a 12ª semana de gravidez e em qualquer idade gestacional, caso haja risco de vida à mãe ou quando houver malformação fetal incompatível com a vida. Solicitam, ainda, que cópia desta moção seja encaminhada, via e-mail, às câmaras municipais cadastradas na Secretaria desta Casa</w:t>
      </w:r>
      <w:r>
        <w:rPr>
          <w:rFonts w:cs="Arial" w:ascii="Arial" w:hAnsi="Arial"/>
        </w:rPr>
        <w:t xml:space="preserve">. Aprovadas, sem discussão, por oito votos, ausente do plenário o vereador Rubens Marcon. </w:t>
      </w:r>
      <w:r>
        <w:rPr>
          <w:rFonts w:cs="Arial" w:ascii="Arial" w:hAnsi="Arial"/>
          <w:u w:val="single"/>
        </w:rPr>
        <w:t xml:space="preserve">Moção nº 154/2007, de autoria do vereador Celso Romero - DEM, solicitando à Mesa que </w:t>
      </w:r>
      <w:r>
        <w:rPr>
          <w:rFonts w:cs="Arial" w:ascii="Arial" w:hAnsi="Arial"/>
          <w:bCs/>
          <w:u w:val="single"/>
        </w:rPr>
        <w:t xml:space="preserve">dê ciência </w:t>
      </w:r>
      <w:r>
        <w:rPr>
          <w:rFonts w:cs="Arial" w:ascii="Arial" w:hAnsi="Arial"/>
          <w:u w:val="single"/>
        </w:rPr>
        <w:t>ao presidente da República, Ex.</w:t>
      </w:r>
      <w:r>
        <w:rPr>
          <w:rFonts w:cs="Arial" w:ascii="Arial" w:hAnsi="Arial"/>
          <w:u w:val="single"/>
          <w:vertAlign w:val="superscript"/>
        </w:rPr>
        <w:t>mo</w:t>
      </w:r>
      <w:r>
        <w:rPr>
          <w:rFonts w:cs="Arial" w:ascii="Arial" w:hAnsi="Arial"/>
          <w:u w:val="single"/>
        </w:rPr>
        <w:t xml:space="preserve"> Sr. Luiz Ignácio Lula da Silva, ao ministro da Saúde, Ex.</w:t>
      </w:r>
      <w:r>
        <w:rPr>
          <w:rFonts w:cs="Arial" w:ascii="Arial" w:hAnsi="Arial"/>
          <w:u w:val="single"/>
          <w:vertAlign w:val="superscript"/>
        </w:rPr>
        <w:t>mo</w:t>
      </w:r>
      <w:r>
        <w:rPr>
          <w:rFonts w:cs="Arial" w:ascii="Arial" w:hAnsi="Arial"/>
          <w:u w:val="single"/>
        </w:rPr>
        <w:t xml:space="preserve"> Dr. José Gomes Temporão, ao</w:t>
      </w:r>
      <w:r>
        <w:rPr>
          <w:rFonts w:cs="Arial" w:ascii="Arial" w:hAnsi="Arial"/>
          <w:bCs/>
          <w:u w:val="single"/>
        </w:rPr>
        <w:t xml:space="preserve"> presidente da Câmara dos Deputados, Ex.</w:t>
      </w:r>
      <w:r>
        <w:rPr>
          <w:rFonts w:cs="Arial" w:ascii="Arial" w:hAnsi="Arial"/>
          <w:bCs/>
          <w:u w:val="single"/>
          <w:vertAlign w:val="superscript"/>
        </w:rPr>
        <w:t>mo</w:t>
      </w:r>
      <w:r>
        <w:rPr>
          <w:rFonts w:cs="Arial" w:ascii="Arial" w:hAnsi="Arial"/>
          <w:bCs/>
          <w:u w:val="single"/>
        </w:rPr>
        <w:t xml:space="preserve"> Sr. Arlindo Chinaglia, ao presidente</w:t>
      </w:r>
      <w:r>
        <w:rPr>
          <w:rFonts w:cs="Arial" w:ascii="Arial" w:hAnsi="Arial"/>
          <w:u w:val="single"/>
        </w:rPr>
        <w:t xml:space="preserve"> interino do </w:t>
      </w:r>
      <w:r>
        <w:rPr>
          <w:rFonts w:cs="Arial" w:ascii="Arial" w:hAnsi="Arial"/>
          <w:bCs/>
          <w:u w:val="single"/>
        </w:rPr>
        <w:t>Senado</w:t>
      </w:r>
      <w:r>
        <w:rPr>
          <w:rFonts w:cs="Arial" w:ascii="Arial" w:hAnsi="Arial"/>
          <w:u w:val="single"/>
        </w:rPr>
        <w:t>, Ex.</w:t>
      </w:r>
      <w:r>
        <w:rPr>
          <w:rFonts w:cs="Arial" w:ascii="Arial" w:hAnsi="Arial"/>
          <w:u w:val="single"/>
          <w:vertAlign w:val="superscript"/>
        </w:rPr>
        <w:t>mo</w:t>
      </w:r>
      <w:r>
        <w:rPr>
          <w:rFonts w:cs="Arial" w:ascii="Arial" w:hAnsi="Arial"/>
          <w:u w:val="single"/>
        </w:rPr>
        <w:t xml:space="preserve"> Sr. Tião Viana, </w:t>
      </w:r>
      <w:r>
        <w:rPr>
          <w:rFonts w:cs="Arial" w:ascii="Arial" w:hAnsi="Arial"/>
          <w:bCs/>
          <w:u w:val="single"/>
        </w:rPr>
        <w:t>e aos líderes de partido nas respectivas Casas, da MOÇÃO DE REPÚDIO à forma como os debates em torno dos recursos e outros itens previstos na regulamentação da Emenda Constitucional nº 29/2000 vêm sendo conduzidos, ou, então, já o foram até o recebimento desta, pelo Governo e Congressistas da oposição e situação, pois têm ficado muito aquém da complexidade e importância que a matéria requer, que acabou por se misturar com a prorrogação da CPMF</w:t>
      </w:r>
      <w:r>
        <w:rPr>
          <w:rFonts w:cs="Arial" w:ascii="Arial" w:hAnsi="Arial"/>
          <w:bCs/>
        </w:rPr>
        <w:t xml:space="preserve">. Na discussão, o </w:t>
      </w:r>
      <w:r>
        <w:rPr>
          <w:rFonts w:cs="Arial" w:ascii="Arial" w:hAnsi="Arial"/>
          <w:bCs/>
          <w:u w:val="single"/>
        </w:rPr>
        <w:t>vereador Celso Romero</w:t>
      </w:r>
      <w:r>
        <w:rPr>
          <w:rFonts w:cs="Arial" w:ascii="Arial" w:hAnsi="Arial"/>
          <w:bCs/>
        </w:rPr>
        <w:t xml:space="preserve"> discorreu sobre sua propositura. Aprovada por sete votos, ausentes do plenário os vereadores Dr. Gilberto Basile e Rubens Marcon. Nada mais havendo a tratar, o Presidente deu por encerrada a sessão, convocando a Casa para a 38ª Sessão Ordinária, a realizar-se dia 12 de novembro de 2007, segunda-feira, às vinte horas. Para constar nos anais desta Casa de Leis, lavrou-se, sob a supervisão do 2º Secretário, a presente ata, que, depois de aprovada, foi assinada pelo 2º secretário, pelo presidente e pelo 1º secretário. Bebedouro, Capital Nacional da Laranja, 05 de novemb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16:00Z</dcterms:created>
  <dc:creator>Secretaria da Câmara Municipal de Bebedouro</dc:creator>
  <dc:description/>
  <cp:keywords/>
  <dc:language>en-US</dc:language>
  <cp:lastModifiedBy>jorge</cp:lastModifiedBy>
  <dcterms:modified xsi:type="dcterms:W3CDTF">2007-11-09T12:16:00Z</dcterms:modified>
  <cp:revision>2</cp:revision>
  <dc:subject/>
  <dc:title>Ata da   Sessão Ordinária da Câmara Municipal de Bebedouro, realizada em </dc:title>
</cp:coreProperties>
</file>