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 xml:space="preserve">ATA DA TRIGÉSIMA OITAVA SESSÃO ORDINÁRIA DO ANO DOIS MIL E SETE, REALIZADA AOS DOZE DIAS DO MÊS DE NOVEMBRO.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ze dias do mês de novembro do ano dois mil e sete, às vinte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Edson Antonio Pereira</w:t>
      </w:r>
      <w:r>
        <w:rPr>
          <w:rFonts w:cs="Arial" w:ascii="Arial" w:hAnsi="Arial"/>
          <w:bCs/>
        </w:rPr>
        <w:t xml:space="preserve">, sendo este secretariado pelo vereador </w:t>
      </w:r>
      <w:r>
        <w:rPr>
          <w:rFonts w:cs="Arial" w:ascii="Arial" w:hAnsi="Arial"/>
          <w:bCs/>
          <w:u w:val="single"/>
        </w:rPr>
        <w:t>Fábio Campanelli</w:t>
      </w:r>
      <w:r>
        <w:rPr>
          <w:rFonts w:cs="Arial" w:ascii="Arial" w:hAnsi="Arial"/>
          <w:bCs/>
        </w:rPr>
        <w:t xml:space="preserve">, 2º secretário, e estando presentes os seguintes vereadores: </w:t>
      </w:r>
      <w:r>
        <w:rPr>
          <w:rFonts w:cs="Arial" w:ascii="Arial" w:hAnsi="Arial"/>
          <w:bCs/>
          <w:u w:val="single"/>
        </w:rPr>
        <w:t>Archibaldo Brasil Martinez de Camargo, Carlos Alberto Corrêa Orpham, Celso Teixeira Romero, Elisabete Sichieri Bezerra, Gilberto de Barros Basile Filho, Luiz Roberto dos Santos e Paulo Visoná</w:t>
      </w:r>
      <w:r>
        <w:rPr>
          <w:rFonts w:cs="Arial" w:ascii="Arial" w:hAnsi="Arial"/>
          <w:bCs/>
        </w:rPr>
        <w:t xml:space="preserve">. Aberta a sessão, foi feita a leitura, pelo vereador Dr. Archibaldo, de um versículo da Bíblia Sagrada, após o que o Presidente colocou em votação a ata da 37ª sessão ordinária, e esta foi aprovada por oito votos, ausente da sessão o vereador Rubens Marcon, por problemas de saúde. O 2º Secretário leu então a matéria constante do Expediente da pauta do dia. OFÍCIOS ENVIADOS AO PRESIDENTE – </w:t>
      </w:r>
      <w:r>
        <w:rPr>
          <w:rFonts w:cs="Arial" w:ascii="Arial" w:hAnsi="Arial"/>
        </w:rPr>
        <w:t xml:space="preserve">da Prefeitura Municipal de Bebedouro; da Câmara dos Deputados; do Senado Federal; do presidente da AMAREL - Associação dos Moradores e Amigos da Região do Lago; da Rádio Bebedouro; do Ministério da Fazenda. OFÍCIOS AOS VEREADORES - do ex-vereador João Batista Bianchini (Italiano). CONVITES - de WEB TV Studios. CONVITES AOS VEREADORES - do projeto Semeando o Futuro; da FAFIBE; da Prefeitura Municipal de Bebedouro e outros; do IMESBVC; de O Boticário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º 94/2007, de autoria do Poder Executivo, que dispõe sobre transferência voluntária à Secretaria de Agricultura e Abastecimento do Estado de São Paulo - Casa da Agricultura de Bebedouro -, que especifica. Projeto de Lei nº 95/2007, de autoria do Poder Executivo, que dispõe sobre abertura de crédito suplementar no valor de R$ 180.999,82 (cento e oitenta mil novecentos e noventa e nove reais e oitenta e dois centavos), que especifica. Veto Total ao Autógrafo de Lei Complementar nº 53/2007, referente ao Projeto de Lei Complementar nº 07/2007, que acrescenta dispositivos à Lei nº 2.131, de setembro de 1991, de autoria do vereador Rubens Marcondes de Oliveira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  <w:bCs/>
        </w:rPr>
        <w:t xml:space="preserve"> - nº 215/2007 (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Elisabete); nº 216/2007 (Dr. Gilberto Basile); nº 213/2007 (Dr. Gilberto Basile e Edson Pereira); nº 214/2007 (Luiz Roberto dos Santos). </w:t>
      </w:r>
      <w:r>
        <w:rPr>
          <w:rFonts w:cs="Arial" w:ascii="Arial" w:hAnsi="Arial"/>
          <w:bCs/>
          <w:u w:val="single"/>
        </w:rPr>
        <w:t>MOÇÕES</w:t>
      </w:r>
      <w:r>
        <w:rPr>
          <w:rFonts w:cs="Arial" w:ascii="Arial" w:hAnsi="Arial"/>
          <w:bCs/>
        </w:rPr>
        <w:t xml:space="preserve"> - nº 158 e 159/2007 (Carlos Orpham); nº 160/2007 (Rubens Marcon). Concluída a leitura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solicitou concessão de urgência, para inclusão à Ordem do Dia, ao Projeto de Lei nº 95/2007, de autoria do Poder Executivo. Não havendo nenhum outro pedido, o Presidente convidou o Sr. Rui Pastore Sobrinho a fazer uso da tribuna e falar sobre a AMAREL - Associação dos Moradores e Amigos da Região do Lago. Encerrada a participação do Sr. Rui na Casa, o Presidente passou à </w:t>
      </w:r>
      <w:r>
        <w:rPr>
          <w:rFonts w:cs="Arial" w:ascii="Arial" w:hAnsi="Arial"/>
          <w:bCs/>
          <w:u w:val="single"/>
        </w:rPr>
        <w:t>Palavra Livre no Expediente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 parabenizou Rui Pastore por sua fala na tribuna e salientou a importância da Amarel. Falou depois sobre um problema de trânsito, sobre a construção da galeria na Rua José Francisco Paschoal, sobre reclamações a respeito das podas das árvores e sobre a necessidade de a Prefeitura voltar a disponibilizar um ônibus para o transporte de estudantes a Araraquara.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cumprimentou os integrantes da AMAREL, na pessoa de Rui Pastore, colocando-se à sua disposição para o que se fizesse necessário. Falou então sobre a falta de fiscalização das pequenas infrações por parte da Prefeitura, sobre a necessidade de ação conjunta — munícipes e autoridades — para a solução dos problemas da região do lago, sobre o problema de esgoto a céu aberto no Residencial Bebedouro e a conseqüente degradação ambiental na região, e também sobre o abandono em que se encontram as ruas da periferia em relação à pavimentação asfáltica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falou sobre a falta de fiscalização por parte da Prefeitura em relação ao cumprimento das leis, sobre a construção a galeria na Rua José Francisco Paschoal, sobre a reclamação de um munícipe a respeito do fato de seu vizinho possuir 18 cães em casa, sobre o reduzido número de fiscais municipais e o despreparo destes, bem como sobre a importância da AMAREL, cujos integrantes parabenizou.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falou sobre os problemas de abuso no som que presenciou na região do lago, nas proximidades da Tarantella e no centro da cidade, sobre a falta de fiscalização por parte da Prefeitura, a qual lamentou, sobre a AMAREL, a cujos integrantes colocou-se à disposição, sobre os problemas na região do lago, sobre as obras na ponte próxima da Estação de Tratamento de Água, sobre o abaixo-assinado aprovado na audiência pública em que se discutiu a não-legalização do aborto e sobre o carnaval. Salientou, por fim, o trabalho realizado pela Câmara de Dirigentes Lojistas e a Associação Comercial e Industrial de Bebedouro. O </w:t>
      </w:r>
      <w:r>
        <w:rPr>
          <w:rFonts w:cs="Arial" w:ascii="Arial" w:hAnsi="Arial"/>
          <w:bCs/>
          <w:u w:val="single"/>
        </w:rPr>
        <w:t>vereador Paulo Visoná</w:t>
      </w:r>
      <w:r>
        <w:rPr>
          <w:rFonts w:cs="Arial" w:ascii="Arial" w:hAnsi="Arial"/>
          <w:bCs/>
        </w:rPr>
        <w:t xml:space="preserve"> parabenizou Rui Pastore por sua fala na tribuna e falou sobre os problemas na região do lago, sobre a deficiente fiscalização por parte da Prefeitura e sobre sua preocupação com a chegada das chuvas, dado o precário estado das estradas vicinais e os entulhos nelas depositados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falou sobre a reunião de que participou com moradores da região do lago no mês de outubro, quando discutiram a criação da Associação, ocasião em que lhe levou o Código de Postura. Falou também sobre a falta de cumprimento e execução das leis pelo Poder Executivo, sobre a importância da AMAREL, sobre as denúncias que já fez sobre abusos cometidos por carros de som, sobre a falta de fiscais municipais e sobre os boletins de ocorrência que a munícipe Sílvia Olivi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já fez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falou sobre a AMAREL, sobre a Associação dos Moradores do Jardim Parati II, sobre a importância de os munícipes se unirem e virem à Casa fazer suas reivindicações, dado o fato de o Poder Legislativo ser o que mais dá visibilidade às reivindicações, sobre os problemas na região do lago e sobre sua preocupação com a chegada das chuvas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cumprimentou os integrantes da AMAREL, nas pessoas de Rui Pastore e Roberto Campanelli, e falou sobre a importância da mobilização da população em defesa de seus interesses, sobre a parceira entre os setores privado e público, sobre a tentativa frustrada de se construir um posto policial permanente na Praça Paula Frassinetti, sobre a liberação da verba para a execução do projeto de revitalização da região do lago, sobre o atraso no início das obras por causa da burocracia e da morosidade dos processos licitatórios, e sobre o alargamento das estradas vicinais. Encerrada a Palavra Livre, o Presidente passou à </w:t>
      </w:r>
      <w:r>
        <w:rPr>
          <w:rFonts w:cs="Arial" w:ascii="Arial" w:hAnsi="Arial"/>
          <w:bCs/>
          <w:u w:val="single"/>
        </w:rPr>
        <w:t>Explicação Pesso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falou sobre o curso sobre plantas medicinais e alimentícias para uso caseiro, sobre os problemas na região do lago, sobre seus reiterados pedidos de que a Prefeitura colocasse placas na região advertindo a população de que, caso presenciasse pessoas conduzindo animais de grande porte e feroz sem focinheira, avisasse a polícia, e sobre a falta de fiscalização por parte da Prefeitura. Sugeriu, por fim, a construção de um posto da Guarda Municipal na região do lago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falou sobre o corte da insalubridade que era paga aos funcionários municipais e sobre o “guarda-costas” que o vigia o tempo todo no Hospital Municipal por conta de seus problemas políticos com o prefeito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falou sobre sua “luta incansável” para que a Prefeitura voltasse a fornecer o transporte gratuito aos estudantes que estudam fora, sobre sua indicação em que pediu a mudança da sede da Guarda Civil Municipal da FECCIB nova para a Estação Cultura, sobre a falta de planejamento do Departamento Municipal de Tráfego em relação às obras de recapeamento na área central da cidade e sobre a necessidade de não permitirem que, tendo em vista as eleições do ano seguinte, façam a “blindagem” do Poder Executivo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falou sobre o corte da insalubridade que era paga aos funcionários da Saúde, assim como o corte do vale-transporte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cumprimentou efusivamente o Dr. Alfredo por sua dedicação e competência na execução das obras de recuperação da pista da Avenida Higidio Veraldi que havia desmoronado. Encerrada a Explicação Pessoal, o Presidente consultou o plenário sobre o pedido feito na Questão de Ordem Regimental. Havendo concordância com o pedido, a matéria passou a constar da Ordem do Dia da pauta da sessão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>, suspendendo momentaneamente a sessão, para que as Comissões Permanentes da Casa pudessem exarar seus pareceres sobre o Projeto de Lei n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 xml:space="preserve"> 95/2007. Reaberta a sessão, e tendo as Comissões Permanentes da Casa decidido pela legalidade, constitucionalidade e regularidade do projeto, o Presidente deu início à Ordem do Dia. </w:t>
      </w:r>
      <w:r>
        <w:rPr>
          <w:rFonts w:cs="Arial" w:ascii="Arial" w:hAnsi="Arial"/>
          <w:u w:val="single"/>
        </w:rPr>
        <w:t>Projeto de Lei nº 95/2007, de autoria do Poder Executivo, que dispõe sobre abertura de crédito suplementar no valor de R$ 180.999,82 (cento e oitenta mil novecentos e noventa e nove reais e oitenta e dois centavos), que especifica</w:t>
      </w:r>
      <w:r>
        <w:rPr>
          <w:rFonts w:cs="Arial" w:ascii="Arial" w:hAnsi="Arial"/>
        </w:rPr>
        <w:t xml:space="preserve">. Aprovado, sem discussão, por sete votos, ausente do plenário o vereador Dr. Gilberto Basile e da sessão o vereador Rubens Marcon. </w:t>
      </w:r>
      <w:r>
        <w:rPr>
          <w:rFonts w:cs="Arial" w:ascii="Arial" w:hAnsi="Arial"/>
          <w:u w:val="single"/>
        </w:rPr>
        <w:t>Proposta de Emenda à Lei Orgânica do Município nº 01/2007, de autoria da Mesa Diretora, que dispõe sobre alteração do inciso III do artigo 34 e do inciso V do artigo 35 da Lei Orgânica do Município de Bebedouro, que especifica. (1º turno)</w:t>
      </w:r>
      <w:r>
        <w:rPr>
          <w:rFonts w:cs="Arial" w:ascii="Arial" w:hAnsi="Arial"/>
        </w:rPr>
        <w:t xml:space="preserve"> Na discussão, o </w:t>
      </w:r>
      <w:r>
        <w:rPr>
          <w:rFonts w:cs="Arial" w:ascii="Arial" w:hAnsi="Arial"/>
          <w:u w:val="single"/>
        </w:rPr>
        <w:t>vereador Fábio Campanelli</w:t>
      </w:r>
      <w:r>
        <w:rPr>
          <w:rFonts w:cs="Arial" w:ascii="Arial" w:hAnsi="Arial"/>
        </w:rPr>
        <w:t xml:space="preserve"> discorreu sobre a propositura. Aprovada em 1º turno por oito votos, ausente do plenário o vereador Dr. Gilberto Basile e da sessão o vereador Rubens Marcon. </w:t>
      </w:r>
      <w:r>
        <w:rPr>
          <w:rFonts w:cs="Arial" w:ascii="Arial" w:hAnsi="Arial"/>
          <w:u w:val="single"/>
        </w:rPr>
        <w:t>Projeto de Resolução nº 09/2007, de autoria da Mesa Diretora, que altera dispositivos do Regimento Interno da Câmara Municipal de Bebedouro e dá outras providências</w:t>
      </w:r>
      <w:r>
        <w:rPr>
          <w:rFonts w:cs="Arial" w:ascii="Arial" w:hAnsi="Arial"/>
        </w:rPr>
        <w:t xml:space="preserve">. Aprovado, sem discussão, por oito votos, ausente do plenário o vereador Dr. Gilberto Basile e da sessão o vereador Rubens Marcon. </w:t>
      </w:r>
      <w:r>
        <w:rPr>
          <w:rFonts w:cs="Arial" w:ascii="Arial" w:hAnsi="Arial"/>
          <w:u w:val="single"/>
        </w:rPr>
        <w:t>Requerimento nº 106/2007, de autoria do vereador Dr. Archibaldo - DEM</w:t>
      </w:r>
      <w:r>
        <w:rPr>
          <w:rFonts w:cs="Arial" w:ascii="Arial" w:hAnsi="Arial"/>
        </w:rPr>
        <w:t xml:space="preserve">. Aprovado, sem discussão, por sete votos, ausente do plenário o vereador Dr. Gilberto Basile e da sessão o vereador Rubens Marcon. </w:t>
      </w:r>
      <w:r>
        <w:rPr>
          <w:rFonts w:cs="Arial" w:ascii="Arial" w:hAnsi="Arial"/>
          <w:u w:val="single"/>
        </w:rPr>
        <w:t>Requerimento nº 107/2007, de autoria dos vereadores Dr. Gilberto Basile - DEM - e Edson Pereira - PTB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 xml:space="preserve">vereador Dr. Gilberto Basile </w:t>
      </w:r>
      <w:r>
        <w:rPr>
          <w:rFonts w:cs="Arial" w:ascii="Arial" w:hAnsi="Arial"/>
        </w:rPr>
        <w:t xml:space="preserve">discorreu sobre a propositura. No encaminhamento, a </w:t>
      </w:r>
      <w:r>
        <w:rPr>
          <w:rFonts w:cs="Arial" w:ascii="Arial" w:hAnsi="Arial"/>
          <w:u w:val="single"/>
        </w:rPr>
        <w:t xml:space="preserve">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, líder do PSB</w:t>
      </w:r>
      <w:r>
        <w:rPr>
          <w:rFonts w:cs="Arial" w:ascii="Arial" w:hAnsi="Arial"/>
        </w:rPr>
        <w:t xml:space="preserve">, falou sobre a propositura. Aprovado por oito votos, ausente da sessão o vereador Rubens Marcon. </w:t>
      </w:r>
      <w:r>
        <w:rPr>
          <w:rFonts w:cs="Arial" w:ascii="Arial" w:hAnsi="Arial"/>
          <w:u w:val="single"/>
        </w:rPr>
        <w:t>Requerimento nº 108/2007, de autoria do vereador Celso Romero - DEM</w:t>
      </w:r>
      <w:r>
        <w:rPr>
          <w:rFonts w:cs="Arial" w:ascii="Arial" w:hAnsi="Arial"/>
        </w:rPr>
        <w:t xml:space="preserve">. Aprovado, sem discussão, por oito votos, ausente da sessão o vereador Rubens Marcon. </w:t>
      </w:r>
      <w:r>
        <w:rPr>
          <w:rFonts w:cs="Arial" w:ascii="Arial" w:hAnsi="Arial"/>
          <w:u w:val="single"/>
        </w:rPr>
        <w:t>Moção nº 155/2007, de autoria do vereador Fábio Campanelli - PTB</w:t>
      </w:r>
      <w:r>
        <w:rPr>
          <w:rFonts w:cs="Arial" w:ascii="Arial" w:hAnsi="Arial"/>
        </w:rPr>
        <w:t xml:space="preserve">. Na discussão, os </w:t>
      </w:r>
      <w:r>
        <w:rPr>
          <w:rFonts w:cs="Arial" w:ascii="Arial" w:hAnsi="Arial"/>
          <w:u w:val="single"/>
        </w:rPr>
        <w:t xml:space="preserve">vereadores Fábio Campanelli, </w:t>
      </w:r>
      <w:r>
        <w:rPr>
          <w:rFonts w:cs="Arial" w:ascii="Arial" w:hAnsi="Arial"/>
          <w:bCs/>
          <w:u w:val="single"/>
        </w:rPr>
        <w:t>Dr. Gilberto Basile e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discorreram sobre a propositura. No encaminhamento, o </w:t>
      </w:r>
      <w:r>
        <w:rPr>
          <w:rFonts w:cs="Arial" w:ascii="Arial" w:hAnsi="Arial"/>
          <w:bCs/>
          <w:u w:val="single"/>
        </w:rPr>
        <w:t>vereador Fábio Campanelli, líder do PTB</w:t>
      </w:r>
      <w:r>
        <w:rPr>
          <w:rFonts w:cs="Arial" w:ascii="Arial" w:hAnsi="Arial"/>
          <w:bCs/>
        </w:rPr>
        <w:t xml:space="preserve">, voltou a falar sobre a propositura. Aprovada por oito votos, ausente da sessão o vereador Rubens Marcon. </w:t>
      </w:r>
      <w:r>
        <w:rPr>
          <w:rFonts w:cs="Arial" w:ascii="Arial" w:hAnsi="Arial"/>
          <w:bCs/>
          <w:u w:val="single"/>
        </w:rPr>
        <w:t>M</w:t>
      </w:r>
      <w:r>
        <w:rPr>
          <w:rFonts w:cs="Arial" w:ascii="Arial" w:hAnsi="Arial"/>
          <w:u w:val="single"/>
        </w:rPr>
        <w:t>oção nº 156/2007, de autoria do vereador Dr. Gilberto Basile - DEM</w:t>
      </w:r>
      <w:r>
        <w:rPr>
          <w:rFonts w:cs="Arial" w:ascii="Arial" w:hAnsi="Arial"/>
        </w:rPr>
        <w:t xml:space="preserve">. Aprovada, sem discussão, por oito votos, ausente da sessão o vereador Rubens Marcon. </w:t>
      </w:r>
      <w:r>
        <w:rPr>
          <w:rFonts w:cs="Arial" w:ascii="Arial" w:hAnsi="Arial"/>
          <w:u w:val="single"/>
        </w:rPr>
        <w:t>Moção nº 157/2007, de autoria do vereador Carlos Orpham - PT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Fábio Campanelli</w:t>
      </w:r>
      <w:r>
        <w:rPr>
          <w:rFonts w:cs="Arial" w:ascii="Arial" w:hAnsi="Arial"/>
        </w:rPr>
        <w:t xml:space="preserve"> discorreu sobre a propositura. O Presidente comunicou aos senhores vereadores que o protocolo das matérias para a 39ª Sessão Ordinária encerrar-se-ia no dia seguinte, terça-feira, às 16h, em virtude do feriado do dia 15 e do ponto facultativo do dia 16. Na</w:t>
      </w:r>
      <w:r>
        <w:rPr>
          <w:rFonts w:cs="Arial" w:ascii="Arial" w:hAnsi="Arial"/>
          <w:bCs/>
        </w:rPr>
        <w:t xml:space="preserve">da mais havendo a tratar, o Presidente deu por encerrada a sessão, convocando a Casa para a 39ª Sessão Ordinária, a realizar-se dia 19 de novembro de 2007, segunda-feira, às vinte horas. Para constar nos anais desta Casa de Leis, lavrou-se, sob a supervisão do 2º secretário, a presente ata, que foi assinada por este, pelo presidente e pelo 1º secretário. Bebedouro, Capital Nacional da Laranja, 12 de novembro de 2007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Rubens Marcondes de Oliveira    Fábio Campanell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  1º SECRETÁRIO             2º SECRETÁRI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45:00Z</dcterms:created>
  <dc:creator>Secretaria da Câmara Municipal de Bebedouro</dc:creator>
  <dc:description/>
  <cp:keywords/>
  <dc:language>en-US</dc:language>
  <cp:lastModifiedBy>jorge</cp:lastModifiedBy>
  <dcterms:modified xsi:type="dcterms:W3CDTF">2007-11-19T22:45:00Z</dcterms:modified>
  <cp:revision>2</cp:revision>
  <dc:subject/>
  <dc:title>Ata da   Sessão Ordinária da Câmara Municipal de Bebedouro, realizada em </dc:title>
</cp:coreProperties>
</file>